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GT"/>
        </w:rPr>
      </w:pPr>
      <w:r>
        <w:rPr>
          <w:lang w:val="es-GT"/>
        </w:rPr>
        <w:t>Dream  III</w:t>
      </w:r>
    </w:p>
    <w:p>
      <w:pPr>
        <w:pStyle w:val="Normal"/>
        <w:rPr>
          <w:lang w:val="es-GT"/>
        </w:rPr>
      </w:pPr>
      <w:r>
        <w:rPr>
          <w:lang w:val="es-GT"/>
        </w:rPr>
      </w:r>
    </w:p>
    <w:p>
      <w:pPr>
        <w:pStyle w:val="Normal"/>
        <w:rPr/>
      </w:pPr>
      <w:r>
        <w:rPr>
          <w:lang w:val="en-US"/>
        </w:rPr>
        <w:t>Recognizable surroundings  among the woods. Some theme parks in Oregon)</w:t>
      </w:r>
    </w:p>
    <w:p>
      <w:pPr>
        <w:pStyle w:val="Normal"/>
        <w:rPr>
          <w:lang w:val="en-US"/>
        </w:rPr>
      </w:pPr>
      <w:r>
        <w:rPr>
          <w:lang w:val="en-US"/>
        </w:rPr>
        <w:t>It was some sort of amusement park, very extensive.</w:t>
      </w:r>
    </w:p>
    <w:p>
      <w:pPr>
        <w:pStyle w:val="Normal"/>
        <w:rPr/>
      </w:pPr>
      <w:r>
        <w:rPr>
          <w:lang w:val="en-US"/>
        </w:rPr>
        <w:t>Two other persons an I had already gone through some of the events in the park, unraveling some of the trick, intrigued by others but at the moment we were in front of a small bent over tree with such a configuration that it could be thought of as a horse.</w:t>
      </w:r>
    </w:p>
    <w:p>
      <w:pPr>
        <w:pStyle w:val="Normal"/>
        <w:rPr>
          <w:lang w:val="en-US"/>
        </w:rPr>
      </w:pPr>
      <w:r>
        <w:rPr>
          <w:lang w:val="en-US"/>
        </w:rPr>
        <w:t>It seemed like one could give orders to the tree and it would assume different positions but it was very difficult to find the right way to give the commands, the others tried but could not quite do it. Then I started and said---bent over—and it did,  --sit—and it did it too. But sometimes it would not obey and by trial and error I found out that only when I had absolute confidence that it would do what I told it to do the command worked. If I had the least doubt, the tree just maintained the former position.</w:t>
      </w:r>
    </w:p>
    <w:p>
      <w:pPr>
        <w:pStyle w:val="Normal"/>
        <w:rPr/>
      </w:pPr>
      <w:r>
        <w:rPr>
          <w:lang w:val="en-US"/>
        </w:rPr>
        <w:t>In fact, at the end I even got it to stretch  upward in a very (for a tree I thought) difficult way.</w:t>
      </w:r>
    </w:p>
    <w:p>
      <w:pPr>
        <w:pStyle w:val="Normal"/>
        <w:rPr>
          <w:lang w:val="en-US"/>
        </w:rPr>
      </w:pPr>
      <w:r>
        <w:rPr>
          <w:lang w:val="en-US"/>
        </w:rPr>
        <w:t>After  we started walking to see what was next. There was this big white house with a single door.  The guy in front went to open it, I screamed twice from behind: “Don´t  open it” somehow I knew it was going to be terrible. But it was too late and we all got pulled in, in a windy way. We found more people inside a square room with one door on each side. We went through one of the doors and found ourselves in another square room with again four doors. It downed on me that the trick was to get you through any one door without letting you come back to the door you just used. Room after room… if you were lucky you might find your way out, with the additional problem that the moment one stepped in a new room one would loose the sense of direction. More rooms after rooms. It seemed that the whole universe was rooms and rooms. Some rooms were empty, others crowded. In some, people were still talking in others they were tired and apathetic, in others a lone person would be about to cry…</w:t>
      </w:r>
    </w:p>
    <w:p>
      <w:pPr>
        <w:pStyle w:val="Normal"/>
        <w:rPr>
          <w:lang w:val="en-US"/>
        </w:rPr>
      </w:pPr>
      <w:r>
        <w:rPr>
          <w:lang w:val="en-US"/>
        </w:rPr>
        <w:t>Finally I met a door that did not go anywhere but had a wall with some fancy squares, the girl besides me slid them in different ways ( like the toy squares with letters) till they unfolded and we some steps up. The girl was about to climb when I said: “I go first to test if it is safe”  so I started climbing in some steps that by now seemed to be of cardboard, very dangerous but the girl extended her hand to give me a feeling of companionship and ( I knew) not for physical support. Everything worked fine and many people followed us up to the second story. More rooms…but in one I felt a draft on my face and I said: ”This is surely the way”. We went through a large vent to find ourselves en a very large room like a restaurant with many people seated. Somebody was saying that you could really get out only by tipping the wait people in a certain way, more as a bribe, because the waiters and waitresses were not serving any one, they just stood there. So I got a little angry and thought: I am going to teach these guys a lesson. So I pulled one by the foot but before I could bring him down hi stuck his other foot in my mouth. I felt so ashamed and let go. Then I grabbed another man and started to smash his head against the wall till he fell in pieces, almost dead. I started on the next guy, realizing  then that I was seeing the one on the floor get up as if rebuilding himself. All the waiting people were closing in on me, I grabbed one nearest and was going to hit the head when I saw it was a beautiful woman and I could not hit but thinking it over I told myself: I got to do it. And I did, as hard as I could. Her head fell off. I kept on hitting others and the parts that I hit, heads, arms, legs would fall off but immediately they  would start growing back again. So the realization on me was that I had to hit really fast, one person at a time till the last center part just blowed up in a flash. And that did it, I got rid of all those guys.</w:t>
      </w:r>
    </w:p>
    <w:p>
      <w:pPr>
        <w:pStyle w:val="Normal"/>
        <w:rPr>
          <w:lang w:val="en-US"/>
        </w:rPr>
      </w:pPr>
      <w:r>
        <w:rPr>
          <w:lang w:val="en-US"/>
        </w:rPr>
        <w:t>So the wife of the owner brought me and the girl to the kitchen and gave us dinner. We were very content but then the lady very seriously started charging me for the food and for all the damage I had done to the house including my every footstep. And, as when we ate the dinner we3 were close to some form of garbage collection wall were you could see the help throwing the leftovers, I had thrown against that wall little bones and pieces of food while I was eating, she added every particle at a price, and she really had a way of proving everything.</w:t>
      </w:r>
    </w:p>
    <w:p>
      <w:pPr>
        <w:pStyle w:val="Normal"/>
        <w:rPr/>
      </w:pPr>
      <w:r>
        <w:rPr>
          <w:lang w:val="en-US"/>
        </w:rPr>
        <w:t xml:space="preserve">There was no way out of the house without her consent so I paid all she wanted (we were really mad.) . well, I took the girl to the outlet which was some form of mechanical lleter slot tat acted as a suction hole that would atomize you and beam you out ( I thought it something like a white whole in science that puts matter back in the universe) </w:t>
      </w:r>
    </w:p>
    <w:p>
      <w:pPr>
        <w:pStyle w:val="Normal"/>
        <w:rPr>
          <w:lang w:val="en-US"/>
        </w:rPr>
      </w:pPr>
      <w:r>
        <w:rPr>
          <w:lang w:val="en-US"/>
        </w:rPr>
        <w:t>My girl had taken some utensils to bring to cover for some of the money I had payed but the white hole to the ouside would not go fort it, we had to drop the thing. The girl then passed without any trouble but the hole would not take me. Very mad I went back and curse the woman and sweared for my soul that I would inflict on her the worst of repercussions, she just looked at me calmly … indicating that she was so busy in her chores, did not have time for me.</w:t>
      </w:r>
    </w:p>
    <w:p>
      <w:pPr>
        <w:pStyle w:val="Normal"/>
        <w:rPr>
          <w:lang w:val="en-US"/>
        </w:rPr>
      </w:pPr>
      <w:r>
        <w:rPr>
          <w:lang w:val="en-US"/>
        </w:rPr>
        <w:t>I went back bewildered to the hole that easily took me and passed me to the outside, it felt good, I was free. But then…out of my own desire I went back into the house and to the lady and said with all sincerity: “ Thank you”. She smiled beautifully …and I went to the outside.</w:t>
      </w:r>
    </w:p>
    <w:p>
      <w:pPr>
        <w:pStyle w:val="Normal"/>
        <w:rPr>
          <w:lang w:val="en-US"/>
        </w:rPr>
      </w:pPr>
      <w:r>
        <w:rPr>
          <w:lang w:val="en-US"/>
        </w:rPr>
      </w:r>
    </w:p>
    <w:p>
      <w:pPr>
        <w:pStyle w:val="Normal"/>
        <w:rPr>
          <w:lang w:val="en-US"/>
        </w:rPr>
      </w:pPr>
      <w:r>
        <w:rPr>
          <w:lang w:val="en-US"/>
        </w:rPr>
        <w:t>meridalv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23:44:00Z</dcterms:created>
  <dc:creator>USUARIO</dc:creator>
  <dc:description/>
  <cp:keywords/>
  <dc:language>en-US</dc:language>
  <cp:lastModifiedBy>Vilmer</cp:lastModifiedBy>
  <dcterms:modified xsi:type="dcterms:W3CDTF">2008-06-01T23:44:00Z</dcterms:modified>
  <cp:revision>2</cp:revision>
  <dc:subject/>
  <dc:title>Dream  III</dc:title>
</cp:coreProperties>
</file>