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Monkees Episode Guide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Dates reflect original air date. </w:t>
      </w:r>
    </w:p>
    <w:p>
      <w:pPr>
        <w:pStyle w:val="NormalWeb"/>
        <w:rPr/>
      </w:pPr>
      <w:r>
        <w:rPr>
          <w:b/>
          <w:bCs/>
        </w:rPr>
        <w:t>First Season</w:t>
      </w:r>
      <w:r>
        <w:rPr/>
        <w:t xml:space="preserve"> </w:t>
      </w:r>
    </w:p>
    <w:p>
      <w:pPr>
        <w:pStyle w:val="NormalWeb"/>
        <w:rPr/>
      </w:pPr>
      <w:r>
        <w:rPr/>
        <w:t>1. Royal Flush (9-12-66)</w:t>
        <w:br/>
        <w:t xml:space="preserve">Written by Peter Meyerson, Robert Schlitt, Directed by James Frawley. </w:t>
      </w:r>
    </w:p>
    <w:p>
      <w:pPr>
        <w:pStyle w:val="NormalWeb"/>
        <w:rPr/>
      </w:pPr>
      <w:r>
        <w:rPr>
          <w:i/>
          <w:iCs/>
        </w:rPr>
        <w:t>The Monkees rescue the Princess of the Duchy of Harmonica from her evil uncle the Archduke Otto. Interviews with all four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"Take A Giant Step" </w:t>
        <w:br/>
        <w:t xml:space="preserve">"This Just Doesn't Seem To Be My Day"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re-syndication reruns: </w:t>
        <w:br/>
        <w:t xml:space="preserve">"You Told Me" </w:t>
        <w:br/>
        <w:t xml:space="preserve">"The Girl I Knew Somewhere"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syndication </w:t>
        <w:br/>
        <w:t xml:space="preserve">"Apples, Peaches, Bananas and Pears" </w:t>
        <w:br/>
        <w:t xml:space="preserve">"Good Clean Fun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2. Monkee See, Monkee Die (9-19-66)</w:t>
        <w:br/>
        <w:t xml:space="preserve">Written by Treva Silverman, Directed by James Frawley. </w:t>
      </w:r>
    </w:p>
    <w:p>
      <w:pPr>
        <w:pStyle w:val="NormalWeb"/>
        <w:rPr/>
      </w:pPr>
      <w:r>
        <w:rPr>
          <w:i/>
          <w:iCs/>
        </w:rPr>
        <w:t>The Monkees must spend the night in a haunted house to collect an inheritance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"Tomorrow's Gonna Be Another Day" </w:t>
        <w:br/>
        <w:t xml:space="preserve">"Last Train To Clarksville" 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 xml:space="preserve">"A Little Bit Me, A Little Bit You" replaced "Tomorrow's Gonna Be..." in rerun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3. Monkee vs. Machine (9-26-66)</w:t>
        <w:br/>
        <w:t xml:space="preserve">Written by: David Panich, Directed by: Bob Rafelson. </w:t>
      </w:r>
    </w:p>
    <w:p>
      <w:pPr>
        <w:pStyle w:val="NormalWeb"/>
        <w:rPr/>
      </w:pPr>
      <w:r>
        <w:rPr>
          <w:i/>
          <w:iCs/>
        </w:rPr>
        <w:t>The Monkees apply for jobs in a computerized toy factory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"Last Train To Clarksville" </w:t>
        <w:br/>
        <w:t xml:space="preserve">"Saturday's Child"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"You Told Me" replaced "Saturday's Child" in rerun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4. Your Friendly Neighborhood Kidnappers (10-3-66)</w:t>
        <w:br/>
        <w:t xml:space="preserve">Written by: Dave Evans, Directed by: James Frawley </w:t>
      </w:r>
    </w:p>
    <w:p>
      <w:pPr>
        <w:pStyle w:val="NormalWeb"/>
        <w:rPr/>
      </w:pPr>
      <w:r>
        <w:rPr>
          <w:i/>
          <w:iCs/>
        </w:rPr>
        <w:t>The Monkees are kidnapped by a rival band's manager to prevent them competing in a band contest. Guest stars Vic Tayback. Interviews with all fou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Last Train To Clarksville" </w:t>
        <w:br/>
        <w:t xml:space="preserve">"(I'm Not Your) Stepping Stone"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eruns:</w:t>
        <w:br/>
        <w:t xml:space="preserve">"A Little Bit Me, A Little Bit You" </w:t>
        <w:br/>
        <w:t xml:space="preserve">"Let's Dance On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5. The Spy Who Came In From The Cool (10-10-66)</w:t>
        <w:br/>
        <w:t xml:space="preserve">Written by: Gerald Gardner, Dee Caruso, Directed by: Bob Rafelson </w:t>
      </w:r>
    </w:p>
    <w:p>
      <w:pPr>
        <w:pStyle w:val="NormalWeb"/>
        <w:rPr/>
      </w:pPr>
      <w:r>
        <w:rPr>
          <w:i/>
          <w:iCs/>
        </w:rPr>
        <w:t>The Monkees become foreign agents to recover microfilm concealed in Davy's red maracas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"Saturday's Child," </w:t>
        <w:br/>
        <w:t>"(I'm Not Your) Stepping Stone,"</w:t>
        <w:br/>
        <w:t xml:space="preserve">"The Kind of Girl I Could Love," </w:t>
        <w:br/>
        <w:t xml:space="preserve">"All The King's Horses"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"Randy Scouse Git" replaced "Saturday's Child" in rerun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6. The Success Story (10-17-66)</w:t>
        <w:br/>
        <w:t xml:space="preserve">Written by: Gerald Gardner, Dee Caruso, Bernie Orenstein, Directed by: James Frawley </w:t>
      </w:r>
    </w:p>
    <w:p>
      <w:pPr>
        <w:pStyle w:val="NormalWeb"/>
        <w:rPr/>
      </w:pPr>
      <w:r>
        <w:rPr>
          <w:i/>
          <w:iCs/>
        </w:rPr>
        <w:t>Davy's grandfather visits, expecting Davy to be wealthy and successful. Guest stars Charlie Callas. Davy is interviewed about his trip home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"I Wanna Be Free" </w:t>
        <w:br/>
        <w:t xml:space="preserve">"Sweet Young Thing"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"Shades Of Grey" replaced "I Wanna Be Free" in rerun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7. Monkees In A Ghost Town (10-24-66)</w:t>
        <w:br/>
        <w:t xml:space="preserve">Written by: Robert Schlitt, Peter Meyerson Directed by: James Frawley </w:t>
      </w:r>
    </w:p>
    <w:p>
      <w:pPr>
        <w:pStyle w:val="NormalWeb"/>
        <w:rPr/>
      </w:pPr>
      <w:r>
        <w:rPr>
          <w:i/>
          <w:iCs/>
        </w:rPr>
        <w:t>The Monkees run out of gas in a ghost town and become prisoners of a musical female gangster. Guest stars Rose Marie. Mike is interviewed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"Tomorrow's Gonna Be Another Day" </w:t>
        <w:br/>
        <w:t xml:space="preserve">"Papa Gene's Blues"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"Words" replaced "Tomorrow's Gonna Be Another Day" in reruns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Rose Marie sings: "Hi Neighbor" and "Everybody Loves My Baby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8. Don't Look A Gift Horse In The Mouth (10-31-66)</w:t>
        <w:br/>
        <w:t xml:space="preserve">Written by: Dave Evans, Directed by: Bob Rafelson </w:t>
      </w:r>
    </w:p>
    <w:p>
      <w:pPr>
        <w:pStyle w:val="NormalWeb"/>
        <w:rPr/>
      </w:pPr>
      <w:r>
        <w:rPr>
          <w:i/>
          <w:iCs/>
        </w:rPr>
        <w:t>Davy babysits a horse and must hide it from the landlord. Guest stars Jerry Colonn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"Papa Gene's Blues" </w:t>
        <w:br/>
        <w:t xml:space="preserve">"All The King's Horses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9. The Chaperone (11-7-66)</w:t>
        <w:br/>
        <w:t xml:space="preserve">Written by: Gerald Gardner, Dee Caruso, Directed by: Bruce Kessler </w:t>
      </w:r>
    </w:p>
    <w:p>
      <w:pPr>
        <w:pStyle w:val="NormalWeb"/>
        <w:rPr/>
      </w:pPr>
      <w:r>
        <w:rPr>
          <w:i/>
          <w:iCs/>
        </w:rPr>
        <w:t>Micky poses as a female chaperone so Davy can see a general's daughter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This Just Doesn't Seem To Be My Day" </w:t>
        <w:br/>
        <w:t xml:space="preserve">"Take A Giant Step" "You Just May Be The One"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"Midnight Train" replaced "This Just Doesn't..." in syndication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10. The Monkees (Pilot) [Here Come the Monkees] (11-14-66)</w:t>
        <w:br/>
        <w:t xml:space="preserve">Written by: Paul Mazursky, Larry Tucker, Directed by: Mike Elliot </w:t>
      </w:r>
    </w:p>
    <w:p>
      <w:pPr>
        <w:pStyle w:val="NormalWeb"/>
        <w:rPr/>
      </w:pPr>
      <w:r>
        <w:rPr>
          <w:i/>
          <w:iCs/>
        </w:rPr>
        <w:t>The Monkees must help Davy's girl with her studies to play her sweet sixteen party. Mike and Davy screen tests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"I Wanna Be Free" (fast and ballad versions)</w:t>
        <w:br/>
        <w:t xml:space="preserve">"Let's Dance On"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"Words" was featured in pre-syndication rerun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11. Monkees A La Carte (11-21-66)</w:t>
        <w:br/>
        <w:t xml:space="preserve">Written by: Gerald Gardner, Dee Caruso, Bernie Orenstein Directed by: Jim Frawley </w:t>
      </w:r>
    </w:p>
    <w:p>
      <w:pPr>
        <w:pStyle w:val="NormalWeb"/>
        <w:rPr/>
      </w:pPr>
      <w:r>
        <w:rPr>
          <w:i/>
          <w:iCs/>
        </w:rPr>
        <w:t>The Monkees pose as The Purple Flower Gang to save a restaurant owner from the mob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"(I'm Not Your) Steppin' Stone" </w:t>
        <w:br/>
        <w:t xml:space="preserve">"She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12. I've Got A Little Song Here (11-28-66)</w:t>
        <w:br/>
        <w:t xml:space="preserve">Written by: Treva Silverman Directed by: Bruce Kessler </w:t>
      </w:r>
    </w:p>
    <w:p>
      <w:pPr>
        <w:pStyle w:val="NormalWeb"/>
        <w:rPr/>
      </w:pPr>
      <w:r>
        <w:rPr>
          <w:i/>
          <w:iCs/>
        </w:rPr>
        <w:t>The Monkees turn the tables after Mike is fleeced by a phony song publisher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"Gonna Buy Me A Dog" </w:t>
        <w:br/>
        <w:t xml:space="preserve">"Mary, Mary"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"For Pete's Sake" replaced "Mary Mary" in rerun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13. One Man Shy (12-5-66)</w:t>
        <w:br/>
        <w:t xml:space="preserve">Written by: Gerald Gardner, Dee Caruso, Treva Silverman, Directed by: James Frawley </w:t>
      </w:r>
    </w:p>
    <w:p>
      <w:pPr>
        <w:pStyle w:val="NormalWeb"/>
        <w:rPr/>
      </w:pPr>
      <w:r>
        <w:rPr>
          <w:i/>
          <w:iCs/>
        </w:rPr>
        <w:t>Peter tries to win the heart of a debutante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"I'm A Believer" </w:t>
        <w:br/>
        <w:t xml:space="preserve">"You Just May Be The One"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"Forget That Girl" replaced "I'm a Believer" in rerun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14. Dance, Monkees, Dance (12-12-66)</w:t>
        <w:br/>
        <w:t xml:space="preserve">Written by: Bernie Orenstein, Directed by: James Frawley </w:t>
      </w:r>
    </w:p>
    <w:p>
      <w:pPr>
        <w:pStyle w:val="NormalWeb"/>
        <w:rPr/>
      </w:pPr>
      <w:r>
        <w:rPr>
          <w:i/>
          <w:iCs/>
        </w:rPr>
        <w:t>Peter is tricked into signing a lifetime contract for dance lessons.</w:t>
      </w:r>
      <w:r>
        <w:rPr/>
        <w:t xml:space="preserve"> 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/>
        <w:t xml:space="preserve">"I'll Be Back Up On My Feet" </w:t>
        <w:br/>
        <w:t xml:space="preserve">"I'm A Believer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15. Too Many Girls (12-19-66)</w:t>
        <w:br/>
        <w:t xml:space="preserve">Written by: Dave Evans, Gerald Gardner, Dee Caruso, Directed by: James Frawley </w:t>
      </w:r>
    </w:p>
    <w:p>
      <w:pPr>
        <w:pStyle w:val="NormalWeb"/>
        <w:rPr/>
      </w:pPr>
      <w:r>
        <w:rPr>
          <w:i/>
          <w:iCs/>
        </w:rPr>
        <w:t>A stage mother schemes to pair her daughter with Davy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"I'm A Believer" </w:t>
        <w:br/>
        <w:t xml:space="preserve">"Different Drum" parody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16. Son Of A Gypsy (12-26-66)</w:t>
        <w:br/>
        <w:t xml:space="preserve">Written by: Gerald Gardner, Dee Caruso, Treva Silverman, Directed by: James Frawley </w:t>
      </w:r>
    </w:p>
    <w:p>
      <w:pPr>
        <w:pStyle w:val="NormalWeb"/>
        <w:rPr/>
      </w:pPr>
      <w:r>
        <w:rPr>
          <w:i/>
          <w:iCs/>
        </w:rPr>
        <w:t>Gypsies force the Monkees to steal the Maltese Vulture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 xml:space="preserve">"I'm A Believer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17. Case Of The Missing Monkee (1-9-67)</w:t>
        <w:br/>
        <w:t xml:space="preserve">Written by: Gerald Gardner, Dee Caruso, Directed by: Bob Rafelson </w:t>
      </w:r>
    </w:p>
    <w:p>
      <w:pPr>
        <w:pStyle w:val="NormalWeb"/>
        <w:rPr/>
      </w:pPr>
      <w:r>
        <w:rPr>
          <w:i/>
          <w:iCs/>
        </w:rPr>
        <w:t>Peter discovers a plot to kidnap a scientist. Could it be? Does Peter know too much?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"(I'm Not Your) Steppin' Stone"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18. I Was A Teenage Monster (1-16-67)</w:t>
        <w:br/>
        <w:t xml:space="preserve">Written by: Gerald Gardner, Dee Caruso, Dave Evans, Directed by: Sidney Miller </w:t>
      </w:r>
    </w:p>
    <w:p>
      <w:pPr>
        <w:pStyle w:val="NormalWeb"/>
        <w:rPr/>
      </w:pPr>
      <w:r>
        <w:rPr>
          <w:i/>
          <w:iCs/>
        </w:rPr>
        <w:t>The Monkees give music lessons to a monster. Guest stars Richard Kiel (Jaws of 007 fame.)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"Your Auntie Grizelda"</w:t>
        <w:br/>
        <w:t xml:space="preserve">"Tomorrow's Gonna Be Another Day" </w:t>
        <w:br/>
        <w:t xml:space="preserve">"Monkees Theme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19. Find The Monkees (1-23-67)</w:t>
        <w:br/>
        <w:t xml:space="preserve">Written by: Dave Evans, Directed by: Richard Nunis </w:t>
      </w:r>
    </w:p>
    <w:p>
      <w:pPr>
        <w:pStyle w:val="NormalWeb"/>
        <w:rPr/>
      </w:pPr>
      <w:r>
        <w:rPr>
          <w:i/>
          <w:iCs/>
        </w:rPr>
        <w:t>The Monkees try everything to audition for Hubbell Benson's new show. Monkees interviewed about Sunset Strip Riots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"Sweet Young Thing" </w:t>
        <w:br/>
        <w:t>"Papa Gene's Blues"</w:t>
        <w:br/>
        <w:t xml:space="preserve">"Mary, Mary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20. Monkees In The Ring (1-30-67)</w:t>
        <w:br/>
        <w:t xml:space="preserve">Written by: Gerald Gardner, Dee Caruso, Directed by: James Frawley </w:t>
      </w:r>
    </w:p>
    <w:p>
      <w:pPr>
        <w:pStyle w:val="NormalWeb"/>
        <w:rPr/>
      </w:pPr>
      <w:r>
        <w:rPr>
          <w:i/>
          <w:iCs/>
        </w:rPr>
        <w:t>A boxing promoter books Davy into fixed fights to make him think he's a contender.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"Laugh" </w:t>
        <w:br/>
        <w:t xml:space="preserve">"I'll Be Back Up On My Feet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21. The Prince And The Pauper (2-6-67)</w:t>
        <w:br/>
        <w:t xml:space="preserve">Written by: Peter Meyerson, Gerald Gardner, Dee Caruso, Directed by: James Komack </w:t>
      </w:r>
    </w:p>
    <w:p>
      <w:pPr>
        <w:pStyle w:val="NormalWeb"/>
        <w:rPr/>
      </w:pPr>
      <w:r>
        <w:rPr>
          <w:i/>
          <w:iCs/>
        </w:rPr>
        <w:t>Davy, in a dual role, impersonates a prince to win him a bride.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 xml:space="preserve">"Mary, Mary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22. Monkees At The Circus (2-13-67)</w:t>
        <w:br/>
        <w:t xml:space="preserve">Written by: David Panich, Directed by: Bruce Kessler </w:t>
      </w:r>
    </w:p>
    <w:p>
      <w:pPr>
        <w:pStyle w:val="NormalWeb"/>
        <w:rPr/>
      </w:pPr>
      <w:r>
        <w:rPr>
          <w:i/>
          <w:iCs/>
        </w:rPr>
        <w:t>The Monkees save a circus. Guest stars Felix Silla (Addams Family's Cousin Itt)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"She" </w:t>
        <w:br/>
        <w:t xml:space="preserve">"Sometime In The Morning"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Micky also sings part of the theme from his childhood series, "Circus Boy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23. Captain Crocodile (2-20-67)</w:t>
        <w:br/>
        <w:t xml:space="preserve">Written by: Gerald Gardner, Dee Caruso, Peter Meyerson and Robert Schlitt. Directed by: James Frawley </w:t>
      </w:r>
    </w:p>
    <w:p>
      <w:pPr>
        <w:pStyle w:val="NormalWeb"/>
        <w:rPr/>
      </w:pPr>
      <w:r>
        <w:rPr>
          <w:i/>
          <w:iCs/>
        </w:rPr>
        <w:t>The Monkees appearance on a children's show is sabotaged by its insecure host. Guest stars Joey Baio.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"Valleri" </w:t>
        <w:br/>
        <w:t xml:space="preserve">"Your Auntie Grizelda"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 xml:space="preserve">"Pleasant Valley Sunday" replaced "Your Auntie Grizelda" in reruns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24. Monkees A La Mode (2-27-67)</w:t>
        <w:br/>
        <w:t xml:space="preserve">Written by: Gerald Gardner, Dee Caruso, Directed by: Alex Singer </w:t>
      </w:r>
    </w:p>
    <w:p>
      <w:pPr>
        <w:pStyle w:val="NormalWeb"/>
        <w:rPr/>
      </w:pPr>
      <w:r>
        <w:rPr>
          <w:i/>
          <w:iCs/>
        </w:rPr>
        <w:t>A teen magazine takes poetic license with the Monkees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 xml:space="preserve">"Laugh" </w:t>
        <w:br/>
        <w:t xml:space="preserve">"You Just May Be The One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25. Alias Micky Dolenz (3-6-67)</w:t>
        <w:br/>
        <w:t xml:space="preserve">Written by: Gerald Gardner, Dee Caruso, Directed by: Bruce Kessler </w:t>
      </w:r>
    </w:p>
    <w:p>
      <w:pPr>
        <w:pStyle w:val="NormalWeb"/>
        <w:rPr/>
      </w:pPr>
      <w:r>
        <w:rPr>
          <w:i/>
          <w:iCs/>
        </w:rPr>
        <w:t>Micky, in a dual role, impersonates the famous Baby Face. Davy is interviewed about his absence from this episode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"The Kind Of Girl I Could Love" </w:t>
        <w:br/>
        <w:t xml:space="preserve">"Mary, Mary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26. Monkee Chow Mein (3-13-67)</w:t>
        <w:br/>
        <w:t xml:space="preserve">Written by: Gerald Gardner, Dee Caruso, Directed by: James Frawley </w:t>
      </w:r>
    </w:p>
    <w:p>
      <w:pPr>
        <w:pStyle w:val="NormalWeb"/>
        <w:rPr/>
      </w:pPr>
      <w:r>
        <w:rPr>
          <w:i/>
          <w:iCs/>
        </w:rPr>
        <w:t>Peter discovers a plot to unleash the Doomsday Bug. Guest stars Mike Farrel.</w:t>
      </w:r>
      <w:r>
        <w:rPr/>
        <w:t xml:space="preserve"> 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 xml:space="preserve">"Your Auntie Grizelda" "Words" replaced "Your Auntie Grizelda"in reruns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27. Monkee Mother (3-20-67)</w:t>
        <w:br/>
        <w:t xml:space="preserve">Written by: Peter Meyerson, Bob Schlitt, Directed by: James Frawley </w:t>
      </w:r>
    </w:p>
    <w:p>
      <w:pPr>
        <w:pStyle w:val="NormalWeb"/>
        <w:rPr/>
      </w:pPr>
      <w:r>
        <w:rPr>
          <w:i/>
          <w:iCs/>
        </w:rPr>
        <w:t>To get rid of the new tenant, the Monkees must find her a husband. Guest stars Rose Marie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"Sometime In The Morning" </w:t>
        <w:br/>
        <w:t>"Look Out (Here Comes Tomorrow)"</w:t>
        <w:br/>
        <w:t xml:space="preserve">"Don't Call On Me" (instrumental snippit)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28. Monkees On The Line (3-27-67)</w:t>
        <w:br/>
        <w:t xml:space="preserve">Written by: Gerald Gardner, Dee Caruso, Coslough Johnson, Directed by: James Frawley </w:t>
      </w:r>
    </w:p>
    <w:p>
      <w:pPr>
        <w:pStyle w:val="NormalWeb"/>
        <w:rPr/>
      </w:pPr>
      <w:r>
        <w:rPr>
          <w:i/>
          <w:iCs/>
        </w:rPr>
        <w:t>The Monkees work for an answering servic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"Look Out (Here Comes Tomorrow)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29. Monkees Get Out More Dirt (4-3-67)</w:t>
        <w:br/>
        <w:t xml:space="preserve">Written by: Gerald Gardner, Dee Caruso, Directed by: Gerald Shepard </w:t>
      </w:r>
    </w:p>
    <w:p>
      <w:pPr>
        <w:pStyle w:val="NormalWeb"/>
        <w:rPr/>
      </w:pPr>
      <w:r>
        <w:rPr>
          <w:i/>
          <w:iCs/>
        </w:rPr>
        <w:t>The Monkees vie for the affections of a buxom laundress. Guest stars Julie Newmar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"The Girl I Knew Somewhere" </w:t>
        <w:br/>
        <w:t xml:space="preserve">"Monkees Theme" (clip)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30. Monkees Manhattan Style (4-10-67)</w:t>
        <w:br/>
        <w:t xml:space="preserve">Written by: Gerald Gardner, Dee Caruso Directed by: Russell Mayberry </w:t>
      </w:r>
    </w:p>
    <w:p>
      <w:pPr>
        <w:pStyle w:val="NormalWeb"/>
        <w:rPr/>
      </w:pPr>
      <w:r>
        <w:rPr>
          <w:i/>
          <w:iCs/>
        </w:rPr>
        <w:t>The Monkees are asked to appear in a Broadway rock musical. Long interview segment includes infamous "Why do you want a house, Mike?" interview.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 xml:space="preserve">"The Girl I Knew Somewhere" </w:t>
        <w:br/>
        <w:t>"Words"</w:t>
        <w:br/>
        <w:t xml:space="preserve">"Look Out (Here Comes Tomorrow)" (rare version)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31. Monkees At The Movies (4-17-67)</w:t>
        <w:br/>
        <w:t xml:space="preserve">Written by: Gerald Gardner, Dee Caruso, Directed by: Russell Mayberry </w:t>
      </w:r>
    </w:p>
    <w:p>
      <w:pPr>
        <w:pStyle w:val="NormalWeb"/>
        <w:rPr/>
      </w:pPr>
      <w:r>
        <w:rPr>
          <w:i/>
          <w:iCs/>
        </w:rPr>
        <w:t>Davy goes Hollywood. Guest stars Bobby Sherman. Interview about not playing instruments.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"Valleri" </w:t>
        <w:br/>
        <w:t xml:space="preserve">"Last Train To Clarksville" </w:t>
        <w:br/>
        <w:t xml:space="preserve">"I Love You Really" </w:t>
        <w:br/>
        <w:t xml:space="preserve">"A Little Bit Me, A Little Bit You"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Bobby Sherman performs "New Girl In School"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"When Love Comes Knockin'" appears in credits but never used in episod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32. Monkees On Tour (4-24-67)</w:t>
        <w:br/>
        <w:t xml:space="preserve">Written and Directed by: Bob Rafelson </w:t>
      </w:r>
    </w:p>
    <w:p>
      <w:pPr>
        <w:pStyle w:val="NormalWeb"/>
        <w:rPr/>
      </w:pPr>
      <w:r>
        <w:rPr>
          <w:i/>
          <w:iCs/>
        </w:rPr>
        <w:t>Rocumentary of The Monkees concert in Phoenix. Due to poor recording, some vocals were redubbed for air.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"The Girl That I Knew Somewhere" (not live)</w:t>
        <w:br/>
        <w:t xml:space="preserve">"Last Train To Clarksville" </w:t>
        <w:br/>
        <w:t xml:space="preserve">"Sweet Young Thing" </w:t>
        <w:br/>
        <w:t xml:space="preserve">"Mary, Mary" </w:t>
        <w:br/>
        <w:t xml:space="preserve">"Cripple Creek" </w:t>
        <w:br/>
        <w:t xml:space="preserve">"You Can't Judge A Book By It's Cover" </w:t>
        <w:br/>
        <w:t xml:space="preserve">"I Wanna Be Free" </w:t>
        <w:br/>
        <w:t xml:space="preserve">"I've Got A Woman" </w:t>
        <w:br/>
        <w:t xml:space="preserve">"(I'm Not Your) Steppin' Stone" </w:t>
        <w:br/>
        <w:t xml:space="preserve">"I'm a Believer" (not live) 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>"Words" and "Steam Engine" replaced "The Girl That I Knew Somewhere" and "I'm a Believer" in reruns</w:t>
      </w:r>
    </w:p>
    <w:p>
      <w:pPr>
        <w:pStyle w:val="NormalWeb"/>
        <w:rPr/>
      </w:pPr>
      <w:r>
        <w:rPr>
          <w:b/>
          <w:bCs/>
        </w:rPr>
        <w:t>Second Season</w:t>
      </w:r>
      <w:r>
        <w:rPr/>
        <w:t xml:space="preserve"> </w:t>
      </w:r>
    </w:p>
    <w:p>
      <w:pPr>
        <w:pStyle w:val="NormalWeb"/>
        <w:rPr/>
      </w:pPr>
      <w:r>
        <w:rPr/>
        <w:t>33. It's A Nice Place to Visit (9-11-67)</w:t>
        <w:br/>
        <w:t xml:space="preserve">Written by: Treva Silverman, Directed by: James Frawley </w:t>
      </w:r>
    </w:p>
    <w:p>
      <w:pPr>
        <w:pStyle w:val="NormalWeb"/>
        <w:rPr/>
      </w:pPr>
      <w:r>
        <w:rPr>
          <w:i/>
          <w:iCs/>
        </w:rPr>
        <w:t>The Monkees join a bandit gang in Mexico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 xml:space="preserve">"What Am I Doing Hangin' Round?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34. The Picture Frame (9-18-67)</w:t>
        <w:br/>
        <w:t xml:space="preserve">Written by: Jack Winter, Directed by: James Frawley </w:t>
      </w:r>
    </w:p>
    <w:p>
      <w:pPr>
        <w:pStyle w:val="NormalWeb"/>
        <w:rPr/>
      </w:pPr>
      <w:r>
        <w:rPr>
          <w:i/>
          <w:iCs/>
        </w:rPr>
        <w:t>The Monkees rob a bank, thinking it's just a movie</w:t>
      </w:r>
      <w:r>
        <w:rPr/>
        <w:t xml:space="preserve"> 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 xml:space="preserve">"Pleasant Valley Sunday" </w:t>
        <w:br/>
        <w:t xml:space="preserve">"Randy Scouse Git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35. Everywhere A Sheik Sheik (9-25-67)</w:t>
        <w:br/>
        <w:t xml:space="preserve">Written by: Jack Winter, Directed by: Alex Singer </w:t>
      </w:r>
    </w:p>
    <w:p>
      <w:pPr>
        <w:pStyle w:val="NormalWeb"/>
        <w:rPr/>
      </w:pPr>
      <w:r>
        <w:rPr>
          <w:i/>
          <w:iCs/>
        </w:rPr>
        <w:t>Davy is almost forced to marry an Arabian princess. Interviews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"Love Is Only Sleeping" </w:t>
        <w:br/>
        <w:t xml:space="preserve">"Cuddly Toy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36. Monkee Mayor (10-2-67)</w:t>
        <w:br/>
        <w:t xml:space="preserve">Written by: Jack Winter, Directed by: Alex Singer </w:t>
      </w:r>
    </w:p>
    <w:p>
      <w:pPr>
        <w:pStyle w:val="NormalWeb"/>
        <w:rPr/>
      </w:pPr>
      <w:r>
        <w:rPr>
          <w:i/>
          <w:iCs/>
        </w:rPr>
        <w:t>Mike runs for mayor.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 xml:space="preserve">"No Time" </w:t>
        <w:br/>
        <w:t xml:space="preserve">"Pleasant Valley Sunday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37. Art, For Monkees Sake (10-9-67)</w:t>
        <w:br/>
        <w:t xml:space="preserve">Written by: Coslough Johnson, Directed by: Alex Singer </w:t>
      </w:r>
    </w:p>
    <w:p>
      <w:pPr>
        <w:pStyle w:val="NormalWeb"/>
        <w:rPr/>
      </w:pPr>
      <w:r>
        <w:rPr>
          <w:i/>
          <w:iCs/>
        </w:rPr>
        <w:t>Peter's talents are used to pull off an art robbery. Guest stars Vic Tayback and Liberace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"Randy Scouse Git" </w:t>
        <w:br/>
        <w:t xml:space="preserve">"Daydream Believer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38. I Was A 99 Pound Weakling (10-16-67)</w:t>
        <w:br/>
        <w:t xml:space="preserve">Written by: Gerald Gardner, Dee Caruso, Neil Burstyn, Jon C. Anderson, Directed by: Alex Singer </w:t>
      </w:r>
    </w:p>
    <w:p>
      <w:pPr>
        <w:pStyle w:val="NormalWeb"/>
        <w:rPr/>
      </w:pPr>
      <w:r>
        <w:rPr>
          <w:i/>
          <w:iCs/>
        </w:rPr>
        <w:t>Micky takes a body building course. The guys note Mike's absence, repeatedly.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"Sunny Girlfriend" </w:t>
        <w:br/>
        <w:t xml:space="preserve">"Love Is Only Sleeping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39. Hillbilly Honeymoon [aka Double Barrel Shot Gun Wedding] (10-23-67)</w:t>
        <w:br/>
        <w:t xml:space="preserve">Written by: Jack Winterson, Directed by: James Frawley </w:t>
      </w:r>
    </w:p>
    <w:p>
      <w:pPr>
        <w:pStyle w:val="NormalWeb"/>
        <w:rPr/>
      </w:pPr>
      <w:r>
        <w:rPr>
          <w:i/>
          <w:iCs/>
        </w:rPr>
        <w:t>Caught in the middle of a feud, Davy is expected to marry young Ella Mae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"Papa Gene's Blues"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Bluegrass legends Lester Flatt and Earl Scruggs provide much of the incidental music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40. Monkees Marooned (10-30-67)</w:t>
        <w:br/>
        <w:t xml:space="preserve">Written by: Stanley Ralph Ross, Directed by: James Frawley </w:t>
      </w:r>
    </w:p>
    <w:p>
      <w:pPr>
        <w:pStyle w:val="NormalWeb"/>
        <w:rPr/>
      </w:pPr>
      <w:r>
        <w:rPr>
          <w:i/>
          <w:iCs/>
        </w:rPr>
        <w:t>Peter trades his guitar for a treasure map.</w:t>
      </w:r>
      <w:r>
        <w:rPr/>
        <w:t xml:space="preserve"> 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/>
        <w:t xml:space="preserve">"Daydream Believer" </w:t>
        <w:br/>
        <w:t xml:space="preserve">"What Am I Doing Hangin' Round?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41. Card Carrying Red Shoes (11-6-67)</w:t>
        <w:br/>
        <w:t xml:space="preserve">Written by: Lee Stanford, Directed by: James Frawley </w:t>
      </w:r>
    </w:p>
    <w:p>
      <w:pPr>
        <w:pStyle w:val="NormalWeb"/>
        <w:rPr/>
      </w:pPr>
      <w:r>
        <w:rPr>
          <w:i/>
          <w:iCs/>
        </w:rPr>
        <w:t>A Russian ballerina falls in love with Peter. Mike does not appear in this episod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"She Hangs Out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42. Wild Monkees (11-13-67)</w:t>
        <w:br/>
        <w:t xml:space="preserve">Written by: Stanley Ralph Ross, Corey Upton, Directed by: Jon C. Anderson </w:t>
      </w:r>
    </w:p>
    <w:p>
      <w:pPr>
        <w:pStyle w:val="NormalWeb"/>
        <w:rPr/>
      </w:pPr>
      <w:r>
        <w:rPr>
          <w:i/>
          <w:iCs/>
        </w:rPr>
        <w:t>The Monkees pretend to be a biker gang.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 xml:space="preserve">"Goin' Down" </w:t>
        <w:br/>
        <w:t xml:space="preserve">"Star Collector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43. A Coffin Too Frequent (11-20-67)</w:t>
        <w:br/>
        <w:t xml:space="preserve">Written by: Stella Linden, Directed by: David Winters </w:t>
      </w:r>
    </w:p>
    <w:p>
      <w:pPr>
        <w:pStyle w:val="NormalWeb"/>
        <w:rPr/>
      </w:pPr>
      <w:r>
        <w:rPr>
          <w:i/>
          <w:iCs/>
        </w:rPr>
        <w:t>A clause in their lease forces the Monkees to attend a seance. Guest stars Ruth Buzzi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"Daydream Believer" </w:t>
        <w:br/>
        <w:t xml:space="preserve">"Goin' Down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44. Hitting The High Seas (11-27-67)</w:t>
        <w:br/>
        <w:t xml:space="preserve">Written by: Jack Winter, Directed by: James Frawley </w:t>
      </w:r>
    </w:p>
    <w:p>
      <w:pPr>
        <w:pStyle w:val="NormalWeb"/>
        <w:rPr/>
      </w:pPr>
      <w:r>
        <w:rPr>
          <w:i/>
          <w:iCs/>
        </w:rPr>
        <w:t>The Monkees take jobs as shiphands on a would-be pirate ship. Mike appears only briefly due to seasickness.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 xml:space="preserve">"Daydream Believer" </w:t>
        <w:br/>
        <w:t xml:space="preserve">"Star Collector" </w:t>
        <w:br/>
        <w:t xml:space="preserve">"Tear the Top Right Off My Head" (Micky &amp; Peter accoustic snippet)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45. Monkees In Texas (12-4-67)</w:t>
        <w:br/>
        <w:t xml:space="preserve">Written by: Jack Winter, Directed by: James Frawley </w:t>
      </w:r>
    </w:p>
    <w:p>
      <w:pPr>
        <w:pStyle w:val="NormalWeb"/>
        <w:rPr/>
      </w:pPr>
      <w:r>
        <w:rPr>
          <w:i/>
          <w:iCs/>
        </w:rPr>
        <w:t>The Monkees protect Mike's aunt Kate from the evil Black Bart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"Words" </w:t>
        <w:br/>
        <w:t xml:space="preserve">"Goin' Down" (rare partial live version)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46. Monkees On The Wheel (12-11-67)</w:t>
        <w:br/>
        <w:t xml:space="preserve">Written by: Coslough Johnson, Directed by: Jerry Sheppard </w:t>
      </w:r>
    </w:p>
    <w:p>
      <w:pPr>
        <w:pStyle w:val="NormalWeb"/>
        <w:rPr/>
      </w:pPr>
      <w:r>
        <w:rPr>
          <w:i/>
          <w:iCs/>
        </w:rPr>
        <w:t>The Monkees discover gambling fraud in Vegas. Guest stars Rip Taylor. Bloopers from Monstrous Monkee Mash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"The Door Into Summer" </w:t>
        <w:br/>
        <w:t xml:space="preserve">"Cuddly Toy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47. Monkees Christmas Show (12-25-67)</w:t>
        <w:br/>
        <w:t xml:space="preserve">Written by: Dave Evans, Neil Burstyn, Directed by: Jon Anderson </w:t>
      </w:r>
    </w:p>
    <w:p>
      <w:pPr>
        <w:pStyle w:val="NormalWeb"/>
        <w:rPr/>
      </w:pPr>
      <w:r>
        <w:rPr>
          <w:i/>
          <w:iCs/>
        </w:rPr>
        <w:t>The Monkees teach a child the true meaning of Christmas. Guest stars Butch Patrick and Burt Mustin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 xml:space="preserve">"Riu Chiu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48. Fairy Tale (1-8-68)</w:t>
        <w:br/>
        <w:t xml:space="preserve">Written by: Peter Meyerson, Directed by: James Frawley </w:t>
      </w:r>
    </w:p>
    <w:p>
      <w:pPr>
        <w:pStyle w:val="NormalWeb"/>
        <w:rPr/>
      </w:pPr>
      <w:r>
        <w:rPr>
          <w:i/>
          <w:iCs/>
        </w:rPr>
        <w:t>Mike stars as the bad tempered princess. Interview with Mike about crossdressing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"Daily Nightly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49. Monkees Watch Their Feet (1-15-68)</w:t>
        <w:br/>
        <w:t xml:space="preserve">Written by: Coslough Johnson, Directed by: Alex Singer </w:t>
      </w:r>
    </w:p>
    <w:p>
      <w:pPr>
        <w:pStyle w:val="NormalWeb"/>
        <w:rPr/>
      </w:pPr>
      <w:r>
        <w:rPr>
          <w:i/>
          <w:iCs/>
        </w:rPr>
        <w:t>Alien beings replace Micky with a robot. Guest stars Pat Paulson, Nita Talbot and Stuart Margolin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"Star Collector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50. The Monstrous Monkee Mash (1-22-68)</w:t>
        <w:br/>
        <w:t xml:space="preserve">Written by: Neil Burstyn, David Panich, Directed by: James Frawley </w:t>
      </w:r>
    </w:p>
    <w:p>
      <w:pPr>
        <w:pStyle w:val="NormalWeb"/>
        <w:rPr/>
      </w:pPr>
      <w:r>
        <w:rPr>
          <w:i/>
          <w:iCs/>
        </w:rPr>
        <w:t>Davy's latest love interest leads the Monkees to a house filled with movie monsters.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 xml:space="preserve">"Goin' Down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51. The Monkees Paw (1-29-68)</w:t>
        <w:br/>
        <w:t xml:space="preserve">Written by: Coslough Johnson, Directed by: James Frawley </w:t>
      </w:r>
    </w:p>
    <w:p>
      <w:pPr>
        <w:pStyle w:val="NormalWeb"/>
        <w:rPr/>
      </w:pPr>
      <w:r>
        <w:rPr>
          <w:i/>
          <w:iCs/>
        </w:rPr>
        <w:t>Micky buys a Monkees paw which grants him three wishes. Guest stars Hans Conreid. Outtakes and Peter is interviewed about hippies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"Words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52. The Devil And Peter Tork (2-5-68)</w:t>
        <w:br/>
        <w:t xml:space="preserve">Written by: Robert Kaufman, Gerald Gardner, Dee Caruso, Directed by: James Frawley </w:t>
      </w:r>
    </w:p>
    <w:p>
      <w:pPr>
        <w:pStyle w:val="NormalWeb"/>
        <w:rPr/>
      </w:pPr>
      <w:r>
        <w:rPr>
          <w:i/>
          <w:iCs/>
        </w:rPr>
        <w:t>Peter trades his soul for the ability to play the harp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"Salesman" </w:t>
        <w:br/>
        <w:t xml:space="preserve">"No Time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53. Monkees Race Again (2-12-68)</w:t>
        <w:br/>
        <w:t xml:space="preserve">Written by: Dave Evans, Elias Davis, David Pollock, Directed by: James Frawley </w:t>
      </w:r>
    </w:p>
    <w:p>
      <w:pPr>
        <w:pStyle w:val="NormalWeb"/>
        <w:rPr/>
      </w:pPr>
      <w:r>
        <w:rPr>
          <w:i/>
          <w:iCs/>
        </w:rPr>
        <w:t>Davy races the Monkeemobile against the baron and his Clutzmobile. Guest stars Stubby Kaye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"What Am I Doing Hangin' Round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54. Monkees In Paris (2-19-68)</w:t>
        <w:br/>
        <w:t xml:space="preserve">Written and Directed by: Bob Rafelson </w:t>
      </w:r>
    </w:p>
    <w:p>
      <w:pPr>
        <w:pStyle w:val="NormalWeb"/>
        <w:rPr/>
      </w:pPr>
      <w:r>
        <w:rPr>
          <w:i/>
          <w:iCs/>
        </w:rPr>
        <w:t>Tired of the same old scripts, the Monkees ditch to Paris, where they are chased by four crazed fans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"Don't Call On Me" </w:t>
        <w:br/>
        <w:t xml:space="preserve">"Love Is Only Sleeping" </w:t>
        <w:br/>
        <w:t xml:space="preserve">"Star Collector" </w:t>
        <w:br/>
        <w:t xml:space="preserve">"Goin' Down"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Incidental music scored by composer Hugo Montenegro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55. The Monkees Mind Their Manor (2-26-68)</w:t>
        <w:br/>
        <w:t xml:space="preserve">Written by: Coslough Johnson, Directed by: Peter H. Thorkelson </w:t>
      </w:r>
    </w:p>
    <w:p>
      <w:pPr>
        <w:pStyle w:val="NormalWeb"/>
        <w:rPr/>
      </w:pPr>
      <w:r>
        <w:rPr>
          <w:i/>
          <w:iCs/>
        </w:rPr>
        <w:t>Davy must win a duel to claim an inherited castle in England. Guest stars Jack Good. Late Christmas message from Peter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"Star Collector" </w:t>
        <w:br/>
        <w:t xml:space="preserve">"Greensleeves"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56. Some Like It Lukewarm (3-4-68)</w:t>
        <w:br/>
        <w:t xml:space="preserve">Written by: Joel Kane, Stanley Z. Cherry, Directed by: James Frawley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The Monkees need a female member to enter a band contest for mixed groups. Guest stars Deana Martin. Davy's special guest, Charlie Smalls.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"The Door Into Summer" </w:t>
        <w:br/>
        <w:t xml:space="preserve">"She Hangs Out" 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/>
        <w:t xml:space="preserve">Davy Sings "Girl Named Love" during guest segment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57. Monkees Blow Their Minds (3-11-68)</w:t>
        <w:br/>
        <w:t xml:space="preserve">Written by: Peter Meyerson, Directed by: David Winters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Mike and Peter are entranced by the mentalist Oraculo. Mike's special guest, Frank Zappa.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"Valleri" </w:t>
        <w:br/>
        <w:t>"Daily Nightly"</w:t>
        <w:br/>
        <w:t xml:space="preserve">"Gonna Buy Me a Dog"(instrumental)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 xml:space="preserve">Mothers of Invention's "Mother People" plays during guest segment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58. Mijacogeo (3-18-68)</w:t>
        <w:br/>
        <w:t xml:space="preserve">Written by: Micky Dolenz, Jon Anderson, Dave Evans, Directed by: Micky Dolenz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Can the Monkees save the world from the hypnotic powers of the alien Frodis? Guest stars Rip Taylor. Micky's special guest, Tim Buckley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"Zor And Zam"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Tim Buckley performs "Siren Song" - the only accoustic recording of this song.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1:12:00Z</dcterms:created>
  <dc:creator>Jim Leoanrd</dc:creator>
  <dc:description/>
  <dc:language>en-US</dc:language>
  <cp:lastModifiedBy>Jim Leoanrd</cp:lastModifiedBy>
  <dcterms:modified xsi:type="dcterms:W3CDTF">2000-09-18T21:18:00Z</dcterms:modified>
  <cp:revision>1</cp:revision>
  <dc:subject/>
  <dc:title>Monkees Episode Guide </dc:title>
</cp:coreProperties>
</file>