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Extracurricular Activit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720" w:hanging="720"/>
        <w:rPr/>
      </w:pPr>
      <w:r>
        <w:rPr>
          <w:i/>
          <w:iCs/>
          <w:sz w:val="22"/>
          <w:szCs w:val="22"/>
        </w:rPr>
        <w:t>Freelance Journalist</w:t>
      </w:r>
      <w:r>
        <w:rPr>
          <w:sz w:val="22"/>
          <w:szCs w:val="22"/>
        </w:rPr>
        <w:t xml:space="preserve"> -- publications in Bulgarian and Mexican community periodical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360" w:hanging="360"/>
        <w:rPr/>
      </w:pPr>
      <w:r>
        <w:rPr>
          <w:i/>
          <w:iCs/>
          <w:sz w:val="22"/>
          <w:szCs w:val="22"/>
        </w:rPr>
        <w:t>Translations:</w:t>
      </w:r>
      <w:r>
        <w:rPr>
          <w:sz w:val="22"/>
          <w:szCs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rom:</w:t>
        <w:tab/>
        <w:t>English</w:t>
        <w:tab/>
        <w:t>to:</w:t>
        <w:tab/>
        <w:t>Span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lgar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ebrew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rom:</w:t>
        <w:tab/>
        <w:t>Spanish</w:t>
        <w:tab/>
        <w:t>to:</w:t>
        <w:tab/>
        <w:t>Engl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lgar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ebrew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rom:</w:t>
        <w:tab/>
        <w:t>Portuguese</w:t>
        <w:tab/>
        <w:t>to:</w:t>
        <w:tab/>
        <w:t>Bulgar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ss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renc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rom:</w:t>
        <w:tab/>
        <w:t>Bulgarian</w:t>
        <w:tab/>
        <w:t>to:</w:t>
        <w:tab/>
        <w:t>Hebrew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pan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ngl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ss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rom:</w:t>
        <w:tab/>
        <w:t>Hebrew</w:t>
        <w:tab/>
        <w:t>to:</w:t>
        <w:tab/>
        <w:t>Engl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panis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ulgaria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tc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>Rescue Operations (Food Supply) during the turbulent Dec'89 in Rumania, Europe ..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ts;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584" w:footer="72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vappend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00"/>
    </w:tblGrid>
    <w:tr>
      <w:trPr/>
      <w:tc>
        <w:tcPr>
          <w:tcW w:w="4788" w:type="dxa"/>
          <w:tcBorders/>
        </w:tcPr>
        <w:p>
          <w:pPr>
            <w:pStyle w:val="Normal"/>
            <w:rPr>
              <w:b/>
              <w:b/>
              <w:bCs/>
              <w:smallCap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Mario Behar</w:t>
          </w:r>
        </w:p>
      </w:tc>
      <w:tc>
        <w:tcPr>
          <w:tcW w:w="4500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Appendix No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7:41:00Z</dcterms:created>
  <dc:creator>Margaret Fawke</dc:creator>
  <dc:description/>
  <dc:language>en-US</dc:language>
  <cp:lastModifiedBy>Margaret Fawke</cp:lastModifiedBy>
  <cp:lastPrinted>1998-05-29T17:41:00Z</cp:lastPrinted>
  <dcterms:modified xsi:type="dcterms:W3CDTF">1998-05-29T17:55:00Z</dcterms:modified>
  <cp:revision>5</cp:revision>
  <dc:subject/>
  <dc:title>H�</dc:title>
</cp:coreProperties>
</file>