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ITY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more publication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"I disagree!"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"Jewish News" Newspaper, Bulgaria, issue No.20, Oct'94;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"Who's Emotions are Driven by the 'Hope'?"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"Jewish News" Newspaper, Bulgaria, issue No.1, Jan'96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"Is there a Guilty Side?"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"Jewish News" Newspaper, Bulgaria, issue No.10, May'96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"Did Israel become afraid of the Peace Process?"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"Jewish News" Newspaper, Bulgaria, issue No.13, July'96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"Two aspects of the Jewish Life in New York"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"Jewish News" Newspaper, Bulgaria, issue No.15, Aug'97;</w:t>
      </w:r>
    </w:p>
    <w:sectPr>
      <w:type w:val="nextPage"/>
      <w:pgSz w:w="12240" w:h="15840"/>
      <w:pgMar w:left="1584" w:right="1584" w:gutter="0" w:header="0" w:top="1584" w:footer="0" w:bottom="15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06:15:00Z</dcterms:created>
  <dc:creator>Moris Behar</dc:creator>
  <dc:description/>
  <dc:language>en-US</dc:language>
  <cp:lastModifiedBy>Moris Behar</cp:lastModifiedBy>
  <dcterms:modified xsi:type="dcterms:W3CDTF">1998-05-28T06:19:00Z</dcterms:modified>
  <cp:revision>5</cp:revision>
  <dc:subject/>
  <dc:title>H¥</dc:title>
</cp:coreProperties>
</file>