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2"/>
        <w:spacing w:lineRule="auto" w:line="480"/>
        <w:rPr/>
      </w:pPr>
      <w:r>
        <w:rPr/>
        <w:t>Essay on the Process of Writing</w:t>
      </w:r>
    </w:p>
    <w:p>
      <w:pPr>
        <w:pStyle w:val="Normal"/>
        <w:spacing w:lineRule="auto" w:line="480"/>
        <w:jc w:val="center"/>
        <w:rPr>
          <w:rFonts w:ascii="Times New Roman" w:hAnsi="Times New Roman" w:cs="Times New Roman"/>
          <w:sz w:val="24"/>
        </w:rPr>
      </w:pPr>
      <w:r>
        <w:rPr>
          <w:rFonts w:cs="Times New Roman" w:ascii="Times New Roman" w:hAnsi="Times New Roman"/>
          <w:sz w:val="24"/>
        </w:rPr>
        <w:t>By Rebecca Orton</w:t>
      </w:r>
    </w:p>
    <w:p>
      <w:pPr>
        <w:pStyle w:val="Normal"/>
        <w:spacing w:lineRule="auto" w:line="480"/>
        <w:jc w:val="center"/>
        <w:rPr>
          <w:rFonts w:ascii="Times New Roman" w:hAnsi="Times New Roman" w:cs="Times New Roman"/>
          <w:sz w:val="24"/>
        </w:rPr>
      </w:pPr>
      <w:r>
        <w:rPr>
          <w:rFonts w:cs="Times New Roman" w:ascii="Times New Roman" w:hAnsi="Times New Roman"/>
          <w:sz w:val="24"/>
        </w:rPr>
        <w:t>Introduction to College Writing</w:t>
      </w:r>
    </w:p>
    <w:p>
      <w:pPr>
        <w:pStyle w:val="Normal"/>
        <w:spacing w:lineRule="auto" w:line="480"/>
        <w:jc w:val="center"/>
        <w:rPr>
          <w:rFonts w:ascii="Times New Roman" w:hAnsi="Times New Roman" w:cs="Times New Roman"/>
          <w:sz w:val="24"/>
        </w:rPr>
      </w:pPr>
      <w:r>
        <w:rPr>
          <w:rFonts w:cs="Times New Roman" w:ascii="Times New Roman" w:hAnsi="Times New Roman"/>
          <w:sz w:val="24"/>
        </w:rPr>
        <w:t>Spring 1990 Semester</w:t>
      </w:r>
    </w:p>
    <w:p>
      <w:pPr>
        <w:pStyle w:val="Normal"/>
        <w:spacing w:lineRule="auto" w:line="480"/>
        <w:jc w:val="center"/>
        <w:rPr>
          <w:rFonts w:ascii="Times New Roman" w:hAnsi="Times New Roman" w:cs="Times New Roman"/>
          <w:sz w:val="24"/>
        </w:rPr>
      </w:pPr>
      <w:r>
        <w:rPr>
          <w:rFonts w:cs="Times New Roman" w:ascii="Times New Roman" w:hAnsi="Times New Roman"/>
          <w:sz w:val="24"/>
        </w:rPr>
        <w:t>Section 15</w:t>
      </w:r>
    </w:p>
    <w:p>
      <w:pPr>
        <w:pStyle w:val="Heading2"/>
        <w:spacing w:lineRule="auto" w:line="480"/>
        <w:rPr/>
      </w:pPr>
      <w:r>
        <w:rPr/>
        <w:t>Taught by Evelyn Wood</w:t>
      </w:r>
    </w:p>
    <w:p>
      <w:pPr>
        <w:pStyle w:val="Heading1"/>
        <w:spacing w:lineRule="auto" w:line="480"/>
        <w:jc w:val="center"/>
        <w:rPr/>
      </w:pPr>
      <w:r>
        <w:rPr/>
        <w:t>At the University of Northern Iowa</w:t>
      </w:r>
    </w:p>
    <w:p>
      <w:pPr>
        <w:pStyle w:val="Normal"/>
        <w:spacing w:lineRule="auto" w:line="480"/>
        <w:jc w:val="center"/>
        <w:rPr>
          <w:rFonts w:ascii="Times New Roman" w:hAnsi="Times New Roman" w:cs="Times New Roman"/>
          <w:sz w:val="24"/>
        </w:rPr>
      </w:pPr>
      <w:r>
        <w:rPr>
          <w:rFonts w:cs="Times New Roman" w:ascii="Times New Roman" w:hAnsi="Times New Roman"/>
          <w:sz w:val="24"/>
        </w:rPr>
        <w:t>Cedar Falls IA</w: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 </w:t>
      </w:r>
      <w:r>
        <w:br w:type="page"/>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e process of writing a paper is clearer to me now than it was before I started the Introduction to College Writing class. Even though I had writing and literature classes before, I did not succeed very well at writing a paper. Most of my papers for my other classes were mechanical put-togethers, and I didn't have anything significant to contribute to them. I remember when my high school teacher of my Advanced Composition told me that sometime I should reread my final research paper that received a D. She thought I would understand what was wrong with it pretty soon after. She never knew that years would go by before I understood. </w:t>
      </w:r>
    </w:p>
    <w:p>
      <w:pPr>
        <w:pStyle w:val="Normal"/>
        <w:spacing w:lineRule="auto" w:line="480"/>
        <w:rPr>
          <w:rFonts w:ascii="Times New Roman" w:hAnsi="Times New Roman" w:cs="Times New Roman"/>
          <w:sz w:val="24"/>
        </w:rPr>
      </w:pPr>
      <w:r>
        <w:rPr>
          <w:rFonts w:cs="Times New Roman" w:ascii="Times New Roman" w:hAnsi="Times New Roman"/>
          <w:sz w:val="24"/>
        </w:rPr>
        <w:t>When I started my first paper in the Introduction to College Writing class, I started out with material already written over the years, I wanted to talk about my difficulties in school with my hearing loss to Evelyn Wood because she was my teacher for my Introduction to Literature correspondence class. She never knew that I was hearing disabled when she graded my written assignments. That class was the only class I had ever taken where I had totally unbiased grades. Evelyn Wood was surprised to find out that I was hearing disabled and dismayed to read my personal experience paper. I wanted help with paragraphing my rather detailed paper and she made some helpful suggestions. All the details in the paper were included because I wanted to document them, even though my reader thought that there were too many. My reader also thought that the details were the strength of my paper. My reader was contradicting herself, in effec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My report was about how to get a computer-programming job. I wanted to learn everything I could about it, and thought that this paper was the perfect opportunity. I found out about the Career room from the teacher, and that the most recent sources were in there. I also conducted an interview on the computer with Bob Jack, whom I much admired. I was purely lucky to reach him on the very first session. I knew that the chances were small that he would even respond to my request that I sent to him on the computer in time for my paper to be completed. I was also able to use information from an actual job interview. The job interview came at an importune time because I received up-to-date salary ranges for computer programmers. I couldn't find any current paper sources for salaries. Then, I wrote that paper like a computer science major would want to read it. The report was organized in a chronological way in that the first decision that a computer science major would face is the first one discussed in the paper. The second major decision would be next, and so on. But my teacher said that the paper could be more readable, if I was to follow the logical organization she suggested to me. I rewrote my paper, and I agree that it is more readable.</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My third paper was the informed opinion paper. At the beginning of the course, I planned to write about abortion. When I heard my teacher disapproved of my topic, I wracked my mind thinking up of a comparable, topic that would be of significance to me. I found that newspaper article on whether living together results in divorce on my mother's bathroom door. It had been hanging there for months and I hated to see it. I read it once and understood that yes, living together does result in divorce. Much to my surprise, I ended up using that newspaper article in support against that point of view in my paper, I learned that statistics are misinterpreted by the general public. I know why my mother put the article up on her door. She believed that living together was bad. Since I was living together with my boyfriend at the time, I thought the topic was highly significant and in my interests to research it. My teacher also liked this topic, and I was persuaded at that moment to work on this topic. I read many old and recent research journal articles on the topic to get a feeling for the subject, and compared statistical interpretations in each article with each other. I found some consistencies that would support my point of view that living together is not the direct cause of divorce, but rather the strength of commitment to marriage is the determinan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My last paper was a critical analysis paper on a computer science article in Communications of the ACM. In the computer science department, students were highly recommended to apply for membership in the group that the magazine represents. I wondered if reading the magazine was worth the membership fee. When the teacher asked us to find a journal article in our major fields for the biographical style, I naturally thought of the ACM magazine. This article caught my eye while I was looking through the magazine to find an article to photocopy. After I discovered what journals really are, I looked in the computer science journals that were available and found that none of them were suitable for a paper. The article that I had chosen was the most difficult thing I ever read. I spent more time trying to figure out what it said than on writing my paper. After revising my paper, I couldn't get anyone to read it because it was written in computer science terminology. In the polished paper, I wrote in laymen's terms where it would simplify the task of reading the paper, but not necessarily understanding the subject. Only a computer scientist would understand i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I learned how to choose a topic, and to discriminate between sources. I learned how to research for a paper, how to find materials, and discovered new materials to use in the library. I used the CD ROM disks and the computerized catalog for the first time. I learned how to formulate ideas about the subject at hand, and to organize the material into paragraphs. I learned about MLA and APA styles at a time when I did not know that any such style exist for biographies, learned more in this course than I ever did about writing since I took journalism in high school eight years a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shd w:fill="FFFFFF" w:val="clear"/>
      <w:ind w:left="859" w:hanging="0"/>
      <w:jc w:val="center"/>
    </w:pPr>
    <w:rPr>
      <w:rFonts w:ascii="Times New Roman" w:hAnsi="Times New Roman" w:cs="Times New Roman"/>
      <w:color w:val="000000"/>
      <w:spacing w:val="5"/>
      <w:sz w:val="24"/>
      <w:szCs w:val="23"/>
    </w:rPr>
  </w:style>
  <w:style w:type="paragraph" w:styleId="TextBody">
    <w:name w:val="Body Text"/>
    <w:basedOn w:val="Normal"/>
    <w:pPr>
      <w:widowControl/>
      <w:shd w:fill="FFFFFF" w:val="clear"/>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exact" w:line="245" w:before="4" w:after="0"/>
      <w:ind w:left="14" w:right="4982" w:hanging="0"/>
      <w:jc w:val="both"/>
    </w:pPr>
    <w:rPr>
      <w:rFonts w:ascii="Times New Roman" w:hAnsi="Times New Roman" w:cs="Times New Roman"/>
      <w:spacing w:val="3"/>
      <w:sz w:val="24"/>
    </w:rPr>
  </w:style>
  <w:style w:type="paragraph" w:styleId="TextBodyIndent">
    <w:name w:val="Body Text Indent"/>
    <w:basedOn w:val="Normal"/>
    <w:pPr>
      <w:widowControl/>
      <w:shd w:fill="FFFFFF" w:val="clear"/>
      <w:ind w:firstLine="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57:00Z</dcterms:created>
  <dc:creator>Reba</dc:creator>
  <dc:description/>
  <dc:language>en-US</dc:language>
  <cp:lastModifiedBy>Reba</cp:lastModifiedBy>
  <cp:lastPrinted>2006-03-19T13:42:00Z</cp:lastPrinted>
  <dcterms:modified xsi:type="dcterms:W3CDTF">2006-03-19T18:47:00Z</dcterms:modified>
  <cp:revision>43</cp:revision>
  <dc:subject/>
  <dc:title/>
</cp:coreProperties>
</file>