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družení chovatelů koček  ZO České Budějo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r laden Sie hiermit herzlich ein zu unseren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8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994" w:hRule="atLeast"/>
        </w:trPr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INTERNATIONALE EDELKATZEN AUSSTELLU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N  ZLIV  -  13.9.200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ultur Haus ZLIV </w:t>
      </w:r>
      <w:r>
        <w:rPr>
          <w:sz w:val="28"/>
        </w:rPr>
        <w:t>(15 km von Česke Budějovic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nmeldeschluß:</w:t>
      </w:r>
      <w:r>
        <w:rPr>
          <w:b/>
          <w:sz w:val="28"/>
        </w:rPr>
        <w:t xml:space="preserve">  </w:t>
      </w:r>
      <w:r>
        <w:rPr>
          <w:b/>
          <w:sz w:val="32"/>
        </w:rPr>
        <w:t xml:space="preserve">29. 08. 2003 </w:t>
      </w:r>
      <w:r>
        <w:rPr>
          <w:sz w:val="24"/>
        </w:rPr>
        <w:t>oder bei Erreichen der Hallekapazitä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lle Meldungen:</w:t>
      </w:r>
      <w:r>
        <w:rPr>
          <w:b/>
          <w:sz w:val="28"/>
        </w:rPr>
        <w:t xml:space="preserve">  LITVANOVÁ Miroslava , K rybníku 20 , 370 10 České Budějovice</w:t>
      </w:r>
    </w:p>
    <w:p>
      <w:pPr>
        <w:pStyle w:val="Heading3"/>
        <w:ind w:left="284" w:hanging="284"/>
        <w:rPr/>
      </w:pPr>
      <w:r>
        <w:rPr/>
        <w:t xml:space="preserve">                             </w:t>
      </w:r>
      <w:r>
        <w:rPr/>
        <w:t>Tel: +420387220797  +420723662093    fax: +420387330914</w:t>
      </w:r>
    </w:p>
    <w:p>
      <w:pPr>
        <w:pStyle w:val="Heading3"/>
        <w:ind w:left="284" w:hanging="284"/>
        <w:rPr/>
      </w:pPr>
      <w:r>
        <w:rPr/>
        <w:t xml:space="preserve">                             </w:t>
      </w:r>
      <w:r>
        <w:rPr/>
        <w:t>e-mail: litvanova@email.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usstellugsgebühren: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363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394"/>
        <w:gridCol w:w="1134"/>
      </w:tblGrid>
      <w:tr>
        <w:trPr>
          <w:trHeight w:val="24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sen  9 7  5  3 13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Euro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sen 11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Euro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C + EP + kastra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Euro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urfklas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Euro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uskat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Euro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ser W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Euro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Veterinäre Bestätigungen: </w:t>
      </w:r>
      <w:r>
        <w:rPr>
          <w:b/>
          <w:sz w:val="24"/>
        </w:rPr>
        <w:t xml:space="preserve">Alle Tiere müssen gegen Katzenseuche, Katzenschnupfen un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Tollwut geimpf sein. Der Aussteler muss bei der Einlieferung ei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tierärtzliches Zeugnis vorlegen, welches nicht älter als 5 Tage ist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Eingeladene Richter:</w:t>
      </w:r>
      <w:r>
        <w:rPr>
          <w:b/>
          <w:sz w:val="24"/>
        </w:rPr>
        <w:t xml:space="preserve">   Frau Berta Němcová,CZ </w:t>
      </w:r>
      <w:r>
        <w:rPr>
          <w:sz w:val="24"/>
        </w:rPr>
        <w:t xml:space="preserve">(I,II,IV), </w:t>
      </w:r>
      <w:r>
        <w:rPr>
          <w:b/>
          <w:sz w:val="24"/>
        </w:rPr>
        <w:t xml:space="preserve">Frau MVDr Květa Mahelková,CZ </w:t>
      </w:r>
      <w:r>
        <w:rPr>
          <w:sz w:val="24"/>
        </w:rPr>
        <w:t>(I–IV)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 xml:space="preserve">Frau MUDr Marie Říhová,CZ </w:t>
      </w:r>
      <w:r>
        <w:rPr>
          <w:sz w:val="24"/>
        </w:rPr>
        <w:t xml:space="preserve">(I-IV), </w:t>
      </w:r>
      <w:r>
        <w:rPr>
          <w:b/>
          <w:sz w:val="24"/>
        </w:rPr>
        <w:t xml:space="preserve">Frau Helga Kriz,A </w:t>
      </w:r>
      <w:r>
        <w:rPr>
          <w:sz w:val="24"/>
        </w:rPr>
        <w:t>(I-II),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 xml:space="preserve">Herr Ing. Bohumír Mahelka CSc,CZ </w:t>
      </w:r>
      <w:r>
        <w:rPr>
          <w:sz w:val="24"/>
        </w:rPr>
        <w:t>(I-I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Ausstellungprogramm:</w:t>
      </w:r>
      <w:r>
        <w:rPr>
          <w:b/>
          <w:sz w:val="28"/>
        </w:rPr>
        <w:t xml:space="preserve">      06,30 – 08,30 Uhr … Einliferung der Katz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10,00 – 14,00 Uhr … Richt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16,00 – 18,00 hodin … B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esitzer können die Katzen selbst zum Richter bringe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er ein Steward steht immer zur Verfügu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ilnahme erfolgt auf eigene Gefah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tzen müssen von 8,30 – 18,00 Uhr in dekorierten Käfige sei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 xml:space="preserve">Auf Ihre Teilnahme freut sich die Ausstellungsleitung </w:t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54:00Z</dcterms:created>
  <dc:creator>kinnley</dc:creator>
  <dc:description/>
  <dc:language>en-US</dc:language>
  <cp:lastModifiedBy>Marsickova</cp:lastModifiedBy>
  <cp:lastPrinted>2002-07-09T08:28:00Z</cp:lastPrinted>
  <dcterms:modified xsi:type="dcterms:W3CDTF">2003-07-15T06:25:00Z</dcterms:modified>
  <cp:revision>3</cp:revision>
  <dc:subject/>
  <dc:title>15</dc:title>
</cp:coreProperties>
</file>