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ie Grundorganisation der Katzenzüchter Ústí n.L. II 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ladet Sie herzlich auf d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52"/>
        </w:rPr>
      </w:pPr>
      <w:r>
        <w:rPr>
          <w:b/>
          <w:sz w:val="52"/>
        </w:rPr>
        <w:t xml:space="preserve">Internationale Katzenausstellung </w:t>
      </w:r>
    </w:p>
    <w:p>
      <w:pPr>
        <w:pStyle w:val="TextBody"/>
        <w:rPr/>
      </w:pPr>
      <w:r>
        <w:rPr/>
        <w:t>FIFe - LITOMĚŘ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innerDEE;Times New Roman" w:hAnsi="BinnerDEE;Times New Roman" w:cs="BinnerDEE;Times New Roman"/>
          <w:sz w:val="36"/>
        </w:rPr>
      </w:pPr>
      <w:r>
        <w:rPr>
          <w:rFonts w:cs="BinnerDEE;Times New Roman" w:ascii="BinnerDEE;Times New Roman" w:hAnsi="BinnerDEE;Times New Roman"/>
          <w:sz w:val="36"/>
        </w:rPr>
        <w:t>16. - 17. August 2003</w:t>
      </w:r>
    </w:p>
    <w:p>
      <w:pPr>
        <w:pStyle w:val="Normal"/>
        <w:jc w:val="center"/>
        <w:rPr>
          <w:rFonts w:ascii="BinnerDEE;Times New Roman" w:hAnsi="BinnerDEE;Times New Roman" w:cs="BinnerDEE;Times New Roman"/>
          <w:i/>
          <w:i/>
          <w:sz w:val="16"/>
        </w:rPr>
      </w:pPr>
      <w:r>
        <w:rPr>
          <w:rFonts w:cs="BinnerDEE;Times New Roman" w:ascii="BinnerDEE;Times New Roman" w:hAnsi="BinnerDEE;Times New Roman"/>
          <w:i/>
          <w:sz w:val="16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(zwei FIFe Katzenausstellungen)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uf dem Ausstellungsgelände </w:t>
      </w:r>
    </w:p>
    <w:p>
      <w:pPr>
        <w:pStyle w:val="Heading1"/>
        <w:rPr>
          <w:sz w:val="36"/>
        </w:rPr>
      </w:pPr>
      <w:r>
        <w:rPr>
          <w:sz w:val="36"/>
        </w:rPr>
        <w:t xml:space="preserve">"Zahrada Čech"  in Litoměřice </w:t>
      </w:r>
    </w:p>
    <w:p>
      <w:pPr>
        <w:pStyle w:val="Normal"/>
        <w:jc w:val="center"/>
        <w:rPr/>
      </w:pPr>
      <w:r>
        <w:rPr>
          <w:i/>
          <w:sz w:val="28"/>
        </w:rPr>
        <w:t>nur 20 Minuten von Prag - die Autobahn D8  !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ie Anmeldungen der Tiere und Zahlungen für die Käfige senden Sie an die Adresse:</w:t>
      </w:r>
    </w:p>
    <w:p>
      <w:pPr>
        <w:pStyle w:val="Zkladntext2"/>
        <w:rPr/>
      </w:pPr>
      <w:r>
        <w:rPr/>
        <w:t>Olga Griffithsová, ZO CHUK Ústí n.L. II, Boreč 1, 410 02 Lovosice,Tschechische Rep. Tel.:00420.606 289 770 (+17.00 Uhr)  E-mail: olga.griffithsova@metal.cz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Ausländische Aussteller können bei der Übernahme zahlen!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ANMELDESCHLUSS:  </w:t>
      </w:r>
      <w:r>
        <w:rPr>
          <w:b/>
          <w:sz w:val="36"/>
        </w:rPr>
        <w:t>28.7.2003</w:t>
      </w:r>
      <w:r>
        <w:rPr>
          <w:b/>
          <w:sz w:val="22"/>
        </w:rPr>
        <w:t xml:space="preserve">     oder nach der Kapazität-einfüllung der Hall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>1 Tag</w:t>
        <w:tab/>
        <w:tab/>
        <w:t>2 Tage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GEBÜHREN  </w:t>
        <w:tab/>
        <w:tab/>
        <w:t>Klasse 3,4,5,6,7,8,9,13</w:t>
        <w:tab/>
        <w:tab/>
        <w:tab/>
        <w:tab/>
        <w:t xml:space="preserve">EUR 25      </w:t>
        <w:tab/>
        <w:t xml:space="preserve">EUR 40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 xml:space="preserve">            </w:t>
        <w:tab/>
        <w:tab/>
        <w:t>Klasse 1,2,10,11,12,17</w:t>
        <w:tab/>
        <w:tab/>
        <w:tab/>
        <w:tab/>
        <w:t xml:space="preserve">EUR 20      </w:t>
        <w:tab/>
        <w:t xml:space="preserve">EUR 35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 xml:space="preserve">            </w:t>
        <w:tab/>
        <w:tab/>
        <w:t>Klasse 14,15, BRX</w:t>
        <w:tab/>
        <w:tab/>
        <w:tab/>
        <w:tab/>
        <w:t xml:space="preserve">EUR 15      </w:t>
        <w:tab/>
        <w:t>EUR 2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 xml:space="preserve">            </w:t>
        <w:tab/>
        <w:tab/>
        <w:t>Klasse 16 (min.3) - Doppelkäfig</w:t>
        <w:tab/>
        <w:tab/>
        <w:t xml:space="preserve">EUR 35      </w:t>
        <w:tab/>
        <w:t>EUR 60</w:t>
        <w:tab/>
        <w:tab/>
        <w:t xml:space="preserve">            </w:t>
        <w:tab/>
        <w:t>Bezeichnung "verkäuflich"</w:t>
        <w:tab/>
        <w:tab/>
        <w:tab/>
        <w:t xml:space="preserve">EUR   5      </w:t>
        <w:tab/>
        <w:t>EUR 1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ANZEIGENWERBUNG im Katalog: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 xml:space="preserve">Ganze Seite  (A5)    </w:t>
        <w:tab/>
        <w:tab/>
        <w:tab/>
        <w:tab/>
        <w:t xml:space="preserve">EUR  15      </w:t>
      </w:r>
    </w:p>
    <w:p>
      <w:pPr>
        <w:pStyle w:val="Normal"/>
        <w:ind w:left="1416" w:firstLine="708"/>
        <w:rPr>
          <w:b/>
          <w:b/>
          <w:sz w:val="22"/>
        </w:rPr>
      </w:pPr>
      <w:r>
        <w:rPr>
          <w:b/>
          <w:sz w:val="22"/>
        </w:rPr>
        <w:t xml:space="preserve">1/2 Seite    </w:t>
        <w:tab/>
        <w:tab/>
        <w:tab/>
        <w:tab/>
        <w:tab/>
        <w:t>EUR  1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ierannahme:</w:t>
        <w:tab/>
        <w:t xml:space="preserve">    </w:t>
        <w:tab/>
        <w:t>7. 00 – 8. 30 Uhr</w:t>
      </w:r>
    </w:p>
    <w:p>
      <w:pPr>
        <w:pStyle w:val="Zkladntext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Zkladntext2"/>
        <w:jc w:val="both"/>
        <w:rPr/>
      </w:pPr>
      <w:r>
        <w:rPr/>
        <w:t>Vorgesehene Richter: Dr. K. Mahelková (CZ I-IV), Ing. B. Mahelka    (CZ I-IV), K. Rajdl (CZ I,II), B. Němcová (CZ I-IV), E. Reijers (CZ III, IV),   Penny Bydlinski (GB I-III), Ch. Werrmann (D I).</w:t>
      </w:r>
    </w:p>
    <w:p>
      <w:pPr>
        <w:pStyle w:val="Zkladntext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  <w:sz w:val="22"/>
          <w:u w:val="single"/>
        </w:rPr>
        <w:t>Ausstellungsbedingungen:</w:t>
      </w:r>
      <w:r>
        <w:rPr>
          <w:b/>
          <w:sz w:val="22"/>
        </w:rPr>
        <w:t xml:space="preserve"> sie richten sich nach der Ausstellungsordnung von FIF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ie Aussteller können Ihre Tiere selbst vorstellen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3"/>
        <w:rPr/>
      </w:pPr>
      <w:r>
        <w:rPr>
          <w:u w:val="single"/>
        </w:rPr>
        <w:t>Tierärztliche Bedingungen:</w:t>
      </w:r>
      <w:r>
        <w:rPr/>
        <w:t xml:space="preserve"> Die Katzen müssen pflichtgemäß gegen Tollwut, Panleukopenie und Rhinotrachitide geimpft werden, max. 1 Jahr und min. 1 Monat vor dem Ausstellungsdatum. Der Aussteller muss den Impfschein und einen tier-ärztlichen Atest nicht älter als 3 Tage vorlegen. Weiße Katzen müssen einen tierärztlichen Atest haben, dass sie nicht taub sind. Die Krallen müssen abgeschnitten werden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nnerDE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2"/>
    </w:rPr>
  </w:style>
  <w:style w:type="paragraph" w:styleId="Zkladntext3">
    <w:name w:val="Základní text 3"/>
    <w:basedOn w:val="Normal"/>
    <w:qFormat/>
    <w:pPr>
      <w:jc w:val="both"/>
    </w:pPr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0:36:00Z</dcterms:created>
  <dc:creator>David Griffith</dc:creator>
  <dc:description/>
  <dc:language>en-US</dc:language>
  <cp:lastModifiedBy>Marsickova</cp:lastModifiedBy>
  <cp:lastPrinted>2003-05-16T00:17:00Z</cp:lastPrinted>
  <dcterms:modified xsi:type="dcterms:W3CDTF">2003-05-22T10:36:00Z</dcterms:modified>
  <cp:revision>2</cp:revision>
  <dc:subject/>
  <dc:title>Základní organizace chovatelů ušlechtilých koček Ústí n</dc:title>
</cp:coreProperties>
</file>