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u w:val="single"/>
        </w:rPr>
      </w:pPr>
      <w:r>
        <w:rPr/>
        <w:t>ARTEMIS CLUB PLZEŇ – ČSCH</w:t>
      </w:r>
    </w:p>
    <w:p>
      <w:pPr>
        <w:pStyle w:val="Heading1"/>
        <w:jc w:val="center"/>
        <w:rPr>
          <w:sz w:val="50"/>
          <w:u w:val="single"/>
        </w:rPr>
      </w:pPr>
      <w:r>
        <w:rPr>
          <w:sz w:val="50"/>
          <w:u w:val="single"/>
        </w:rPr>
        <w:t>INTERNATIONALE KATZEN – SHOW</w:t>
      </w:r>
    </w:p>
    <w:p>
      <w:pPr>
        <w:pStyle w:val="Normal"/>
        <w:ind w:left="1416" w:hanging="0"/>
        <w:rPr/>
      </w:pPr>
      <w:r>
        <w:rPr>
          <w:rFonts w:eastAsia="Bravo;Times New Roman" w:cs="Bravo;Times New Roman" w:ascii="Bravo;Times New Roman" w:hAnsi="Bravo;Times New Roman"/>
          <w:sz w:val="38"/>
        </w:rPr>
        <w:t xml:space="preserve"> </w:t>
      </w:r>
      <w:r>
        <w:rPr>
          <w:rFonts w:cs="Bravo;Times New Roman" w:ascii="Bravo;Times New Roman" w:hAnsi="Bravo;Times New Roman"/>
          <w:sz w:val="38"/>
        </w:rPr>
        <w:t>S</w:t>
      </w:r>
      <w:r>
        <w:rPr>
          <w:rFonts w:cs="Bravo;Times New Roman" w:ascii="Bravo;Times New Roman" w:hAnsi="Bravo;Times New Roman"/>
          <w:sz w:val="36"/>
        </w:rPr>
        <w:t>amstag am 29. Marz und Sonntag 30. Marz 2003</w:t>
      </w:r>
    </w:p>
    <w:p>
      <w:pPr>
        <w:pStyle w:val="Normal"/>
        <w:rPr>
          <w:rFonts w:ascii="Bravo;Times New Roman" w:hAnsi="Bravo;Times New Roman" w:cs="Bravo;Times New Roman"/>
          <w:sz w:val="16"/>
        </w:rPr>
      </w:pPr>
      <w:r>
        <w:rPr>
          <w:rFonts w:cs="Bravo;Times New Roman" w:ascii="Bravo;Times New Roman" w:hAnsi="Bravo;Times New Roman"/>
          <w:sz w:val="16"/>
        </w:rPr>
      </w:r>
    </w:p>
    <w:p>
      <w:pPr>
        <w:pStyle w:val="Zkladntext2"/>
        <w:rPr>
          <w:color w:val="auto"/>
          <w:sz w:val="28"/>
        </w:rPr>
      </w:pPr>
      <w:r>
        <w:rPr>
          <w:color w:val="auto"/>
          <w:sz w:val="28"/>
        </w:rPr>
        <w:t>Der Wettbewerb um Wandernbecher für das Tier mit am meisten Stimmen auf beiden Ausstellungen.</w:t>
      </w:r>
    </w:p>
    <w:p>
      <w:pPr>
        <w:pStyle w:val="Normal"/>
        <w:jc w:val="center"/>
        <w:rPr>
          <w:rFonts w:ascii="Cupertino;Times New Roman" w:hAnsi="Cupertino;Times New Roman" w:cs="Cupertino;Times New Roman"/>
          <w:color w:val="auto"/>
          <w:sz w:val="10"/>
        </w:rPr>
      </w:pPr>
      <w:r>
        <w:rPr>
          <w:rFonts w:cs="Cupertino;Times New Roman" w:ascii="Cupertino;Times New Roman" w:hAnsi="Cupertino;Times New Roman"/>
          <w:color w:val="auto"/>
          <w:sz w:val="10"/>
        </w:rPr>
      </w:r>
    </w:p>
    <w:p>
      <w:pPr>
        <w:pStyle w:val="TextBody"/>
        <w:rPr/>
      </w:pPr>
      <w:r>
        <w:rPr>
          <w:rFonts w:cs="Cupertino;Times New Roman" w:ascii="Cupertino;Times New Roman" w:hAnsi="Cupertino;Times New Roman"/>
          <w:sz w:val="28"/>
        </w:rPr>
        <w:t>Grossen Preis Artemis Club um 1 Tausend Kronen für 1., 2., und 3. Tier nach den Stimmen der Besucher auf beiden Ausstelungen.</w:t>
      </w:r>
    </w:p>
    <w:p>
      <w:pPr>
        <w:pStyle w:val="Normal"/>
        <w:rPr>
          <w:rFonts w:ascii="Cupertino;Times New Roman" w:hAnsi="Cupertino;Times New Roman" w:cs="Cupertino;Times New Roman"/>
          <w:sz w:val="10"/>
        </w:rPr>
      </w:pPr>
      <w:r>
        <w:rPr>
          <w:rFonts w:cs="Cupertino;Times New Roman" w:ascii="Cupertino;Times New Roman" w:hAnsi="Cupertino;Times New Roman"/>
          <w:sz w:val="10"/>
        </w:rPr>
      </w:r>
    </w:p>
    <w:p>
      <w:pPr>
        <w:pStyle w:val="Heading6"/>
        <w:rPr>
          <w:color w:val="auto"/>
          <w:sz w:val="10"/>
        </w:rPr>
      </w:pPr>
      <w:r>
        <w:rPr>
          <w:color w:val="auto"/>
          <w:sz w:val="10"/>
        </w:rPr>
      </w:r>
    </w:p>
    <w:p>
      <w:pPr>
        <w:pStyle w:val="Heading6"/>
        <w:rPr>
          <w:color w:val="auto"/>
        </w:rPr>
      </w:pPr>
      <w:r>
        <w:rPr>
          <w:color w:val="auto"/>
        </w:rPr>
        <w:t>Turnhalle TJ SOKOL – Pilsen-Bolevec</w:t>
      </w:r>
    </w:p>
    <w:p>
      <w:pPr>
        <w:pStyle w:val="Normal"/>
        <w:rPr>
          <w:color w:val="auto"/>
          <w:sz w:val="10"/>
        </w:rPr>
      </w:pPr>
      <w:r>
        <w:rPr>
          <w:color w:val="auto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meld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nden Sie, bitte, auf den Formulären eigense Verbandes an folgend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bitten Sie, schreiben Sie alles auf der Schreibmaschine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505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</w:tc>
        <w:tc>
          <w:tcPr>
            <w:tcW w:w="5054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ur FAX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HODOVÁ Moni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ková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420 377 470 </w:t>
            </w:r>
            <w:r>
              <w:rPr>
                <w:rFonts w:cs="Arial" w:ascii="Arial" w:hAnsi="Arial"/>
                <w:lang w:val="de-DE"/>
              </w:rPr>
              <w:t>344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9  PLZEŇ – CZ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sz w:val="40"/>
        </w:rPr>
      </w:pPr>
      <w:r>
        <w:rPr>
          <w:sz w:val="40"/>
        </w:rPr>
        <w:t>Anmeldeschluβ: 17. Marz 2003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r Ihre Bequemlichkeit werden die Tiere nach alphabetischem Verzeichnis reihen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Gebühren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"/>
          <w:u w:val="single"/>
        </w:rPr>
      </w:pPr>
      <w:r>
        <w:rPr>
          <w:rFonts w:cs="Arial" w:ascii="Arial" w:hAnsi="Arial"/>
          <w:b/>
          <w:caps/>
          <w:sz w:val="4"/>
          <w:u w:val="single"/>
        </w:rPr>
      </w:r>
    </w:p>
    <w:tbl>
      <w:tblPr>
        <w:tblW w:w="4471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073"/>
      </w:tblGrid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jede Katze…………………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,- </w:t>
            </w:r>
          </w:p>
        </w:tc>
      </w:tr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C, EP……………………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,- </w:t>
            </w:r>
          </w:p>
        </w:tc>
      </w:tr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katze……………………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,- </w:t>
            </w:r>
          </w:p>
        </w:tc>
      </w:tr>
    </w:tbl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e Ausstellungstaxe zahlen Sie bitte bei dem Einlieferung des Tieres ei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hlen Sie bitte nicht mit dem Reisescheck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Veterinäre Bestimmunge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 Tiere müssen gegen Katzenseuche und gegen Tollwut geimpft sein. Der Austeller muβ bei der Einlieferung ein tierartzliches Zeugnis vorlegen, das nicht älter als 3 Tage i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usstellungsprogram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"/>
          <w:u w:val="single"/>
        </w:rPr>
      </w:pPr>
      <w:r>
        <w:rPr>
          <w:rFonts w:cs="Arial" w:ascii="Arial" w:hAnsi="Arial"/>
          <w:b/>
          <w:caps/>
          <w:sz w:val="4"/>
          <w:u w:val="single"/>
        </w:rPr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MSTA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ONNTAG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ieferung der Tie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8.00 – 09.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8.30 – 09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n der Katze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in Show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 – 16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reise bekannt mache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30 – 17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INGELADENE Richter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s. Berta NĚMCOVÁ (CZ), mrs. Christine WERRMANN (D), mr. Eric Reijers (CZ),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</w:rPr>
        <w:t>mr. Kurt RAJDL (CZ) und mrs. Jitka Kytlerová (CZ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v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pertino;Times New Roman" w:hAnsi="Cupertino;Times New Roman" w:cs="Cupertino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pertino;Times New Roman" w:hAnsi="Cupertino;Times New Roman" w:cs="Cupertino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pertino;Times New Roman" w:hAnsi="Cupertino;Times New Roman" w:cs="Cupertino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pertino;Times New Roman" w:hAnsi="Cupertino;Times New Roman" w:cs="Cupertino;Times New Roman"/>
      <w:color w:val="00008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upertino;Times New Roman" w:hAnsi="Cupertino;Times New Roman" w:cs="Cupertino;Times New Roman"/>
      <w:color w:val="000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6:23:00Z</dcterms:created>
  <dc:creator>Petr Karlovský</dc:creator>
  <dc:description/>
  <dc:language>en-US</dc:language>
  <cp:lastModifiedBy>Berankova</cp:lastModifiedBy>
  <cp:lastPrinted>2001-10-08T21:07:00Z</cp:lastPrinted>
  <dcterms:modified xsi:type="dcterms:W3CDTF">2003-02-19T13:42:00Z</dcterms:modified>
  <cp:revision>4</cp:revision>
  <dc:subject/>
  <dc:title>INTERNATIONALE KATZEN – SHOW</dc:title>
</cp:coreProperties>
</file>