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 J. F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markjamesford@yahoo.com </w:t>
        </w:r>
      </w:hyperlink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Aug 2000 - Present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i/>
                <w:i/>
              </w:rPr>
            </w:pPr>
            <w:hyperlink r:id="rId3">
              <w:r>
                <w:rPr>
                  <w:rStyle w:val="InternetLink"/>
                  <w:b/>
                </w:rPr>
                <w:t>Science Teacher</w:t>
              </w:r>
            </w:hyperlink>
            <w:r>
              <w:rPr>
                <w:b/>
              </w:rPr>
              <w:t xml:space="preserve"> Falcon Cove Middle School,</w:t>
            </w:r>
            <w:r>
              <w:rPr/>
              <w:t xml:space="preserve"> </w:t>
            </w:r>
            <w:r>
              <w:rPr>
                <w:i/>
              </w:rPr>
              <w:t>Weston,FL</w:t>
            </w:r>
          </w:p>
          <w:p>
            <w:pPr>
              <w:pStyle w:val="Normal"/>
              <w:rPr/>
            </w:pPr>
            <w:r>
              <w:rPr/>
              <w:t xml:space="preserve">Currently teaching Gifted, Advanced and Regular Science for 6th grade students. Teaching methods include utilizing discussion, cooperative group learning, hands-on activities, lecture, research, and independent student investigation in instru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ed by peers to serve on Faculty Council to address school-wide issues and elected to serve as a Broward Teachers Union Steward. Responsibilities include advising teachers of their rights and responsibilities and representing teachers in a variety of capac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ch in the New Educator Support System (NESS). Assist first year teachers with discipline procedures, paperwork, and technolog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ept 1995 - June 2000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i/>
                <w:i/>
              </w:rPr>
            </w:pPr>
            <w:hyperlink r:id="rId4">
              <w:r>
                <w:rPr>
                  <w:rStyle w:val="InternetLink"/>
                  <w:b/>
                </w:rPr>
                <w:t>Science Teacher</w:t>
              </w:r>
            </w:hyperlink>
            <w:r>
              <w:rPr>
                <w:b/>
              </w:rPr>
              <w:t xml:space="preserve"> Parkway Middle School,</w:t>
            </w:r>
            <w:r>
              <w:rPr/>
              <w:t xml:space="preserve"> </w:t>
            </w:r>
            <w:r>
              <w:rPr>
                <w:i/>
              </w:rPr>
              <w:t>Fort Lauderdale, F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ark, add some text here for Parkwa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</w:rPr>
              <w:t>Sept 1993 - May 1995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EM and PCM Asbestos Analyst, E.M. Analytical, Inc., </w:t>
            </w:r>
            <w:r>
              <w:rPr>
                <w:rStyle w:val="Emphasis"/>
                <w:b/>
                <w:bCs/>
              </w:rPr>
              <w:t>Dania, F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Worked as a Transmission Electron Microscopist, Phase Contrast Microscopist and Laboratory Technician. Received, logged, prepared and analyzed air samples utilizing prescribed AHERA methods looking for Asbestos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ed from the State of Florida in Middle Grade Science (Grades 5-9), Biology  (Grades 9-12) and Chemistry (Grades 9-12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icient in Microsoft Word, PowerPoint and Inspiration for Windows as well as KeyNote,  IMovie, IPhoto, GarageBand and Appleworks for Macintos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trumental in the implementation of educational software like Pinnacle Gradebook, </w:t>
            </w:r>
            <w:hyperlink r:id="rId5">
              <w:r>
                <w:rPr>
                  <w:rStyle w:val="InternetLink"/>
                </w:rPr>
                <w:t>Virtual Counselor</w:t>
              </w:r>
            </w:hyperlink>
            <w:r>
              <w:rPr/>
              <w:t xml:space="preserve"> and </w:t>
            </w:r>
            <w:hyperlink r:id="rId6">
              <w:r>
                <w:rPr>
                  <w:rStyle w:val="InternetLink"/>
                </w:rPr>
                <w:t>Quia</w:t>
              </w:r>
            </w:hyperlink>
            <w:r>
              <w:rPr/>
              <w:t xml:space="preserve">)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Masters of Science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</w:rPr>
              <w:t xml:space="preserve">Marine Biology </w:t>
            </w:r>
            <w:r>
              <w:rPr>
                <w:b/>
              </w:rPr>
              <w:t>Nova Southeastern University,</w:t>
            </w:r>
            <w:r>
              <w:rPr/>
              <w:t xml:space="preserve"> Davie, F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Bachelor of Science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Biology </w:t>
            </w:r>
            <w:r>
              <w:rPr>
                <w:b/>
              </w:rPr>
              <w:t xml:space="preserve">Siena College, </w:t>
            </w:r>
            <w:r>
              <w:rPr/>
              <w:t>Loudonville, N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Associates of Science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General studies </w:t>
            </w:r>
            <w:r>
              <w:rPr>
                <w:b/>
              </w:rPr>
              <w:t xml:space="preserve">SUNY-Columbia-Greene, </w:t>
            </w:r>
            <w:r>
              <w:rPr/>
              <w:t>Hudson, N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/Grant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isneyHand Teacher Nominee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/>
              <w:t xml:space="preserve">In celebration of their creativity, innovative teaching methods and ability to inspire students while actively engaging them in learning. </w:t>
            </w:r>
            <w:r>
              <w:rPr>
                <w:i/>
              </w:rPr>
              <w:t>(1995 – 2006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IBM Education Grant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/>
              <w:t>Recipient of two grants from IBM for incorporating technology into the classroom. (1999-200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jamesford@yahoo.com" TargetMode="External"/><Relationship Id="rId3" Type="http://schemas.openxmlformats.org/officeDocument/2006/relationships/hyperlink" Target="http://www.geocities.com/markjamesford/falcon.html" TargetMode="External"/><Relationship Id="rId4" Type="http://schemas.openxmlformats.org/officeDocument/2006/relationships/hyperlink" Target="http://www.geocities.com/markjamesford/falcon.html" TargetMode="External"/><Relationship Id="rId5" Type="http://schemas.openxmlformats.org/officeDocument/2006/relationships/hyperlink" Target="https://www.browardschools.com/virtualcounselor/" TargetMode="External"/><Relationship Id="rId6" Type="http://schemas.openxmlformats.org/officeDocument/2006/relationships/hyperlink" Target="http://www.quia.com/pages/fordscienc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5:00Z</dcterms:created>
  <dc:creator>MFord0533</dc:creator>
  <dc:description/>
  <dc:language>en-US</dc:language>
  <cp:lastModifiedBy>MFord0533</cp:lastModifiedBy>
  <cp:lastPrinted>2005-02-27T13:18:00Z</cp:lastPrinted>
  <dcterms:modified xsi:type="dcterms:W3CDTF">2006-12-31T15:54:00Z</dcterms:modified>
  <cp:revision>14</cp:revision>
  <dc:subject/>
  <dc:title>MARK J</dc:title>
</cp:coreProperties>
</file>