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My Father’s Daughter”</w:t>
      </w:r>
    </w:p>
    <w:p>
      <w:pPr>
        <w:pStyle w:val="Normal"/>
        <w:jc w:val="center"/>
        <w:rPr/>
      </w:pPr>
      <w:r>
        <w:rPr/>
      </w:r>
    </w:p>
    <w:p>
      <w:pPr>
        <w:pStyle w:val="Normal"/>
        <w:jc w:val="center"/>
        <w:rPr/>
      </w:pPr>
      <w:r>
        <w:rPr/>
        <w:t>By Ruth Radi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 Christmas Prayer</w:t>
      </w:r>
    </w:p>
    <w:p>
      <w:pPr>
        <w:pStyle w:val="Normal"/>
        <w:rPr/>
      </w:pPr>
      <w:r>
        <w:rPr/>
      </w:r>
    </w:p>
    <w:p>
      <w:pPr>
        <w:pStyle w:val="Normal"/>
        <w:rPr/>
      </w:pPr>
      <w:r>
        <w:rPr/>
        <w:tab/>
        <w:t>Let us pray that strength and courage abundant be given to all who work for a world of reason and understanding, that the good that lies in every mans heart may day by day be magnified, that men will come to see more clearly not that which divides them, but that which unites them, that each hour may bring us closer to a final victory, not of nation over nation, but of man over his own evils and weaknesses, that the true spirit of this Christmas Season, its joy, its beauty, its hope, and above all its abiding faith, may live among us, that the blessings of peace be ours – the peace to build and grow, to live in harmony and sympathy with others, and to plan for the future with confidence.</w:t>
      </w:r>
    </w:p>
    <w:p>
      <w:pPr>
        <w:pStyle w:val="Normal"/>
        <w:rPr/>
      </w:pPr>
      <w:r>
        <w:rPr/>
      </w:r>
    </w:p>
    <w:p>
      <w:pPr>
        <w:pStyle w:val="Normal"/>
        <w:rPr/>
      </w:pPr>
      <w:r>
        <w:rPr/>
      </w:r>
    </w:p>
    <w:p>
      <w:pPr>
        <w:pStyle w:val="Normal"/>
        <w:jc w:val="center"/>
        <w:rPr/>
      </w:pPr>
      <w:r>
        <w:rPr/>
        <w:t>ONE NATION UNDER GOD</w:t>
      </w:r>
    </w:p>
    <w:p>
      <w:pPr>
        <w:pStyle w:val="Normal"/>
        <w:jc w:val="center"/>
        <w:rPr/>
      </w:pPr>
      <w:r>
        <w:rPr/>
      </w:r>
    </w:p>
    <w:p>
      <w:pPr>
        <w:pStyle w:val="Normal"/>
        <w:jc w:val="center"/>
        <w:rPr/>
      </w:pPr>
      <w:r>
        <w:rPr/>
        <w:t>Blessed is the nation whose God is the Lord…-</w:t>
      </w:r>
      <w:r>
        <w:rPr>
          <w:i/>
        </w:rPr>
        <w:t>Psalm 33:12</w:t>
      </w:r>
    </w:p>
    <w:p>
      <w:pPr>
        <w:pStyle w:val="Normal"/>
        <w:jc w:val="center"/>
        <w:rPr/>
      </w:pPr>
      <w:r>
        <w:rPr/>
      </w:r>
    </w:p>
    <w:p>
      <w:pPr>
        <w:pStyle w:val="Normal"/>
        <w:jc w:val="center"/>
        <w:rPr/>
      </w:pPr>
      <w:r>
        <w:rPr/>
        <w:t>The 50</w:t>
      </w:r>
      <w:r>
        <w:rPr>
          <w:vertAlign w:val="superscript"/>
        </w:rPr>
        <w:t>th</w:t>
      </w:r>
      <w:r>
        <w:rPr/>
        <w:t xml:space="preserve"> Annual National Day of Prayer * Thursday, May 3, 2001</w:t>
      </w:r>
    </w:p>
    <w:p>
      <w:pPr>
        <w:pStyle w:val="Normal"/>
        <w:jc w:val="center"/>
        <w:rPr/>
      </w:pPr>
      <w:r>
        <w:rPr/>
      </w:r>
    </w:p>
    <w:p>
      <w:pPr>
        <w:pStyle w:val="Normal"/>
        <w:jc w:val="center"/>
        <w:rPr/>
      </w:pPr>
      <w:r>
        <w:rPr/>
        <w:t>America’s spiritual heritage is undeniable. President Quincy Adams once said, “the general principles on which the fathers achieved independence were… the general principles of Christianity.” The country’s founders relied upon the teachings of the Bible for guidance as we venture further into the 21</w:t>
      </w:r>
      <w:r>
        <w:rPr>
          <w:vertAlign w:val="superscript"/>
        </w:rPr>
        <w:t>st</w:t>
      </w:r>
      <w:r>
        <w:rPr/>
        <w:t xml:space="preserve"> century, let us pursue that potential by lifting America and its leaders before God’s throne.</w:t>
      </w:r>
    </w:p>
    <w:p>
      <w:pPr>
        <w:pStyle w:val="Normal"/>
        <w:jc w:val="center"/>
        <w:rPr/>
      </w:pPr>
      <w:r>
        <w:rPr/>
      </w:r>
    </w:p>
    <w:p>
      <w:pPr>
        <w:pStyle w:val="Normal"/>
        <w:jc w:val="center"/>
        <w:rPr/>
      </w:pPr>
      <w:r>
        <w:rPr/>
        <w:t>In 1 Timothy 2, the body of Christ is commanded to pray for “everyone – for kings and all those in authority,” and Paul also tells us our obedience “pleases God our Savior.” If we hope for the sovereign Lord to be pleased with this nation, we must pray for His great blessing, mercy and grace for its people and its leadership.</w:t>
      </w:r>
    </w:p>
    <w:p>
      <w:pPr>
        <w:pStyle w:val="Normal"/>
        <w:jc w:val="center"/>
        <w:rPr/>
      </w:pPr>
      <w:r>
        <w:rPr/>
      </w:r>
    </w:p>
    <w:p>
      <w:pPr>
        <w:pStyle w:val="Normal"/>
        <w:jc w:val="center"/>
        <w:rPr/>
      </w:pPr>
      <w:r>
        <w:rPr/>
        <w:t xml:space="preserve">Please participate in your community’s National Day of Prayer observance. Join with others across this nation in becoming </w:t>
      </w:r>
      <w:r>
        <w:rPr>
          <w:b/>
          <w:i/>
        </w:rPr>
        <w:t>One Nation Under God</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tab/>
        <w:t>In the year 1908 on March 3</w:t>
      </w:r>
      <w:r>
        <w:rPr>
          <w:vertAlign w:val="superscript"/>
        </w:rPr>
        <w:t>rd</w:t>
      </w:r>
      <w:r>
        <w:rPr/>
        <w:t xml:space="preserve"> I entered this great and wonderful world. The name chosen by my parents to christen their first born was Ruth Frances Carpenter. This event took place in a small country home in the Berkshire Hills. My birth was recorded in the town clerks office in Austerlitz, New York. Our post office address was State Line Massachusetts. </w:t>
      </w:r>
    </w:p>
    <w:p>
      <w:pPr>
        <w:pStyle w:val="Normal"/>
        <w:spacing w:lineRule="auto" w:line="480"/>
        <w:rPr/>
      </w:pPr>
      <w:r>
        <w:rPr/>
        <w:tab/>
        <w:t>My father was George Edward Carpenter. He built our home which in the year 1978 still stands with the same slate roof he placed there with those masterly hands that were his. He also built and laid the concrete for his barn and silo, on his farm. My dad, attended agricultural college where he learned the best way to grow crops of all kinds. He grew oats, corn, potatoes and a large garden. Our garden supplied us with food for the year. My mother canned corn, beets, beans, tomatoes, and peas. There were pickles by the gallon stored in crocks on the earth bottom cellar floor. Our snack after school in summer was to take to the garden, a salt shaker and a pairing knife, we, my sister Elsie and I would pull carrots, shell peas, peal cucumbers to have ourselves a feast, we even ate raw potatoes. We both liked to go in the cow feed to eat the bran. Guess that is why we are still healthy gals in our late sixties.</w:t>
      </w:r>
    </w:p>
    <w:p>
      <w:pPr>
        <w:pStyle w:val="Normal"/>
        <w:spacing w:lineRule="auto" w:line="480"/>
        <w:rPr/>
      </w:pPr>
      <w:r>
        <w:rPr/>
        <w:tab/>
        <w:t>Dad did his own butchering of beef, lamb, pork and chickens. Who could live better than a family on the farm? I can remember dad was ready to butcher a cow as Elsie and I were coming home from school. It was taking place on the floor of the extra barn where hay was stored. Dad had the cow ready; the tackle was hung from the barn rafters. We asked if we might stay to watch, my dad said, you had better go on in the house; we teased and were allowed to stay. With that my dad hit the cow in the head to stun it before thrusting the knife in its throat, when the blood started to flow from the cows’ throat, I toppled over in the snow bank, and I had fainted. I soon came to and was glad to go to the house to get away from the gory sight. How ever when it was time to butcher the hog we were both ready to try to watch the process again. My grandfather had a huge black iron kettle that he loaned to all the neighbors at their butchering time. A bon fire was built under the kettle which was filled with water; tar was added to the water to make the bristles on the pig easier to remove. Dad and a neighbor brought the pig from the sty with a rope tied to its hind leg. Have you ever tried to manage a mad hog? It was a struggle. Finally the pig was corralled, turned on its back, the knife slit thru the throat, with that the pig flew to its feet with two men tugging at the rope; such screams of terror were coming from that pig. Elsie and I both took off for the house; we landed with our feet behind the old fashioned kitchen range that gave us a sense of security. We were probably 7 and 8 at that time. At butchering time we always looked forward to a delicious meal of liver and bacon, the bacon was always ready from previous butchering. The bacon and hams always were put in the smoke house to be cured with salt and smoke. Hickory wood was always cut for the smoke house. The smoke house was on my grandfathers’ farm. Grandpa’s buildings and ours were probably not more than 1,500 feet apart.</w:t>
      </w:r>
    </w:p>
    <w:p>
      <w:pPr>
        <w:pStyle w:val="Normal"/>
        <w:spacing w:lineRule="auto" w:line="480"/>
        <w:rPr/>
      </w:pPr>
      <w:r>
        <w:rPr/>
        <w:tab/>
        <w:t>My dad built his water pipes by boring out small logs, laying them end to end from a spring on a hill in back of the farm, they were covered with a board, then covered with soil, these logs were laid three feet deep to be below the frost line so the water would not freeze. We were one of the few people in the country to have running water in both the house and barn. My grandmother had to draw all the water she used from the well, pulled up by a pail with a rope on it, which by turning a handle, wound the rope around a log to pull the water up to the top of the well. Gram always had a wooden wash tub under the eave pipe to catch rain water to wash her clothes, rain water was very soft, making the clothes easier to wash, of course by hand. There were wringers that fastened on the edge of the wash tub, so that the wringing did not have to be done by hand, but one had to turn the handles in order to make it wring.</w:t>
      </w:r>
    </w:p>
    <w:p>
      <w:pPr>
        <w:pStyle w:val="Normal"/>
        <w:spacing w:lineRule="auto" w:line="480"/>
        <w:rPr/>
      </w:pPr>
      <w:r>
        <w:rPr/>
        <w:tab/>
        <w:t>My grandmother, Louise Kellogg, always kept a large tin tea box filled with molasses cookies. Elsie and I liked to stop in on our way home from school to help her fill the wood box for night; we were always treated to a big cookie. Grandma always baked all of her bread, usually five loaves at a time. I bake a lot of the bread that we eat, but some how it never seems to taste as good as I remember grandmas’.</w:t>
      </w:r>
    </w:p>
    <w:p>
      <w:pPr>
        <w:pStyle w:val="Normal"/>
        <w:spacing w:lineRule="auto" w:line="480"/>
        <w:rPr/>
      </w:pPr>
      <w:r>
        <w:rPr/>
        <w:tab/>
        <w:t>We all gathered, aunts, uncles and cousins at thanksgiving to have our feast day at grandpa and grandmas’ home, we the children would eat all we could then put on our warm coats, hats and boots, run around the out side of the house several times so we could go back to eat more of the delicious food. These grandparents were on my fathers’ side. My father had three sisters, one died as a small child, her name was Elsie. My father’s youngest sister still lives with her daughter in Oneonta, New York at the age of 90 in 1977. Elsie and I visited her last summer. She is in good health; we took her out for lunch with us. Her name is Jennie Smith; she has a son Raymond and a daughter Edith. Aunt Gertrude Alexander died young leaving a young son, Charles Alexander, which Aunt Jane brought up. Uncle Harry, Aunt Gerts husband had one of the first cars around that area. I have no idea what make, but we all thought it was beautiful, it had big brass head lights, a top that one could raise up, but it never traveled over ten miles an hour, therefore the top was seldom used. The gas tank was on the running board, it held about two gallons of gas. Uncle Harry would take Elsie and I for a ride once in a great while, when we came to a steep hill we all accept Uncle Harry had to get out helping push the car up the hill. That same car today would be worth a fortune at the antique sales.</w:t>
      </w:r>
    </w:p>
    <w:p>
      <w:pPr>
        <w:pStyle w:val="Normal"/>
        <w:spacing w:lineRule="auto" w:line="480"/>
        <w:rPr/>
      </w:pPr>
      <w:r>
        <w:rPr/>
        <w:tab/>
        <w:t>Grandpa had a horse powered saw that cut his wood and ours for the year; this was sawed in the winter months while Dad and grandpa were not as busy on the land. Perhaps I should explain how this power was made. A horse was placed in a narrow stall, the front being about three feet higher than the hind end, there were thick wooden slats put together with heavy chains, and the horse kept walking which turned the slats that hooked to a belt to the saw, to saw the wood. That too would be a priceless possession in this year of 1978.</w:t>
      </w:r>
    </w:p>
    <w:p>
      <w:pPr>
        <w:pStyle w:val="Normal"/>
        <w:spacing w:lineRule="auto" w:line="480"/>
        <w:rPr/>
      </w:pPr>
      <w:r>
        <w:rPr/>
        <w:tab/>
        <w:t>Grandpa had one of the nicest barns in our area. There were stalls for the horses, I believe there were four and a box stall where the horses had their foal or to doctor a sick horse, there was a trap door in the floor behind the horses, the manure was dropped into a pit below to be spread on the land in the spring. The canning house was next, inside was a large space where the harness was hung on wooden hooks on the side of the wall. There was a carriage and bob sleigh that was used in winter to bring supplies home such as grain for the animals, wood from the back wood lot, which was for heat and cooking. There were usually too stoves, a kitchen range that had a reservoir for hot water at the far end, the tea kettle was always on the stove, filled for use. A living room stove that burned chunks of wood, we had registers from the floors below to the bed rooms above, and it was usually pretty comfortable. We had no bath; every home had a potty behind the house, a pot under the bed to be used during the night. The carriage was used to take grandpa and grandma to church on Sunday morning, also for the simple pleasures that were ours in those days, to visit other members of the family who lived a few miles away. A grange meeting which was an organization for farmers. In the late fall there were husking fees to help husk the corn of a farmer, the barn floor was cleaned by sweeping after the corn was husked, then the fiddler and a lady who could play the piano gathered along with a host of neighbors for a dance. There were a lot of square dances; one of the men was always good caller for these dances. A caller called the directions for the square dance rhythmically. To this day we still do these dances in our country town.</w:t>
      </w:r>
    </w:p>
    <w:p>
      <w:pPr>
        <w:pStyle w:val="Normal"/>
        <w:spacing w:lineRule="auto" w:line="480"/>
        <w:rPr/>
      </w:pPr>
      <w:r>
        <w:rPr/>
        <w:tab/>
        <w:t>There was always a cutter which was used in winter for church, as the carriage in summer. The granary had bins where large amounts of oats, brick wheat, wheat and barley were stored until it was taken to the mill to be ground for feed for the animals. Some of this grain was kept to be used as seed for the next year. Elsie and I liked to get in these bins to play, we covered ourselves deep in the grain and of course went from bin to bin, and this of course mixed the seeds from the seams and pockets of our clothing. We always got a lecture from grandpa, child fashion we would wait until he went away for the day to go back, for that same fun, we couldn’t win because he placed a pad lock on the door.</w:t>
      </w:r>
    </w:p>
    <w:p>
      <w:pPr>
        <w:pStyle w:val="Normal"/>
        <w:spacing w:lineRule="auto" w:line="480"/>
        <w:rPr/>
      </w:pPr>
      <w:r>
        <w:rPr/>
        <w:tab/>
        <w:t>The next space was where the hay wagon and the mowing machine were kept. The hay wagon had wide racks on each side of the wagon so that a large load of hay could be carried into the barn. The hay wagon with the load of hay was drawn into the barn by two horses hitched to that wagon. I love to fasten the traces to the whiffletree when the horses were being hitched. The hay was pitched off the wagon in to a deep mow, so hay could easily be forked into the mangers for the cows on the lower level. When the mow was filled, the hay was then pulled to a loft above the horse space, carriage house space and the space for the hay wagon, to be used when the mow was empty. This hay was drawn up to the top of the barn with a huge hay fork pushed in to a large amount of hay, locked in place, then pulled to its place in the mow by long ropes fastened to the same pulley used in butchering. The rope was fastened to a whiffletree, the traces of the harness of the harnessed horse were fastened to the whiffletree, and the horse was driven out into the yard about 30 feet that was the power to lift the hay. Some one was always in the mow to release the fork and to keep it in place to return it to the wagon, a man was always there to place the fork, another to drive the horse, and sometimes my mother would drive the horse. Probably there were 20 cows on the lower level, each cow had its own drinking cup, as the cow pressed its nose into the cup it pressed a device in the bottom to let more water in as the cow drank. There was heat enough from the cows to keep the water from freezing in winter. There was a well about three feet high built up with stone and cement this was fed from a man made pond outside. The sheep were in a pen between the two cow stables. The sheep had their young in March. In May the sheep were sheared, they and the lambs were put in the pasture until fall or when the family needed meat. The wool was sold to a man who went from farm to farm to buy a load to take to market. Outside of the barn on the lower level was a barnyard where the cows were let out for exercise in the winter months, at the end of the barnyard was a shed where the cows could get out of the cold. At one end of the shed was a pen where the bull was kept. Each farmer kept a bull for breading purposes. Dad used grandpas’ bull at breeding time. The calves were born at different times of the year to keep the milk production as near even as possible. Dad and Grandpa took turns driving the forty quart cans of milk by horse and wagon to meet the train in State Line, Massachusetts, to be delivered in Pittsfield Massachusetts, probably thirty miles from home. Wish I could remember the small amount of cash they received for these forty quarts of milk. Before we left the farm our neighbor Hugs Nadlar bought a small truck. Dad and Grandpa paid him to pick up their milk each night to be delivered at the train station, a big saving of time, not having to drive those three miles each night. Outside the barn was a silo where corn was chopped and blown into the silo each September, the opening was in front of the animals in the stable, bags were filled to use as feed for the cows during the winter months.</w:t>
      </w:r>
    </w:p>
    <w:p>
      <w:pPr>
        <w:pStyle w:val="Normal"/>
        <w:spacing w:lineRule="auto" w:line="480"/>
        <w:rPr/>
      </w:pPr>
      <w:r>
        <w:rPr/>
        <w:tab/>
        <w:t>One would believe Grandpa’s home was not worthy of mention, I have put so much stress on the barn. It was a lovely home in those days, very comfortable certainly not the convenient home we enjoy today. Gram did all of her cooking on a wood fed kitchen range, it was black cast iron, the ashes had to be emptied each day. The fire box filled with more wood or at least stoked every hour of the day. In the living room the floor was covered with rag rugs. I can remember helping wind and fold rags which were sewed together. A lady Gram knew did the weaving. All old clothing were kept, washed, and then torn in strips for the rugs all over the house. There was a kitchen, dining room, living room and a bedroom that were used each day. Grandpa had a chemical toilet installed in the clothes closet in their bedroom that made life a little easier for Gram. The lamps had to be filled and the chimneys cleaned each day to be able to see thru the black that would collect each night inside the chimneys, there were at least two lamps in each room. There were four bedrooms on the second floor. Aunt Helen slept in the big room above the kitchen, the kitchen range; stove pipe went thru this bedroom making the room warm. Aunt Helen was Grandpa’s Aunt, A maiden lady. The hired man slept in the room above the pantry; this man lived and ate with the family.</w:t>
      </w:r>
    </w:p>
    <w:p>
      <w:pPr>
        <w:pStyle w:val="Normal"/>
        <w:spacing w:lineRule="auto" w:line="480"/>
        <w:rPr/>
      </w:pPr>
      <w:r>
        <w:rPr/>
        <w:tab/>
        <w:t>Grandpa had a cousin who visited them each fall for a week, perhaps longer, his name was William Brown, he was the only member of our family who had a great deal of money. He always sent money at Christmas to have each of Grandpas grandchildren have a gift. I still have a locket he gave me. Cousin Will had pure white hair, always jolly and full of fun. He would play the old fashioned pump organ in Grandma’s living room; I really believe he is the one responsible for teaching me to sing, he would sing the old times of that day. I can remember him telling Elsie and I that each generation remembers best the tunes of their youth, how true. My Mother always planned to have cousin Will have dinner with us once while he was visiting Grandpa. Mom always made a big pan full of pop corn for the evening treat while cousin will played Old Maid with Elsie and I. He would cheat to see if we could catch him, we were always on the look out and ready for him, we loved him, I think he loved everyone. His wife had died, so he always cam alone. Cousin Will had a colored lady who kept house for him, when he was at home. While he visited she always sent him goodies she had made. Cousin Will loved baseball; he always followed the big league games where ever they traveled. He had a cottage on a Lake. I can not remember where. After Gram and Gramp retired they spent a week with him at the Lake.</w:t>
      </w:r>
    </w:p>
    <w:p>
      <w:pPr>
        <w:pStyle w:val="Normal"/>
        <w:spacing w:lineRule="auto" w:line="480"/>
        <w:rPr/>
      </w:pPr>
      <w:r>
        <w:rPr/>
        <w:tab/>
        <w:t xml:space="preserve">My Grandmother was known before her marriage as Louise Warner Kellogg. She was a lovely lady, when I remember her as my sweet grandmother; she had the cutest little chuckle when she laughed. I’m sure Elsie and I would upset her many times, but I can never remember her scolding us. The only bad thing I can remember doing to her was one Sunday morning while they were in church, Elsie and I thought we would like one of her molasses cookies, the doors were locked so we crawled in the pantry window to help ourselves to those cookies, you only had to try one to know just how good. Gram never mentioned our theft, but I’m sure we left some evidence behind. </w:t>
      </w:r>
    </w:p>
    <w:p>
      <w:pPr>
        <w:pStyle w:val="Normal"/>
        <w:spacing w:lineRule="auto" w:line="480"/>
        <w:rPr/>
      </w:pPr>
      <w:r>
        <w:rPr/>
        <w:tab/>
        <w:t>My Grandfather was known as E. C. Carpenter, his name was Edgar Charles Carpenter. He was a very stern person. If he could not find some of his tools or papers in his desk he always accused Elsie and I of loosing them. Gram would stick up for us; he usually found them where he had last used them himself. One Halloween we planned to get even with him for always picking on us. After the chores were finished we went into his barn to hide his two milk stools, Gramp and the hired man sat on them to do the milking, and we put them under the big pile of hay to be used for the sheep. Gramp cam to us demanding to know where his milk stools were, we swore uphill and down that we did not know where they were, we probably looked guilty as all get out. The stools were found the next day when the sheep were fed.</w:t>
      </w:r>
    </w:p>
    <w:p>
      <w:pPr>
        <w:pStyle w:val="Normal"/>
        <w:spacing w:lineRule="auto" w:line="480"/>
        <w:rPr/>
      </w:pPr>
      <w:r>
        <w:rPr/>
        <w:tab/>
        <w:t xml:space="preserve">Grandpa like the Holstein cattle best, he did have a few jersey cows. One of the jerseys had a small calf, Gramp told my Dad he was going to knock it in the head because it was too small to raise, and Dad asked Gramp if he might have the calf? It was his, it grew to be a sweat gentle cow, Elsie and I loved her, Dad named her Midget. Elsie and I each had a granite cup that we took to the barn, we would milk a cup full from Midget, wait until the froth to disappeared then we could drink the milk. We rode Midget to the pasture lot that was our job to go for the cows at milking time and to return them to the pasture at night that of course was during the summer months. Dad always brought them to the barn in the morning. When Dad had to go away for the day we would always hurry home from school to clean the stable for him. When Dad returned home he always told us how much he appreciated our efforts, our chests puffed up with pride. My Dad was a good man, everyone liked him, and he never smoked, drank or swore. His daughters did not take after him, now and then a curse word escapes, but we kept from drinking, except on special occasions, then never more than one. I hat the stuff; it holds no charm for me.  Elsie and I always liked to go to the barn at night to help Dad with the chores. In winter we would pull the water up from a concrete tank in front of the cows, in a pail, then place it in the manger of each cow, usually each cow would drink the second pail full. On a nice day we would drive the cows to a pond on the hill, cut a hole in the ice to let the cows drink. Our barn did not have the drinking cups for the cows to help themselves to a drink whenever they had the urge. There was a ladder on the silo, Elsie and I climbed the whatever level the silage was at, to fill bags to be thrown down in the barn below where Dad would feed a certain amount to each cow. While we filled the bags the silo was our “Open House,” we sang lustily our voices echoed making it sound beautiful, to us at least? Another job we had was to throw hay form the mow above the horses, down thru a trap door to be fed to the cows and horses, also the sheep. Dad did all of the milking of the dozen cows by hand, this took place every morning and night, it was hard on his hands, also his seat which had to be perched on a three legged stool during those milking times. </w:t>
      </w:r>
    </w:p>
    <w:p>
      <w:pPr>
        <w:pStyle w:val="Normal"/>
        <w:spacing w:lineRule="auto" w:line="480"/>
        <w:rPr/>
      </w:pPr>
      <w:r>
        <w:rPr/>
        <w:tab/>
        <w:t xml:space="preserve">I recall one night, Dad for some reason did not want us at the barn, and we were getting old enough to surmise that it might be breeding time for one of the cows. In those days children were not allowed to be present during breeding. Elsie and I made up a plan between us that we would go to the barn to tell Dad that Mom wanted him to come to the house to turn the egg beater while she poured the hot syrup to make a beautiful frosting for cake. Dad was often called up to do just that, so he fell for our plan, leaving immediately, he like that cake. While Dad was gone we went the length of the barn to try to find some unusual happening, we did not, but Dad was soon back to ask us why we had told him such a story, we told him the truth, he was a good natured dad and laughed heartily at our prank. We never did find out why he did not want us in the barn that particular night. </w:t>
      </w:r>
    </w:p>
    <w:p>
      <w:pPr>
        <w:pStyle w:val="Normal"/>
        <w:spacing w:lineRule="auto" w:line="480"/>
        <w:rPr/>
      </w:pPr>
      <w:r>
        <w:rPr/>
        <w:tab/>
        <w:t>When spring came Mother would help Dad with the crops, we were then asked to walk a mile home from school at noon. And return in the hour that we had along with eating. Many times I would have to lay down on the side of the road because I had such a pain in my side from running so we would not be late for school. My dad was a trustee of the little one room, eight grade school, which we attended. It was his job to keep wood for the stove in the center of the room. Dad I’m sure donated the wood from our farm. I remember when he built the concrete porch and steps for the school, also a concrete base for the flag pole. Dad hired the teacher; he met with a committee to decide the salary which I’m sure by this day’s standard was a shocking amount. The teacher found a place to board in one of the neighboring homes, close to the school. I can only remember one teacher and am able to put her together with her name which was Miss Segar, she met and married a Mr. Charles Baldwin who made and peddled cooking drugs throughout the country side. Last May Elsie and I met with our cousins in Massachusetts to celebrate the ninetieth birthday of our Aunt Jennie Smith. As we ate my cousin Raymond said, Ruth do you realize Edna Baldwin and her husband Charles are at that table, two over from us? I approached their table saying Mrs. Baldwin you were one of my teachers years ago, she came right back with, you don’t happen to be one of the Carpenter girls? I told her that I was Ruth and that Elsie was at the table with me. We had a delightful visit while we waited for our meal. As we all left for home we and they were collecting our coats at the same time. Charles came to me saying, put just one more kiss on this old mans cheek, we have been so happy visiting with you two girls. Charles and my parents had been friends for years. His brother Arthur owned a hardware and seed store in West Stockbridge Massachusetts where dad bought his tools and seed for his beautiful garden.</w:t>
      </w:r>
    </w:p>
    <w:p>
      <w:pPr>
        <w:pStyle w:val="Normal"/>
        <w:spacing w:lineRule="auto" w:line="480"/>
        <w:rPr/>
      </w:pPr>
      <w:r>
        <w:rPr/>
        <w:tab/>
        <w:t>In our kitchen on the farm hung a medicine cabinet made of oak wood with a mirror in the door. Dad always did his shaving before that mirror, in those days a straight edged razor was used, lather was made in a shaving cup placed on the face by a brush specially made to hold the lather, and dad sharpened his razor on a razor strap. That same strap was used by my mother to tan us when we were out of order, did that ever sting.</w:t>
      </w:r>
    </w:p>
    <w:p>
      <w:pPr>
        <w:pStyle w:val="Normal"/>
        <w:spacing w:lineRule="auto" w:line="480"/>
        <w:rPr/>
      </w:pPr>
      <w:r>
        <w:rPr/>
        <w:tab/>
        <w:t xml:space="preserve">There was an ice box in the corner of the kitchen; it was a large one which held a big cake of ice to keep the food during the summer months, in winter the food was kept in the pantry which was cold. Dad cut the ice in winter from “No Bottom Pond” when the ice was 15 inches deep. This pond was a couple miles from the farm. Elsie and I liked to ride along to be able to slide on the ice which the men worked. A hole was chopped thru the ice big enough to insert the big course ice saw, the ice was marked in big squares, when enough squares were cut to fill the bob sleigh, it was lifted with ice tongues onto the sleigh for the trip home, there it was placed in the ice house, saw dust was placed between each cake of ice and on top to keep it from freezing together. This ice was also used to cool the milk in the cans which were placed in a deep vat of water until time to meet the train. The vat was in a small building away from the barn. In winter the snow was so deep the milk house was usually under snow drift, we slid downhill over the top of the milk house. </w:t>
      </w:r>
    </w:p>
    <w:p>
      <w:pPr>
        <w:pStyle w:val="Normal"/>
        <w:spacing w:lineRule="auto" w:line="480"/>
        <w:rPr/>
      </w:pPr>
      <w:r>
        <w:rPr/>
        <w:tab/>
        <w:t>Our sink was black cast iron. Dad built a cupboard under the sink to store the article needed in the kitchen. The running water was the pride and joy of my mother. The table and chairs were in front of the window where we ate our meals. The black kitchen cook stove turned out a good many delicious meals. Mother made the best whipped cream cake, coffee jello, with thick whipped cream, strawberry short cake in season. The noodles were rolled very thin hung over the oven door to dry then cut in long strips, dried more, then stored until used. There was always a pantry in the farm home. Wish I had one like it.</w:t>
      </w:r>
    </w:p>
    <w:p>
      <w:pPr>
        <w:pStyle w:val="Normal"/>
        <w:spacing w:lineRule="auto" w:line="480"/>
        <w:rPr/>
      </w:pPr>
      <w:r>
        <w:rPr/>
        <w:tab/>
        <w:t>The dining room is where we did most of our living in the winter months because it was easy to heat with the big chunks of wood in the chunk stove. This wood was used sparingly because of the house it took to go to the back wood lot with the houses wallowing thru deep snow, cutting the tree down with the coose cut saw, this saw took two, one on each end to pull the big tooth saw thru the tree to down it, next the limbs were cut off placed in a pile, then taken home to the horse powered saw to be cut in chunks. Many times as young as I was, I was on one end of that big saw with my dad. I never remember feeling put upon by work; dad was always very dear to me. The two living rooms were used only on special occasions, when company came, because of the extra work for over busy people, as I have explained over and over during this recording of facts; few people in this day and age could imagine doing that much everyday to make a living. There were four bedrooms on the second floor; each had a closet which was a bit unusual in those days.</w:t>
      </w:r>
    </w:p>
    <w:p>
      <w:pPr>
        <w:pStyle w:val="Normal"/>
        <w:spacing w:lineRule="auto" w:line="480"/>
        <w:rPr/>
      </w:pPr>
      <w:r>
        <w:rPr/>
        <w:tab/>
        <w:t>The wood house was connected to the house, when the wood was all sawed in chunks it was brought to the back of the house where it remained in a pile until dad thought it seasoned long enough to be piled in long rows across the wood house, that job was one Elsie and I did, a small amount each day for the burning. It was our job to fill the wood boxes each afternoon and to split some in narrow strips to start the fire in the morning, the kitchen range was never kept burning during the night.</w:t>
      </w:r>
    </w:p>
    <w:p>
      <w:pPr>
        <w:pStyle w:val="Normal"/>
        <w:spacing w:lineRule="auto" w:line="480"/>
        <w:rPr/>
      </w:pPr>
      <w:r>
        <w:rPr/>
        <w:tab/>
        <w:t>My sister Rachel Viola was five years younger than I. Well do I remember the day she was born; it was the 13</w:t>
      </w:r>
      <w:r>
        <w:rPr>
          <w:vertAlign w:val="superscript"/>
        </w:rPr>
        <w:t>th</w:t>
      </w:r>
      <w:r>
        <w:rPr/>
        <w:t xml:space="preserve"> of May in 1913. It was a warm sunny day. Elsie and I came home from probably Grandmas or school to find a bed in the dining room with mother and a new baby, we were happy to have a baby. We went to the swamp at the end of the orchard to pick a lovely bouquet of blue violets to bring back to mother, that is when mother picked the name Viola for Rachel’s middle name. Rachel, being that much younger than Elsie and I, was never that close to either of us all thru life. I recall taking her sleigh riding in winter and pushing her around the floor in a cardboard box, but there never was the closeness as there was between Elsie and me.</w:t>
      </w:r>
    </w:p>
    <w:p>
      <w:pPr>
        <w:pStyle w:val="Normal"/>
        <w:spacing w:lineRule="auto" w:line="480"/>
        <w:rPr/>
      </w:pPr>
      <w:r>
        <w:rPr/>
        <w:tab/>
        <w:t>On a cold and blustery winter day, I found myself in a crib near the wood chunk stove in the dining room. I was told Dr. Washburn was coming to see me. I saw the two horses on a cutter come over the hill, one of the horses had a large white spot on its face, soon Dr. Washburn was listening for sounds in my chest, and he tapped my chest and back with what looked like a gold watch. Elsie sat on a chair watching closely; all of a sudden she started to cry. Dr. Washburn went over, patted her on the head and asked why she was crying. Elsie said, I don’t want Ruth to die, Dr. tried to explain that I was going to be all right, but Elsie said, she is going to die you put your old clock on her. Dr. was right for here I am many sicknesses later. I did have pneumonia. My dad had to go to the drug store to buy antishlogistine that was heated in its container in a pan of water until warm then spread from the container onto a piece of flannel. I wore that front and back for several days, then the process was repeated. It felt so warm; I still remember the cozy feeling.</w:t>
      </w:r>
    </w:p>
    <w:p>
      <w:pPr>
        <w:pStyle w:val="Normal"/>
        <w:spacing w:lineRule="auto" w:line="480"/>
        <w:rPr/>
      </w:pPr>
      <w:r>
        <w:rPr/>
        <w:tab/>
        <w:t>At Christmas mother made all kinds of candy, cooled it then packed it in the boxes as gifts for our relative. She was never in our minds too generous with letting us sample. When we were suppose to be in bed one night, but wasn’t, we went quietly down the front stairs to help ourselves to a piece or two of the candy that was hardening before being packed. Mother had been doing some painting and had left the paint can on the stairs, Elsie’s night gown caught onto the paint can, the then pink night gown suddenly became green. Mother of course heard the commotion and war was declared right there in the front hall. This all goes to prove that kids will be kids and mothers will be mothers, no matter what generation we are in.</w:t>
      </w:r>
    </w:p>
    <w:p>
      <w:pPr>
        <w:pStyle w:val="Normal"/>
        <w:spacing w:lineRule="auto" w:line="480"/>
        <w:rPr/>
      </w:pPr>
      <w:r>
        <w:rPr/>
        <w:tab/>
        <w:t>Dad always studied all ways of making an extra income, he planted a big strawberry patch, he and mother worked hard to keep it weeded, when the berries were ready for picking they both picked late in the afternoon. While dad did chores, mother sorted and packed the berries in quart baskets which were placed in a crate. The next morning mother drove the horse and buggy to West Stockbridge, Massachusetts to sell the berries from house to house, it was no problem because as soon as she arrived in town one neighbor telephoned another to be out side to wait for their turn to buy, there were never enough to go around, so they were promised berries in two days which would be the next picking. I can not remember how much they charged for the berries, but Elsie and I picked and sold blueberries for ten cents per quart.</w:t>
      </w:r>
    </w:p>
    <w:p>
      <w:pPr>
        <w:pStyle w:val="Normal"/>
        <w:spacing w:lineRule="auto" w:line="480"/>
        <w:rPr/>
      </w:pPr>
      <w:r>
        <w:rPr/>
        <w:tab/>
        <w:t>Mother always made big fat strawberry shortcakes piled high with whipped cream; this was repeated several times in strawberry season. The last picking was always saved to can for the winter months. There was a beautiful raspberry patch too, how good they were, and we had those with sugar and cream added.</w:t>
      </w:r>
    </w:p>
    <w:p>
      <w:pPr>
        <w:pStyle w:val="Normal"/>
        <w:spacing w:lineRule="auto" w:line="480"/>
        <w:rPr/>
      </w:pPr>
      <w:r>
        <w:rPr/>
        <w:tab/>
        <w:t>Grandpa had a cherry orchard, we always climbed up in the tree to help pick for sale, grandfather never thought we were picking fast enough, we probably spent more time eating the ones we did pick. My dads Uncle Chauney Smith, was getting on in years, dad and mother picked apples on his farm packed them in barrels and shipped them from the railroad station in State Line, Massachusetts. When Elsie and I were too young to go to the onehand we were left with my Great Aunt Elsie. One day she had gone to the wood shed to get an arm full of wood, when she tried to get back in the kitchen she found the door was locked, she had to put the wood down to go around to the front of the house to get in. She told me this story, I can not remember. When she came into the kitchen, here I sat with my feet under a chair and a stream crossing the floor. I’ll never know why I did not go to the toilet where I was supposed to. When we were probably eight, Elsie seven, we helped pick apples on the high limbs, each one had to be picked by hand so as not to bruise them, no bruised apple was packed, because they soon rotted and would spoil the apples packed near them.</w:t>
      </w:r>
    </w:p>
    <w:p>
      <w:pPr>
        <w:pStyle w:val="Normal"/>
        <w:spacing w:lineRule="auto" w:line="480"/>
        <w:rPr/>
      </w:pPr>
      <w:r>
        <w:rPr/>
        <w:tab/>
        <w:t>Dad had planted an orchard of his own, but they were still small trees which did not produce much fruit, not enough to carry us through the winter, dad always put several barrels in our cellar, he always put about three apples in his pockets when he went into the barn before breakfast, he would eat them while doing his chores. The bruised apples were taken to the cider mill to make a couple of barrels of cider for grandpa; he always liked a glass of hard cider at noon time meal. Some was kept to use as vinegar for meals and pickling time. Elsie and I loved to get a nice fat oat straw from the barn, stick one end into the barrel of cider, and then fill our stomachs with that fresh apple juice. The barrels were left outside in the air until the foam had all worked out of the open hole on top of the barrel. The barrels were then sealed with a plug and carried to the cellar for the winter use. Grandma would bring home grown cabbage from the cellar in winter, cook it for the noon day meal, dinner in those days was always served at 12 noon. The vinegar was always put on the cabbage to make it more appetizing. The men always had big appetites after working outside all morning.</w:t>
      </w:r>
    </w:p>
    <w:p>
      <w:pPr>
        <w:pStyle w:val="Normal"/>
        <w:spacing w:lineRule="auto" w:line="480"/>
        <w:rPr/>
      </w:pPr>
      <w:r>
        <w:rPr/>
        <w:tab/>
        <w:t xml:space="preserve">At butchering time of the pigs, gram would cut the fat off the meat, put it on the back of the cook stove in a large kettle, draw the fat out in liquid form, a potato was cut up in the fat to purify it, then it was packed in lard pails and stored in the cold pantry to use for pie crust, frying, bread and my favorite, home made doughnuts, rolled in sugar. </w:t>
      </w:r>
    </w:p>
    <w:p>
      <w:pPr>
        <w:pStyle w:val="Normal"/>
        <w:spacing w:lineRule="auto" w:line="480"/>
        <w:rPr/>
      </w:pPr>
      <w:r>
        <w:rPr/>
        <w:tab/>
        <w:t>On a moon lit night in winter, Elsie and I took our small sister Rachel sleigh riding. I went on the sled belly gut, Rachel on top of me, there was a crust on the snow, soon we found ourselves sliding on the crust with no sled, with a few cuts on our face and hands, the sled had sunk in the snow. On another night of sleigh riding, we came down the hill so fast I could not stop the sled until it hung off the edge of my grandfather’s concrete barn entrance, had it not been for the rail at the edge I would have landed ten feet below in the barn yard. My knees were skinned trying to stop the sled.</w:t>
      </w:r>
    </w:p>
    <w:p>
      <w:pPr>
        <w:pStyle w:val="Normal"/>
        <w:spacing w:lineRule="auto" w:line="480"/>
        <w:rPr/>
      </w:pPr>
      <w:r>
        <w:rPr/>
        <w:tab/>
        <w:t xml:space="preserve">Grandma had a separator, the milk was poured into a metal bowl on top of the separator, there were two spouts coming out of the lower side of the bowl, a pail was put under the largest spout to catch the skim milk, this milk was fed to the calves, the cream which came from the small spout was used to make butter for the family, cream for the morning cereal and coffee as well as for dessert topping. Elsie and I liked to turn the handle to do the separating. We were always asked to turn the handle on the churn to make butter; the butter was stored in crocks for the daily use. </w:t>
      </w:r>
    </w:p>
    <w:p>
      <w:pPr>
        <w:pStyle w:val="Normal"/>
        <w:spacing w:lineRule="auto" w:line="480"/>
        <w:rPr/>
      </w:pPr>
      <w:r>
        <w:rPr/>
        <w:tab/>
        <w:t>There were always chickens on the farm. They were used as meat and to lay eggs; the extra eggs were taken to the store to trade for groceries. Elsie and I like to gather the eggs in a pail to take to the house for gram to clean and put in the cool pantry, for use or store trade.</w:t>
      </w:r>
    </w:p>
    <w:p>
      <w:pPr>
        <w:pStyle w:val="Normal"/>
        <w:spacing w:lineRule="auto" w:line="480"/>
        <w:rPr/>
      </w:pPr>
      <w:r>
        <w:rPr/>
        <w:tab/>
        <w:t>We always spent Christmas with my mother’s grandparents in Cannon Center, New York. One beautiful Christmas morning we were awakened very early to help with chores so we could go through the fields because the roads were so drifted with snow, on the bob sleigh to Grandma Lopes. We tipped over about three times on the way. All the gifts had to be reloaded, the blankets shook out to get the snow off, and we all piled back on the sleigh covered up until the next time we were dumped. The adults busied themselves with helping to prepare the feast of the day while the children played games until the candle lit tree was ready to receive Santa Clause.  We were told to be very quiet so we could hear Santa when he came, sure enough he would come down the stairs with a suitcase full of gifts to hand out, when Santa left I grew very excited because I recognized our suitcase which he was taking with him, my mother went calling after Santa to get the suitcase back. Many years later I found out Santa were our dad.</w:t>
      </w:r>
    </w:p>
    <w:p>
      <w:pPr>
        <w:pStyle w:val="Normal"/>
        <w:spacing w:lineRule="auto" w:line="480"/>
        <w:rPr/>
      </w:pPr>
      <w:r>
        <w:rPr/>
        <w:tab/>
        <w:t>Grandma Lope was like my mothers mother because Grandma Lope brought her and her sister, Blanche, after their mother died while very young. My mother’s mother was Dollie Lope</w:t>
      </w:r>
    </w:p>
    <w:p>
      <w:pPr>
        <w:pStyle w:val="Normal"/>
        <w:spacing w:lineRule="auto" w:line="480"/>
        <w:rPr/>
      </w:pPr>
      <w:r>
        <w:rPr/>
        <w:tab/>
        <w:t>Grandma Lope had a music box, she would let us wind it up, and it would play many pretty pieces. I have always been a lover of music, I’m sure I over used the music box.</w:t>
      </w:r>
    </w:p>
    <w:p>
      <w:pPr>
        <w:pStyle w:val="Normal"/>
        <w:spacing w:lineRule="auto" w:line="480"/>
        <w:rPr/>
      </w:pPr>
      <w:r>
        <w:rPr/>
        <w:tab/>
        <w:t>Grandma Lope was a heavy set lady she wore her glasses above her forehead in her hair; she was forever loosing her glasses only to have some one tell her they were in her hair. How she ever managed to see out of them after being in her only hair is hard to imagine. I can remember she would always make her pies after her company arrived. She would go in her pantry by herself, close the door, come out with a pie in hand, put it in the iron cook stove oven, go back to master the next pie until she had made enough to feed the family at her table.</w:t>
      </w:r>
    </w:p>
    <w:p>
      <w:pPr>
        <w:pStyle w:val="Normal"/>
        <w:spacing w:lineRule="auto" w:line="480"/>
        <w:rPr/>
      </w:pPr>
      <w:r>
        <w:rPr/>
        <w:tab/>
        <w:t>My mother’s grandmother, Grandma Lope was Lucy Katherine Akin. She is buried in East Chatham, New York. She married Alexander Lope. They had a beautiful farm on Frisbee Street in Cannon Center, New York.</w:t>
      </w:r>
    </w:p>
    <w:p>
      <w:pPr>
        <w:pStyle w:val="Normal"/>
        <w:spacing w:lineRule="auto" w:line="480"/>
        <w:rPr/>
      </w:pPr>
      <w:r>
        <w:rPr/>
        <w:tab/>
        <w:t xml:space="preserve"> Grandpa had a cider mill where he filled many barrels of cider for people all over that area. He had a wooden works feed mill where he ground grain for flour and feed for animals. He had a bridge over the entrance to the barns with a railroad track and a big cart where the farmers could load their grain to be ground onto the cart which was pulled into the mill by power I’m not sure of. He had a big farm but did not farm when I remember him; he was well along in age. I remember his last sickness; he had a bell beside his bed which he would ring when he needed attention, while Elsie and I visited we would run to deliver his message to grandma.</w:t>
      </w:r>
    </w:p>
    <w:p>
      <w:pPr>
        <w:pStyle w:val="Normal"/>
        <w:spacing w:lineRule="auto" w:line="480"/>
        <w:rPr/>
      </w:pPr>
      <w:r>
        <w:rPr/>
        <w:tab/>
        <w:t xml:space="preserve">Their daughter Ida Sharp and family had come to live with them and to care for them in their last days. Uncle Roberts Aunt Ida, my mothers Aunt left the farm to care for them. </w:t>
      </w:r>
    </w:p>
    <w:p>
      <w:pPr>
        <w:pStyle w:val="Normal"/>
        <w:spacing w:lineRule="auto" w:line="480"/>
        <w:rPr/>
      </w:pPr>
      <w:r>
        <w:rPr/>
        <w:tab/>
        <w:t>The feed mill was run by water power from a pond near by. In that pond were the largest frogs. Elsie and I would catch as many as twenty-two. Aunt Ida fried them for our supper. Were they ever good.</w:t>
      </w:r>
    </w:p>
    <w:p>
      <w:pPr>
        <w:pStyle w:val="Normal"/>
        <w:spacing w:lineRule="auto" w:line="480"/>
        <w:rPr/>
      </w:pPr>
      <w:r>
        <w:rPr/>
        <w:tab/>
        <w:t>The last time I passed by the Frisbee Street home the only thing standing was Aunt Mate and Uncle Henry Lope’s home just below grandpas home. Uncle Henry was my mothers’ uncle. All of grandpa Lopes buildings had bee torn down.</w:t>
      </w:r>
    </w:p>
    <w:p>
      <w:pPr>
        <w:pStyle w:val="Normal"/>
        <w:spacing w:lineRule="auto" w:line="480"/>
        <w:rPr/>
      </w:pPr>
      <w:r>
        <w:rPr/>
        <w:tab/>
        <w:t>In Grandpa Lopes younger days when he farmed, he had a black dog that followed him wherever he went, he had been plowing in a field away from the farm, when he came home for dinner he noticed the dog was not to be found, he always wore a vest, he remembered he had become too warm for the vest so he took it off with his wallet in it to lay it on the ground, sure enough when he went back to the field the dog was guarding his vest.</w:t>
      </w:r>
    </w:p>
    <w:p>
      <w:pPr>
        <w:pStyle w:val="Normal"/>
        <w:spacing w:lineRule="auto" w:line="480"/>
        <w:rPr/>
      </w:pPr>
      <w:r>
        <w:rPr/>
        <w:tab/>
        <w:t>Grandpa and grandma Lope had three children, my grandmother Dollie, Ida and Henry.</w:t>
        <w:tab/>
      </w:r>
    </w:p>
    <w:p>
      <w:pPr>
        <w:pStyle w:val="Normal"/>
        <w:spacing w:lineRule="auto" w:line="480"/>
        <w:rPr/>
      </w:pPr>
      <w:r>
        <w:rPr/>
        <w:tab/>
        <w:t>My father had been growing a maple orchard. Since Grandpa Lope was getting too old to continue to make maple syrup to sell, dad was planning to buy his equipment to start his maple syrup business on his farm. Three days after my tenth birthday which was on March 3</w:t>
      </w:r>
      <w:r>
        <w:rPr>
          <w:vertAlign w:val="superscript"/>
        </w:rPr>
        <w:t>rd</w:t>
      </w:r>
      <w:r>
        <w:rPr/>
        <w:t>, 1918. The day March 6</w:t>
      </w:r>
      <w:r>
        <w:rPr>
          <w:vertAlign w:val="superscript"/>
        </w:rPr>
        <w:t>th</w:t>
      </w:r>
      <w:r>
        <w:rPr/>
        <w:t xml:space="preserve"> was a beautiful sunny day. Dad, mom and Rachel were going to grandpas that day to buy and bring home some of the equipment needed to start his business. Elsie and I were in school. I kept standing up at my desk to try to see them as they passed by on their way to grandpas. My teacher scolded me, but if she turned her back, up I’d get to look out again, finally I saw them coming down the road. I asked to leave the room. I went out to wave goodbye to them, little did I know that would be the last time I would ever see my dad.</w:t>
      </w:r>
    </w:p>
    <w:p>
      <w:pPr>
        <w:pStyle w:val="Normal"/>
        <w:spacing w:lineRule="auto" w:line="480"/>
        <w:rPr/>
      </w:pPr>
      <w:r>
        <w:rPr/>
        <w:tab/>
        <w:t xml:space="preserve">That night after school we were to stay with Grandma Carpenter until dad and mom returned we had supper; grandma was washing dishes on the kitchen table while instructing Elsie and me how to bend with out using our hands, from our knees, to pick a match off the floor with our mouths. I, in bending broke wind. Gram laughed as did Elsie and I. The phone rang, gram answered, she always had a little stool she stood on to reach the telephone, she turned sat down on the chair beside the phone, and then crying she called grandpa to come to the phone. We learned that dad had been killed on the railroad crossing at State Line, Massachusetts. Grandpa left as soon as he harnessed the horses to help mother get home. Mother told us that grandpa Lopes had taken some fresh honey from the hive that day. Aunt Ida asked dad, mom and Rachel to stay for an early supper because she knew how dad loved hot baking powder biscuits with honey, dad had protested because of his chores waiting for him at home. Aunt Ida promised to have supper by four o’clock so that they could get started home. It snowed that afternoon jut enough to cover the railroad tracks so that it was hard to know just where the crossing was. The horse huff hit the railroad track, slipped and went down; the force broke the seat on dad’s side throwing him onto the track. The lines were with him when he fell. The horses started to run away. Rachel was wrapped in a blanket under the seat at four years old. Mother climbed out on the tunge of the sleigh while the horses were galloping down the road to reach the lines to stop the horses. She wound the lines around the tree nearby, took the lantern off the dash, and then ran back to the tracks because she could hear a train coming. She tried to flag the train down with the lantern, but the train kept coming. Dads’ body was picked up in pieces in a bushel basket to be brought home where the funeral was held in grams living room then in the chapel at State Line. We will never know if the force of the fall killed him or if he had a broken back and was not able to move. Our whole world had fallen apart in those few horrible minutes, never to be the same again. </w:t>
      </w:r>
    </w:p>
    <w:p>
      <w:pPr>
        <w:pStyle w:val="Normal"/>
        <w:spacing w:lineRule="auto" w:line="480"/>
        <w:rPr/>
      </w:pPr>
      <w:r>
        <w:rPr/>
        <w:tab/>
        <w:t xml:space="preserve">We stayed at grandpas for a few weeks until mother could pull herself together to try to make a life for us. Her legs were black and blue from her ankles to her crotch from trying to reach the lines while the horses were running. </w:t>
      </w:r>
    </w:p>
    <w:p>
      <w:pPr>
        <w:pStyle w:val="Normal"/>
        <w:spacing w:lineRule="auto" w:line="480"/>
        <w:rPr/>
      </w:pPr>
      <w:r>
        <w:rPr/>
        <w:tab/>
        <w:t>The day of the funeral in the chapel people were standing outside, there were more than could fit inside for the service. Elsie and I rode on the high seat beside the driver of the funeral wagon, mother, grandma and gramp rode in the enclosed seats. My aunt Jennie Smith and I paid for perpetual care of the cemetery lot where the family is buried in Cannon, N.Y. My husband Leo took me to plant flowers in front of dads’ stone, from the time we were married in 1928 until he died June 24</w:t>
      </w:r>
      <w:r>
        <w:rPr>
          <w:vertAlign w:val="superscript"/>
        </w:rPr>
        <w:t>th</w:t>
      </w:r>
      <w:r>
        <w:rPr/>
        <w:t>, 1967. Since then Elsie and I have gone each year to plant and clean up the plot, it is not kept up the way it use to be even with the perpetual care.</w:t>
      </w:r>
    </w:p>
    <w:p>
      <w:pPr>
        <w:pStyle w:val="Normal"/>
        <w:spacing w:lineRule="auto" w:line="480"/>
        <w:rPr/>
      </w:pPr>
      <w:r>
        <w:rPr/>
        <w:tab/>
        <w:t xml:space="preserve">Mother with the help of a hired man plowed, dropped and planted, with the help of Elsie and me the potatoes dad had saved for seed. That fall the farmers near by had a fee to dig the potatoes. The small potatoes were left for us to pick up. They were bagged in sixty pound bags; these were cooked to feed to the cows and pigs, in small amounts. When the potatoes were all in the cellar, there were 420 bushels to be taken to the customers in Housatonic, Massachusetts in sixty pound bags. Mother decided one year of that hard work was enough. We had a sale the next summer selling all the farm machinery, wagons, and sleighs, along with the cows, pigs, horses, and sheep. That November we moved to Chatham, New York. On Christmas day mother married a man by the name of Henry Webster. He had two daughters and a son which all came to live with us. It was not a happy life with that many and from that time we spent the summer with grandma and grandpa Carpenter in State Line, Massachusetts. Elsie and I helped gram prepare food for her canning. We dusted and did other errands for her. When it was time for use to leave to go back to school, I remember gram whipping her eyes with her long apron. </w:t>
      </w:r>
    </w:p>
    <w:p>
      <w:pPr>
        <w:pStyle w:val="Normal"/>
        <w:spacing w:lineRule="auto" w:line="480"/>
        <w:rPr/>
      </w:pPr>
      <w:r>
        <w:rPr/>
        <w:tab/>
        <w:t>Cousin Will Brown wanted me to go to East Durham, New York to live with Mr. and Mrs. George Hedges. They wanted a child to adopt. Mother did not want me to be adopted, but one day I was put on the train for Hudson, New York to be met by Cousin Will and the Hedges. That train ride was the longest ride I ever had. At fourteen I went to a strange place with strange people to try to make a life for myself. Mrs. Hedges was good to me, but the only life I had was to go to school then back to the big house to help with all the cooking and the cleaning. In summer Mrs. Hedges whole family came for the summer months, there were six of them, making ten to wash and dry dishes for. The work was endless. I was to sleep on the third floor all alone. I was so lonesome I thought I’ll like to die. When I was sixteen Mrs. Hedges died. I kept house for Mr. Hedges and Charles Brown who lived with them, always taking care of the lawn and garden. We, Charles and I were never paid anything for our work. Rich people always felt if they gave someone a room and their meals they were well paid. Thank god that custom has since been done away with.</w:t>
      </w:r>
    </w:p>
    <w:p>
      <w:pPr>
        <w:pStyle w:val="Normal"/>
        <w:spacing w:lineRule="auto" w:line="480"/>
        <w:rPr/>
      </w:pPr>
      <w:r>
        <w:rPr/>
        <w:tab/>
        <w:t>Mr. Hedges felt I should never have any friends or take time to go anywhere to have friends of my own. I, at sixteen did the washing and cooking for the three of us, along with the cleaning of a thirteen room house. One of Mr. Hedge’s friends stopped by to visit one day, he asked who had such beautiful wash on the line so neatly hung? I did get a compliment once in a while, but the family expected all this for no pay.</w:t>
      </w:r>
    </w:p>
    <w:p>
      <w:pPr>
        <w:pStyle w:val="Normal"/>
        <w:spacing w:lineRule="auto" w:line="480"/>
        <w:rPr/>
      </w:pPr>
      <w:r>
        <w:rPr/>
        <w:tab/>
        <w:t xml:space="preserve">Mr. Hedges at seventy two asked me to marry him, saying he would leave me his home, and then after he died, I could have my young man. I promptly told him no and that I would rather have my young man first. I promptly went up to the farm next door to tell his nephew Clarence Jennings that I did not want to stay there any longer. That next Sunday he and his wife Bertha took me back to Massachusetts and my mother. Mrs. Hedge’s nephew lived in New York City; they asked me if I would like to go to their apartment in the city with them to help with the house and baby. It was the same old story; I was to always be there while they went their way. I had the care of the baby. If I asked to have time off to go to a movie once a month one would think I had committed a crime. They did however pay me $50.00 a month. I saved most of this money, when I was married, I had $1000.00 saved which when Leo and I built our home was put toward that. I had been pushed around so many years; my one ambition was to have a home of my own, where I still live at seventy in Oak Hill, New York. The next summer in 1925 the Binchetts came back to East Durham to live in the Hedges home for the summer months as Mr. Hedges had passed away during the winter. The home and money was left to Alfred Binchett, Mrs. Hedge’s nephew who lived in New York City. The Binchetts had a grand fling with the money that was left to them, it soon ran out, so poor Alfred who never had worked had to go to work, and his wife went back to nursing. At the end of the summer I had had enough of that family so I went to Stockbridge, Massachusetts to take the job Elsie had waiting on tables and cleaning for some more rich people. The one redeeming feature of this whole mess was that during the summer at Sunny Bank, the well went dry so I was taken to Oak Hill, to spend a month with Mrs. Binchetts Aunt Ingaba Snyder, while the Binchetts went to spend a month with Alfred’s sister Altana Ganney. While I was in Oak Hill, I met the sweetest man in the world, T. Leo Ford. The Graham Stock Company was playing in the then Old Fellows Hall. I went to see the play and sat next to Mr. Ernest Ford who owned Fords store, next to Ernest sat Leo. I don’t remember any of the play, but I do remember Leos’ slender legs and his hands. I think I fell in love with him before I met him. Each day I would walk to the post office, in the store, one day Leo asked me if I would like to go with him to deliver groceries, my day was made. He was a sweet gentle young man. He stopped the car on the side of the dirt road on the way to deliver groceries to Jessie McCafferty. We had some of the sweetest kisses I had ever had, I knew then it was real love for me, I’m sure Leo felt the same way. We dated many times during that summer of 1927. Leo left the first part of September for college in Gainesville, Florida, where he was studying law. We exchanged letters during the fall months. At Christmas Leo wrote to ask me to come to Florida, to spend his Christmas vacation with his family. I could not bring myself to take that trip alone even though I loved that man. I remember sending him a set of sterling silver brushes that Christmas. I still have them. Leo graduated the next May, after graduation he was on his way north to help his uncle in the store for another summer. On our first date Leo asked me to marry him. He would come late for church because he had to cross the Hudson River on a ferry to come to Massachusetts where I was working. He never sat with me in church but in back of me, I asked him why he didn’t sit with me? His reply, “I like to look at the back of your neck.” We always had dinner together on that Sunday after church. He had to be back in Hudson at 10pm to cross the ferry for Oak Hill as it was the last ferry of each night. It took an hour to reach Hudson. </w:t>
      </w:r>
    </w:p>
    <w:p>
      <w:pPr>
        <w:pStyle w:val="Normal"/>
        <w:spacing w:lineRule="auto" w:line="480"/>
        <w:rPr/>
      </w:pPr>
      <w:r>
        <w:rPr/>
        <w:tab/>
        <w:t>Done Wade and Leo often came to Stockbridge together to double date with a friend of mine. One particular time he and Don left about nine for home, a drunk ran them off the road; the wheel of the car was bent so Leo and Don slept the rest of the night in the car. Early the next morning Leo took the wheel to Pittsfield on the trolley car to get a new wheel to continue home. Leos’ step grandmother didn’t like me, because she felt I was not educated enough to be Leo’s wife. When Leo and Don arrived home about three in the afternoon, Leos’ step gram was there at the store to greet him with these words. Rust must be quite a girl if she can entertain two men overnight. Leo let her have it with that remark. The rest of Leos’ family were all for our getting married and were happy with us.</w:t>
      </w:r>
    </w:p>
    <w:p>
      <w:pPr>
        <w:pStyle w:val="Normal"/>
        <w:spacing w:lineRule="auto" w:line="480"/>
        <w:rPr/>
      </w:pPr>
      <w:r>
        <w:rPr/>
        <w:tab/>
        <w:t>We set the date of our marriage to be on October 10</w:t>
      </w:r>
      <w:r>
        <w:rPr>
          <w:vertAlign w:val="superscript"/>
        </w:rPr>
        <w:t xml:space="preserve">th, </w:t>
      </w:r>
      <w:r>
        <w:rPr/>
        <w:t>1928. My sister Elsie Turner was to be my Maid of Honor and Don Wade was to be Leos Best Man. We were married on the most beautiful day of fall. We did not wear a wrap over our dresses on the way to church. We were married in the congregational church in Stockbridge, Massachusetts. Stockbridge was the home town of Norman Rockwell, a noted artist.</w:t>
      </w:r>
    </w:p>
    <w:p>
      <w:pPr>
        <w:pStyle w:val="Normal"/>
        <w:spacing w:lineRule="auto" w:line="480"/>
        <w:rPr/>
      </w:pPr>
      <w:r>
        <w:rPr/>
        <w:tab/>
        <w:t>In front of the church was a bell tower, each night at six Mr. Earl Gray played those bells for one half hour. The music was beautiful.</w:t>
      </w:r>
    </w:p>
    <w:p>
      <w:pPr>
        <w:pStyle w:val="Normal"/>
        <w:spacing w:lineRule="auto" w:line="480"/>
        <w:rPr/>
      </w:pPr>
      <w:r>
        <w:rPr/>
        <w:tab/>
        <w:t xml:space="preserve">As my sister and I entered the church the organist had instructed us to start marching down the isle when she played a certain cord. We were to be met by Leo and his best man at the alter. We stood at the alter for what seemed to be an hour. Don, on his way to the church had decided he needed gas so off he went, he loved to play pranks. Leo had given me instructions that he was not going to kiss me in front of all those people, he didn’t, but there were many waiting for all our lives together. </w:t>
      </w:r>
    </w:p>
    <w:p>
      <w:pPr>
        <w:pStyle w:val="Normal"/>
        <w:spacing w:lineRule="auto" w:line="480"/>
        <w:rPr/>
      </w:pPr>
      <w:r>
        <w:rPr/>
        <w:tab/>
        <w:t>As we walked out of the church our friends who had attended, threw confetti at us, some lodged on the back of my tongue. I thought I was going to choke to death, never once have I ever made an effort to throw confetti at married couples. It was dangerous and I am glad that custom has long since been abandoned.</w:t>
      </w:r>
    </w:p>
    <w:p>
      <w:pPr>
        <w:pStyle w:val="Normal"/>
        <w:spacing w:lineRule="auto" w:line="480"/>
        <w:rPr/>
      </w:pPr>
      <w:r>
        <w:rPr/>
        <w:tab/>
        <w:t>My mother and Aunt Ida Sharp put on a wedding dinner for us at Aunt Ida’s home. While we were waiting to eat, Don gave Leo a drink of Sam Whites apple jack which he had brought from Oak Hill. Leo said it tasted like poison and I guess it was because Leo was very ill. We left as soon as we ate on our honeymoon; we had expected to spend our first night in Kingston, N.Y. We had to cross by ferry, by then Leo was so ill he found a Hotel in Coxsackie, N.Y. which since has been taken down, “The Cobblestone Inn.” Leo went in the room stretched out across the bed, asked me not to talk to him. I had offered to get some aspirin for him, he only wanted to sleep. I was helpless to know what to do. I finally slipped in the bathroom attired myself in my poetly nighty that I had purchased for my honeymoon, and then crawled in on the corner of the bed. Leo never moved. The thought crossed my mind, suppose he died on our first night as man and wife. He came to about one the next morning. As he opened his suitcase he found a jar of Vaseline on top of his clothes aunt Bertie had placed there, when we reached home that was the first thing aunt Bertie asked if he had made good use of his gift. He told her he didn’t need it. Uncle Ernest was in the background chuckling.</w:t>
      </w:r>
    </w:p>
    <w:p>
      <w:pPr>
        <w:pStyle w:val="Normal"/>
        <w:spacing w:lineRule="auto" w:line="480"/>
        <w:rPr/>
      </w:pPr>
      <w:r>
        <w:rPr/>
        <w:tab/>
        <w:t xml:space="preserve">We slept late our first morning, didn’t get down for breakfast until 9:30am. I do not remember what our breakfast consisted of but it was such a nice feeling just being together to start our life. </w:t>
      </w:r>
    </w:p>
    <w:p>
      <w:pPr>
        <w:pStyle w:val="Normal"/>
        <w:spacing w:lineRule="auto" w:line="480"/>
        <w:rPr/>
      </w:pPr>
      <w:r>
        <w:rPr/>
        <w:tab/>
        <w:t>The car was covered with all kinds of tin cans and other decorations; we had to get a knife from the kitchen to cut some of the things off before we resumed our trip. The chef came out all smiles to watch Leo get down under the car to free the tire. As we were driving out of the parking lot, the maid who had gone to our room to clean for the next occupant came running toward us with my bridal bouquet which I had purposely left in the room. I explained to her that I had taken a white rose and some of the green for my memory book and that we were going to be traveling for several days so there would be no way I could keep it without water. She went back into the hotel hugging it, all smiles.</w:t>
      </w:r>
    </w:p>
    <w:p>
      <w:pPr>
        <w:pStyle w:val="Normal"/>
        <w:spacing w:lineRule="auto" w:line="480"/>
        <w:rPr/>
      </w:pPr>
      <w:r>
        <w:rPr/>
        <w:tab/>
        <w:t xml:space="preserve">The second night of our trip we spent in a hotel in Pennsylvania. There was some kind of convention going on there, the rooms were all taken, and finally the desk clerk told us he would let us have a suite for the same price of a regular room. Leo told him we would take it. Leo told me to go up to the room with the porter and that he would park the car. As the porter opened the door, I noticed twin beds in the room. I said, take these bags down in the lobby again I don’t like this room, when Leo came in from parking the car he asked why I hadn’t gone up with the luggage, I said, the room has twin beds. Leo grabbed up the bags saying, come on honey we will both sleep in one twin bed, which we did. </w:t>
      </w:r>
    </w:p>
    <w:p>
      <w:pPr>
        <w:pStyle w:val="Normal"/>
        <w:spacing w:lineRule="auto" w:line="480"/>
        <w:rPr/>
      </w:pPr>
      <w:r>
        <w:rPr/>
        <w:tab/>
        <w:t>The next morning after breakfast we started on our way, I was reading the road map to give directions, each time I gave directions for a right or left turn Leo would take the opposite road, after about three times of that I put the map in the glove compartment saying you find your own roads, we ended up on a dead end road at a lake. Leo stopped the car took me in his arms saying I just wanted to prove to you that from now on, I’m boss. We both had a good laugh, a few sweet kisses and we were off. Leo said we are on our honeymoon; I don’t care where we go.</w:t>
      </w:r>
    </w:p>
    <w:p>
      <w:pPr>
        <w:pStyle w:val="Normal"/>
        <w:spacing w:lineRule="auto" w:line="480"/>
        <w:rPr/>
      </w:pPr>
      <w:r>
        <w:rPr/>
        <w:tab/>
        <w:t>We reached Washington D. C. that afternoon, got a room in the George Washington Hotel, then called Monte and Carolyn Palmer. Leo and Monte were fraternity brothers in college in Washington, having attended George Washington University together and belonged to Sigma Nu.</w:t>
      </w:r>
    </w:p>
    <w:p>
      <w:pPr>
        <w:pStyle w:val="Normal"/>
        <w:spacing w:lineRule="auto" w:line="480"/>
        <w:rPr/>
      </w:pPr>
      <w:r>
        <w:rPr/>
        <w:tab/>
        <w:t>Monte had wanted us to come to Washington to have a double wedding with them. I had so wanted to be married in the church in Stockbridge where I attended each Sunday. Having the memories of Leo coming from Oak Hill, to arrive late for church, he would sit in back of me, never in the same seat. I asked him why, he said, I like to watch the back of your neck.</w:t>
      </w:r>
    </w:p>
    <w:p>
      <w:pPr>
        <w:pStyle w:val="Normal"/>
        <w:spacing w:lineRule="auto" w:line="480"/>
        <w:rPr/>
      </w:pPr>
      <w:r>
        <w:rPr/>
        <w:tab/>
        <w:t>We stayed in Washington five days for twenty-five dollars, five dollars a day for a lovely room.</w:t>
      </w:r>
    </w:p>
    <w:p>
      <w:pPr>
        <w:pStyle w:val="Normal"/>
        <w:spacing w:lineRule="auto" w:line="480"/>
        <w:rPr/>
      </w:pPr>
      <w:r>
        <w:rPr/>
        <w:tab/>
        <w:t>Monte took us to Laurel, Maryland to the horse races one day. Carolyn had to work. That was a big thrill for me as I had never attended a big horse race before. We had dinner and visited several times with them. On Saturday we all went out to Mt. Vernon to the home of George Washington, which was another thrill. Leo worked on the Capital Police Force from four in the afternoon until midnight while carrying a full Law course in college. Law College was a seven year course. Senator George Norris from Nebraska was a friend of Leo’s father who was instrumental in Leo having this job. I’m not sure how many years Leo held this job but I would guess it was one year because Leo went to Oak Hill each summer to help his Uncle Ernest in the busy part of the year in his grocery store. Leo another year held the post of guard at the door of the Senate office building. It was much easier for him there because he did have time to do part of his homework while on duty. The last year of college Leo’s father helped him so he could devote his time to studying to graduate which he did in 1927. He passed his exam and was admitted to the Bar. Leo practiced law with his father in Bradenton, Florida for a year. It was during the depression, there were twenty eight lawyers in Dade County, and all were having a hard time to make ends meet. Uncle Ernest wrote Leo offering to fix an apartment in part of his house for us so we could be married and telling Leo he would make him a partner in his country store. Leo loved Oak Hill, having been born there, when he was four, his family moved to Nebraska where they lived twenty years except for the summer months when he visited Uncle Ernest and Aunt Bertie each year from the time he was nine. His folks would put him on the train in Nebraska in the care of the conductor to travel to Albany where Uncle Ernest met him. Leo’s grandparents on his mothers’ side also lived in Oak Hill, on a small farm where Ermin Brenner now lives and owns. Leos mother, Millie Mackey, was born on the farm, was married there and when Leo came into the world she went to her parents for the event.</w:t>
      </w:r>
    </w:p>
    <w:p>
      <w:pPr>
        <w:pStyle w:val="Normal"/>
        <w:spacing w:lineRule="auto" w:line="480"/>
        <w:rPr/>
      </w:pPr>
      <w:r>
        <w:rPr/>
        <w:tab/>
        <w:t>Leo’s grandparents Omer and Nora Mackey when they were no longer able to do the hard work on the farm, sold, and then bought a large house in East Durham, where they took people in the summer months from New York City on vacation. Grandma Nora was a delicious cook, those New York people then known as boarders really enjoyed those meals.</w:t>
      </w:r>
    </w:p>
    <w:p>
      <w:pPr>
        <w:pStyle w:val="Normal"/>
        <w:spacing w:lineRule="auto" w:line="480"/>
        <w:rPr/>
      </w:pPr>
      <w:r>
        <w:rPr/>
        <w:tab/>
        <w:t>While we were in Washington, we climbed to the top of the capital dome. We went to the top of the Washington Monument in an elevator; on the way down in that elevator we went so fast it felt like my feet were coming out of the top of my head. While at the top there were lookouts where we could view the whole city.</w:t>
      </w:r>
    </w:p>
    <w:p>
      <w:pPr>
        <w:pStyle w:val="Normal"/>
        <w:spacing w:lineRule="auto" w:line="480"/>
        <w:rPr/>
      </w:pPr>
      <w:r>
        <w:rPr/>
        <w:tab/>
        <w:t xml:space="preserve">Another experience was when we stood on the steps of the Lincoln Memorial. We had heard news that the Graf Zeppelin was to fly over Washington; I was the first one to see it come out of the fog. The excitement was great among all those who were watching. </w:t>
      </w:r>
    </w:p>
    <w:p>
      <w:pPr>
        <w:pStyle w:val="Normal"/>
        <w:spacing w:lineRule="auto" w:line="480"/>
        <w:rPr/>
      </w:pPr>
      <w:r>
        <w:rPr/>
        <w:tab/>
        <w:t>We visited the Arlington National Cemetery and were able to witness the changing of the guard at the Tomb of the Unknown Solder. It was a moving experience for me.</w:t>
      </w:r>
    </w:p>
    <w:p>
      <w:pPr>
        <w:pStyle w:val="Normal"/>
        <w:spacing w:lineRule="auto" w:line="480"/>
        <w:rPr/>
      </w:pPr>
      <w:r>
        <w:rPr/>
        <w:tab/>
        <w:t>We visited the National Museum of History. We read many documents in glass cases pertaining to the farming of our great country.</w:t>
      </w:r>
    </w:p>
    <w:p>
      <w:pPr>
        <w:pStyle w:val="Normal"/>
        <w:spacing w:lineRule="auto" w:line="480"/>
        <w:rPr/>
      </w:pPr>
      <w:r>
        <w:rPr/>
        <w:tab/>
        <w:t>As we were touring Washington we saw a small plane which was taking passengers up for an air view of Washington. Leo was not at all happy about flying in that small plane but I felt like a Queen, what a thrill. When we were on the ground again, Leo said, we were fools to go up in that rattle trap, suppose we had been killed on our honeymoon.</w:t>
      </w:r>
    </w:p>
    <w:p>
      <w:pPr>
        <w:pStyle w:val="Normal"/>
        <w:spacing w:lineRule="auto" w:line="480"/>
        <w:rPr/>
      </w:pPr>
      <w:r>
        <w:rPr/>
        <w:tab/>
        <w:t>Like all good times there comes an end, we had to get back to Oak Hill to begin married life. Leo went back to work in the store.</w:t>
      </w:r>
    </w:p>
    <w:p>
      <w:pPr>
        <w:pStyle w:val="Normal"/>
        <w:spacing w:lineRule="auto" w:line="480"/>
        <w:rPr/>
      </w:pPr>
      <w:r>
        <w:rPr/>
        <w:tab/>
        <w:t>Uncle Ernest fixed a kitchen and living room on the other side of their home for us to start house keeping. We had a bedroom upstairs and used their bathroom. I had to carry water up to my kitchen in a pail to cook and wash dishes; I did my wash in a tub on a wash board for a year. When I found myself expecting a child, I asked Leo why we couldn’t get an electric washing machine; the washing machine was kept downstairs in Aunt Berties' pantry. To earn the money to pay for the washing machine I did Aunt Bertie's wash for two dollars a week. It was a wringer type machine where I had to rinse the clothes in two tubs of water then put each piece thru the wringer. The washing machine was $80.00. I used it for at least twenty years before we got the automatic washer. To pay Aunt Bertie for letting me use her pantry. I cleaned her kitchen floor after each wash day.</w:t>
      </w:r>
    </w:p>
    <w:p>
      <w:pPr>
        <w:pStyle w:val="Normal"/>
        <w:spacing w:lineRule="auto" w:line="480"/>
        <w:rPr/>
      </w:pPr>
      <w:r>
        <w:rPr/>
        <w:tab/>
        <w:t>I was in bed on our second anniversary with our first child that was a day I’ll never forget. I started having pains at four in the morning. I walked the floor until six when Leo went to bring Dr. Simmons and Mrs. Thieland who were to assist the doctor. The pains were coming four minutes apart. Mrs. Thieland said, by nine o’clock you will have your baby. It was nine o’clock, but twelve hours later, at about seven pm Dr. Simmons told Leo to call Dr. Shultes of Preston Hollow, to help deliver my son George. George was born September 30</w:t>
      </w:r>
      <w:r>
        <w:rPr>
          <w:vertAlign w:val="superscript"/>
        </w:rPr>
        <w:t>th</w:t>
      </w:r>
      <w:r>
        <w:rPr/>
        <w:t>, 1930. My poor baby cried all night long, he was so battered from the instruments. The next morning Dr. Simmons came to call on me, as he came up the stairs he looked thru the spindles at me saying you can still smile? He said, if you ever find yourself pregnant again don’t call me, I’m too old for this sort of birth. Dr. Simmons was a sweet old man. He loved to come to our home for a meal, he said, the Ford ladies are both good cooks, meaning Aunt Bertie and I. After we built our home five years late we had Dr. Simmons one Sunday, Aunt Bertie had him the next, all winter for years. The summer months Leo’s mother and sister spent with us for years.</w:t>
      </w:r>
    </w:p>
    <w:p>
      <w:pPr>
        <w:pStyle w:val="Normal"/>
        <w:spacing w:lineRule="auto" w:line="480"/>
        <w:rPr/>
      </w:pPr>
      <w:r>
        <w:rPr/>
        <w:tab/>
        <w:t>A year and seventeen months after George was born our son Lionel was born. I was glad to be in the Albany Hospital. Dr. Simmons suggested Dr. Archibald who I traveled to be examined several times during my pregnancy. Dr. wanted me in the Albany Hospital a couple of days before my due date.</w:t>
      </w:r>
    </w:p>
    <w:p>
      <w:pPr>
        <w:pStyle w:val="Normal"/>
        <w:spacing w:lineRule="auto" w:line="480"/>
        <w:rPr/>
      </w:pPr>
      <w:r>
        <w:rPr/>
        <w:tab/>
        <w:t>I sat at the desk in the hospital waiting room writing letters when I heard someone come in the room, as I turned to look there stood four Drs., three were interns of course, being young, and I was embarrassed to death to think four men were going to be looking at my bare tummy. The third day my labor pains started at two minutes of twelve pm on March 18</w:t>
      </w:r>
      <w:r>
        <w:rPr>
          <w:vertAlign w:val="superscript"/>
        </w:rPr>
        <w:t>th</w:t>
      </w:r>
      <w:r>
        <w:rPr/>
        <w:t>, 1932 our son arrived. We choose the name Lionel Edward to christen our son. The two boys played well together and are close today.</w:t>
      </w:r>
    </w:p>
    <w:p>
      <w:pPr>
        <w:pStyle w:val="Normal"/>
        <w:spacing w:lineRule="auto" w:line="480"/>
        <w:rPr/>
      </w:pPr>
      <w:r>
        <w:rPr/>
        <w:tab/>
        <w:t>When George was fourteen months old he had pneumonia. Dr. Simmons was called. In those days there were no antibiotics to combat the disease. Dr. had me warm wool pieces of cloth rub Vicks on his chest then lay the real warm wool clothes on. Dr. wanted me to give George a few drops of liquor every four hours. I never undressed except to wash and change my clothes four fourteen days and nights. I was pregnant and was about at the end of my strength. Dr. suggested we have a registered nurse. Leo went to bring Esther Armstrong. Esther stayed with George eight hours, and then I was supposed to take over again. I was so dead to the world when Leo tried to wake me that he had to stand me on my feet to make me come to. It was Gods will that George lived, we were so grateful and to Dr. Simmons for his untiring visits. Dear Aunt Bertie was so good to do the cooking while I was getting my strength back then and after Lionel was born.</w:t>
      </w:r>
    </w:p>
    <w:p>
      <w:pPr>
        <w:pStyle w:val="Normal"/>
        <w:spacing w:lineRule="auto" w:line="480"/>
        <w:rPr/>
      </w:pPr>
      <w:r>
        <w:rPr/>
        <w:tab/>
        <w:t>Hattie Anthony came to take care of George while I was in the hospital to give birth to Lionel. George looked at me as if he didn’t know me, but he soon got on my lap with the new baby.</w:t>
      </w:r>
    </w:p>
    <w:p>
      <w:pPr>
        <w:pStyle w:val="Normal"/>
        <w:spacing w:lineRule="auto" w:line="480"/>
        <w:rPr/>
      </w:pPr>
      <w:r>
        <w:rPr/>
        <w:tab/>
        <w:t>We lived in the apartment five years. In April of the fifth year we started to build our home in the lower part of Oak Hill, where I still live forty seven years later. We moved in our new home November 4</w:t>
      </w:r>
      <w:r>
        <w:rPr>
          <w:vertAlign w:val="superscript"/>
        </w:rPr>
        <w:t>th</w:t>
      </w:r>
      <w:r>
        <w:rPr/>
        <w:t>, 1933. We had had a light snow the night before, so it was a mess to move. Leo helped put the furniture in the houses, we had to put up the bed in the dining room as the rooms upstairs were not yet finished. About four o’clock that day Leo left with his new friends for a hunting trip up at Wells, New York. I was not at all happy to be left in an unfinished house with two small boys. I dressed the boys in their heavy coats and hats, put them out in the sunroom with their toys, locked the door, then went to painting woodwork upstairs, each day until the painting was finished, we then had a lady do the papering, for the life of me I can not remember her name. We were upstairs by Christmas. It was a great thrill to be in our own home to decorate our tree with decorations we had bought from Ford &amp; Ford Store. The gifts in those days were few and useful, such as clothes the family needed and perhaps some special thing for toys for the boys. We had our feast at our new home. Aunt Bertie and Uncle Ernest were invited, also a maiden lady, Miss Millie Newman, who lived alone across the street from us. We had turkey and all the trimmings. I had made a special Christmas salad ring with Jell-O and fruit. George sat next to Millie at the table, when the salad was passed to him, Millie reached out to grab the plate saying you will spill that George, with that she turned it upside down on her own lap. Uncle Ernest chuckled away. I couldn’t see anything funny about it, but I kept my cool, we did a little clean up job then continued on with our delicious dinner. Dinner always had to be late as the store was always open Christmas morning for those ever lasting late shoppers. After dinner was that big moment the boys had been waiting for. Santa rang those sleigh bells and yelled goodbye, the excitement of unwrapping the gifts was begun. It was Dads time to play with the boys and their new toys while Aunt Bertie and I returned to the kitchen for the clean up duty.</w:t>
      </w:r>
    </w:p>
    <w:p>
      <w:pPr>
        <w:pStyle w:val="Normal"/>
        <w:spacing w:lineRule="auto" w:line="480"/>
        <w:rPr/>
      </w:pPr>
      <w:r>
        <w:rPr/>
        <w:tab/>
        <w:t>The Christmas trees were bought from some of our store costumers for years. Leo and I decided it would be a good idea to plant our own trees out in our back lot. We purchased 20 12 inch trees the first time, Leo dug the hole, and I planted and covered until all were planted. The next year we got 20 to add to the growing trees. Another year we planted 10 more. We used those trees after about seven years for our Christmas trees. When the boys had their homes they each had one every year. In 1985, my son Lionel still has one. The way we cut them is how they lasted so long. There was always left a branch when the cut was made for the Christmas tree, this branch was sprayed and pruned each year, it would turn up and eventually was a beautiful tree again. Lionel would bring his three boys up for the cutting of their tree; we would all go to the back lot for the cutting when it was all tied on the car I’d make hot chocolate and cookies for the treat before they left for home. Millie Newman was a maiden lady who had been a teacher in her younger days. Her family didn’t like to have her at holiday time because she talked so much. I felt sorry for her; I would ask her to eat with us once in a while. One time she had hit her back on the screen door, she seemed to be in pain so I asked her to come over for dinner and to come early, to sit in a tub of hot water that it might help her lame back, she was never on time, so of course she came just about the time I had dinner ready. Leo came home for dinner then had to go back to work in the store so I had to have dinner ready when he got home promptly at six. I had prepared the bathroom with towel, wash cloth and the works before she arrived knowing she would be late. I directed her to go on up anyway in short order we heard Leo. Leo come quick, my hands were busy so Leo went to her rescue, her she was with the shower on full blast, she was soaked, also her hair, she didn’t know how to shut the shower off. Poor Leo had to eat with the boys while I found some dry clothes and cleaned up the bathroom. Millie was hurt worse than we imagined, I’m sure it was a ruptured disc that she had for she kept growing worse. Leo had been bringing her groceries and mail to her because she was not able to walk to the store and post office as she always had. Leo’s mother was with us for the summer, one day as she sat by the living room window, she called to me to come to see that Millie had not been to take in the mail and groceries Leo had left at noon, he would knock then leave, she usually was there to meet him. It was nearly time for Leo to come home for dinner so I waited for him to go in the house with me. We knocked on the door, the light was on, so was the radio, no answer, so we tried the door, of course it was locked. Leo went to the back door broke the screen in the door so we could enter, we called, nothing, that was a horrible feeling, we looked all over the house and down the stairs in the cellar no Millie, as I went by the old fashioned iron cook stove in the kitchen I noticed her foot. I called to Leo who was looking in another room. She had evidently got down to get the oat meal out of the cupboard then couldn’t get up. She was still breathing and did a great deal of moaning when we picked her up to get her in bed. I’m sure her leg was broke. We called Dr. Kenneth Bott then her family. Dr. Ken Bott said to "get the ambulance to take her to the hospital," which we did. Do you know her relatives never even said thanks to us or offered to pay the Dr. Millie passed away the next day which was August 30</w:t>
      </w:r>
      <w:r>
        <w:rPr>
          <w:vertAlign w:val="superscript"/>
        </w:rPr>
        <w:t>th</w:t>
      </w:r>
      <w:r>
        <w:rPr/>
        <w:t>, 1949.</w:t>
      </w:r>
    </w:p>
    <w:p>
      <w:pPr>
        <w:pStyle w:val="Normal"/>
        <w:spacing w:lineRule="auto" w:line="480"/>
        <w:rPr/>
      </w:pPr>
      <w:r>
        <w:rPr/>
        <w:tab/>
        <w:t>Bill Borthwick died September 9</w:t>
      </w:r>
      <w:r>
        <w:rPr>
          <w:vertAlign w:val="superscript"/>
        </w:rPr>
        <w:t>th</w:t>
      </w:r>
      <w:r>
        <w:rPr/>
        <w:t>, 1947. We were supposed to go out for dinner with Bill and Beulah that evening. Beulah and I had been very good friends since she had cared for me while I had pneumonia along with complications for three weeks. Bill had taken their triplets to the corn field with him while he cut corn for extra feed for the cows during the time the pasture was not supplying enough grass for the cows. Bill and Beulah had disciplined their children very well, Bill had told the boys they could play along the stone wall fence in the field where he was working. Friends had passed by and had noticed the boys playing two hours later they passed again the boys ere still playing near the fence, they stopped to investigate they found Bill had been killed as he reached out to take some weeds out of the corn harvester his sleeve had caught on a piece of machinery, the blade of the harvester had hit him, breaking his neck. The Engle’s had to take the three boys home and to deliver the sad news to Beulah. Beulah called Leo in the store to tell him of her plight. Leo and I went directly over. Leo’s mother was with us for the summer she took over where I had been ironing along with the household duties for the next three days while I stayed with Beulah for help and comfort until after the funeral. Leo had to return to the store to work. We went often to try to bring a little comfort to Beulah as she managed the four boys, it was hard, the triplets were only three, and they would be four in April. Their son Bill was eight, the triplets were born on his 8</w:t>
      </w:r>
      <w:r>
        <w:rPr>
          <w:vertAlign w:val="superscript"/>
        </w:rPr>
        <w:t>th</w:t>
      </w:r>
      <w:r>
        <w:rPr/>
        <w:t xml:space="preserve"> birthday April 8</w:t>
      </w:r>
      <w:r>
        <w:rPr>
          <w:vertAlign w:val="superscript"/>
        </w:rPr>
        <w:t>th</w:t>
      </w:r>
      <w:r>
        <w:rPr/>
        <w:t>, 1944.</w:t>
      </w:r>
    </w:p>
    <w:p>
      <w:pPr>
        <w:pStyle w:val="Normal"/>
        <w:spacing w:lineRule="auto" w:line="480"/>
        <w:rPr/>
      </w:pPr>
      <w:r>
        <w:rPr/>
        <w:tab/>
        <w:t>In January of 1936 I became pregnant with my Kay Carpenter Ford. Leo was overjoyed, he wanted a little girl, he was so sure we would have a girl, and I had a long hard nine months. I fainted with no warning. One day I was half way upstairs I came to find I had a death grip on the spindles on the stair rail. Leo’s mother and sister came as usual to spend four months with us during the summer. Kathleen would sleep until eleven. Leo’s mother would fix her breakfast they would stick the dishes in the sink, then off to the store they would go to come back with Leo when he came for lunch. In the afternoon they would take Uncle Ernest’s’ car to go call on friends, coming back in time for dinner. One day George asked if he and Lionel might go with them. Kathleen said, "We are not taking you dirty brats." That day I didn’t have dinner ready when they all got home. Leo said, why isn’t dinner ready, I said, when your family decides to help, we will have dinner. Things were no better, but we got into August. After lunch I said, I have got to lie down for a while before I start my ironing. Leo’s mother said, she would iron for a while, she finished the second piece when Kathleen came downstairs grabbed the little suit she was ironing threw it in the basket saying I told you were not going to be working all summer, so off they went. I got up at that to iron. I expected my baby in September. Kathleen was in college in Lakeland, Florida. The college did not start until the middle of September, but the third week in August they were getting ready to go so as not to get caught taking care of the boys while I was in the hospital. Kathleen was working during the summer months. In May George was in first grade, he came home from the little one room school in Oak Hill, he was not feeling well but wanted to watch Minton Richmond plant his garden next door to us. I noticed George sit down on the side of the garden so I called him to come home, I felt of his head, he was very warm so I put him on the couch then took his temperature, it was 102 degrees. I put cold cloths on his head until Leo came home at six by seven his temperature was 104 degrees. Leo brought Dr. Simmons down to look at George. Dr. said, he thought George had appendicitis so off to the hospital we went. Dr. Simmons called ahead for a Dr. and a room. By the time we got George in the hospital his temperature had reached 105 degrees. It was five days before they could get George in condition for the operation. I stayed in the hospital in a bed beside him. After the operation George gained fast. Leo made it to the hospital each night, bless his heart. Sweet Aunt Bertie took care of Lionel and Leo. The first night I was home, we were staying with Aunt Bertie and Uncle Ernest because it was easier for Aunt Bertie. We did not have a phone in the house, but the house was close to the Fords Store. I heard the telephone ring and Leo and I went over to answer it. Leo’s father had had a heart attack, he died that night. Leo wanted to go to be with his mother, for once I spoke up. I said, Leo I need you her I’m tired out and pregnant and our son is in the hospital. As soon as the funeral was over the body and family arrived. I don’t know how I ever got through the summer. Every Sunday mother’s brother and his wife would come out from Albany for dinner. The last Sunday before they left, I was in the kitchen getting dinner for ten people while they all sat in the living room visiting. My feet were so swollen I could hardly stand on them. I called Leo to come out. I said, you get your relatives our here to help me. I can not understand how people can be so inconsiderate. The Dr. wanted me in the hospital August 30</w:t>
      </w:r>
      <w:r>
        <w:rPr>
          <w:vertAlign w:val="superscript"/>
        </w:rPr>
        <w:t>th</w:t>
      </w:r>
      <w:r>
        <w:rPr/>
        <w:t>. He said if I wanted to live to bring up my family I must have a caesarian baby and a hysterectomy. At five in the morning of September 1</w:t>
      </w:r>
      <w:r>
        <w:rPr>
          <w:vertAlign w:val="superscript"/>
        </w:rPr>
        <w:t>st</w:t>
      </w:r>
      <w:r>
        <w:rPr/>
        <w:t>, 1936, I was being shaved for the operation. The operation was to take place at eight in the morning. As the nurse was placing the mask over my face for the anesthesia someone said, good morning Mrs. Ford. The nurse said, "Do you know who that was?" I said I have no idea. The nurse said, that was Dr. Archibald, he wanted to stand by to find out why I had had such trouble giving birth to my other two babies. During the operation the Dr.’s discovered that the discs I had in my back would not let my pelvic move to give birth. Dr. Archibald was the Dr. who attended me during my labor with my second son. Dr. Archibald was married shortly before Lionel was born. My good friend Christina Hallock was in nurses training while I was in the hospital for Lionel. She was about as big around as a minute and cute as a button. She was so tiny everyone nicknamed her Tine. Tine was dating David Gifford from Oak Hill at the time. They later married and lived on the farm between Oak Hill and Medusa. Tine nursed in the Catskill Hospital for years. We have been friends thru the years. Leo was a devoted husband; he traveled in to Albany each night to visit me while I was in the hospital. When I came out of anesthesia Leo had brought a dozen red roses for me. He had his little girl that he so wanted. Leo idolized Kay all of his days on earth. The boys had a saying. Dad spoiled Lionel, Mom spoiled George and you both spoiled Kay.</w:t>
      </w:r>
    </w:p>
    <w:p>
      <w:pPr>
        <w:pStyle w:val="Normal"/>
        <w:spacing w:lineRule="auto" w:line="480"/>
        <w:rPr/>
      </w:pPr>
      <w:r>
        <w:rPr/>
        <w:tab/>
        <w:t xml:space="preserve">I think they all turned out to be real great adults, we both disciplined real stern when we felt we should. The boys had a good life playing ball. Leo would spend hours playing with them. Our front yard was a ball field, only on window was broken. Kay had a wonderful childhood, a friend of the family Jack DeWitt came down one day toting a lamb. He said, "Here is a pet for you its mother would not own it had to be fed on a bottle." We kept it at night here in the kitchen in a big corn flake box with a screen over the top. I put a piece of oil cloth in the box with a feed sack over it during the night. The lamb would run all over the house during the day. We took it outside every so often; it seemed to know what for, because thank goodness, we never had an accident. Kay had the measles I would wrap the lamb in a baby blanket then put it on the couch with her; it would put its head on the pillow beside her. In winter she would put a rope harness on the sheep when it grew, then tie it to her sled, the dog, the sheep and Kay all had a great time together. By the way Kay named the sheep Hilda after Jack Dewitt’s wife. In the spring Leo took Hilda back up to Jacks farm to have her bred, in due time Hilda had twins. Leo built a yard for the sheep. That fall we felt we would not be able to keep three sheep. We told Kay she would have to sell the lambs. Many tears were shed over that decision, I shed a few myself. John Turner bought one to butcher, they said the meat was delicious. We just could not eat it after having so many wonderful days loving them the way we did. A friend of the family Salon Mackey bought the other. We did winter Hilda. Each morning before school Kay would go out to feed and care for Hilda, one morning Hilda got out of the yard while Kay was putting clean straw in the pen. I left the back door open while I went to help Kay get the sheep back in the pen, you can guess what happened, and yes she went straight for the kitchen door and into the house. </w:t>
      </w:r>
    </w:p>
    <w:p>
      <w:pPr>
        <w:pStyle w:val="Normal"/>
        <w:spacing w:lineRule="auto" w:line="480"/>
        <w:rPr/>
      </w:pPr>
      <w:r>
        <w:rPr/>
        <w:tab/>
        <w:t>One fall while Leo’s mother was her we asked mother if she would watch over the children while we went to spend a couple of days with Elsie and John and go with them to the Great Barrington Fair. As we drove out of the driveway Kay came running to kiss us goodbye, when she kissed her Dad she said, bring me back a horse. Leo won the daily double at the race of $125.00. the next day bright and early Leo and John were off to buy a horse, they found our Billy, when we came home we had a saddle in the back seat, Kay came running to greet us and of course saw the saddle. She about hugged her dad to death. Leo told Kay that Uncle John and Aunt Elsie were coming for dinner on Sunday and would bring the horse in his horse trailer. Kay was eleven at the time. We told her that now she had to part with her sheep as we did not feel we could buy hay and grain for two animals. We sent the last sheep out to the market to be sold. Kay had the money for her sheep. Kay saved her money, had her dad put it in the bank for her. The horse was a love, in winter Kay would make up snow balls, when she would throw one at him he would run the length of the drive, then back looking for her to throw another. Kay never missed cleaning her horse and feeding him before she went to school. She even spread the manure on the garden. She trained him to ride in the horse shows and won some ribbons. We kept the horse until she went to college, then she sold him to the Borthwick boys in Cornwallville. Beulah told Kay when she came home from college on vacation she could come over to bring him home to ride for a while, which she did. Kay would let the rein loose to see if he knew where he was, he always came in the drive as if he had never been away. He would play hide and seek with her too. There were tall weeds in the field, Kay would hide, and he would go looking for her, when he found her he would run as fast as he could just as if he was giving her time to hide again, which she did.</w:t>
      </w:r>
    </w:p>
    <w:p>
      <w:pPr>
        <w:pStyle w:val="Normal"/>
        <w:spacing w:lineRule="auto" w:line="480"/>
        <w:rPr/>
      </w:pPr>
      <w:r>
        <w:rPr/>
        <w:tab/>
        <w:t>Kay was very popular in High School; she was queen of her junior year. Leo and I always supported our children. We were asked to chaperon at the dance when the king and queen were to be chosen, we had no idea Kay was to be queen. That was a happy time for all of us. One of the teachers Miss Worster wrote in Kay’s year book, “It would be a teachers dream come true if all her students were like you.”</w:t>
      </w:r>
    </w:p>
    <w:p>
      <w:pPr>
        <w:pStyle w:val="Normal"/>
        <w:spacing w:lineRule="auto" w:line="480"/>
        <w:rPr/>
      </w:pPr>
      <w:r>
        <w:rPr/>
        <w:tab/>
        <w:t>Kay was never on the Honor Roll. We felt if our children stayed in the average group they were doing well. Kay entered high school the year the boys graduated from high school.</w:t>
      </w:r>
    </w:p>
    <w:p>
      <w:pPr>
        <w:pStyle w:val="Normal"/>
        <w:spacing w:lineRule="auto" w:line="480"/>
        <w:rPr/>
      </w:pPr>
      <w:r>
        <w:rPr/>
        <w:tab/>
        <w:t>When Kay was sixteen she wanted to work in a boarding house for the summer months. I asked her why she didn’t enjoy swimming and a relaxed summer one more year, she insisted she wanted to work. Mr. Herbert Ford, one of her teachers knew that she wanted to work. Mrs. Walter Birmann called Mr. Ford to ask if he had any girls he considered responsible, Mr. Ford told her about Kay. Mrs. Birmann called to ask Kay to come over for an interview. She liked Kay as I knew she would. Kay worked there three summers. Mrs. Birmann had a son Walter who was a year younger than Kay. They went together the three years Kay was in high school. The Birmann's took Kay on some trips with them. The whole family liked Kay. Leo and I went over to the boarding house every Sunday night and usually once during the week. The boarding house was called Rainbow Lodge. It was located in Greenville, New York. Mrs. Birmann was always ready to visit with us. I think she had Kay picked out to marry her son.</w:t>
      </w:r>
    </w:p>
    <w:p>
      <w:pPr>
        <w:pStyle w:val="Normal"/>
        <w:spacing w:lineRule="auto" w:line="480"/>
        <w:rPr/>
      </w:pPr>
      <w:r>
        <w:rPr/>
        <w:tab/>
        <w:t xml:space="preserve">Kay graduated from high school, that fall she entered Russell Sage College in Troy, New York. At Christmas when Kay came home for vacation she did not want to return to college. Leo grew very disturbed, he told Kay he had paid for her whole college year and she was going back. She did go back to finish the year. </w:t>
      </w:r>
    </w:p>
    <w:p>
      <w:pPr>
        <w:pStyle w:val="Normal"/>
        <w:spacing w:lineRule="auto" w:line="480"/>
        <w:rPr/>
      </w:pPr>
      <w:r>
        <w:rPr/>
        <w:tab/>
        <w:t>That was a hard year we had had to put Aunt Bertie down in Poughkeepsie, she had hardening of the arteries. She had become violent. We could not do a thing with her. She would hide her silver then accuse George our son of stealing her silver. Leo would go over to the house, find the silver. It would be hid again in an hour. I would make a kettle of soup to take up because she was not cooking for Uncle Ernest, she would throw it out on the garden, saying I was trying to poison her. She had the house on fire once. She would go to the store five or six times a day to bring an armful of canned goods over to the house. After we took her to Poughkeepsie I found cans of food all along the bedroom wall covered with bed blankets. The last straw was when I went in the front door one day she jumped out of the door that went down to the basement with a knife pointed at me. I said, Aunt Bertie put that knife down, she did. I walked over to the store and to the telephone to call Dr. Miller. I told him what had happened. He said, "I knew she would come to this." He asked me to come down to get the note to a psychiatrist in Albany. Leo and I took her up there. The Dr. asked to have Leo come in his office first, then the three of us. Dr. admitted Aunt Bertie to the psychiatric ward. They kept her there for a week then took her to Poughkeepsie where she died three years later in 1957. Leo and I moved up to stay and take care of Uncle Ernest; he was not able to stay by himself. We stayed up there from January until May. Uncle Ernest got to the point where he had no control and would sleep all day and want attention all night. Dr. Miller came to see Uncle Ernest; he looked at me and said, to Uncle Ernest, your nurse needs a rest. I’m going to ask you to go to a nursing home. Dr. Miller told Leo I would be dead before Uncle Ernest. We took him about two miles from home to a nursing home run by Effie Van Epps. He had good care; he died the 16</w:t>
      </w:r>
      <w:r>
        <w:rPr>
          <w:vertAlign w:val="superscript"/>
        </w:rPr>
        <w:t>th</w:t>
      </w:r>
      <w:r>
        <w:rPr/>
        <w:t xml:space="preserve"> of September in 1954. It makes one feel sad to think a person as good as Uncle Ernest would have to come to such an end. I pray I will never cause so many such distresses.</w:t>
      </w:r>
    </w:p>
    <w:p>
      <w:pPr>
        <w:pStyle w:val="Normal"/>
        <w:spacing w:lineRule="auto" w:line="480"/>
        <w:rPr/>
      </w:pPr>
      <w:r>
        <w:rPr/>
        <w:tab/>
        <w:t>In October of 1956, Kay entered Grace Downs Air Career School on 5</w:t>
      </w:r>
      <w:r>
        <w:rPr>
          <w:vertAlign w:val="superscript"/>
        </w:rPr>
        <w:t>th</w:t>
      </w:r>
      <w:r>
        <w:rPr/>
        <w:t xml:space="preserve"> Avenue in New York City. We were having a flood, we had had the motors taken off our furnace and the water pumped, and they were in the kitchen. Leo hired William Tallman to take Kay and me to New York as he was not able to leave the store and post office. When I got home the water had gone down enough that we could have the motors hooked up again, so we had heat and water again. Emil Bush did our plumbing. Kay did very well in Grace Downs. It cam graduation time all the other girls had been accepted by an Air Line. Kay was in her room crying when her teacher came to tell her a gentleman from National Air Lines was there to interview her. She got the best job of the group. Kay and two other stewardesses rented a small house in Hialeah, Florida Leo and I paid the rent for a month, two different years, I did the cooking, Leo bought the food and we stayed two weeks with the girls. It was fun being with the three girls. Leo walked over to the race track several times, I went once. The three girls bought an old car for $250.00 to drive themselves to the airport when they went on a flight. Sometimes they would be gone overnight. When Kay was going to be married the other two girls left for home too. They sold the old car for $250.00 after using it for 1 ½ years. Kay had always teased to have a parrot. I told her we tried to get her most things she wanted, but that was one thing I refused to have in my house. I told her when she got married she could get one. That was the first thing she bought, in the house they rented. When she was leaving to get married, I asked her if she was taking the bird to their apartment. She said, not that dirty thing. One has to try to know. Kay flew from New York to Miami, from Miami to Key West and from Miami to New Orleans. Some one introduced Kay to the ticket agent (Michael Pisciotta) in New Orleans, they started dating. Kay wanted me to go to New Orleans to meet Mike’s family, which I did. They were a very nice family, they all loved Kay. Mikes mom put on a delicious dinner for us. Leo had gone back to our home in Oak Hill to work so he did not have that pleasure with us.</w:t>
      </w:r>
    </w:p>
    <w:p>
      <w:pPr>
        <w:pStyle w:val="Normal"/>
        <w:spacing w:lineRule="auto" w:line="480"/>
        <w:rPr/>
      </w:pPr>
      <w:r>
        <w:rPr/>
        <w:tab/>
        <w:t>Kay and Mike set the date of June 16, 1957 for their wedding date. Kay came home a week before the wedding to help with plans for her big day. Leo and I took Kay with us to the postmaster’s state convention at Grossingers in Liberty, New York. When the three of us walked in for the banquet on our last night of our three day stay, all eyes were on Kay. Even two of the men from Washington D.C. came to our table for an introduction. Leo said this is my daughter Kay; she has come home to be married next week. One of the men said, getting married you should be in movies. She was beautiful even though she was my daughter.</w:t>
      </w:r>
    </w:p>
    <w:p>
      <w:pPr>
        <w:pStyle w:val="Normal"/>
        <w:spacing w:lineRule="auto" w:line="480"/>
        <w:rPr/>
      </w:pPr>
      <w:r>
        <w:rPr/>
        <w:tab/>
        <w:t xml:space="preserve">Hazel, my daughter in law and I made all of the brides maids dresses, hats and gloves. The maid of honor was Mary Ellen Murphy from Tonawanda New York. She was one of the girls who were flying. Hazel and Cynthia Ford Kay’s sister-in-laws were bride’s maids. Terry Mobey was the flower girl, we made her outfit too. I made Kay’s veil. I also made my dress. They all looked beautiful, the dresses were light blue with pink sashes, Mary Ellen’s had rose sash. </w:t>
      </w:r>
    </w:p>
    <w:p>
      <w:pPr>
        <w:pStyle w:val="Normal"/>
        <w:spacing w:lineRule="auto" w:line="480"/>
        <w:rPr/>
      </w:pPr>
      <w:r>
        <w:rPr/>
        <w:tab/>
        <w:t>Mikes mom and sister flew up from New Orleans; they stayed with us for three days. Mikes sister is a doll and pretty. Mikes mother told me if the wedding had been in New Orleans it would have been a beautiful wedding. Many thanks Bella old girl.</w:t>
      </w:r>
    </w:p>
    <w:p>
      <w:pPr>
        <w:pStyle w:val="Normal"/>
        <w:spacing w:lineRule="auto" w:line="480"/>
        <w:rPr/>
      </w:pPr>
      <w:r>
        <w:rPr/>
        <w:tab/>
        <w:t>Mike was catholic. Leo and I had to make plans for Kay and Mike as they were so far away. The old priest gave us a hard time. He told us we were not catholic and had no part in the wedding; I thought Leo was going to hit him.</w:t>
      </w:r>
    </w:p>
    <w:p>
      <w:pPr>
        <w:pStyle w:val="Normal"/>
        <w:spacing w:lineRule="auto" w:line="480"/>
        <w:rPr/>
      </w:pPr>
      <w:r>
        <w:rPr/>
        <w:tab/>
        <w:t>We had the reception at Hattie Fields boarding house in Oak Hill. There were 100 invited guests. Hattie put on a beautiful dinner for us. Thelma Bell and her mother decorated the tables for us. They looked lovely. The guests danced in Hattie’s recreation room. It was a hot day in fact the hottest day of the year.</w:t>
      </w:r>
    </w:p>
    <w:p>
      <w:pPr>
        <w:pStyle w:val="Normal"/>
        <w:spacing w:lineRule="auto" w:line="480"/>
        <w:rPr/>
      </w:pPr>
      <w:r>
        <w:rPr/>
        <w:tab/>
        <w:t>The priest told us Kay would be living in sin because she would not turn catholic. He was an old drunk himself. The wedding did go off well, Emil Bush decorated his car, and he drove the bride and Leo to the church, and the bride and groom to the reception. Kay and Mike took our car for a honeymoon trip to Canada, they were gone a week. They came back here on Mike’s birthday; we had a surprise party for him, just the family. They were here a few days then they flew to New Orleans to live with Mike’s mother. Mikes dad and mother were divorced. All went well at first, then discord between Kay and Bella; it seemed Kay could not do anything to please her. Leo wanted me to go down when Kay was expecting. Kay wanted me to come too, Mike called when Karla arrived. I left the next day to fly down. Bella was jealous of my being there and was not at all pleased. Kay asked me to fix chicken and dumplings one night; Bella flew out of the house saying she wasn’t going to eat that crap. I asked Mike to come with me where we could talk. I told Mike that they must get an apartment by themselves. Mike said, "He could not afford an apartment."</w:t>
        <w:br/>
        <w:t xml:space="preserve"> I said, Mike you can not afford not to get by yourselves. Leo had told me before I left if Kay and Mike needed help he would help them pay rent. Mike was a doll not to get provoked at Leo and me but we just could not stand to think Kay could put up with that kind of living. I came home; Leo met me at the bus station. We were both very worried, but thank God, we got a phone call saying Kay and Mike had rented an apartment and were moving. Mike got a second job filling cigarette machines in the city, they didn’t ask for a cent. They were only in that apartment a couple of years when they bought a cute little brick house only five minutes from the airport where Mike worked. Leo and I visited them about ten days every year and we spent ten days in Bradenton, Florida with Leo’s mother and sister. We both made a lot of Karla when she came into the world. She was adorable and Kay dressed her so cute. They came up to Oak Hill, with Karla when she was three months old; we had a great time loving her. The whole family was together many times while they were here. Kay usually stayed about a month; sometimes Mike stayed a couple of weeks. We always felt so blessed to be able to have them with us and enjoyed every minute of it. Karla Kay Pisciotta came into the world August 7</w:t>
      </w:r>
      <w:r>
        <w:rPr>
          <w:vertAlign w:val="superscript"/>
        </w:rPr>
        <w:t>th</w:t>
      </w:r>
      <w:r>
        <w:rPr/>
        <w:t>, 1958. Leos postal workers had a pink stork over the post office window saying “it’s a girl.” We were proud grandparents. It was our first grandchild.</w:t>
      </w:r>
    </w:p>
    <w:p>
      <w:pPr>
        <w:pStyle w:val="Normal"/>
        <w:spacing w:lineRule="auto" w:line="480"/>
        <w:rPr/>
      </w:pPr>
      <w:r>
        <w:rPr/>
        <w:tab/>
        <w:t>On February 18</w:t>
      </w:r>
      <w:r>
        <w:rPr>
          <w:vertAlign w:val="superscript"/>
        </w:rPr>
        <w:t>th</w:t>
      </w:r>
      <w:r>
        <w:rPr/>
        <w:t>, 1961 Kimberly Lynn Pisciotta came into the world. I flew to New Orleans a few days before Kim was suppose to be born so as to stay with Karla while Kay was in the hospital. Kay was at a very uncomfortable stage when I arrived; her hemorrhoids were causing her great pain. Kim was an active baby. I heard Kay call the Dr. at four in the morning. He told her to come on in the hospital. Kay had her bag all packed for the trip, so they were on their way in no time. Mike stayed at the hospital until our bundle was delivered. Kay had a few stitches. That night Mike took me to see Kay and their new baby. Kim was real blonde and cute as all babies are. Kay told of her stitches hurting, all of a sudden I felt faint so I went in the bathroom. I started to get down on the floor, but I never remember reaching the floor, when I came to my head was under the sink and my feet were against the door, a nurse was trying to get in the door. When ever the children would get hurt I’d get them to the doctor then faint. Dr. Simmons expected it, when he saw us arriving, he would say "now lie down and faint." I stayed two weeks to help to give Kay a chance to heal. The day Kay and the baby were to come home Mike stayed home from work to bring them home. Mike was supposed to be at the hospital at 10:30. I noticed he was standing looking out the front window. I went into the living room for something when I happened to look out to see the street was full of water. It was about six inches from the front door. The hospital called to say they were not going to let Kay come home because there was a flood. Mike got on his hip boots, took a shovel and went into the street to try to find the drains. He got a great lot of waste out, the water started to go down and the rain stopped, thank god. I had a delightful time loving the two children. Kay as always cried when the day came for me to return home. Leo loved Kim, he had her here in the living room when she was six months old, he helped her up to the coffee table, then he called Kay and I to see her standing. It wasn’t long before she was taking steps around the table. The next summer before they came up I scrubbed the old chicken house, put linoleum on one end and a piece of my old living room rug on the other end, put curtains at the windows, then moved Kay’s play table, chairs, little stove and refrigerator, out there for them to have a playhouse. They to this day remember the good times they had in that playhouse. When they were a little older they loved to help me make a pie. I’d give each a little piece of dough; they had a little rolling pin. I’d let them put it on a tin then sprinkle a little sugar and cinnamon on, then bake it for them. They were most always here for Karla’s birthday on August 7</w:t>
      </w:r>
      <w:r>
        <w:rPr>
          <w:vertAlign w:val="superscript"/>
        </w:rPr>
        <w:t>th</w:t>
      </w:r>
      <w:r>
        <w:rPr/>
        <w:t>. We would have a big family gathering here on the lawn. In 1976 Mike was transferred to Texas. He was station manager there. Kay stayed on in south west Miami to sell the house. Kay was working at Baptist Hospital in south west Miami. She was in charge of the office in the lab. She loved all those fine folk she worked with, it really made her feel bad to have to leave. She had a beautiful letter from the chief of staff. She always goes to visit the group when she goes to visit friends back in south west Miami. They had lived there ten years before Mike was transferred to Houston, Texas. They bought a lovely home in Humble about 13 miles from the airport, the home was in a beautiful development, they were only a block from the golf course, they bought a golf cart and really had a ball playing, I drove the golf cart for them one time while I was visiting. Kay did a lot of bowling with the ladies from the area. They made friends with a great many people and had a lot of good times together.</w:t>
      </w:r>
    </w:p>
    <w:p>
      <w:pPr>
        <w:pStyle w:val="Normal"/>
        <w:spacing w:lineRule="auto" w:line="480"/>
        <w:rPr/>
      </w:pPr>
      <w:r>
        <w:rPr/>
        <w:tab/>
        <w:t>August 8</w:t>
      </w:r>
      <w:r>
        <w:rPr>
          <w:vertAlign w:val="superscript"/>
        </w:rPr>
        <w:t>th</w:t>
      </w:r>
      <w:r>
        <w:rPr/>
        <w:t>, 1979 George, Hazel, Vicki and Diana left with Kay, Karla and Kim to live with Kay and Mike until they could sell their home here in Oak Hill, New York. They were with them for seven months; they had not sold their house. In the mean time Mike was transferred to Orlando, Florida. He rented an apartment. George went over to Florida to live with Mike so he could look for a job, so Hazel and the girls flew over; they rented an apartment until finally they sold their home here in Oak Hill at a drastically reduced price. They figured it cost them $30,000 to move. Hazel got a job with a group of lawyers so they were ready to buy a home; it is a very nice home in a nice section. They all seem happy that they did make the move.</w:t>
      </w:r>
    </w:p>
    <w:p>
      <w:pPr>
        <w:pStyle w:val="Normal"/>
        <w:spacing w:lineRule="auto" w:line="480"/>
        <w:rPr/>
      </w:pPr>
      <w:r>
        <w:rPr/>
        <w:tab/>
        <w:t>Kay and George live five minutes apart in Orlando, Florida. Kay lived in Dover Estates and George in Dover Manor. Kim and Vicki graduated from high school in Humble Texas in 1978. Karla graduated from high school in Palmetto High in Miami in 1976. Karla attended Valencia Community College and graduated April of 1980 with an AA Degree in music. Karla is taking night classes in computer science for an AA degree at this time. This college is in Orlando Florida. Karla has a very nice young man Dana Rice who is attending college in Tampa Florida. He will graduate December 24</w:t>
      </w:r>
      <w:r>
        <w:rPr>
          <w:vertAlign w:val="superscript"/>
        </w:rPr>
        <w:t>th</w:t>
      </w:r>
      <w:r>
        <w:rPr/>
        <w:t>, 1982 with an electronic degree. His name is already in Martin Marietta. Dana graduated and was offered a job with Sears which he has in 1983. Dana and Karla had a beautiful wedding in the Methodist church in Conway Florida March 20</w:t>
      </w:r>
      <w:r>
        <w:rPr>
          <w:vertAlign w:val="superscript"/>
        </w:rPr>
        <w:t>th</w:t>
      </w:r>
      <w:r>
        <w:rPr/>
        <w:t>, 1983. They purchased a lovely home in March of 1984.</w:t>
      </w:r>
    </w:p>
    <w:p>
      <w:pPr>
        <w:pStyle w:val="Normal"/>
        <w:spacing w:lineRule="auto" w:line="480"/>
        <w:rPr/>
      </w:pPr>
      <w:r>
        <w:rPr/>
        <w:tab/>
        <w:t>Kim was married to David Klinger on April 28</w:t>
      </w:r>
      <w:r>
        <w:rPr>
          <w:vertAlign w:val="superscript"/>
        </w:rPr>
        <w:t>th</w:t>
      </w:r>
      <w:r>
        <w:rPr/>
        <w:t xml:space="preserve"> of 1984. They bought a beautiful home about 25 miles from Kay and Mike in November of 1984. David graduated from Luthern College in Ohio.</w:t>
      </w:r>
    </w:p>
    <w:p>
      <w:pPr>
        <w:pStyle w:val="Normal"/>
        <w:spacing w:lineRule="auto" w:line="480"/>
        <w:rPr/>
      </w:pPr>
      <w:r>
        <w:rPr/>
        <w:tab/>
        <w:t xml:space="preserve">Kay, last winter while I was there went to take her real estate test, she passed and went into an office with several realtors, at this time she has sold three homes. Karla is taking night classes in Business Management; she works in an office during the day. Karla also gives four pupils music lessons. She is an ambitious young lady. </w:t>
      </w:r>
    </w:p>
    <w:p>
      <w:pPr>
        <w:pStyle w:val="Normal"/>
        <w:spacing w:lineRule="auto" w:line="480"/>
        <w:rPr/>
      </w:pPr>
      <w:r>
        <w:rPr/>
        <w:tab/>
        <w:t>Kim entered cosmetology school last January she graduated in December 1980 and is now working in Anita’s Village Beauty Shop not far from where they live. She does a very nice job. She gave me a permanent while I was there for a month to visit. She also passed her state test in cosmetology. Kim is still working in the same beauty shop in January of 1985 she loves her work, has many satisfied customers who ask for her to do their hair.</w:t>
      </w:r>
    </w:p>
    <w:p>
      <w:pPr>
        <w:pStyle w:val="Normal"/>
        <w:spacing w:lineRule="auto" w:line="480"/>
        <w:rPr/>
      </w:pPr>
      <w:r>
        <w:rPr/>
        <w:tab/>
        <w:t>It has been four years since I touched this book. I have had the task of caring for my blind diabetic husband Charles A. Radick. On December 14 1984 I entered him in the Mason Home in Utica, N.Y. I at 76 am no longer able to care for him at home. He is 79 no longer able to find his way around the home. We were married June 20</w:t>
      </w:r>
      <w:r>
        <w:rPr>
          <w:vertAlign w:val="superscript"/>
        </w:rPr>
        <w:t>th</w:t>
      </w:r>
      <w:r>
        <w:rPr/>
        <w:t>, 1971 this was not a happy marriage. Two weeks after we were married he brought home a check book with both of our names on, he said now you put your money in this account and we will both draw checks as we need. I said no Charlie I will keep my own checking account, you spend your money and I will spend mine. He used all kinds of arguments to no avail. Before we were married a lawyer friend of Charles said I want both of you to come to my office before you get married. He had a prenuptial contract drawn up. He said, I want you to both sign this, it was a contract where by what was Charlie’s would be Charlie’s and what was mine would be mine. He knew Charlie better than I did. I have thanked Wes Vibbard many times for that act of kindness. In 1975 Charlie told me he was $7500 in debt. He said now I have you where I want you will have to pay this debt. I said Charlie you got yourself in this mess you get yourself out of it. He raised such hell I finally called a family conference of my son George, Charlie’s son (Charles) and Charlie’s daughter Nancy. He had demanded my social security. I had given in on that. He paid for the fuel oil, his telephone bill, the cooking gas and 1/3 of the food bill. I paid my phone bill, land tax, school tax, all repairs and car expense, 1/3 of the food bill, my own clothes, home insurance and all repairs on my home. It was my home we lived in. at the family conference it was decided I should have my social security and that Charlie would pay me $100 per month and no other expenses because all he had was his social security and a little he was earning in his cattle dealing. He had to start paying on his debt. This is the time I should have filed for divorce. I kept saying to myself. I made a promise before God to love honor and obey until death do us part, but I can not believe God would ask me to suffer to that extent. It was not just these things mentioned, each day he would have another thing going to upset me. He had a $6000 Life Insurance Policy which he borrowed $3000 on; he had a master charge which he borrowed on. He had a horse he drove in Saratoga which was costing him a fortune to keep beside the inch high stack of bets he was making on the horses, he kept telling me he always won. I sat there beside him and knew better.</w:t>
      </w:r>
    </w:p>
    <w:p>
      <w:pPr>
        <w:pStyle w:val="Normal"/>
        <w:spacing w:lineRule="auto" w:line="480"/>
        <w:rPr/>
      </w:pPr>
      <w:r>
        <w:rPr/>
        <w:tab/>
        <w:t>In February of 1976 he came home, said he had a hard time to drive home, something had happened to his left eye. We got an appointment with Dr. Kansas in Albany. Dr. Kansas told us he had had a hemorrhage in his eye. We kept having appointments until he was finally declared legally blind. He was never able to drive again; I had to drive wherever we went. About a year later he started having severe pain in his eyes. He was so miserable one morning and had been all night that I called his son Charles about four o’clock in the am, we started for the hospital emergency. We waited forever it seemed for Dr. Hall to come, when she did arrive she was so drunk, she left Charlie sitting in the examining room with his chin in the machine. After about a half hour I went to the desk to ask where Dr. Hall was. I was told she had gone. She did leave a prescription to have filled for drops, three times a day. That helped for a while then in 1978 he had to go to the Albany Medical Center to have a needle six inches long put from his temple to the center of his nose to kill the nerve I his eye, a year later he had to have the other eye tended the same way. The trips to the Dr. never stopped. He, from that time on was totally blind. He would go to the cattle auction with Burdett Griffin often. One day he came home saying he met a man from Penn. that guaranteed he would get his sight back if he would go to Penn. to a healer. I said, Charlie when you have had the nerves killed in your eyes how in the world do you expect to see again. He said, "Why don’t you take your money and stick it up your ass." He didn’t give up on that for weeks. I thought I would loose my mind. I told him if he insisted on going I would call his children for them to take him. I didn’t hear anymore about that.</w:t>
      </w:r>
    </w:p>
    <w:p>
      <w:pPr>
        <w:pStyle w:val="Normal"/>
        <w:spacing w:lineRule="auto" w:line="480"/>
        <w:rPr/>
      </w:pPr>
      <w:r>
        <w:rPr/>
        <w:tab/>
        <w:t>I cut Charlie’s hair, washed his hair, cut his toe nails, gave him a sponge bath twice a week, took him for a walk each day, summer, winter, rain, snow. Was up with him nights to lead him to the bathroom, while he was on his way to the bathroom he urinated on the floor and rugs which I had to scrub before going back to bed.</w:t>
      </w:r>
    </w:p>
    <w:p>
      <w:pPr>
        <w:pStyle w:val="Normal"/>
        <w:spacing w:lineRule="auto" w:line="480"/>
        <w:rPr/>
      </w:pPr>
      <w:r>
        <w:rPr/>
        <w:tab/>
        <w:t>When Charlie became blind the doctor told him if he wanted to live he would have to loss 20 lbs., he weighed 194. Doctor gave me a diet he wanted Charlie to be on, he got down to 175, the doctor was pleased, but Charlie hated my guts. All the sweet things he said to me I’ll not write. I went up to Utica nine times to visit Charlie, only drove once myself. My family, Charlie’s family and my friends went with me. Charlie was in the hospital three times in the five months he was in the Masonic Home. On the 1</w:t>
      </w:r>
      <w:r>
        <w:rPr>
          <w:vertAlign w:val="superscript"/>
        </w:rPr>
        <w:t>st</w:t>
      </w:r>
      <w:r>
        <w:rPr/>
        <w:t xml:space="preserve"> day of May 1985 the doctor called me from the hospital saying he did not think Charlie would make it through the day. I asked if he thought I should come, doctor said Mrs. Radick, Charlie has had a massive stroke he would not know you were there. I decided to keep busy. I went to the shed to pick up the gas can to walk across the lot to the gas tank at Anson’s Store. At the corner of the store is chained a big dog. The store has been robbed two or three times. I was deep in thought, did not realize I was that close to the dog. The dog leaped at me. He hit the gas tank with such force that it threw me, my foot landed in a deep rut otherwise I think I could have saved myself. I could not move my leg. I heard the bone crack when I landed. I called help, no one heard me for I would say a half hour. A man drove up in front of the store, I called help, but he kept going, I called again, he backed up, I called again, then he came on a run. I said please don’t touch me, just get help, in minutes there were about twenty people, someone ran over to my home to tell my sister who lives with me. She got down on her knees beside me, kissing me, saying “oh Ruth what has happened to my sister.” Cheryl Matthews Hulbert was holding my head in her lap. The ambulance arrived I was put on the stretcher, they were deciding which hospital to take me to, I said I want to go to Albany Medical which is about thirty miles from home. John Gomport is head of the ambulance; he arrived so drunk he could hardly talk. He was giving orders and telling me not to worry. Then he said, all you people get out of here. I said, John why don’t you shut up. Everyone was quiet. Cheryl whispered “Aunt Ruth, I was never so glad to hear you say something in my life. My sister rode in the ambulance with me beside the driver. I never had such a ride, every time we went around a corner those bones would separate, the pain was across my chest. I said; please take the straps off my arms. There were two attendants with me. They said we have to keep your hands tied. I said very firm, untie my hands, which they did. I pushed as hard as I could on both sides to keep my body from moving so much. I remember being put on the hospital stretcher and taken into the emergency room, but from then on things were not clear, I’m not certain if they gave me something for pain. I do remember the doctor asking if I could answer his questions. I said I could. Do you smoke - No. Do you drink – No. do you take any medications – No. I am a healthy person. Do you have high blood pressure – No. I was admitted, but the bone was not set until about four the next afternoon. I vaguely remember the X-ray being taken. My son Lionel was on the golf course at the time of the accident could not be reached. He leaves the post office at four each Wednesday afternoon during the summer month to play golf. He leaves home each morning at 7:30 and leaves the office four days a week at six. He goes in the office Saturday and Sunday for a couple of hours or longer. As soon as he arrived home Cynthia told him the news. They were soon both on their way to the hospital. They did not get home until one in the morning after taking Elsie home to my home and putting the lawn mower in the little barn.</w:t>
      </w:r>
    </w:p>
    <w:p>
      <w:pPr>
        <w:pStyle w:val="Normal"/>
        <w:spacing w:lineRule="auto" w:line="480"/>
        <w:rPr/>
      </w:pPr>
      <w:r>
        <w:rPr/>
        <w:tab/>
        <w:t>I had an infection in my bladder and an infection in my hand from the needle which was used for intravenous which supplied moisture and medication to my body. I was in the hospital fifteen days, and I had a telephone in my room, so my family could call me. Kay called, George called, when Lionel was not able to call in person at the hospital he called on the phone. Several of my friends called too. Our minister Paul Gingrich sat with me the day I was operated along with my family. He came in to call on me twice after that. I had five beautiful bouquets, one from George and Hazel, one from Kay and Mike, one from my granddaughter Karla and her husband Dana, one from Kim and David another granddaughter. Ivan and Ethel Moore from home sent a lovely bouquet. Ivan Moore was our town superintendent. Lionel and Cynthia gave me a geranium for my flower bed and money for T.V. I had 240 get well cards from five states.</w:t>
      </w:r>
    </w:p>
    <w:p>
      <w:pPr>
        <w:pStyle w:val="Normal"/>
        <w:spacing w:lineRule="auto" w:line="480"/>
        <w:rPr/>
      </w:pPr>
      <w:r>
        <w:rPr/>
        <w:tab/>
        <w:t>On the 11</w:t>
      </w:r>
      <w:r>
        <w:rPr>
          <w:vertAlign w:val="superscript"/>
        </w:rPr>
        <w:t>th</w:t>
      </w:r>
      <w:r>
        <w:rPr/>
        <w:t xml:space="preserve"> of May Charlie passed away. The doctor could not find any of the family at home. My sister had gone to Massachusetts to spend Mothers Day with her family. I was in the hospital. Charlie’s daughter was in Springfield Mass. Attending their daughters’ graduation form college. His son Chad and family Bob, Nancy’s husband called me about six o’clock pm on the 12</w:t>
      </w:r>
      <w:r>
        <w:rPr>
          <w:vertAlign w:val="superscript"/>
        </w:rPr>
        <w:t>th</w:t>
      </w:r>
      <w:r>
        <w:rPr/>
        <w:t xml:space="preserve"> of May to give me the news. I was grateful to god that he had taken him out of his misery.</w:t>
      </w:r>
    </w:p>
    <w:p>
      <w:pPr>
        <w:pStyle w:val="Normal"/>
        <w:spacing w:lineRule="auto" w:line="480"/>
        <w:rPr/>
      </w:pPr>
      <w:r>
        <w:rPr/>
        <w:tab/>
        <w:t>Nancy, Bob, Lionel and Cynthia came to the hospital so we could make funeral arrangement. The funeral was postponed until I could get out of the hospital. On the 15</w:t>
      </w:r>
      <w:r>
        <w:rPr>
          <w:vertAlign w:val="superscript"/>
        </w:rPr>
        <w:t>th</w:t>
      </w:r>
      <w:r>
        <w:rPr/>
        <w:t xml:space="preserve"> Lionel and Elsie came to the hospital to take me to Lionel’s where I stayed until June 20</w:t>
      </w:r>
      <w:r>
        <w:rPr>
          <w:vertAlign w:val="superscript"/>
        </w:rPr>
        <w:t>th</w:t>
      </w:r>
      <w:r>
        <w:rPr/>
        <w:t>. The viewing June 15</w:t>
      </w:r>
      <w:r>
        <w:rPr>
          <w:vertAlign w:val="superscript"/>
        </w:rPr>
        <w:t>th</w:t>
      </w:r>
      <w:r>
        <w:rPr/>
        <w:t xml:space="preserve"> was that night at Cunningham Funeral Parlor in Greenville, NY. The American Legion had loaned us a wheel chair. They wheeled me up the steps and I sat in the chair during the Masonic Service at eight. There had been a fireman’s service at 7:30, I did not feel up to sitting that long. The next day, May 16</w:t>
      </w:r>
      <w:r>
        <w:rPr>
          <w:vertAlign w:val="superscript"/>
        </w:rPr>
        <w:t>th</w:t>
      </w:r>
      <w:r>
        <w:rPr/>
        <w:t xml:space="preserve"> 1985, was the funeral in Preston Hallow Baptist Church at 2 pm. Reverend Paul Gingrich had the service. Paul was from my church in Oak Hill. The Baptist minister had the prayers. Before Charlie entered the Masonic Home he called Cunningham’s, Curt came over, and Charlie planned his funeral. There were eighteen pieces of flowers. The church was full. The cemetery was just across the driveway so the bearers carried the body to its resting place beside his first wife Doris who predeceased him January 13, 1971. The bearers were Paul Ford, my grandson, Charlie Link, Charlie’s grandson, and Charles Z. Radick, Charlie’s son. Chad opened his home for a meeting of family and friends after the funeral. Six of my family had come from Mass. Several friends brought in food which was delicious as well as thoughtful of them.</w:t>
      </w:r>
    </w:p>
    <w:p>
      <w:pPr>
        <w:pStyle w:val="Normal"/>
        <w:spacing w:lineRule="auto" w:line="480"/>
        <w:rPr/>
      </w:pPr>
      <w:r>
        <w:rPr/>
        <w:tab/>
        <w:t>As we journeyed back to Lionel’s, my half brother Roger Webster, his wife Helen, my sister Rachel’s two daughters Louise Tower and Janet Turncotte form Westfield, Mass. And Elsie’s two daughters Geraldine Huggins and Joan Wheeler from Lee, Mass. followed to Lionel’s home. Cynthia before they left for home after a nice visit put out a delicious meal.</w:t>
      </w:r>
    </w:p>
    <w:p>
      <w:pPr>
        <w:pStyle w:val="Normal"/>
        <w:spacing w:lineRule="auto" w:line="480"/>
        <w:rPr/>
      </w:pPr>
      <w:r>
        <w:rPr/>
        <w:tab/>
        <w:t xml:space="preserve">I received 135 sympathy cards with nice notes from many, complimenting me on the way I took care of Charlie and A very nice letter from his daughter Nancy which I will keep with this book. </w:t>
      </w:r>
    </w:p>
    <w:p>
      <w:pPr>
        <w:pStyle w:val="Normal"/>
        <w:spacing w:lineRule="auto" w:line="480"/>
        <w:rPr/>
      </w:pPr>
      <w:r>
        <w:rPr/>
      </w:r>
    </w:p>
    <w:p>
      <w:pPr>
        <w:pStyle w:val="Normal"/>
        <w:spacing w:lineRule="auto" w:line="480"/>
        <w:rPr/>
      </w:pPr>
      <w:r>
        <w:rPr/>
        <w:t xml:space="preserve">Dear Ruth, </w:t>
      </w:r>
    </w:p>
    <w:p>
      <w:pPr>
        <w:pStyle w:val="Normal"/>
        <w:spacing w:lineRule="auto" w:line="480"/>
        <w:rPr/>
      </w:pPr>
      <w:r>
        <w:rPr/>
        <w:tab/>
        <w:t>Please know that the warm home, good table, clean clothes, and your industry, good management, and the dedicated care which you afforded dad as long as you were able were appreciated by dad and by his children. There is no doubt in my mind that without you, dads life would have been years shorter.</w:t>
      </w:r>
    </w:p>
    <w:p>
      <w:pPr>
        <w:pStyle w:val="Normal"/>
        <w:spacing w:lineRule="auto" w:line="480"/>
        <w:rPr/>
      </w:pPr>
      <w:r>
        <w:rPr/>
        <w:tab/>
        <w:t>Dad was quick to say that he thoroughly enjoyed his life until he lost his eyesight. You were his helpmate and companion through the most difficult years of his life. Those years were difficult for all of us, but especially for you and dad. We trust that Mother Nature will be kind to you, mend that broken hip, and bless you with many productive years.</w:t>
      </w:r>
    </w:p>
    <w:p>
      <w:pPr>
        <w:pStyle w:val="Normal"/>
        <w:spacing w:lineRule="auto" w:line="480"/>
        <w:rPr/>
      </w:pPr>
      <w:r>
        <w:rPr/>
        <w:tab/>
        <w:t>For sometime now you have been eager for my brother and me to meet at your home and remove dads’ belongings. There was no good time as long as I was traveling to Utica each week and I had no commitments elsewhere. This coming weekend should be good for us. I believe we will be blessed with the assistance of all our strong men. Will it be convenient for you to meet us at your house sometime Saturday pm or early Sunday evening?</w:t>
      </w:r>
    </w:p>
    <w:p>
      <w:pPr>
        <w:pStyle w:val="Normal"/>
        <w:spacing w:lineRule="auto" w:line="480"/>
        <w:rPr/>
      </w:pPr>
      <w:r>
        <w:rPr/>
        <w:tab/>
        <w:t>And speaking of belongings, did dad leave his whistle key chain the last weekend he came home? Or was it lost in Utica?</w:t>
      </w:r>
    </w:p>
    <w:p>
      <w:pPr>
        <w:pStyle w:val="Normal"/>
        <w:spacing w:lineRule="auto" w:line="480"/>
        <w:rPr/>
      </w:pPr>
      <w:r>
        <w:rPr/>
        <w:tab/>
        <w:t xml:space="preserve">I hope the final arrangements met with your approval. I thought the Masonic service, the first one I have attended, was very nice. If you will be kind enough to send me the name of the master, and his address. I’d like to send the lodge a note of thanks. I’d also appreciate Reverend Gingrich’s address. </w:t>
      </w:r>
    </w:p>
    <w:p>
      <w:pPr>
        <w:pStyle w:val="Normal"/>
        <w:spacing w:lineRule="auto" w:line="480"/>
        <w:rPr/>
      </w:pPr>
      <w:r>
        <w:rPr/>
        <w:tab/>
        <w:t>I am under the impression that you are planning to write the usual thank you notes, but I trust you will not object if I duplicate a few.</w:t>
      </w:r>
    </w:p>
    <w:p>
      <w:pPr>
        <w:pStyle w:val="Normal"/>
        <w:spacing w:lineRule="auto" w:line="480"/>
        <w:rPr/>
      </w:pPr>
      <w:r>
        <w:rPr/>
        <w:tab/>
        <w:t>It is good to see your steady recovery which we trust will be complete, and hope to see you this weekend.</w:t>
      </w:r>
    </w:p>
    <w:p>
      <w:pPr>
        <w:pStyle w:val="Normal"/>
        <w:spacing w:lineRule="auto" w:line="480"/>
        <w:rPr/>
      </w:pPr>
      <w:r>
        <w:rPr/>
        <w:tab/>
        <w:tab/>
        <w:tab/>
        <w:tab/>
        <w:tab/>
        <w:tab/>
        <w:tab/>
        <w:t>Affectionately,</w:t>
      </w:r>
    </w:p>
    <w:p>
      <w:pPr>
        <w:pStyle w:val="Normal"/>
        <w:spacing w:lineRule="auto" w:line="480"/>
        <w:rPr/>
      </w:pPr>
      <w:r>
        <w:rPr/>
        <w:tab/>
        <w:tab/>
        <w:tab/>
        <w:tab/>
        <w:tab/>
        <w:tab/>
        <w:tab/>
        <w:t>Nancy</w:t>
      </w:r>
    </w:p>
    <w:p>
      <w:pPr>
        <w:pStyle w:val="Normal"/>
        <w:spacing w:lineRule="auto" w:line="480"/>
        <w:rPr/>
      </w:pPr>
      <w:r>
        <w:rPr/>
      </w:r>
    </w:p>
    <w:p>
      <w:pPr>
        <w:pStyle w:val="Normal"/>
        <w:spacing w:lineRule="auto" w:line="480"/>
        <w:rPr/>
      </w:pPr>
      <w:r>
        <w:rPr/>
        <w:t>Nancy and family kept Charlie for a month each of the eight years Charlie was blind so I could fly to Florida to spend Christmas and a month to get rested and have a change. Charlie and I spent twelve Thanksgivings with Nancy and family. One Thanksgiving we had a snow storm so deep the night before that we could not get out of our driveway. Charlie and I shoveled all day, taking time to rest in between. I had a steak in the freezer, got that out, we had a delicious dinner at home. I gave a prayer thanking god that we had a warm home and food to eat.</w:t>
      </w:r>
    </w:p>
    <w:p>
      <w:pPr>
        <w:pStyle w:val="Normal"/>
        <w:spacing w:lineRule="auto" w:line="480"/>
        <w:rPr/>
      </w:pPr>
      <w:r>
        <w:rPr/>
        <w:tab/>
        <w:t>On June 20</w:t>
      </w:r>
      <w:r>
        <w:rPr>
          <w:vertAlign w:val="superscript"/>
        </w:rPr>
        <w:t>th</w:t>
      </w:r>
      <w:r>
        <w:rPr/>
        <w:t xml:space="preserve"> after seeing Dr. Moskowitz on the 18</w:t>
      </w:r>
      <w:r>
        <w:rPr>
          <w:vertAlign w:val="superscript"/>
        </w:rPr>
        <w:t>th</w:t>
      </w:r>
      <w:r>
        <w:rPr/>
        <w:t xml:space="preserve"> 1985 Lionel took Hazel and I to the Albany airport to fly to Florida. Hazel flew up on the 13</w:t>
      </w:r>
      <w:r>
        <w:rPr>
          <w:vertAlign w:val="superscript"/>
        </w:rPr>
        <w:t>th</w:t>
      </w:r>
      <w:r>
        <w:rPr/>
        <w:t xml:space="preserve"> to visit her family and friends and to be with me on the trip to Florida. I was so grateful to have company on the trip. George, Kay and Mike were at the airport to meet us. That night the rest of the family all came to greet me here at Kay and Mike’s home in Orlando Florida.</w:t>
      </w:r>
    </w:p>
    <w:p>
      <w:pPr>
        <w:pStyle w:val="Normal"/>
        <w:spacing w:lineRule="auto" w:line="480"/>
        <w:rPr/>
      </w:pPr>
      <w:r>
        <w:rPr/>
      </w:r>
    </w:p>
    <w:p>
      <w:pPr>
        <w:pStyle w:val="Normal"/>
        <w:spacing w:lineRule="auto" w:line="480"/>
        <w:rPr/>
      </w:pPr>
      <w:r>
        <w:rPr/>
        <w:t>Continued from page 111</w:t>
      </w:r>
    </w:p>
    <w:p>
      <w:pPr>
        <w:pStyle w:val="Normal"/>
        <w:spacing w:lineRule="auto" w:line="480"/>
        <w:rPr/>
      </w:pPr>
      <w:r>
        <w:rPr/>
      </w:r>
    </w:p>
    <w:p>
      <w:pPr>
        <w:pStyle w:val="Normal"/>
        <w:spacing w:lineRule="auto" w:line="480"/>
        <w:rPr/>
      </w:pPr>
      <w:r>
        <w:rPr/>
        <w:tab/>
        <w:t>Leo and I left for our vacation February 20 1967 to spend two weeks with Leo’s mother and sister in Bradenton Florida. Leo’s mother was in the Masonic home in St. Petersburg. We took her out of the home the ten days we were there to be with us. We would take her with us wherever we went. Leo was devoted to his mother. Leo’s mother told me I had been better to her than her own daughter. Kathleen, Leo’s sister, was married and divorced three times, she is now married to her forth husband. Leo gave Kathleen a $1000.00 toward a home in between divorces. She bought an old house in back of the post office. After Leo’s mother died she was left a nice sum of money which had been left to mother from her brother Perry Mackey. Kathleen sold the old house and bought a condominium overlooking the Manatee River in Bradenton, Florida. Kathleen taught high school in Palmetto, Florida for years. She is now retired. Leos share from his mother went to our three children George, Lionel and Kay.</w:t>
      </w:r>
    </w:p>
    <w:p>
      <w:pPr>
        <w:pStyle w:val="Normal"/>
        <w:spacing w:lineRule="auto" w:line="480"/>
        <w:rPr/>
      </w:pPr>
      <w:r>
        <w:rPr/>
        <w:tab/>
        <w:t>After our ten days we took mother back to the home then drove to Kenner, La. to spend ten days with Kay and Mike. We went to Mardi Gra while we were there, such crowds, but it was a thrill to watch all of those beautiful floats. We visited the French Quarter, had a trip on the Mississippi River boat, ate at some of the famous restaurants, one I remember, Pat O’Brian’s. Kay and Mike had bought a cute brick house in Kenner, La. We loved being with them and the children. One year when we took this trip Lionel and Cynthia went with us. When we left home that year if we had left an hour later we never could have made it, the snow was blowing and drifting so bad. Lionel and Cynthia flew back home ten days later. George, Hazel and Vicki flew down, and then drove back with us. Vicki was a very good little girl on the whole trip; she was around three years old.</w:t>
      </w:r>
    </w:p>
    <w:p>
      <w:pPr>
        <w:pStyle w:val="Normal"/>
        <w:spacing w:lineRule="auto" w:line="480"/>
        <w:rPr/>
      </w:pPr>
      <w:r>
        <w:rPr/>
        <w:tab/>
        <w:t>Then spring came, we planted our garden as usual. Leo had a garden tractor which he used to plow the garden. I helped plant and did all the weeding in the rows. Leo had a knee that bothered him to bend down. Leo got the bad knee when he was carrying 100lbs. of sugar on his hip; he slipped on the wet stone porch injuring his knee. On June 24, 1967 we had been working in the garden. Leo said I am going down to Story’s Nursery to get some more tomato plants. I want lots of tomatoes because I like your tomato juice better then the boughten juice. Our shrubs in front of the house were looking over grown. I said what you say I go with you and we pick out some small shrubs so we can watch them grow. Leo said honey you can have anything you want, he would always give me a hug on things like that. We picked out the shrubs, got the plants, helped me drag the shrubs to our back lot that I had sawed with the buck saw, we planted the new shrubs, we went in the house took our baths then took a nap. We had a date to meet Don and Loretta Lounsbury at four o’clock; we were going to have dinner together on our way to Saratoga, where we would go to the harness races. We had to go to the Durham School to register for voting in November. As we approached 145, Leo said you look up and I will look down as it is a dangerous crossing. Those were the last words he spoke; we had not gone more than 500 feet when he put his foot on the brake in the middle of the road. I said honey what is wrong, he took three deep breaths, and I got my foot over the stick shift and on the brake as his foot fell over on the gas. I took Leo in my arm, with my right arm I waved down traffic out of the window. The motor was roaring. A friend drove up beside the car. I said I think Leo has had a heart attack, get Dr. Miller. A car stopped behind us, they were on their way to New York City from their vacation, and they belonged to a rescue squad. They gave Leo mouth to mouth to no avail. Dr. Miller arrived, examined Leo saying Ruth there is not a thing I can do for you, Leo is gone. A friend lived close by; she took me to her home to call Lionel in Cairo. George was helping someone who had an accident with their car, think it was Herb Stiefel. I waited for Lionel; some of my friends followed us home. I called Kay in Florida, they flew up that night. Bruce and Marilyn Borweigen went to Kennedy Airport in New York City to meet Kay, Mike and their two daughters, Karla (9 years old) and Kim (7 years old). They arrived home about midnight. My whole life changed in one split second. Leo and I were very happy, we were a devoted couple, we had very few arguments except about his sister, it upset me no end to think we all had to live around her all summer each year; she was a brat with a capital B.</w:t>
      </w:r>
    </w:p>
    <w:p>
      <w:pPr>
        <w:pStyle w:val="Normal"/>
        <w:spacing w:lineRule="auto" w:line="480"/>
        <w:rPr/>
      </w:pPr>
      <w:r>
        <w:rPr/>
        <w:tab/>
        <w:t>Everyone was so wonderful during our sad time. Leo was a person everyone loved. Thank god Leo had bought a lot in the Oak Hill Cemetery the year before; we had always wanted to be buried under a big tree. Leo was president of the cemetery association so he did buy that lot. The tree has since been taken down. Lee Cunningham came to the place Leo died which was near John Hull Sr.’s home in Durham, NY to take Leos body to the funeral home in Greenville, NY. Lee came to the house the next day to make plans for Leo’s funeral and to get clothes. We had to go over to the parlor to pick out a casket. We had a Masonic funeral at the undertaking parlor. The grand chaplain of the state of New York gave the prayer. Reverend Kiel told me he had made the prayer at a good many Masonic Funerals, but never had he seen as large an attendance. Reverend Kiel said your husband must have been a wonderful person. The day of Leo’s funeral our friends brought in all kinds of food. My good friends Elvira Bullwart and Gladys Bush stayed at our home to prepare the food and to have things ready for all who wanted to come to our home to eat before returning to their homes, many had come long distances, my family had come from Massachusetts. The church in Oak Hill was full. There were thirty eight pieces of flowers. I had requested anyone who would like to contribute in Leo’s memory might make a donation toward a new organ for our church. The organ was paid for and in our church for his service. I was so touched. Charlie Radicks wife Doris played the organ for Leo’s service. Kay and her two daughters stayed with me for six weeks until I could get my self together. Mike was so good to let Kay stay. My whole family was so good to me, they loved their father dearly. Reverend Richard Baker was our minister at the time, he had just moved to another church in                       he was as shocked as we were, but he wanted Leos funeral and he did come back for the church service. George was the executor of Leo’s estate. He did a very wonderful job which took a good many hours of his time. He would not take a thing for his labors. I did buy him a riding mower for his lawn which was small pay for all he did. Leo left everything to me. Our home, the car, fords store and Uncle Ernest home which all sounds like a lot. I sold Uncle Ernest’s home for $7000.00. We could not sell the store, after keeping it three years paying land tax and school tax we had an auction which was advertised. Only three people came. Ed Lang bought it for $1000.00. Ed bought Uncle Ernest’s home too.</w:t>
      </w:r>
    </w:p>
    <w:p>
      <w:pPr>
        <w:pStyle w:val="Normal"/>
        <w:spacing w:lineRule="auto" w:line="480"/>
        <w:rPr/>
      </w:pPr>
      <w:r>
        <w:rPr/>
        <w:tab/>
        <w:t xml:space="preserve">Some of my so called friends could not understand how I could get back in our car after Leo died in it, I said, I feel very close to Leo when I am in my car. Those same friends could not understand why I would want my sister Elsie to live with me, saying we would never get along. Eighteen years later we are still living together and we do get along beautifully. Why do people try to tell you how to run your life? I just do as I please and it generally turns out right, if not it is me that has to live with it. </w:t>
      </w:r>
    </w:p>
    <w:p>
      <w:pPr>
        <w:pStyle w:val="Normal"/>
        <w:spacing w:lineRule="auto" w:line="480"/>
        <w:rPr/>
      </w:pPr>
      <w:r>
        <w:rPr/>
        <w:tab/>
        <w:t>I lived alone two years in our home and could not stand living alone. I asked Elsie if she would not consider coming to live with me. She at the time was working at Stanley Dancers, caring for their children and general house keeping in New Egypt, New Jersey. Mrs. Dancer was very upset that Elsie was leaving; however Elsie did come to live with me. We had a lot of good times together; having someone in the house was a joy to behold. We took a trip to New Mexico to visit Elsie’s daughter Natalie and family. Charles and Natalie took us up the mountain in a cable car, it was sweater weather in the valley, but there was two foot of snow on the mountain. We ate at a beautiful restaurant. Nat took us to the Indian Market place where the Indians display their wares for sale on the ground and would set with their legs curled up. Nat had her Christmas club certificate sticking up in her purse which she expected to cash, as we were walking along Nat said my certificate has been stolen. She immediately started looking thru the waste cans for the street. Sure enough she found it, as soon as they found they could not cash it they threw it away. Nat took us to Santa Fe, one section is the way it was back a century ago, very interesting. We had tacos; the dough was rolled out and baked behind glass while we watched at our table. We also visited an Indian Village; an Indian lady was putting her bread on a long paddle to put in the brick oven to bake. We saw the Pueblo Adobe homes where the Indians lived years ago. They now build their homes not as modern as ours, but they are built of wood. Some mountains look like someone took a saw to saw them in two. I understand the mountains that look like that are volcanoes that have erupted years back.</w:t>
      </w:r>
    </w:p>
    <w:p>
      <w:pPr>
        <w:pStyle w:val="Normal"/>
        <w:spacing w:lineRule="auto" w:line="480"/>
        <w:rPr/>
      </w:pPr>
      <w:r>
        <w:rPr/>
        <w:tab/>
        <w:t>In 1971, Elsie and I took a trip to an island off Spain, with a group of Eastern Star. That history is in a book my family gave me as a going away gift. We were gone eight days and seven nights, we arrived home February 13</w:t>
      </w:r>
      <w:r>
        <w:rPr>
          <w:vertAlign w:val="superscript"/>
        </w:rPr>
        <w:t>th</w:t>
      </w:r>
      <w:r>
        <w:rPr/>
        <w:t>. A few days later Charlie Radick called to ask if Elsie and I would like to go to the Sky Line in Catskill for dinner with him. The Sky Line was a very nice restaurant. There was also a motel connected. That is where Kay and Mike spent their first night of married life together. It has been taken down since. The business was not able to make expenses. Elsie and I also took a trip to Hawaii. That was in 19   after Charlie and I were married. That too was with an Eastern Star group. Harry and Edith Smith from home had moved there to make their home. I called them from the hotel we were in and they came out to take me on a trip to see the college Harry taught in. The falls that never reach the ground, “the wind absorbs the water so fast and the mountain was so tall.” They also took me to their home and to their daughters’ home. Jo Masie, we found out later had left her husband and was in California with another man. Thank god they got back together again. Jo Masie was in the same class with Kay in high school in Greenville, NY.</w:t>
      </w:r>
    </w:p>
    <w:p>
      <w:pPr>
        <w:pStyle w:val="Normal"/>
        <w:spacing w:lineRule="auto" w:line="480"/>
        <w:rPr/>
      </w:pPr>
      <w:r>
        <w:rPr/>
        <w:tab/>
        <w:t xml:space="preserve">Nancy and Robert took care of Charlie for a month each Christmas time while I visited my family in Florida for a rest and change after he became blind. I lead Charlie around blind for eight years. </w:t>
      </w:r>
    </w:p>
    <w:p>
      <w:pPr>
        <w:pStyle w:val="Normal"/>
        <w:spacing w:lineRule="auto" w:line="480"/>
        <w:rPr/>
      </w:pPr>
      <w:r>
        <w:rPr/>
        <w:tab/>
        <w:t>It is now 1987. I have not spent time to write as I was so busy taking care of blind Charlie. I had to put him in the Masonic Home. He was only there from December 14</w:t>
      </w:r>
      <w:r>
        <w:rPr>
          <w:vertAlign w:val="superscript"/>
        </w:rPr>
        <w:t>th</w:t>
      </w:r>
      <w:r>
        <w:rPr/>
        <w:t>, 1984 until June when he died in 1985. On July 3</w:t>
      </w:r>
      <w:r>
        <w:rPr>
          <w:vertAlign w:val="superscript"/>
        </w:rPr>
        <w:t>rd</w:t>
      </w:r>
      <w:r>
        <w:rPr/>
        <w:t xml:space="preserve"> the phone rang, it was Mike and Kay, Kay said, “mom we always promised each other we would never keep anything from each other, I have cancer.” My heart nearly stopped from the shock. Mike said, “Will you come to help me? I need help.” I said, “Give me a couple of weeks to get things taken care of,” and he said “how about three days.” I said, “Let me call the airlines to see if I can get a reservation, I’ll call you back. I was on the plane three days later; I could not believe how fast she had gone down since I left there in February where I had spent the holidays with them. Mike slept on the floor beside her bed. I would go to bed until 2am then get up so Mike could sleep. We would rub her legs with             put cold clothes on her head. She got up on Christmas to make Mikes favorite dressing and fix the turkey. I fixed the rest of the dinner. There were 12 of us for dinner. Kay had cards from all of her class in high school and flowers from 9 states. She was queen of her class. When she died April 25</w:t>
      </w:r>
      <w:r>
        <w:rPr>
          <w:vertAlign w:val="superscript"/>
        </w:rPr>
        <w:t>th</w:t>
      </w:r>
      <w:r>
        <w:rPr/>
        <w:t xml:space="preserve"> she was buried in Greenwood Cemetery in Orlando, Florida. There were 51 pieces of flowers and she was 51 years old. Dr. Blanchard had her funeral, he said, “he had had many funerals but he had never had one where there was more love shown. He made several visits to Kay. The family all belonged to the Conway Methodist church in Orlando, Florida and attended each Sunday.</w:t>
      </w:r>
    </w:p>
    <w:p>
      <w:pPr>
        <w:pStyle w:val="Normal"/>
        <w:spacing w:lineRule="auto" w:line="480"/>
        <w:rPr/>
      </w:pPr>
      <w:r>
        <w:rPr/>
        <w:tab/>
        <w:t>Kay and Mike had two daughters and two granddaughters. Daughters Karla and Kim and granddaughters Stephanie Klinger and Katie Rice. I was with Kay and Mike from July 3</w:t>
      </w:r>
      <w:r>
        <w:rPr>
          <w:vertAlign w:val="superscript"/>
        </w:rPr>
        <w:t>rd</w:t>
      </w:r>
      <w:r>
        <w:rPr/>
        <w:t xml:space="preserve"> till April 25</w:t>
      </w:r>
      <w:r>
        <w:rPr>
          <w:vertAlign w:val="superscript"/>
        </w:rPr>
        <w:t>th</w:t>
      </w:r>
      <w:r>
        <w:rPr/>
        <w:t xml:space="preserve"> when she died. Kay was queen of her class, she worked in Birmanns boarding house, and three summers their son Walter fell in love with Kay. Both Mr. and Mrs. Birmann loved her too. She went a year to Russell Sage College in Troy, NY. She did not choose to stay in College, but she went to Grace Downs Air Career School in N.Y. City, where she was chosen to fly with National Airlines as a stewardess, she met her husband in New Orleans. They were married June 16</w:t>
      </w:r>
      <w:r>
        <w:rPr>
          <w:vertAlign w:val="superscript"/>
        </w:rPr>
        <w:t>th</w:t>
      </w:r>
      <w:r>
        <w:rPr/>
        <w:t>, 1957 in the Catholic Church in Greenville, New York; Kay could never get to like the Catholic Church.</w:t>
      </w:r>
    </w:p>
    <w:p>
      <w:pPr>
        <w:pStyle w:val="Normal"/>
        <w:spacing w:lineRule="auto" w:line="480"/>
        <w:rPr/>
      </w:pPr>
      <w:r>
        <w:rPr/>
        <w:tab/>
        <w:t>While Kay was in the hospital having their second child the priest came to their home to ask for money, Mike met him at the door to tell him they had just bought a home and was unable to give money at that time. The priest told Mike his first duty was to the church and he wanted money, Mike told him to leave his property and never to come back. Mike joined the Methodist church with Kay.</w:t>
      </w:r>
    </w:p>
    <w:p>
      <w:pPr>
        <w:pStyle w:val="Normal"/>
        <w:spacing w:lineRule="auto" w:line="480"/>
        <w:rPr/>
      </w:pPr>
      <w:r>
        <w:rPr/>
        <w:tab/>
        <w:t>I came from my home in Oak Hill, NY to care for little Karla and to keep house while Kay was in the hospital. I stayed three weeks as Kay had many stitches. My sweet Leo got along by himself while I was gone.</w:t>
      </w:r>
    </w:p>
    <w:p>
      <w:pPr>
        <w:pStyle w:val="Normal"/>
        <w:spacing w:lineRule="auto" w:line="480"/>
        <w:rPr/>
      </w:pPr>
      <w:r>
        <w:rPr/>
        <w:tab/>
        <w:t>Here it is 2001 and many things have taken place since I last wrote, have to add just a little more since I am now 93 years. On September 11 this year George and I had just finished breakfast, we had the TV on and George said, come listen the Trade Center in Manhattan, NY had just been hit by a plane, as we looked the second plane went through to the other tower, soon both buildings toppled to the ground. Several other buildings were destroyed from the heat. A large number of people working in the building were killed. A few hours later the pentagon building in Washington DC was hit by a plane. Terrorists were at work in our great count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40:00Z</dcterms:created>
  <dc:creator>Mark Ford</dc:creator>
  <dc:description/>
  <dc:language>en-US</dc:language>
  <cp:lastModifiedBy>Mark Ford</cp:lastModifiedBy>
  <dcterms:modified xsi:type="dcterms:W3CDTF">2004-03-10T15:30:00Z</dcterms:modified>
  <cp:revision>110</cp:revision>
  <dc:subject/>
  <dc:title>“My Father’s Daughter”</dc:title>
</cp:coreProperties>
</file>