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 xml:space="preserve">Ateneu - Raúl Pompéia - </w:t>
        <w:br/>
        <w:t>Realismo / Naturalismo</w:t>
      </w:r>
      <w:r>
        <w:rPr>
          <w:rFonts w:cs="Arial" w:ascii="Arial" w:hAnsi="Arial"/>
          <w:sz w:val="24"/>
        </w:rPr>
        <w:br/>
      </w:r>
    </w:p>
    <w:p>
      <w:pPr>
        <w:pStyle w:val="Normal"/>
        <w:rPr/>
      </w:pPr>
      <w:r>
        <w:rPr>
          <w:rFonts w:cs="Arial" w:ascii="Arial" w:hAnsi="Arial"/>
          <w:sz w:val="24"/>
        </w:rPr>
        <w:br/>
        <w:t xml:space="preserve">O romance </w:t>
      </w:r>
      <w:r>
        <w:rPr>
          <w:rFonts w:cs="Arial" w:ascii="Arial" w:hAnsi="Arial"/>
          <w:i/>
          <w:sz w:val="24"/>
        </w:rPr>
        <w:t>O Ateneu</w:t>
      </w:r>
      <w:r>
        <w:rPr>
          <w:rFonts w:cs="Arial" w:ascii="Arial" w:hAnsi="Arial"/>
          <w:sz w:val="24"/>
        </w:rPr>
        <w:t xml:space="preserve"> é uma das obras mais importantes do Realismo brasileiro. Trata-se de uma narrativa na primeira pessoa, em que o personagem Sérgio, já adulto, conta sobre seu tempo de aluno interno no Colégio Ateneu. A ação do livro transcorre no ambiente fechado e corrupto do internato, onde convivem crianças, adolescentes, professores e empregados.</w:t>
        <w:br/>
        <w:t>É dado o início do romance com o pai de Sérgio advertindo "Vais encontrar o mundo, disse-me meu pai, à porta do Ateneu. Coragem para a luta" Dr. Aristarco é o diretor do colégio. Figura soberba, cheia de empáfia e que visava apenas o lucro. Tinha o sonho de ver um busto com a sua face. Sérgio vai narrando as decepções, os medos, as dúvidas, a rígida disciplina, as amizades, os acontecimentos em torno da própria sexualidade, as questões nem sempre respondidas. O romance é um diário de um internato: as aulas, a sala de estudos, a diversão nos banhos de piscina, as leituras, o recreio, o que acontecia nos dormitórios, no refetório e as disputas. O mundo da escola é sempre visto e retratado a partir da perspectiva particular de Sérgio (expressionismo). Desse modo, a instituição, os colegas, os professores e o diretor Aristarco são representados em função de certa ótica, claramente caricatural, em que os erros, hipocrisias e ambições são projetados e realçados.</w:t>
        <w:br/>
        <w:t>Misturando alegria e tristezas, decepções e entusiasmos, Sérgio, pacientemente reconstrói, por meio da memória, a adolescência vivida e perdida entre as paredes do famoso internato. A obra acaba com o incêndio do Ateneu pelo estudante Américo. No incêncio o diretor fica perdido, estático com o que está acontecendo com seu patrimônio e naquele mesmo dia é abandonado pela esposa.</w:t>
        <w:br/>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 Alienista - Machado de Assis</w:t>
      </w:r>
      <w:r>
        <w:rPr>
          <w:rFonts w:cs="Arial" w:ascii="Arial" w:hAnsi="Arial"/>
          <w:sz w:val="24"/>
        </w:rPr>
        <w:t xml:space="preserve"> </w:t>
        <w:br/>
        <w:t xml:space="preserve">Análise feita por </w:t>
      </w:r>
      <w:hyperlink r:id="rId2">
        <w:r>
          <w:rPr>
            <w:rStyle w:val="InternetLink"/>
            <w:rFonts w:cs="Arial" w:ascii="Arial" w:hAnsi="Arial"/>
            <w:sz w:val="24"/>
          </w:rPr>
          <w:t>Carolina Bacelar</w:t>
        </w:r>
      </w:hyperlink>
      <w:r>
        <w:rPr>
          <w:rFonts w:cs="Arial" w:ascii="Arial" w:hAnsi="Arial"/>
          <w:sz w:val="24"/>
        </w:rPr>
        <w:t>.</w:t>
        <w:br/>
        <w:br/>
        <w:br/>
        <w:t>01. "Ao longo da narrativa, Simão Bacamarte persegue incessantemente um objetivo. Qual é este objetivo?"</w:t>
        <w:br/>
        <w:br/>
        <w:t xml:space="preserve">Conhecer as fronteiras entre a razão e a loucura. Na realidade, ele pretendia buscar a glória, através de um estudo da patologia cerebral. </w:t>
        <w:br/>
        <w:t>Obs.: através de Bacamarte, Machado de Assis critica os cientistas da época, que, para ele, não tinham os conhecimentos suficientes e necessários. Esse conhecimento era bazófia (da boca para fora).</w:t>
        <w:br/>
        <w:br/>
        <w:t>02. "O que significa a expressão "casa de Orates" no texto? A quem deseja servir Simão Bacamarte quando constrói a "Casa Verde" em Itaguaí?"</w:t>
        <w:br/>
        <w:br/>
        <w:t>"Casa de Loucos". E, aparentemente, ele deseja servir à ciência. Porém, por trás dos atos aparentemente bons, surpreende-se a intenção verdadeira de Bacamarte: atingir a glória e ser a pessoa mais importante de Itaguaí. É Machado desmascarando a hipocrisia humana.</w:t>
        <w:br/>
        <w:br/>
        <w:t>03. "A princípio, a inauguração do sanatório é comemorada pela população. Entretanto, as pessoas logo mudam de conduta e se revoltam contra Simão Bacamarte. Por que?"</w:t>
        <w:br/>
        <w:br/>
        <w:t>A aprovação cessa quando Simão Bacamarte recolhe, na Casa Verde, pessoas em cuja loucura a população não acredita. Para Simão Bacamarte, o homem é considerado um caso que deve ser analisado cientificamente.</w:t>
        <w:br/>
        <w:t>Obs.: Machado de Assis critica a postura cientificista que não vê o ser humano na sua integridade corpo X alma.</w:t>
        <w:br/>
        <w:br/>
        <w:t>04. Quais as principais teorias de Simão Bacamarte sobre a loucura (veja capítulos IV, XI, XII)?</w:t>
        <w:br/>
        <w:br/>
        <w:t>Teoria1: são loucos aqueles que apresentarem um comportamento anormal de acordo com o conhecimento da maioria.</w:t>
        <w:br/>
        <w:t>Teoria 2: ampliou o território da loucura: "A razão é o perfeito equilíbrio de todas as faculdades, fora daí, insânia, insânia e só insânia."</w:t>
        <w:br/>
        <w:t>Teoria 3: os loucos agora são os leais, os justos, os honestos e imparciais. Dizia que se devia admitir como normal o desequilíbrio das faculdades e como patológico, o seu equilíbrio.</w:t>
        <w:br/>
        <w:t>Teoria 4: o único ser perfeito de Itaguaí era o próprio Simão Bacamarte. Logo, somente ele deveria ir para a Casa Verde.</w:t>
        <w:br/>
        <w:br/>
        <w:t>05. Comente:</w:t>
        <w:br/>
        <w:br/>
        <w:t>A. O papel da Câmara, em especial dos vereadores Galvão e Freitas.</w:t>
        <w:br/>
        <w:t>Facilitar verbas para realização do projeto de Simão Bacamarte. Galvão não concorda com Freitas. Freitas achava que os vereadores não deveriam ser recolhidos às Casa Verde.</w:t>
        <w:br/>
        <w:br/>
        <w:t>B. O papel do barbeiro Porfírio - É correto afirmar dele: "O poder corrompe"?</w:t>
        <w:br/>
        <w:t>Porfírio, ao tomar poder em Itaguaí, procura o apoio de Simão Bacamarte, mostrando que, mesmo sendo representante do povo, os políticos fazem conchavos para manterem-se no poder.</w:t>
        <w:br/>
        <w:br/>
        <w:t>06. A narrativa se desenvolve em 1a. ou 3a. pessoa?</w:t>
        <w:br/>
        <w:br/>
        <w:t>O narrador é de 3a. pessoa, portanto, onisciente.</w:t>
        <w:br/>
        <w:br/>
        <w:t>07. Como se posiciona o narrador diante dos fatos? É um narrador onisciente? Tem uma intencionalidade crítica?</w:t>
        <w:br/>
        <w:br/>
        <w:br/>
        <w:t>A intenção do narrador é a análise do comportamento humano: vai além das aparências e procura atingir os motivos essenciais da conduta humana, descobrindo, no homem, o egoísmo e a vaidade. A intencionalidade crítica do narrador não se reflete somente ao ser humano de forma geral. Ele critica, também, a postura do cientista e do extremo cientificismo do final do século XIX. Conseqüentemente, o narrador termina por criticar a Escola Naturalista.</w:t>
        <w:br/>
        <w:br/>
        <w:t>08. O desenvolvimento dos fatos (decurso temporal) tem uma seqüência cronológica ou o narrador apela para o flash back?</w:t>
        <w:br/>
        <w:br/>
        <w:t>Percebe-se que toda a história se passa no passado, havendo o uso do flash back: "As crônicas da Vila de Itaguaí dizem que, em tempos remotos, vivera ali um certo médico: o Dr. Sr. Bacamarte.</w:t>
        <w:br/>
        <w:br/>
        <w:t>09. Comprove com o conto:</w:t>
        <w:br/>
        <w:br/>
        <w:br/>
        <w:t>A. Aspectos de crítica sócio-política:</w:t>
        <w:br/>
        <w:t xml:space="preserve">Na figura do Porfírio, analisa-se o político sempre buscando vantagens pessoais. No povo da cidade de Itaguaí, percebe-se a submissão, a fácil manipulação, bastando, para isso, conhecimento ou liderança. </w:t>
        <w:br/>
        <w:br/>
        <w:t>B. Humor amargo de Machado de Assis - visão irônica e amarga que enfatiza aspectos negativos denunciadores da frustração humana:</w:t>
        <w:br/>
        <w:t>O autor utiliza o humor para criticar a hipocrisia humana, provocada por um sistema social regido pela falta de valores. O homem, para Machado, é acima de tudo, ganancioso e movido pela intenção de poder.</w:t>
        <w:br/>
        <w:br/>
        <w:t>10. Comente a afirmação: "Cimão Bacamarte aparece como símbolo de um saber duvidoso, pois não se revela senão em estado de pânico em que põe o universo, quando ele procura determinar uma norma geral de conduta para o comportamento humano, igualando, rasteiramente, todos os indivíduos". "É a deformação do "cientista" que toma como verdade absoluta os pressupostos da ciência e comete, em seu nome, equívocos sucessivos sem dar pelo absurdo de suas pretensões".</w:t>
        <w:br/>
        <w:br/>
        <w:br/>
        <w:t>Machado de Assis chama a atenção para a relatividade da ciência. Observe-se que, a cada teoria que ele cria, ele pensa estar diante de uma verdade absoluta para, em seguida, perceber que isso não é verdade.</w:t>
        <w:br/>
        <w:br/>
        <w:t>11. Comente: "Em "O Alienista", Machado de Assis revela uma visão satírica e irônica da mentalidade cientificista que marca o século XIX - O Naturalismo"</w:t>
        <w:br/>
        <w:t>(reveja módulo I, p. 31, questão formulada pela UFBA)</w:t>
        <w:br/>
        <w:br/>
        <w:br/>
        <w:t xml:space="preserve">O Realismo aproveita, também, nos seus romances, algumas características filosófico-científicas da época. Porém, condena os excessos do Naturalismo. </w:t>
      </w:r>
      <w:r>
        <w:br w:type="page"/>
      </w:r>
    </w:p>
    <w:p>
      <w:pPr>
        <w:pStyle w:val="Normal"/>
        <w:rPr>
          <w:rFonts w:ascii="Arial" w:hAnsi="Arial" w:cs="Arial"/>
          <w:sz w:val="24"/>
        </w:rPr>
      </w:pPr>
      <w:r>
        <w:rPr>
          <w:rFonts w:cs="Arial" w:ascii="Arial" w:hAnsi="Arial"/>
          <w:b/>
          <w:sz w:val="24"/>
        </w:rPr>
        <w:t>Amor de Perdição - Camillo Castelo Bran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or de Perdição é uma novela romântica inspirada em Romeu e Julieta, de Shakespeare. É considerado uma obra-prima da ficção de língua portuguesa.</w:t>
        <w:br/>
        <w:t xml:space="preserve">Simão Botelho e Teresa de Albuquerque estão enamorados, mas suas famílias fazem da separação de ambos uma questão de honra. Simão é enviado para Lisboa e Teresa é presa em um convento por não aceitar o casamento com Baltasar Coutinho, um fidalgo. Simão retorna a Viseu, local onde ocorre o romance, decidido a resgatar Teresa do convento. Escondido na casa de um ferrador, pois sua família não aceita o romance, Simão, tem a proteção da filha do proprietário da casa, Mariana, que acaba se apoixonando por ele. Mariana, mesma apoixonada por Simão , ajuda na correspondência entre Simão e Teresa . Teresa é destinada a outro convento e na hora da mudança para o novo convento tenta se encontrar com Simão. Nesse momento, ocorre o assassinato de Baltasar que encontrando com Simão decide convidá-lo para um duelo. Simão atira e mata Baltasar que cai aos pés de Teresa . Simão é preso na Cadeia da Relação, no Porto. Teresa vai para o convento de Monchique, também no Porto. Domingos Botelho, pai de Simão, não ajudava o filho, mas acaba mudando de idéia e consegue uma comutação da pena e o degredo para as Índias. Mariana, apaixonadamente, também decide ir para Índias. Quando Teresa vê a passagem do navio morre e Simão sabendo da morte da amada também morre no navio. Na hora de jogar o corpo de Simão para o mar , Mariana acaba agarrando o cadáver e morre junto com o corpo. </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rPr>
        <w:t xml:space="preserve">Amor de Salvação - Camilo Castelo Branc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or de Salvação é uma novela passional, considerada pela crítica uma das obras mais bem acabada do autor. A história relata lembranças que são contadas ao narrador pelo protagonista, em uma noite de Natal, após um reencontro entre os dois que não se viam há quase doze anos.</w:t>
        <w:br/>
        <w:t>Afonso e Teodora foram prometidos um ao outro, por suas mães que eram amigas desde os tempos em que estudavam num convento. Após a morte da mãe, Teodora vai para um convento e tem como tutor seu tio, pai de Eleutério Romão. Teodora e Afonso estão sempre em contato aguardando o tempo certo para casarem. Afonso resolve estudar fora por dois anos. Teodora influenciada pela amiga Libana quer casar-se o mais rápido possível. A mãe de Afonso, D. Eulália, pede-lhe para aguardar. Mas com a saída de Libana do convento Teodora se desespera e resolve casar-se com seu primo, Eleutério, para libertar-se das grades do convento.</w:t>
        <w:br/>
        <w:t>Eleutério era o oposto a beleza de Teodora, era rude e vestia-se de forma hilariante. Apesar da grande tentativa de seu tio, o padre Hilário, em ensinar-lhe a ler, nada conseguiu. Vencido pela incapacidade de seu sobrinho, Padre Hilário desistiu afirmando que somente através de uma fresta no cérebro, aberta a machado, seria possível tal façanha. Teodora viveu em pompas, trajes de sedas, cavalos, bailes, etc., mas nunca esquecera Afonso, enviava-lhe cartas de amor mas nunca obtivera resposta.</w:t>
        <w:br/>
        <w:t>Afonso sofreu muito com a notícia do casamento de Teodora, pediu a mãe permissão para se ausentar de Portugal. Contava sempre com o apoio e o consolo das cartas de sua mãe e sua prima Mafalda, que o amava pacientemente. Após anos de amargura, sofrimento e luta contendo-se diante das cartas de Teodora, para não fugir aos ensinamentos religiosos aos quais sua mãe o educou, foi fulminado pela influencia do amigo José de Noronha que o incentivou a escrever à Teodora. Relutou mas não conseguiu. A tal carta foi cair nas mãos de Eleutério, leu mas nada entendeu. Pediu então a um amigo ajuda para interpretá-la. A carta acabou sendo rasgada por Fernão de Teive, dando a desculpa de serem grandes sandices, após junto com sua filha Mafalda, reconhecer as intenções do remetente, seu sobrinho Afonso de Teive. Não conformado Afonso parte ao encontro de Teodora. Eleutério quando os encontra juntos, pede-lhes explicações. Teodora responde-lhe que é uma mulher livre a partir daquele momento, e vai viver com Afonso. Passam momentos, ilusoriamente, felizes. Afonso abandona até a sua própria mãe para viver ardentemente esta paixão que sempre o consumiu. Sua mãe sempre afetuosa, apesar da grande tristeza, sustenta a vida luxuosa que Afonso tem ao lado de Teodora .</w:t>
        <w:br/>
        <w:t>Afonso quando fica sabendo da morte de sua mãe, através de carta escrita por Mafalda, se desespera. Teodora tenta consolá-lo, mas ele sente em suas palavras ironia e sente nojo de tamanho fingimento. Procura isolar-se de Teodora e dos amigos. Durante este período, Tranqueira, velho criado da família, alerta-o sobre as intenções do amigo José de Noronha por Teodora. No início se revolta contra o criado, mas acaba escutando-o e passa a observá-los. Encontra umas cartas que confirmam as suspeitas. Certo dia os pega juntinhos com gestos de muita familiaridade. Aborrece-se pede para que Noronha saia de sua casa. Teodora dissimulada como sempre, tenta enganá-lo, mas ele atira-lhe as cartas. Teodora desmaia enquanto Tranqueira derruba Noronha na cisterna para vingar seu patrão.</w:t>
        <w:br/>
        <w:t>Afonso passa alguns dias fora de casa, quando retorna encontra uma carta de Toedora informando os pertences que havia levado consigo. Apesar de traído sente saudade da encantadora Teodora. Vende tudo e parte para Paris atrás de um amor que o salve. Gasta tudo o que tem. Por fim, pede ao seu tio Fernão para comprar-lhe a casa onde viveram seus pais e avós, pois não queria ofender a memória de sua mãe que o havia pedido, em carta antes morrer que não a vendesse. Mafalda com seu coração generoso e cheio de amor pelo primo, pede a seu pai que o atenda, e este assim o faz mas, com a condição de que a casa continuaria sendo de Afonso. Afonso afunda-se cada vez mais em seus vícios e extravagâncias a ponto de querer suicidar-se. Tranqueira, que nunca o abandonou, percebeu sua intenção e disse-lhe severas palavras que o livraram de tamanha loucura. Mudou de vida, passou a trabalhar e a estudar com apoio de seu criado.</w:t>
        <w:br/>
        <w:t>Fernão de Teive adoece, e prestes a morrer pede ao padre Joaquim que vá a Paris entregar a Afonso, os documentos de propriedade da casa a qual comprara, apenas com intuito de ajudar o sobrinho. Após a morte de Fernão, Mafalda sentindo-se sozinha, resolve viajar com o padre Joaquim para Paris com a objetivo de juntar-se as irmãs de caridade. Quando o padre Joaquim encontra Afonso e conta-lhe da morte do tio, este chora e corre ao encontro da prima que ficara em uma hospedaria.</w:t>
        <w:br/>
        <w:t>Mafalda conta ao primo sua decisão, mas padre Joaquim pede-lhes, pelo amor de Deus, que ao invés disso, casem-se. Afonso aceitou de imediato e agradeceu à Deus por ter ouvido os pedidos de suas mães. Afonso e Mafalda voltaram para sua cidade, casaram-se, tiveram oito filhos e foram muito felizes. Apesar do título “Amor de Salvação” a novela relata em quase toda sua extensão, um “amor de perdição” entre Afonso de Teive e Teodora Palmira. Ao “amor de salvação”, Mafalda, são dedicadas somente as ultimas páginas do romanc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 xml:space="preserve">Amar Verbo Intransitivo - </w:t>
        <w:br/>
        <w:t>Mário de Andrade</w:t>
        <w:br/>
      </w:r>
    </w:p>
    <w:p>
      <w:pPr>
        <w:pStyle w:val="Normal"/>
        <w:rPr>
          <w:rFonts w:ascii="Arial" w:hAnsi="Arial" w:cs="Arial"/>
          <w:sz w:val="24"/>
        </w:rPr>
      </w:pPr>
      <w:r>
        <w:rPr>
          <w:rFonts w:cs="Arial" w:ascii="Arial" w:hAnsi="Arial"/>
          <w:sz w:val="24"/>
        </w:rPr>
        <w:br/>
        <w:t>Este romance é definido pelo autor como Idílio (s. m. Pequena composição poética, campestre ou pastoril; amor simples e terno; sonho; devaneio.) e abusa das técnicas modernas, usando uma linguagem coloquial, perto do falar brasileiro (por exemplo, começando frases por pronomes oblíquos), sem capítulos definidos, prosa telegráfica, expressionismo, construído através de flashs, resgatando o passado ou fixando o presente.</w:t>
        <w:br/>
        <w:t>Publicado em 1927, o Idílio causou impacto. Desafiou preconceitos, inovou na técnica narrativa.</w:t>
        <w:br/>
        <w:t>Sem nenhum prêambulo, Souza Costa e Elza surgem no livro. Souza Costa é o pai de uma típica família burguesa paulista do início do século. Elza, uma alemã que tinha por profissão iniciar sexualmente os jovens. Professora de amor.</w:t>
        <w:br/>
        <w:t>Souza Costa contrata os "serviços" de Elza (que por todo o livro é tratada por Fräulein - senhora em alemão) com o intuito de que seu filho inicie sua vida sexual de forma limpa, asséptica, sem se "sujar" com prostitutas e aproveitadoras. Ela afirma naturalmente que é uma profissional, séria, e que não gostaria de ser tomada como aventureira. Oficialmente, Fräulein seria a professora de alemão e piano da família Souza Costa.</w:t>
        <w:br/>
        <w:t>Carlos aparece brincando com as irmã, ainda muito "menino". Fräulein se ressente por não prender a atenção de Carlos no início, ele era muito disperso, mas gradualmente vai envolvendo-o na sua sedução. Eles tinham todas as tardes aulas de alemão e cada vez mais Carlos se esforçava para aprender (o alemão?!) e aguardava ansioso as aulas.</w:t>
        <w:br/>
        <w:t>Fräulein, em momentos de devaneios, criticava os modos dos latinos, se sentia uma raça superior, admirava e lia incessantemente os clássicos alemães, Goethe, Schiller e Wagner. Compreendia o expressionismo mas voltava à Goethe e Schiller. A esposa de Souza Costa, vendo as intimidades do filho para com ela, resolve falar com Elza e pedir para que deixem a família. Fräulein esclarece seu propósito de forma incrivelmente natural, e após uma conversa com o marido, a mãe decide que é melhor para seu filho que ela continuasse com suas lições.</w:t>
        <w:br/>
        <w:t>O livro é permeado de digressões. Mário de Andrade freqüentemente justifica alguns pontos (antes que o critiquem), analisa fatos, alude à psicologia, à música e até mesmo à Castro Alves e Gonçalves Dias. Mário compara a vida dos extrangeiros nos trópicos, entre Fräulein e um copeiro japonês. Mostra a dicotomia de pensamento de Fräulein entre o homem-da-vida (prático, interessado no dinheiro do serviço) simbolizado por Bismarck - responsável pela unificação da Alemanha em 1870 à ferro e fogo e Wagner, retratando o homem-do-sonho. O homem-do-sonho representa seus desejos, suas vontades, voltar a terra natal, casar e levar uma vida normal. Mas quem vence em Fräulein é o homem-da-vida, que permite que ela continue o serviço sem se questionar.</w:t>
        <w:br/>
        <w:t>Carlos após ter tido "a"aula mestra, começa a viciar-se em "estudar". Certamente a didática de Fräulein era muito boa. Era tempo para Fräulein se despedir, tendo este trabalho concluído. Ela sabia que os afastamentos eram sempre seguidos de muitos protestos e gritos. Souza Costa surpreende Carlos com Fräulein (tudo já armado) e utiliza-se deste pretexto para separá-los. Carlos reage defende Fräulein, mas mesmo ele fica aturdido diante do argumento do pai: e se ele tivesse um filho? Ainda relutante, ele deixa-a ir.</w:t>
        <w:br/>
        <w:t>Depois algumas semanas apático, Carlos volta a viver normal. O livro acaba mas continua. Escreve Mário de Andrade - "E o idílio de Fräulein realmente acaba aqui. O idílio dos dois. O livro está acabado. Fim. (...) O idílio acabou. Porém se quiserem seguir Carlos mais um poucadinho, voltemos para a avenida Higienópolis. Eu volto."</w:t>
        <w:br/>
        <w:t>Após se recupear, Carlos avista acidentalmente Fräulein, já em um novo trabalho, e apenas saudou-a com a cabeça. A vida continua para Carlos. Fräulein ainda iria seguir com 2 ou mais trabalhos para voltar à sua terra.</w:t>
        <w:br/>
      </w:r>
      <w:r>
        <w:br w:type="page"/>
      </w:r>
    </w:p>
    <w:p>
      <w:pPr>
        <w:pStyle w:val="Normal"/>
        <w:rPr/>
      </w:pPr>
      <w:r>
        <w:rPr>
          <w:rFonts w:cs="Arial" w:ascii="Arial" w:hAnsi="Arial"/>
          <w:b/>
          <w:sz w:val="24"/>
        </w:rPr>
        <w:t>Angústia - Graciliano Ramos - Modernismo de 30</w:t>
      </w:r>
      <w:r>
        <w:rPr>
          <w:rFonts w:cs="Arial" w:ascii="Arial" w:hAnsi="Arial"/>
          <w:sz w:val="24"/>
        </w:rPr>
        <w:br/>
      </w:r>
    </w:p>
    <w:p>
      <w:pPr>
        <w:pStyle w:val="Normal"/>
        <w:rPr>
          <w:rFonts w:ascii="Arial" w:hAnsi="Arial" w:cs="Arial"/>
          <w:sz w:val="24"/>
        </w:rPr>
      </w:pPr>
      <w:r>
        <w:rPr>
          <w:rFonts w:cs="Arial" w:ascii="Arial" w:hAnsi="Arial"/>
          <w:sz w:val="24"/>
        </w:rPr>
        <w:br/>
        <w:t xml:space="preserve">Angústia é um relato aflito das frustrações de Luís da Silva, personagem central. Este é um funcionário público que trabalha na diretoria da fazenda escrevendo artigos por encomenda. Jornalista e com pretensões literária. </w:t>
        <w:br/>
        <w:t>Faz constantes alusões a sua infância - relata várias histórias desse tempo por todo o decorrer do livro. Seu avô, o velho Trajano, chegou a ter poder e escravos. Seu pai, Camilo Pereira da Silva, pegou os negócios na fazenda quando iam mal. Aos catorze anos perde o pai. "Desejava em vão sentir a morte de meu pai. Tudo aquilo era desagradável. [...] Que iria fazer por aí à toa, miúdo, tão miúdo que ninguém me via?". Vai para a cidade, onde passou fome até se estabelecer com emprego.</w:t>
        <w:br/>
        <w:t>Sempre foi muito isolado. "Eu ia jogar pião, sozinho, ou empinar papagaio. Sempre brinquei só." Passa horas no café, conversando com Moisés, judeu com ideias comunistas, mas não presta atenção. Pensa nas suas dívidas e prestações. Vive agitado, antigas imagens o perseguem, não consegue trabalhar, em tudo vê Julião Tavares e Marina. Esse é seu estado atual.</w:t>
        <w:br/>
        <w:t>A cerca de um ano, quando os negócios iam tranqüilos e equilibrados, avista pela primeira vez uma nova vizinha: Marina. Moça nova e bonita. Fica a observá-la até travar uma amizade que evolui para namoro. Se encontravam no quintal da casa.</w:t>
        <w:br/>
        <w:t>Marina gostava de luxo, admirava D. Mercedes: "uma espanhola madura da vizinhança, amigada em segredo com uma personagem oficial que lhe entra em casa alta noite." D. Adélia, mãe de Marina, pede a Luís que arranjasse um emprego para a filha. Marina não se interessa por tal. Lia romances fúteis e falava frivolidades. Como ela não permitia maiores intimidades e Luís da Silva gostava muito dela; ficaram noivos.</w:t>
        <w:br/>
        <w:t>Em uma festa no Instituto Histórico, Luís da Silva conhece a figura de Julião Tavares. Sujeito gordo, vermelho, risonho, patriota, falador e escrevedor. Católico e reacionário. Defensor de um governo forte. E Julião Tavares "dias depois fez-me uma visita. Em seguida familiarizou-se. Era Luís para aqui, Luís para alí, elogios na tábua da venta, só com o fim de receber outros. Não tenho jeito para isso. Duas, três horas de chateação, que me deixavam enervado, besta, roenda as unhas."</w:t>
        <w:br/>
        <w:t>Luís da Silva gasta muito dinheiro com os arranjos para o casamento. Compra roupas que Marina recebe com desdém. Comprou um anel que ela nem chegou a usar.</w:t>
        <w:br/>
        <w:t>Até que "ao chegar à Rua do Macena recebi um choque tremendo. Foi a decepção maior que já experimentei. À janela da minha casa, caído para fora, vermelho, papudo, Julião Tavares pregava os olhos em Marina, que, da casa vizinha, se derretia para ele, tão embebida que não percebeu a minha chegada." Seguem-se discussões até que Luís da Silva para de falar com Marina e esta começa a namorar com Julião Tavares. "Se eu não tivesse cataratas no entendimento, teria percebido logo que ela estava com a cabeça virada. Virada para um sujeito que podia pagar-lhe camisas de seda, meias de seda."</w:t>
        <w:br/>
        <w:t>Ele espreitava os dois e começava a ter alucinações e devaneios. Apesar de tudo, Luís da Silva ainda nutria esperança que Marina fosse sua: "Se Marina voltasse... Porque não? Se voltasse esquecida inteiramente de Julião Tavares, seríamos felizes." Mas ela não volte e ao espiar os sons de Marina ao banheiro (sendo o seu banheiro colado com o da casa vizinha) descobre que ela se encontrava grávida. Marina procura os serviços de d. Albertina, parteira diplomada, para abortar a criança. Luís a havia seguido e quando ela sai aborda-a e vocifera palavrões. Marina não tem coragem de reagir.</w:t>
        <w:br/>
        <w:t xml:space="preserve">O romance prossegue em um ritmo rápido, com a raiva que Luís da Silva tinha por Julião Tavares crescendo exponencialmente. Ele descobre que Julião Tavares tinha feito nova conquista e o segue até Bebedouro, local da casa desta nova "vítima". Quando Tavares voltava para casa, após várias considerações e pensamentos difusos, Luís da Silva acaba estrangulando-o com uma corda. Atordoado e com medo, Luís da Silva volta para casa e é tomado por uma forte febre que produz alucinações, imagens e lembranças que o perturbam. A narrativa do livro tem início quando ele desperta do torpor. Ele agora é um homem destruído e sujo. </w:t>
        <w:br/>
        <w:t>Angústia é um livro forte, e com uma narrativa psicológica densa. É no entender de Sergius Gonzaga "um dos romances mais amargos da literatura brasileira".</w:t>
        <w:br/>
      </w:r>
      <w:r>
        <w:br w:type="page"/>
      </w:r>
    </w:p>
    <w:p>
      <w:pPr>
        <w:pStyle w:val="Normal"/>
        <w:rPr>
          <w:rFonts w:ascii="Arial" w:hAnsi="Arial" w:cs="Arial"/>
          <w:sz w:val="24"/>
        </w:rPr>
      </w:pPr>
      <w:r>
        <w:rPr>
          <w:rFonts w:cs="Arial" w:ascii="Arial" w:hAnsi="Arial"/>
          <w:b/>
          <w:sz w:val="24"/>
        </w:rPr>
        <w:t>A Carne - Júlio Ribei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obra </w:t>
      </w:r>
      <w:r>
        <w:rPr>
          <w:rFonts w:cs="Arial" w:ascii="Arial" w:hAnsi="Arial"/>
          <w:i/>
          <w:sz w:val="24"/>
        </w:rPr>
        <w:t>A carne</w:t>
      </w:r>
      <w:r>
        <w:rPr>
          <w:rFonts w:cs="Arial" w:ascii="Arial" w:hAnsi="Arial"/>
          <w:sz w:val="24"/>
        </w:rPr>
        <w:t xml:space="preserve"> de Júlio Ribeiro é um romance naturalista publicado em 1888 que aborda temas até então ignorados pela literatura da época, como divórcio, amor livre e um novo papel para a mulher na sociedade.</w:t>
        <w:br/>
        <w:t>O livro conta a história da garota Lenita, cuja mãe morrera em seu nascimento e o pai educara-a ministrando-lhe instrução acima do comum.</w:t>
        <w:br/>
        <w:t>Lenita era uma garota especial, inteligente e cheia de vida. No entanto, aos 22 anos, após a morte de seu pai, tornou-se uma jovem extremamente sensível e teve sua saúde abalada. Com o intuito de sentir-se melhor, Lenita decide ir viver no interior de São Paulo, na fazenda do coronel Barbosa, velho que havia criado seu pai. Lá, conhece Manuel Barbosa, o filho do coronel. Manuel era um homem já maduro e exímio conhecedor das coisas da vida, vivia trancado no quarto com seus livros e periodicamente partia para longas caçadas; vivera por dez anos na Europa, onde se casara com uma francesa de quem separara-se há muito tempo. Lenita firmara uma sólida amizade com Manuel, que, aos poucos, vai se revelando uma tórrida paixão, no início, repelida por ambos, mas depois consolidada com fervor em nome do forte desejo da "carne".</w:t>
        <w:br/>
        <w:t>O livro narra a ardente trajetória desse romance singular, marcado por encontros e desencontros, prazer e violência, desejo e sadismo, batalha entre mente e carne.</w:t>
        <w:br/>
        <w:t>A história caminha para um trágico desfecho a partir do momento em que Lenita, encontrando cartas de outras mulheres guardadas por Manuel, sente-se traída e resolve abandoná-lo; estando grávida de três meses, casa-se com outro homem.</w:t>
        <w:br/>
        <w:t>Manuel, não suportando tamanha traição, suicida-se, o que comprova o resultado final da batalha "mente vs carne". No início, triunfam os prazeres da carne, no trágico final, os desenganos da mente.</w:t>
      </w:r>
      <w:r>
        <w:br w:type="page"/>
      </w:r>
    </w:p>
    <w:p>
      <w:pPr>
        <w:pStyle w:val="Normal"/>
        <w:rPr/>
      </w:pPr>
      <w:r>
        <w:rPr>
          <w:rFonts w:cs="Arial" w:ascii="Arial" w:hAnsi="Arial"/>
          <w:b/>
          <w:sz w:val="24"/>
        </w:rPr>
        <w:t>Capitães de Area - Jorge Amado</w:t>
        <w:br/>
      </w:r>
      <w:r>
        <w:rPr>
          <w:rFonts w:cs="Arial" w:ascii="Arial" w:hAnsi="Arial"/>
          <w:sz w:val="24"/>
        </w:rPr>
        <w:br/>
      </w:r>
    </w:p>
    <w:p>
      <w:pPr>
        <w:pStyle w:val="Normal"/>
        <w:rPr/>
      </w:pPr>
      <w:r>
        <w:rPr>
          <w:rFonts w:cs="Arial" w:ascii="Arial" w:hAnsi="Arial"/>
          <w:sz w:val="24"/>
        </w:rPr>
        <w:t>Capitães da Areia é um grupo de meninos de rua. O livro é dividido em três partes. Antes delas, no entanto, via uma seqüência de reportagens e depoimentos, explicando que os Capitães da Areia é um grupo de menores abandonados e marginalizados, que aterrorizam Salvador. Os únicos que se relacionam com eles são Padre José Pedro e uma mãe-de-santo, Don'Aninha. O Reformatório é um antro de crueldades, e a polícia os caçam como adultos antes de se tornarem um. A primeira parte em si, "Sob a lua, num velho trapiche abandonado" conta algumas histórias quase independentes sobre alguns dos principais Capitães da Areia (o grupo chegava a quase cem, morando num trapiche abandonado, mas tinha líderes). Pedro Bala, o líder, de longos cabelos loiros e uma cicatriz no rosto, uma espécie de pai para os garotos, mesmo sendo tão jovem quanto os outros, que depois descobre ser filho de um líder sindical morto durante uma greve; Volta Seca, afilhado de Lampião, que tem ódio das autoridades e o desejo de se tornar cangaceiro; Professor, que lê e desenha vorazmente, sendo muito talentoso; Gato, que com seu jeito malandro acaba conquistando uma prostituta, Dalva; Sem- Pernas, o garoto coxo que serve de espião se fingindo de órfão desamparado (e numa das casas que vai é bem acolhido, mas trai a família ainda assim, mesmo sem querer fazê-lo de verdade); João Grande, o "negro bom" como diz Pedro Bala, segundo em comando; Querido- de- Deus, um capoeirista amigo do grupo, que dá algumas aulas de capoeira para Pedro Bala, João Grande e Gato; e Pirulito, que tem grande fervor religioso. O apogeu da primeira parte é dividido em, quando os meninos se envolvem com um carrossel mambembe que chegou na cidade, e exercendo sua meninez; e quando a varíola ataca a cidade, matando um deles, mesmo com Padre José Pedro tentando ajudá-los e se indo contra a lei por isso. A segunda parte, "Noite da Grande Paz, da Grande Paz dos teus olhos", surge uma história de amor quando a menina Dora torna-se a primeira "Capitã da Areia", e mesmo que inicialmente os garotos tentem tomá-la a força, ela se torna como mãe e irmã para todos. (O homossexualismo é comum no grupo, mesmo que em dado momento Pedro Bala tente impedi-lo de continuar, e todos eles costumam "derrubar negrinhas" na orla.) Professor e Pedro bala se apaixonam por ela, e Dora se apaixona por Pedro Bala. Quando Pedro e ela são capturados (ela em pouco tempo passa a roubar como um dos meninos), eles são muito castigados, respectivamente no Reformatório e no Orfanato. Quando escapam, muito enfraquecidos, se amam pela primeira vez na praia e ela morre, marcando o começo do fim para os principais membros do grupo. "Canção da Bahia, Canção da Liberdade", a terceira parte, vai nos mostrando a desintegração dos líderes. Sem-Pernas se mata antes de ser capturado pela polícia que odeia; Professor parte para o Rio de Janeiro para se tornar um pintor de sucesso, entristecido com a morte de Dora; Gato se torna uma malandro de verdade, abandonando eventualmente sua amante Dalva, e passando por ilhéus; Pirulito se torna frade; Padre José Pedro finalmente consegue uma paróquia no interior, e vai para lá ajudar os desgarrados do rebanho do Sertão; Volta Seca se torna um cangaceiro do grupo de Lampião e mata mais de 60 soldados antes de ser capturado e condenado; João Grande torna-se marinheiro; Querido-de-Deus continua sua vida de capoeirista e malandro; Pedro Bala, cada vez mais fascinado com as histórias de seu pai sindicalista, vai se envolvendo com os doqueiros e finalmente os Capitães de Areia ajudam numa greve. Pedro Bala abandona a liderança do grupo, mas antes os transforma numa espécie de grupo de choque. Assim Pedro Bala deixa de ser o líder dos Capitães de Areia e se torna um líder revolucionário comunista.</w:t>
        <w:br/>
        <w:t>Este livro foi escrito na primeira fase da carreira de Jorge Amado, e nota-se grandes preocupações sociais. As autoridades e o clero são sempre retratados como opressores (Padre José Pedro é uma exceção mas nem tanto; antes de ser um bom padre foi um operário), cruéis e responsáveis pelos males. Os Capitães da Areia são tachados como heróis no estilo Robin Hood. No geral, as preocupações sociais dominam, mas os problemas existenciais dos garotos os transforma em personagens únicos e corajosos, corajosos Capitães de Areia de Salvador.</w:t>
        <w:br/>
        <w:br/>
      </w:r>
      <w:r>
        <w:rPr>
          <w:rStyle w:val="StrongEmphasis"/>
          <w:rFonts w:cs="Arial" w:ascii="Arial" w:hAnsi="Arial"/>
          <w:sz w:val="24"/>
        </w:rPr>
        <w:t>Personagens:</w:t>
      </w:r>
      <w:r>
        <w:rPr>
          <w:rFonts w:cs="Arial" w:ascii="Arial" w:hAnsi="Arial"/>
          <w:sz w:val="24"/>
        </w:rPr>
        <w:t xml:space="preserve"> </w:t>
        <w:br/>
      </w:r>
    </w:p>
    <w:p>
      <w:pPr>
        <w:pStyle w:val="Normal"/>
        <w:rPr/>
      </w:pPr>
      <w:r>
        <w:rPr>
          <w:rFonts w:cs="Arial" w:ascii="Arial" w:hAnsi="Arial"/>
          <w:sz w:val="24"/>
        </w:rPr>
        <w:t>Pedro Bala: Negro, mais alto e mais forte do bando. Cabelo crespo e baixo , músculos rígidos, tem 13 anos. Seu pai, um carroceiro gigantesco , morreu atropelado por um caminhão, quando tentava desviar o cavalo para um lado da rua. Após a morte de seu pai, João Grande não voltou mais ao morro onde morava, pois estava atraído pela cidade da Bahia. Cidade essa que era negra, religiosa , quase tão misteriosa como o verde mar. Com nove anos entrou no Capitães de areia. Época em que o Caboclo ainda era o chefe. Cedo, se fez um dos chefes do grupo e nunca deixou de ser convidado para as reuniões que os maiorais faziam para organizar os furtos. Ele não era chamado para as reuniões porque ele era inteligente e sabia planejar os furtos, mas porque ele era temido, devido a sua força muscular. Se fosse para pensar, até lhe doía a cabeça e os olhos ardiam. Os olhos ardiam também quando viam alguém machucando menores.Então seus músculos ficavam duros e ele estava disposto a qualquer briga. Ele era uma pessoa boa e forte , por isso, quando chegavam pequeninos cheios de receio para o grupo, ele era escolhido o protetor deles. O chefe dos capitães de areia era amigo de João Grande não por sua força, mas porque Pedro o achava muito bom, até melhor que eles. João Grande aprende capoeira com o Querido-de-Deus junto com Pedro Bala e Gato. João Grande tem um grande pé, fuma e bebe cachaça. João Grande não sabe ler. João Grande, era chamado de Grande pelo professor, admirava o professor. O professor achava João Grande um negro macho de verdade.</w:t>
        <w:br/>
        <w:br/>
        <w:br/>
        <w:t>Dora: Morreu de uma febre muito forte, depois de se tornar esposa de Pedro Bala*. Morreu como uma santa, pois havia sido boa. *Para ele, virara uma estrela.</w:t>
        <w:br/>
        <w:t>Sem-Pernas: Morrera, se jogando de um penhasco (elevador), depois de muito correr fugindo da polícia após um roubo. Ele preferira morrer do que se entregar.</w:t>
        <w:br/>
        <w:t>Professor: Com seu dom de pintar, fora ao "Rio de Janeiro" tentar sucesso. Lá com os quadros dos Capitães da Areia ficou famoso.</w:t>
        <w:br/>
        <w:t>Boa-Vida: Era mais um malandro da cidade, que fazia sambas e cantava pelas ruas, nas calçadas, nos bares, a "vagabundar".</w:t>
        <w:br/>
        <w:t>Querido-de-Deus: Ensinava os meninos a lutar capoeira. Todos no trapiche o admiravam. Era pescador.</w:t>
        <w:br/>
        <w:t>Dalva: Era uma mulher de uns trinta e cinco anos, o corpo forte, rosto cheio de sensualidade. O Gato a desejou imediatamente.</w:t>
        <w:br/>
        <w:t>Pirulito: Garoto magro e muito alto, olhos encovados e fundos. Tinha Hábito de rezar.</w:t>
        <w:br/>
        <w:t>Volta-Seca: Mulato sertanejo. Viera da caatinga. tinha como ídolo o cangaceiro Lampião.</w:t>
        <w:br/>
        <w:t>O Gato: Candidato a malandro do bando, era elegante, gostando de se vestir bem. Tinha um caso com a prostituta, Dalva, que lhe dava dinheiro, por isso, muitas vezes, não dormia no trapiche. Só aparecia ao amanhecer, quando saía com os outros, para as aventuras do dia.</w:t>
        <w:br/>
        <w:t>João-de-Adão: Estivador, negro fortíssimo e antigo grevista, era igualmente temido e amado em toda a estiva. Através dele, Pedro Bala soube de seu pai.</w:t>
        <w:br/>
        <w:br/>
      </w:r>
      <w:r>
        <w:rPr>
          <w:rStyle w:val="StrongEmphasis"/>
          <w:rFonts w:cs="Arial" w:ascii="Arial" w:hAnsi="Arial"/>
          <w:sz w:val="24"/>
        </w:rPr>
        <w:t>Principal:</w:t>
      </w:r>
      <w:r>
        <w:rPr>
          <w:rFonts w:cs="Arial" w:ascii="Arial" w:hAnsi="Arial"/>
          <w:sz w:val="24"/>
        </w:rPr>
        <w:br/>
      </w:r>
    </w:p>
    <w:p>
      <w:pPr>
        <w:pStyle w:val="Normal"/>
        <w:rPr>
          <w:rFonts w:ascii="Arial" w:hAnsi="Arial" w:cs="Arial"/>
          <w:sz w:val="24"/>
        </w:rPr>
      </w:pPr>
      <w:r>
        <w:rPr>
          <w:rFonts w:cs="Arial" w:ascii="Arial" w:hAnsi="Arial"/>
          <w:sz w:val="24"/>
        </w:rPr>
        <w:t>Volta-Seca: Mulato sertanejo. Viera da caatinga. tinha como ídolo o cangaceiro Lampião.</w:t>
        <w:br/>
        <w:t>O Gato: Candidato a malandro do bando, era elegante, gostando de se vestir bem. Tinha um caso com a prostituta, Dalva, que lhe dava dinheiro, por isso, muitas vezes, não dormia no trapiche. Só aparecia ao amanhecer, quando saía com os outros, para as aventuras do dia.</w:t>
        <w:br/>
        <w:t>João-de-Adão: Estivador, negro fortíssimo e antigo grevista, era igualmente temido e amado em toda a estiva. Através dele, Pedro Bala soube de seu pai.</w:t>
        <w:br/>
      </w:r>
      <w:r>
        <w:br w:type="page"/>
      </w:r>
    </w:p>
    <w:p>
      <w:pPr>
        <w:pStyle w:val="Normal"/>
        <w:rPr/>
      </w:pPr>
      <w:r>
        <w:rPr>
          <w:rFonts w:cs="Arial" w:ascii="Arial" w:hAnsi="Arial"/>
          <w:b/>
          <w:sz w:val="24"/>
        </w:rPr>
        <w:t>O Cortiço de Aluísio de Azevedo</w:t>
      </w:r>
      <w:r>
        <w:rPr>
          <w:rFonts w:cs="Arial" w:ascii="Arial" w:hAnsi="Arial"/>
          <w:sz w:val="24"/>
        </w:rPr>
        <w:t xml:space="preserve"> </w:t>
        <w:br/>
        <w:t xml:space="preserve">Por </w:t>
      </w:r>
      <w:hyperlink r:id="rId3">
        <w:r>
          <w:rPr>
            <w:rStyle w:val="InternetLink"/>
            <w:rFonts w:cs="Arial" w:ascii="Arial" w:hAnsi="Arial"/>
            <w:sz w:val="24"/>
          </w:rPr>
          <w:t>Tailenne Salgado Martins</w:t>
        </w:r>
      </w:hyperlink>
      <w:r>
        <w:rPr>
          <w:rFonts w:cs="Arial" w:ascii="Arial" w:hAnsi="Arial"/>
          <w:sz w:val="24"/>
        </w:rPr>
        <w:br/>
        <w:br/>
        <w:br/>
        <w:t>Um homem qualquer, trabalhador e muito economizador adquire fortuna, amiga-se a uma negra de um cego e sente cada vez mais sede de riqueza. Arranja confusões com um novo vizinho(Miranda) ao disputar palmos de terra. Chega a roubar para construir o que tanto almejava: um cortiço com casinhas e tinas para lavadeiras. Prosperou em seu projeto. João invejava seu vizinho.</w:t>
        <w:br/>
        <w:t>Veio morar na casa de Miranda, Henrique, acadêmico de medicina, a fim de terminar os estudos. Nessa casa, além de escravos e sua família morava um senhor parasita (Botelho, ex-empregado). D. Estela (esposa de Miranda) andava se "escovando" com o Henrique, porém acabaram sendo flagrados pelo velho Botelho.</w:t>
        <w:br/>
        <w:t>O cotidiano da vida no cortiço ia de acordo com a rotina e a realidade de seus moradores, onde lavadeiras eram o tipo mais comum.</w:t>
        <w:br/>
        <w:t>Jerônimo (português, alto, 35 a 40 anos), foi conversar com João oferecendo-lhe serviços para a sua pedreira. Com custo, depois de prosearem bastante, João aceitou a proposta, com a condição dele morar no cortiço e comprar em sua venda. A mudança de Jerônimo e Piedade se sucedeu sob comentários e cochichos das lavadeiras. Após alguns meses eles foram conquistando a total confiança de todos, por serem sinceros , sérios e respeitáveis. Tinham vida simples e sua filhinha estudava num internato.</w:t>
        <w:br/>
        <w:t>No domingo todos vestem a melhor roupa e se reúnem para jantar, dançar, festejar, tudo muito a vontade. Depois de três meses Rita Baiana volta. Nessas reuniões sobressaia o "Choro", muito bem representado pela Baiana e seu amante Firmo. Toda aquela agilidade na dança deixara Jerônimo admirado ao ponto de perder a noite em claro pensando na mulata. Pombinha tirava esses dias para escrever cartas.</w:t>
        <w:br/>
        <w:t>Henrique entretia-se a olhar Leocádia, que em troca de um coelho satisfez sua vontade física(transa), quando foram pegos por Bruno(seu marido), que bateu na mesma e despejou-a de sua casa depois de fazer um baita escândalo.</w:t>
        <w:br/>
        <w:t>Jerônimo mudou seus costumes, brigava com sua e a cada dia mais se afeiçoava pela mulata Rita. Firmo sentia-se enciumado.</w:t>
        <w:br/>
        <w:t>Florinda engravidou de Domingos (caixeiro da venda de João Romão), o mesmo foi obrigado a casar-se ou fornecer dotes. Foi aquele rebuliço em todo cortiço, nada mais falavam além disso, Florinda viu-se obrigada a fugir de casa. Léonie(prostituta alto nível) aparece emperiquitada com sua afilhada Juju, todos admiravam quanta riqueza, mas nem por isso deixaram sua amizade de lado. Léonie era muito amiga de Pombinha.</w:t>
        <w:br/>
        <w:t>Na casa de Miranda era uma festa só! Ele havia sido agraciado com o título de Barão do Freixal pelo governo português.</w:t>
        <w:br/>
        <w:t>João indagava-se, por não ter desfrutado os prazeres da vida, ficando só a economizar. Diante de tal injúria, com muito mau humor implicava com tudo e todos do cortiço. Fez despejar na rua todos os pertences de Marciana. Acusou-a de vagabunda, acabando ela na cadeia.</w:t>
        <w:br/>
        <w:t>A festa do Miranda esquentava e João recebeu convite para ir lá, o que o deixou ainda mais injuriado.</w:t>
        <w:br/>
        <w:t>O forró no cortiço começou, porém briga feia se travou entre Jerônimo e Firmo. Barricada impedia a polícia entrar, o incêndio no 12 fez subir grande desespero, era um corre-corre, polícia, acidentados (Jerônimo levou uma navalhada) e para finalizar caiu uma baita chuva.</w:t>
        <w:br/>
        <w:t>João foi chamado a depor, muitos do cortiço o seguiram até a delegacia, como em mutirão.</w:t>
        <w:br/>
        <w:t>Rita incansavelmente cuidava do enfermo Jerônimo dia e noite. No cortiço nada se dizia a respeito dos culpados e vítimas. Piedade não se agüentava chorando muito descontente e desesperada por seu marido acidentado. Firmo não mais entrava por lá, ameaçado por João Romão de ser entregue a polícia.</w:t>
        <w:br/>
        <w:t>Pombinha amanheceu indisposta decorrente da visita feita no dia anterior à Léonie. Esta, como era de seu costume, atrancou Pombinha em beijos e afagos, pois era além de prostituta, lésbica. Isso deixara a menina traumatizada, que por força e insistência de sua mãe, saiu a dar voltas atrás do cortiço, onde cochilou, sonhou e ao acordar virou mulher. A festa se fez por D. Isabel, ao saber de tão esperada notícia.</w:t>
        <w:br/>
        <w:t>Estava Pombinha a preparar seu enxoval quando Bruno chegou e lhe pediu que escrevesse uma carta a Leocádia. Ele chorava... Ela, ao ver a reação de submissão dele, desfrutava sua nova sensação de posse do domínio feminino. Imaginava furtivamente a vida de todos, pois sua escrivania servia de confessionário. Via em seu viver que tudo aquilo continuaria, pois não haviam homens dignos que merecessem seu amor e respeito.</w:t>
        <w:br/>
        <w:t>Pombinha, mesmo incerta, casa-se com o Costa, foi grande a comoção no cortiço.</w:t>
        <w:br/>
        <w:t>Surgiu um novo cortiço ali perto, o "Cabeça de Gato". A rivalidade com o cortiço de João Romão foi criada. Firmo hospedou-se lá, tendo ainda mais motivos contra Jerônimo.</w:t>
        <w:br/>
        <w:t>João, satisfeito com sua segurança sobre os hóspedes, investia agora em seu visual e cultura, com roupas, danças, leituras e uma amizade com Miranda e o velho Botelho. Ele e o velho estavam tramando coisa com a filha do Barão. Fez-se um jantar no qual João foi todo emperiquitado.</w:t>
        <w:br/>
        <w:t>João naquele momento de auge em sua vida, via-se numa situação em que necessitava livrar-se da negra, chegou a pensar em sua morte.</w:t>
        <w:br/>
        <w:t>Sem nem mesmo repousar após sua alta do hospital, Jerônimo foi conversar com Zé Carlos e Pataca a respeito do extermínio do Firmo.</w:t>
        <w:br/>
        <w:t>O dia corria, João proseava com Zulmira na janela da casa de Miranda, sentindo-se familiarizado. Jerônimo foi realizar seu plano encontrando-se com os outros dois no Garnisé (bar em frente ao cemitério).</w:t>
        <w:br/>
        <w:t>Pataca entrou no bar, encontrou por acaso com Florinda, que se ajeitara na vida e dera-lhe notícia que sua mãe parara num hospício. Firmo aparece e Pataca o faz sair até a praia com pretexto de Rita estar lá. Muito chapado seguiu-o. Lá os três treteiros espancaram-lhe e lançaram-lhe ao mar.</w:t>
        <w:br/>
        <w:t>Chovia muito e ao ir para casa, Jerônimo desiste e se dirige à casa da Rita. O encontro foi efervescente por ambas as partes. Tudo estava resolvido, fugiriam no dia seguinte.</w:t>
        <w:br/>
        <w:t>Piedade, ao passar das horas, mais desesperada ficava. Ao amanhecer do dia chorava aos prantos e no cortiço nada mais se ouvia senão comentários sobre o sumiço do Jerônimo. A morte de Firmo já rolava solta no cortiço.</w:t>
        <w:br/>
        <w:t>Rita encontrava-se com Jerônimo. Ele, sonhando começar vida nova, escreve logo ao vendeiro despedindo-se do emprego, e à mulher constando-lhe do acontecido e prometendo-lhe somente pagar o colégio da garota.</w:t>
        <w:br/>
        <w:t>Piedade e Rita se atracaram no momento em que a mulata saía de mudança, o cortiço todo e mais pessoas que surgiram, entraram na briga. Foi um tremendo alvoroço, acabara sendo uma disputa nacional (Portugueses x Brasileiros). Nem a polícia teve coragem de entrar sem reforço. Os Cabeças de Gato também entraram na briga. Travou-se a guerra, a luta dos capoeiristas rivais aumentava progressivamente quando o incêndio no 88 desatou, ensangüentando o ar.</w:t>
        <w:br/>
        <w:t>A causa foi a mesma anterior, por um desejo maquiavélico, a velha considerada bruxa incendiou sua casa, onde morreu queimada e soterrada, rindo ébria de satisfação. Com todo alvoroço, surgia água de todos os lados e só se pôs fim na situação quando os bombeiros, vistos como heróis, chegaram.</w:t>
        <w:br/>
        <w:t>O velho Libório (mendigo hospedado num canto do cortiço) ia fugindo em meio a confusão, mas João o seguiu. Estava o velho com oito garrafas cheias de notas de vários valores, essas que João roubou e fugiu, deixando-o arder em brasas.</w:t>
        <w:br/>
        <w:t>Morrera naquele incêndio a Bruxa, o Libório e a filhinha da Augusta além de muitos feridos. Para João o incêndio era visto como lucro, pois o cortiço estava no seguro, fazendo ele planos de expansão baseado no dinheiro do velho mendigo.</w:t>
        <w:br/>
        <w:t>Por conseqüências do incêndio Bruno foi parar no hospital, onde Leocádia foi visitá-lo ocorrendo assim a reconciliação de ambos.</w:t>
        <w:br/>
        <w:t>As reformas expandiram-se até o armazém e as mudanças no estilo de João também alcançavam um nível social cada vez mais alto. Com amizade fortificada junto ao Miranda e sua família, pediu a mão de Zulmira em casamento. Bertoleza, arrasada e acabada daquela vida, esperava dele somente abrigo em sua velhice, nada mais.</w:t>
        <w:br/>
        <w:t>Jerônimo abrasileirou-se de vez. Com todos costumes baianos deleitava-se a viver feliz com a mulata Rita.</w:t>
        <w:br/>
        <w:t>Piedade desolada de tristeza habituara-se a beber e começou a receber visitas aos domingos de sua filhinha (9 anos), que logo cativou todo o cortiço, crismada por todos como "Senhorinha".</w:t>
        <w:br/>
        <w:t>Acabados por desgraças da vida, Jerônimo e Piedade não mais guardavam rancor um do outro, ambos se estimavam e em comum possuíam somente a filha a cuidar. Jerônimo arrependia-se , mas não voltaria atrás. Deu-se a beber também.</w:t>
        <w:br/>
        <w:t>O cortiço não parecia mais o mesmo, agora calçado, iluminado e arrumado todo por igual. O sobrado do vendeiro também não ficara para trás nas reformas. Quem se destacou foi Albino (lavadeiro homossexual) com a arrumação de sua casa.</w:t>
        <w:br/>
        <w:t>A vida transcorria, novos moradores chegavam. Já não se lia sob a luz vermelha na porta do cortiço "Estalagem de São Romão", mas sim "Avenida São Romão". Já não se fazia o "Choradinho" e a "Cana-verde", a moda agora era o forrobodó em casa, e justo num desses em casa de das Dores, Piedade enchera a cara e Pataca é que lhe fizera companhia querendo agarrá-la depois de ouvir seus lamentos, mas a caninha surtiu efeito (vômito) e nada se sucedeu.</w:t>
        <w:br/>
        <w:t>João Romão não pregara os olhos a pensar no que fazer para dar um fim na crioula Bertoleza.</w:t>
        <w:br/>
        <w:t>Agostinho (filho da Augusta) sofrera acidente na pedreira, ficara totalmente estraçalhado. Foi aquele desespero no cortiço.</w:t>
        <w:br/>
        <w:t>Botelho foi falar a João logo cedo. Bertoleza ao ouvir, pôs-se respeito diante da situação e exigiu seus direitos, discutiram o assunto e nada resolveram. João se irritara e tivera a idéia de mandá-la de volta ao dono propondo esse serviço ao velho Botelho, que aliás recebia dele remuneração por tudo que lhe prestava.</w:t>
        <w:br/>
        <w:t>Em volta do desassossego e mau estar de João e Bertoleza o armazém prosperava de vento em poupa aumentando o nível dos clientes e das mercadorias. Sua Avenida agora era freqüentada por gente de porte mais fino como alfaiates, operários, artistas, etc.</w:t>
        <w:br/>
        <w:t>Florinda ainda de luto por sua mãe Marciana, estava envolvida agora com um despachante.</w:t>
        <w:br/>
        <w:t>A Machona (Augusta) quebrara o gênio depois da morte de Agostinho.</w:t>
        <w:br/>
        <w:t>Neném arrumara pretendente.</w:t>
        <w:br/>
        <w:t>Alexandre fora promovido à sargento.</w:t>
        <w:br/>
        <w:t>Pombinha juntara-se à Léonie e atirara-se ao mundo. De tanto desgosto, D. Isabel (mãe de Pombinha) morrera em uma casa de saúde.</w:t>
        <w:br/>
        <w:t>Piedade recebia ajuda da Pombinha para sobreviver, pois estimava Senhorinha, apesar de saber que o fim da pobre garotinha seria como o seu. Mesmo assim Piedade foi despejada indo refugiar-se no Cabeça de Gato, que tornara-se claramente um verdadeiro cortiço fluminense.</w:t>
        <w:br/>
        <w:t>Ocorreu um encontro em uma confeitaria na Rua do Ouvidor, entre a família do Miranda, o Botelho e o João Romão que puseram-se a prosear. Na volta, seguindo em direção ao Largo São Francisco, João e Botelho optaram em ficar na cidade a conversar sobre o fim que se daria a crioula. Estava tudo certo, seu dono iria buscá-la junto á polícia.</w:t>
        <w:br/>
        <w:t>Quando isso sucedeu-se, ao ver-se sem saída, impetuosa a fugir, com a mesma faca que descamava e limpava peixes para o João, Bertoleza rasgou seu ventre fora a fora.</w:t>
        <w:br/>
        <w:t xml:space="preserve">Naquele mesmo instante João Romão recebera um diploma de sócio benemérito da comissão abolicionista. </w:t>
      </w:r>
      <w:r>
        <w:br w:type="page"/>
      </w:r>
    </w:p>
    <w:p>
      <w:pPr>
        <w:pStyle w:val="Normal"/>
        <w:rPr>
          <w:rFonts w:ascii="Arial" w:hAnsi="Arial" w:cs="Arial"/>
          <w:sz w:val="24"/>
        </w:rPr>
      </w:pPr>
      <w:r>
        <w:rPr>
          <w:rFonts w:cs="Arial" w:ascii="Arial" w:hAnsi="Arial"/>
          <w:b/>
          <w:sz w:val="24"/>
        </w:rPr>
        <w:t>Dom Casmurro - Machado de Assis</w:t>
      </w:r>
    </w:p>
    <w:p>
      <w:pPr>
        <w:pStyle w:val="Normal"/>
        <w:rPr/>
      </w:pPr>
      <w:r>
        <w:rPr>
          <w:rStyle w:val="StrongEmphasis"/>
          <w:rFonts w:cs="Arial" w:ascii="Arial" w:hAnsi="Arial"/>
          <w:sz w:val="24"/>
        </w:rPr>
        <w:t>O enredo</w:t>
      </w:r>
      <w:r>
        <w:rPr>
          <w:rFonts w:cs="Arial" w:ascii="Arial" w:hAnsi="Arial"/>
          <w:sz w:val="24"/>
        </w:rPr>
        <w:t xml:space="preserve"> </w:t>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ntinho, chamado de Dom Casmurro por um rapaz de seu bairro, decide atar as duas pontas de sua vida . A partir daí, inicia a contar sua história ( importante salientar esse detalhe !!!! É Bentinho que nos narra sua vida). </w:t>
        <w:br/>
        <w:t xml:space="preserve">Morando em Matacavalos com sua mãe ( D. Glória, viúva ), José Dias (o agregado), Tio Cosme ( advogado e viúvo) e prima Justina ( viúva ), Bentinho possuía uma vizinha que conviveu como "irmã-namorada" dele , Capitolina - a Capitu . Seu projeto de vida era claro, sua mãe havia feito uma promessa, em que Bentinho iria para um seminário e tornaria-se um padre . Cumprindo a promessa Bentinho vai para o seminário, mas sempre desejando sair, pois tornando-se padre não poderia casar com Capitu. José Dias, que sempre foi contra ao namoro dos dois, é quem consegue retirar Bentinho do seminário, quase convencendo D. Glória que o jovem deveria ir estudar no exterior, José Dias era fascinado por direito e pelos estudos no exterior. Quando retorna dos estudos, Bentinho consegue casar com Capitu e desde os tempos de seminário havia fundamentado amizade com Escobar que agora estava casado e sempre foi o amigo íntimo do casal. Nasce o filho de Capitu, Ezequiel. Escobar, o amigo íntimo, falece e durante o seu velório Bentinho percebe que Capitu não chorava, mas aguçava um sentimento fortíssimo. A partir desse momento começa o drama de Bentinho. Ele percebe que o seu filho ( ? ) era a cara de Escobar e ele já havia encontrado, às vezes, Capitu e Escobar sozinhos em sua casa. Embora confiasse no amigo, que era casado e tinha até filha, o desespero de Bentinho é imenso. Vão para Europa e Bentinho depois de um tempo volta para o Brasil . Capitu escreve-lhe cartas, a essas altura, a mãe de Bentinho já havia morrido, assim como José Dias. Ezequiel um dia vem visitar o pai e conta da morte da mãe. Pouco tempo depois, Ezequiel também morre, mas a única coisa que não morre no romance é BENTINHO E SUA DÚVIDA . </w:t>
        <w:br/>
        <w:br/>
        <w:t xml:space="preserve">Comentário "Analisatório" : </w:t>
        <w:br/>
        <w:br/>
        <w:t>OS OLHOS OBLÍQUOS E DISSIMULADOS de Capitu demonstram as duas pontas da história da vida de Bentinho: seu primeiro beijo na amada ocorre mediante a percepção daqueles belíssimos olhos de ressaca e seu drama é, justamente, a percepção no velório dos mesmos olhos de Capitu. A infância coligada com Capitu também contribui para a afirmação de Bentinho, pois ela sempre esteve com o espírito de dissimulação que deixava-o abismado nos momentos que ela conseguia enganar o próprio pai , o velho Pádua.</w:t>
        <w:br/>
        <w:t>Dom Casmurro é um livro complexo e cada leitura origina uma nova interpretação. Segundo Fábio Lucas, prefacionista de uma das edições de Dom Casmurro: "É a triangulação ideal que traduz a certeza de uma consciência conturbada , a de Bentinho (cujo o nome - Bento Santiago - SANTO representa BEM e IAGO no drama OTHELLO é a consciência perversa, ou seja, a fusão entra o bem e o mal), e resulta, para o destinatário de seu discurso mesclado de objetividade e de ressentimento (subjetivismo), numa ambigüidade insolúvel".</w:t>
        <w:br/>
        <w:t>Machado de Assis faz em Dom Casmurro um fato inacreditável em sua narrativa: Ele cria um narrador que afirma algo (ou seja, diz que foi traído) e o leitor não consegue decidir-se se ele está mentindo ou não. E aquela famosa pergunta que é a trilogia do romance, não só entre os brasileiros, mas também como os estudiosos do livro de outros países: TERIA SIDO CAPITU CULPADA DE ADULTÉRIO?</w:t>
        <w:br/>
        <w:t>Talvez Machado de Assis não tenha revelado o problema porque não sabia respondê-lo!</w:t>
      </w:r>
      <w:r>
        <w:br w:type="page"/>
      </w:r>
    </w:p>
    <w:p>
      <w:pPr>
        <w:pStyle w:val="Normal"/>
        <w:rPr/>
      </w:pPr>
      <w:r>
        <w:rPr>
          <w:rFonts w:cs="Arial" w:ascii="Arial" w:hAnsi="Arial"/>
          <w:b/>
          <w:sz w:val="24"/>
        </w:rPr>
        <w:t>A Escrava Isaura - Bernardo Guimarães - Romantismo</w:t>
      </w:r>
      <w:r>
        <w:rPr>
          <w:rFonts w:cs="Arial" w:ascii="Arial" w:hAnsi="Arial"/>
          <w:sz w:val="24"/>
        </w:rPr>
        <w:br/>
        <w:br/>
      </w:r>
      <w:r>
        <w:rPr>
          <w:rFonts w:cs="Arial" w:ascii="Arial" w:hAnsi="Arial"/>
          <w:b/>
          <w:i/>
          <w:sz w:val="24"/>
        </w:rPr>
        <w:t>"O coração é livre; ninguém pode escravizá-lo, nem o próprio dono."</w:t>
      </w:r>
      <w:r>
        <w:rPr>
          <w:rFonts w:cs="Arial" w:ascii="Arial" w:hAnsi="Arial"/>
          <w:sz w:val="24"/>
        </w:rPr>
        <w:br/>
      </w:r>
    </w:p>
    <w:p>
      <w:pPr>
        <w:pStyle w:val="Normal"/>
        <w:rPr>
          <w:rFonts w:ascii="Arial" w:hAnsi="Arial" w:cs="Arial"/>
          <w:sz w:val="24"/>
        </w:rPr>
      </w:pPr>
      <w:r>
        <w:rPr>
          <w:rFonts w:cs="Arial" w:ascii="Arial" w:hAnsi="Arial"/>
          <w:sz w:val="24"/>
        </w:rPr>
        <w:br/>
        <w:t>Em uma magnífica fazenda, no município de Campos de Goitacases (RJ), morava Isaura, uma linda escrava de cor de marfim. Isaura era filha de uma bonita escrava que por não se sujeitar aos sórdidos desejos do senhor comendador Almeida (dono da casa) sofreu as mais terríveis privações. Esta escrava teve um caso com o feitor Miguel, que era um bom homem e não aceitou castigá-la como mandou o seu senhor, sendo Isaura fruto desse relacionamento. Isaura foi educada pela mulher do comendador, e era dotada de natural bondade e candura do coração além de saber ler, escrever, italiano, francês e piano. A mulher do comendador tinha desejo de libertar Isaura, porém não o fazia para conservá-la perto e assim ter companhia.</w:t>
        <w:br/>
        <w:t>O Sr Almeida se aposenta, retirando-se para a corte e entrega a fazenda a seu filho Leôncio. Este era digno herdeiro de todos os maus instintos e devassidão do comendador. Casou-se por especulação. Nutre por Isaura o mais cego e violento amor. Ele chega à fazenda com sua mulher - Malvina - e seu cunhado - Henrique. Malvina era mulher dócil e tratava Isaura muito bem. Henrique era um filho rico, estudante de medicina, e também ficou tocado pela beleza de Isaura. Morre a mãe de Leôncio sem deixar testamento que libertasse Isaura.</w:t>
        <w:br/>
        <w:t>Henrique rapidamente percebe as intenções de Leôncio para com Isaura. Temendo que ele traia sua irmã, adverte-o que não tolerará tal ato. Henrique se oferece como amante para Isaura e daria em troca sua liberdade. O jardineiro da fazenda, um ser disforme e abjetável, também se oferece como amante. Isaura não dá atenção a essas propostas, e diz nunca casar sem amor. Leôncio é avistado por Henrique e Malvina quando fazia semelhante proposta à Isaura. Malvina setencia: ou ela (Isaura) ou eu. No mesmo momento da calorosa discussão, aparece o pai de Isaura com o dinheiro suficiente, uma enorme quantia de 10 contos de réis, para comprar a liberdade dela conforme havia prometido o comendador Almeida. Leôncio não aceita o dinheiro e dá desculpas vazias.</w:t>
        <w:br/>
        <w:t>Morre o pai de Leôncio e ele finge imensa tristeza por dias, o que o alija temporariamente de brigar com a mulher. Passado certo tempo, Malvina continua a pressão para que se libertá-se Isaura. Com as desculpas e adiamentos de Leôncio, ela decide voltar à casa do seu pai. A sua saída era caminho livre para os intentos indecentes de Leôncio. Como Isaura continuava a resistir, Leôncio ameaça com torturas. Miguel, sabendo do acontecido, decide fugir com Isaura para o Norte.</w:t>
        <w:br/>
        <w:t>Chegando em Recife, a linda Veneza Americana, Isaura muda seu nome para Elvira e Miguel para Anselmo passando a morarem numa chácara no bairro de Santo Antônio. Álvaro era um moço rico, filho de uma distinta e opulente família, liberal, republicano e abolicionista extremado. Ele avista Isaura ao passear perto da sua chácara e a conhece, passando a visitá-la constantemente. Álvaro se utiliza de todos os meios para convencer Isaura a ir a um baile com ele. Isaura não queria ir para não enganar a sociedade e iludir o seu amante. Ela por diversas vezes tentou contar a Álvaro que se tratava de uma escrava fugida, mas não tinha coragem. Ela só aceita ir diante do argumento de que tanta reclusão estaria despertando a atenção da polícia. Isaura sente um mau presságio desse baile.</w:t>
        <w:br/>
        <w:t>No baile, Isaura se destaca no meio de todas as mulheres devido a sua beleza e por tocar muito bem piano. Contudo, é reconhecida por Martinho - um estudante de sórdida ganância e espírito de cobiça - que havia guardado um anúncio de escravo fugido. Ele provoca um escândalo durante o baile e Isaura confessa diante de toda a sociedade se tratar de uma escrava. Álvaro, não obstante, defende-a e devido a sua influência a toma por fiador, sem deixar que ela caísse nas mãos imundas de Martinho. Este, sem conseguir levá-la, escreve para Leôncio informando que havia achado sua escrava.</w:t>
        <w:br/>
        <w:t xml:space="preserve">Graças a valiosa intervenção de Álvaro, Miguel e Isaura continuam na sua chácara em Santo Antônio na espera das ações que ele havia prometido tomar. Isaura conta que fugiu para escapar do amor de um senhor libidinoso e cruel. Enquanto Álvaro se encontrava na chácara, Leôncio aparece para sua surpresa e exige levar Isaura. Leôncio encontrava-se munido de um mandado de prisão contra Miguel e guardas para levar sua escrava. A aparição é seguida de forte discussão e Álvaro avança contra Leôncio. A briga é cessada com a aparição de Isaura que se entrega ao seu senhor. </w:t>
        <w:br/>
        <w:t>Isaura volta a fazenda onde fica na mais completa reclusão. Leôncio se reconciliara com Malvina, pois iria precisar do seu dinheiro. Miguel é ludibriado na cadeia e convencido</w:t>
        <w:br/>
        <w:t>a tentar persuadir Isaura a se casar com Belchior, o jardineiro da fazenda, em troca da liberdade sua e da filha.</w:t>
        <w:br/>
        <w:t>Isaura aceita o sacrifício pois estava sem forças e sem esperança. Leôncio já havia tomado todas as providências para o casamento, quando é informado que alguns cavalheiros chegaram. Pensando se tratar do vigário e do tabelião, mando-os entrar. É tomado de surpresa ao avistar Álvaro. Este tinha ido ao Rio de Janeiro e descobre com alguns comerciantes que Leôncio estava falido. Compra os seus créditos e fica dono de toda a dívida de Leôncio.</w:t>
        <w:br/>
        <w:t>Álvaro afirma a Leôncio que nada mais o pertence, que toda a sua fazenda incluindo os escravos passavam a ser dele com a execução dos débitos. Isaura abraça Álvaro. Leôncio jura que nunca irá implorar a sua generosidade para abrandar a dívida. Ele ausenta-se da sala e se suicida.</w:t>
        <w:br/>
      </w:r>
      <w:r>
        <w:br w:type="page"/>
      </w:r>
    </w:p>
    <w:p>
      <w:pPr>
        <w:pStyle w:val="Normal"/>
        <w:rPr/>
      </w:pPr>
      <w:r>
        <w:rPr>
          <w:rFonts w:cs="Arial" w:ascii="Arial" w:hAnsi="Arial"/>
          <w:b/>
          <w:sz w:val="24"/>
        </w:rPr>
        <w:t xml:space="preserve">Fogo Morto - José Lins do Rego </w:t>
        <w:br/>
        <w:t>- Modernismo</w:t>
      </w:r>
      <w:r>
        <w:rPr>
          <w:rFonts w:cs="Arial" w:ascii="Arial" w:hAnsi="Arial"/>
          <w:sz w:val="24"/>
        </w:rPr>
        <w:t xml:space="preserve"> </w:t>
        <w:br/>
      </w:r>
    </w:p>
    <w:p>
      <w:pPr>
        <w:pStyle w:val="Normal"/>
        <w:rPr>
          <w:rFonts w:ascii="Arial" w:hAnsi="Arial" w:cs="Arial"/>
          <w:sz w:val="24"/>
        </w:rPr>
      </w:pPr>
      <w:r>
        <w:rPr>
          <w:rFonts w:cs="Arial" w:ascii="Arial" w:hAnsi="Arial"/>
          <w:sz w:val="24"/>
        </w:rPr>
        <w:br/>
        <w:t xml:space="preserve">Fogo morto é considerado a obra-prima de José Lins do Rego. Mário de Andrade chegou a exclamar "E que obra-prima Fogo Morto". </w:t>
        <w:br/>
        <w:t>A narrativa faz parte do ciclo-de-açúcar e é dividida em três partes, cada uma delas apresentando o que acontece em torno de seus personagens principais: Mestre José Amaro, o engenho de Seu Lula e o Capitão Vitorino Carneiro da Cunha.</w:t>
        <w:br/>
        <w:t>A primeira parte enfoca principalmente a figura de um velho seleiro frustrado - Mestre José Amaro. Chegou ao Engenho Santa Fé trazido pelo pai o velho Amaro; "homem valente que viera de Goiana, com uma morte nas costas". Devido às andanças pela noite, Mestre José Amaro ganha fama de lobisomem. Sustentavam que saia em busca de sangue. Culpa toda a sua infelicidade na esposa, Sinhá, e na loucura da filha Marta. Apoiava o cangaceiro Capitão Antônio Silvino, o único que levava justiça aos pobres e colocava medo nos grandes. Devido a uma intriga com o negro Floripes, recebe intimação de deixar a sua casa no Engenho Santa Fé. Às brigas com o senhor de engenho somam-se as desilusões com a própria profissão e com a vida familiar. A mulher o abandona, a filha é levada para a Tamarineira. Não suportando as frustrações e a solidão, Mestre José Amaro acaba por suicidar-se.</w:t>
        <w:br/>
        <w:t>O engenho de seu Lula é o título da segunda parte e retrata a história do Engenho Santa Fé, erguido pelo capitão Tomás Cabral de Melo. O engenho prosperava no pulso firme de trabalho do capitão. O seu genro Luís César de Holanda Chacon, não gostava de trabalhar para a prosperidade do engenho e só tinha ares aristocráticos e uma compulsão por rezas. O Santa Fé entre em rápido declínio. Seu Lula maltratava os negros e após a abolição todos se retiraram exceto o boleeiro do cabriolé, o negro Macário.</w:t>
        <w:br/>
        <w:t xml:space="preserve">A terceira parte tem por título o Capitão Vitorino, compadre de Mestre Amaro e que até a segunda parte do romance era visto apenas como motivo de zombaria. Falava mal de tudo e de todos que não gostava, inclusive dos senhores de engenho. O mestre Amaro considerava-o vagabundo e falador. Contudo, na terceira parte Vitorino é apresentado como verdadeiro herói quixotesco, que vivia lutando e brigando por justiça e igualdade, sempre em defesa dos humildes contra os poderosos da terra. Não media conseqüência em desafiar as autoridades e até mesmo ao cangaceiro Antônio Silvino. Falava o que pensava e sonhava com dia em que governasse. </w:t>
        <w:br/>
        <w:t>É notável a habilidade de José Lins do Rego em encadear as três partes narradas, que se direcionam para mostrar a decadência do engenho e o que acontece com seus habitantes.</w:t>
        <w:br/>
      </w:r>
      <w:r>
        <w:br w:type="page"/>
      </w:r>
    </w:p>
    <w:p>
      <w:pPr>
        <w:pStyle w:val="Normal"/>
        <w:rPr>
          <w:rFonts w:ascii="Arial" w:hAnsi="Arial" w:cs="Arial"/>
          <w:b/>
          <w:b/>
          <w:sz w:val="24"/>
        </w:rPr>
      </w:pPr>
      <w:r>
        <w:rPr>
          <w:rFonts w:cs="Arial" w:ascii="Arial" w:hAnsi="Arial"/>
          <w:b/>
          <w:sz w:val="24"/>
        </w:rPr>
        <w:t>Grandre Sertão: Veredas - Guimarães Rosa</w:t>
        <w:br/>
      </w:r>
    </w:p>
    <w:p>
      <w:pPr>
        <w:pStyle w:val="Normal"/>
        <w:rPr/>
      </w:pPr>
      <w:r>
        <w:rPr>
          <w:rFonts w:cs="Arial" w:ascii="Arial" w:hAnsi="Arial"/>
          <w:b/>
          <w:sz w:val="24"/>
        </w:rPr>
        <w:br/>
      </w:r>
      <w:r>
        <w:rPr>
          <w:rFonts w:cs="Arial" w:ascii="Arial" w:hAnsi="Arial"/>
          <w:sz w:val="24"/>
        </w:rPr>
        <w:t>Grande Sertão :Veredas - travessia que Riobaldo, narrador-personagem, faz em suas memórias a fim de narrar suas vivências a um "senhor" durante três dias. Travessia que Guimarães Rosa faz através do caráter insólito e ambíguo do homem, tornando uma experiência individual (Riobaldo ) em caráter universal - "o sertão é o mundo".</w:t>
        <w:br/>
        <w:t>A primeira parte do romance (até aproximadamente à página 80), Riobaldo faz um relato "caótico" e desconexo de vários fatos (aparentemente sem relações entre si ), sempre expondo suas inquietações filosóficas (reflexões sobre a vida, a origem de tudo, Deus, Diabo, ...) -</w:t>
      </w:r>
      <w:r>
        <w:rPr>
          <w:rFonts w:cs="Arial" w:ascii="Arial" w:hAnsi="Arial"/>
          <w:i/>
          <w:sz w:val="24"/>
        </w:rPr>
        <w:t>Eu queria decifrar as coisas que são importantes. E estou contando não é uma vida de sertanejo, seja se fôr jagunço, mas a matéria vertente</w:t>
      </w:r>
      <w:r>
        <w:rPr>
          <w:rFonts w:cs="Arial" w:ascii="Arial" w:hAnsi="Arial"/>
          <w:sz w:val="24"/>
        </w:rPr>
        <w:t>. "O discurso ambivalente de Riobaldo (...) se abre a partir de uma necessidade, verbalizada de maneira interrogativa". No entanto, há uma grande dificuldade em narrar e organizar seus pensamentos :</w:t>
      </w:r>
      <w:r>
        <w:rPr>
          <w:rFonts w:cs="Arial" w:ascii="Arial" w:hAnsi="Arial"/>
          <w:i/>
          <w:sz w:val="24"/>
        </w:rPr>
        <w:t xml:space="preserve"> Contar é muito dificultoso. Não pelos anos que se já passaram. Mas pela astúcia que tem certas coisas passadas - de fazer balancê, de se remexerem dos lugares</w:t>
      </w:r>
      <w:r>
        <w:rPr>
          <w:rFonts w:cs="Arial" w:ascii="Arial" w:hAnsi="Arial"/>
          <w:sz w:val="24"/>
        </w:rPr>
        <w:t>. É o compadre Quelemém de Góis que lhe socorre em suas dúvidas, mas não de forma satisfatória, daí a sua necessidade de narrar.</w:t>
        <w:br/>
        <w:t xml:space="preserve">A partir da página 80, Riobaldo começa a organizar suas memórias. Fala da mãe Brigi, que o obrigava à esmolação para a paga de uma promessa. É nessa ocasião, à beira do "Velho Chico", que Riobaldo se encontra pela primeira vez com o garoto Reinaldo, fazendo juntos uma travessia pelo rio São Francisco. Riobaldo fica fascinado com a coragem de Reinaldo, pois como este afirma : "sou diferente (...) meu pai disse que eu careço de ser diferente (...). </w:t>
        <w:br/>
        <w:t>A mãe de Riobaldo vem a falecer, sendo ele levado à fazenda São Gregório, de seu padrinho Selorico Mendes. É lá que Riobaldo toma contato com o grande chefe Joca Ramiro, juntamente com os chefes Hermógenes e Ricardão. Selorico Mendes envia o seu afilhado ao Curralinho, a fim de que tivesse contato com os estudos. Posteriormente, assume a função de professor de Zé Bebelo (fazendeiro residente no Palhão com pretensões políticas. Zé Bebelo, querendo pôr fim aos jagunços que atuavam no sertão mineiro, convida Riobaldo a participar de seu bando. Riobaldo troca as letras pelas armas. É desse ponto que começa suas aventuras pelo norte de Minas, sul da Bahia e Goiás como jagunço e depois como chefe.</w:t>
        <w:br/>
        <w:t>O bando de Zé Bebelo faz combate com Hermógenes e seus jagunços, onde este acaba por fugir. Riobaldo deserta do bando de Zé Bebelo e acaba por encontrar Reinaldo ( jagunço do bando de Joca Ramiro), ingressando no bando do "grande chefe". A amizade entre Riobaldo e Reinaldo acaba por se tornar sólida , onde Reinaldo revela o seu nome - Diadorim - pedindo-lhe segredo. Juntamente com Hermógenes , Ricardão e outros jagunços , combate contra as tropas do governo e de Zé Bebelo .</w:t>
        <w:br/>
        <w:t xml:space="preserve">Depois de um conflito com o bando de Zé Bebelo, o bando liderado por Hermógenes fica acuado, acabando-se por se separar , reunindo-se posteriormente . O chefe Só Candelário acaba por integrar-se ao bando de Hermógenes , tornando-se líder do bando até o encontro com Joca Ramiro . Nessa ocasião , Joca Ramiro presenteia Riobaldo com um rifle , em reconhecimento à sua boa pontaria (a qual lhe faz valer apelidos como "Tatarana" e "Cerzidor") . O grupo de Joca Ramiro acaba por se dividir para enfrentar Zé Bebelo , conseguindo capturá-lo . Zé Bebelo é submetido a julgamento por Joca Ramiro e seus chefes - </w:t>
      </w:r>
      <w:r>
        <w:rPr>
          <w:rFonts w:cs="Arial" w:ascii="Arial" w:hAnsi="Arial"/>
          <w:b/>
          <w:sz w:val="24"/>
        </w:rPr>
        <w:t xml:space="preserve">Hermógenes , Ricardão, Só Candeário , Titão Passos </w:t>
      </w:r>
      <w:r>
        <w:rPr>
          <w:rFonts w:cs="Arial" w:ascii="Arial" w:hAnsi="Arial"/>
          <w:sz w:val="24"/>
        </w:rPr>
        <w:t>e</w:t>
      </w:r>
      <w:r>
        <w:rPr>
          <w:rFonts w:cs="Arial" w:ascii="Arial" w:hAnsi="Arial"/>
          <w:b/>
          <w:sz w:val="24"/>
        </w:rPr>
        <w:t xml:space="preserve"> João Goanhá</w:t>
      </w:r>
      <w:r>
        <w:rPr>
          <w:rFonts w:cs="Arial" w:ascii="Arial" w:hAnsi="Arial"/>
          <w:sz w:val="24"/>
        </w:rPr>
        <w:t xml:space="preserve"> - acabando a ser condenado ao exílio em Goiás .</w:t>
        <w:br/>
        <w:t xml:space="preserve">Depois do julgamento, o bando do </w:t>
      </w:r>
      <w:r>
        <w:rPr>
          <w:rFonts w:cs="Arial" w:ascii="Arial" w:hAnsi="Arial"/>
          <w:b/>
          <w:sz w:val="24"/>
        </w:rPr>
        <w:t>grande chefe</w:t>
      </w:r>
      <w:r>
        <w:rPr>
          <w:rFonts w:cs="Arial" w:ascii="Arial" w:hAnsi="Arial"/>
          <w:sz w:val="24"/>
        </w:rPr>
        <w:t xml:space="preserve"> se dispersa, Riobaldo e Diadorim acabam por seguir o chefe Titão Passos. Posteriormente, o jagunço Gavião-Cujo vai ao encontro do grupo de Titão Passos para informar a morte de Joca Ramiro, que foi assassinado à traição por Hermógenes e Ricardão ("os judas"). Riobaldo fica impressionado com a reação de Diadorim diante da notícia. Os jagunços se reúnem para combaterem os judas . </w:t>
        <w:br/>
        <w:t xml:space="preserve">Por essa época , Riobaldo tem um caso com </w:t>
      </w:r>
      <w:r>
        <w:rPr>
          <w:rFonts w:cs="Arial" w:ascii="Arial" w:hAnsi="Arial"/>
          <w:b/>
          <w:sz w:val="24"/>
        </w:rPr>
        <w:t>Nhorinhá</w:t>
      </w:r>
      <w:r>
        <w:rPr>
          <w:rFonts w:cs="Arial" w:ascii="Arial" w:hAnsi="Arial"/>
          <w:sz w:val="24"/>
        </w:rPr>
        <w:t xml:space="preserve"> (prostitutriz), filha de Ana Danúzia. Conhece </w:t>
      </w:r>
      <w:r>
        <w:rPr>
          <w:rFonts w:cs="Arial" w:ascii="Arial" w:hAnsi="Arial"/>
          <w:b/>
          <w:sz w:val="24"/>
        </w:rPr>
        <w:t>Otacília</w:t>
      </w:r>
      <w:r>
        <w:rPr>
          <w:rFonts w:cs="Arial" w:ascii="Arial" w:hAnsi="Arial"/>
          <w:sz w:val="24"/>
        </w:rPr>
        <w:t xml:space="preserve"> na fazenda Santa Catarina, onde tem intenções verdadeiras de amor. Diadorim, em determinada ocasião, por ter raiva de Otacília, chega a ameaçar Riobaldo com um punhal.</w:t>
        <w:br/>
        <w:t>Medeiro Vaz junta-se ao bando para a vingança, assumindo a chefia. Inicia-se a travessia do Liso do Sussuarão. O bando não agüenta a travessia e acaba por retornar. Medeiro Vaz morre. Zé Bebelo retorna do exílio para ajudar na vingança contra os judas, tomando a chefia do bando.</w:t>
        <w:br/>
        <w:t>Por suas andanças, o bando de Zé Bebelo chega à fazenda dos Tucanos, onde são encurralados por Hermógenes. Momentos de grande tensão. Zé Bebelo envia dois homens para informarem a presença de jagunços naquele local. Riobaldo desconfia de uma possível traição com esse ato. O bando de Hermógenes fica acuado pelas tropas do governo e os dois lados se unem provisoriamente para escaparem dos soldados . Zé Bebelo e seus homens fogem à surdina da fazenda, deixando os hermógenes travando combate com os soldados. Riobaldo oferece a pedra de topázio a Diadorim, mas este recusa, até que a vingança tenha sido consumada .</w:t>
        <w:br/>
        <w:t>Os bebelos chegam às Veredas-Mortas. É um dos pontos altos do romance, onde Riobaldo faz o pacto com o Diabo para vencerem os judas. Riobaldo acaba assumindo a chefia do bando com o nome de "Urutu-Branco"; Zé Bebelo sai do bando. Riobaldo dá a incumbência a "seô Habão" para entregar a pedra de topázio a Otacília, firmando o compromisso de casamento. O chefe Urutu-Branco acaba por reunir mais homens ( inclusive o cego Borromeu e o menino pretinho Gurigó).</w:t>
        <w:br/>
        <w:t xml:space="preserve">À procura dos hermógenes, fazem a penosa travessia do Liso do Sussuarão, onde Riobaldo sofre atentado por Treciano, que é morto pelo próprio chefe. Atravessado o Liso, Riobaldo chega em terras baianas, atacando a fazenda de Hermógenes e aprisionando sua mulher . Retornam aos sertões de Minas, à procura dos judas. Encurralam o bando de Ricardão nos </w:t>
      </w:r>
      <w:r>
        <w:rPr>
          <w:rFonts w:cs="Arial" w:ascii="Arial" w:hAnsi="Arial"/>
          <w:b/>
          <w:sz w:val="24"/>
        </w:rPr>
        <w:t>Campos do Tamanduá-tão</w:t>
      </w:r>
      <w:r>
        <w:rPr>
          <w:rFonts w:cs="Arial" w:ascii="Arial" w:hAnsi="Arial"/>
          <w:sz w:val="24"/>
        </w:rPr>
        <w:t xml:space="preserve">, onde o Urutu-Branco mata o traidor. Encontro dos hermógenes no </w:t>
      </w:r>
      <w:r>
        <w:rPr>
          <w:rFonts w:cs="Arial" w:ascii="Arial" w:hAnsi="Arial"/>
          <w:b/>
          <w:sz w:val="24"/>
        </w:rPr>
        <w:t>Paredão</w:t>
      </w:r>
      <w:r>
        <w:rPr>
          <w:rFonts w:cs="Arial" w:ascii="Arial" w:hAnsi="Arial"/>
          <w:sz w:val="24"/>
        </w:rPr>
        <w:t xml:space="preserve">. Luta sangrenta. Diadorim enfrenta diretamente Hermógenes, ocasionando a morte de ambos. Riobaldo descobre então que Diadorim se chama </w:t>
      </w:r>
      <w:r>
        <w:rPr>
          <w:rFonts w:cs="Arial" w:ascii="Arial" w:hAnsi="Arial"/>
          <w:b/>
          <w:sz w:val="24"/>
        </w:rPr>
        <w:t>Maria Deodorina da Fé Bittancourt Marins</w:t>
      </w:r>
      <w:r>
        <w:rPr>
          <w:rFonts w:cs="Arial" w:ascii="Arial" w:hAnsi="Arial"/>
          <w:sz w:val="24"/>
        </w:rPr>
        <w:t>, filha de Joca Ramiro.</w:t>
        <w:br/>
        <w:t xml:space="preserve">Riobaldo acaba por adoecer (febre-tifo). Depois de se restabelecer, fica sabendo da morte de seu padrinho e herda duas fazendas suas. Vai ao encontro de Zé Bebelo, o qual o envia com um bilhete de apresentação a Quelemém de Góis : </w:t>
      </w:r>
      <w:r>
        <w:rPr>
          <w:rFonts w:cs="Arial" w:ascii="Arial" w:hAnsi="Arial"/>
          <w:i/>
          <w:sz w:val="24"/>
        </w:rPr>
        <w:t>Compadre meu Quelemém me hospedou , deixou meu contar minha história inteira. Como vi que ele me olhava com aquela enorme paciência - calma de que minha dor passasse; e que podia esperar muito longo tempo. O que vendo, tive vergonha, assaz .</w:t>
        <w:br/>
        <w:t>Mas , por fim , eu tomei coragem , e tudo perguntei:</w:t>
        <w:br/>
        <w:t>-"O senhor acha que a minha alma eu vendi , pactário?! "</w:t>
        <w:br/>
        <w:t>Então ele sorriu, o pronto sincero, e me vale me respondeu :</w:t>
        <w:br/>
        <w:t>-"Tem cisma não. Pensa para diante. Comprar ou vender, às vezes, são as ações que são as quase iguais ..."</w:t>
        <w:br/>
        <w:t>(...)</w:t>
        <w:br/>
        <w:t>Cerro. O senhor vê. Contei tudo. Agora estou aqui, quase barranqueiro. (...) Amável senhor me ouviu, minha idéia confirmou: que o Diabo não existe. Pois não? O senhor é um homem soberano , circunspecto. Amigos somos. Nonada. O diabo não há! É o que eu digo, se fôr ... Existe é homem humano. Travessia.</w:t>
      </w:r>
      <w:r>
        <w:rPr>
          <w:rFonts w:cs="Arial" w:ascii="Arial" w:hAnsi="Arial"/>
          <w:sz w:val="24"/>
        </w:rPr>
        <w:br/>
        <w:br/>
        <w:br/>
      </w:r>
      <w:r>
        <w:rPr>
          <w:rFonts w:cs="Arial" w:ascii="Arial" w:hAnsi="Arial"/>
          <w:b/>
          <w:sz w:val="24"/>
        </w:rPr>
        <w:t>4 - Linguagem</w:t>
      </w:r>
      <w:r>
        <w:rPr>
          <w:rFonts w:cs="Arial" w:ascii="Arial" w:hAnsi="Arial"/>
          <w:sz w:val="24"/>
        </w:rPr>
        <w:br/>
        <w:br/>
        <w:t xml:space="preserve">Em Grande Sertão: Veredas, Guimarães Rosa faz uma recriação da linguagem , "recondicionando-a inventivamente, saindo do lugar-comum a fim de dar maior grandeza ao discurso. </w:t>
      </w:r>
      <w:r>
        <w:rPr>
          <w:rFonts w:cs="Arial" w:ascii="Arial" w:hAnsi="Arial"/>
          <w:i/>
          <w:sz w:val="24"/>
        </w:rPr>
        <w:t>Nu da cintura para os queixos</w:t>
      </w:r>
      <w:r>
        <w:rPr>
          <w:rFonts w:cs="Arial" w:ascii="Arial" w:hAnsi="Arial"/>
          <w:sz w:val="24"/>
        </w:rPr>
        <w:t xml:space="preserve"> (ao invés de </w:t>
      </w:r>
      <w:r>
        <w:rPr>
          <w:rFonts w:cs="Arial" w:ascii="Arial" w:hAnsi="Arial"/>
          <w:b/>
          <w:sz w:val="24"/>
        </w:rPr>
        <w:t>nu da cintura para cima</w:t>
      </w:r>
      <w:r>
        <w:rPr>
          <w:rFonts w:cs="Arial" w:ascii="Arial" w:hAnsi="Arial"/>
          <w:sz w:val="24"/>
        </w:rPr>
        <w:t xml:space="preserve">) e ainda </w:t>
      </w:r>
      <w:r>
        <w:rPr>
          <w:rFonts w:cs="Arial" w:ascii="Arial" w:hAnsi="Arial"/>
          <w:i/>
          <w:sz w:val="24"/>
        </w:rPr>
        <w:t>Não sabiam de nada coisíssima</w:t>
      </w:r>
      <w:r>
        <w:rPr>
          <w:rFonts w:cs="Arial" w:ascii="Arial" w:hAnsi="Arial"/>
          <w:sz w:val="24"/>
        </w:rPr>
        <w:t xml:space="preserve"> (no lugar de </w:t>
      </w:r>
      <w:r>
        <w:rPr>
          <w:rFonts w:cs="Arial" w:ascii="Arial" w:hAnsi="Arial"/>
          <w:b/>
          <w:sz w:val="24"/>
        </w:rPr>
        <w:t>não sabiam de coisa nenhuma</w:t>
      </w:r>
      <w:r>
        <w:rPr>
          <w:rFonts w:cs="Arial" w:ascii="Arial" w:hAnsi="Arial"/>
          <w:sz w:val="24"/>
        </w:rPr>
        <w:t>) constituem exemplos do apuramento da linguagem roseana.</w:t>
        <w:br/>
        <w:t>Toda a narrativa é marcada pela oralidade (Riobaldo conta seus casos a um interlocutor), portanto, sem possibilidades de ser reformulado, já que é emitido instantaneamente. Ainda tem-se as dúvidas do narrador e suas divagações, onde é percebido a intenção de Riobaldo em reafirmar o que diz utilizando a própria linguagem .</w:t>
        <w:br/>
        <w:t>O falar mineiro associado a arcaísmos, brasileirismos e neologismos faz com que o autor de Sagarana extrapole os limites geográficos de Minas. A linguagem ultrapassa os limites "prosaicos" para ganhar dimensão poético-filosófica (principalmente ao relatar os sentimentos para com Diadorim ou a tirar conclusões sobre o ocorrido através de seus aforismos).</w:t>
        <w:br/>
        <w:br/>
        <w:br/>
      </w:r>
      <w:r>
        <w:rPr>
          <w:rFonts w:cs="Arial" w:ascii="Arial" w:hAnsi="Arial"/>
          <w:b/>
          <w:sz w:val="24"/>
        </w:rPr>
        <w:t>4.1 - Aforismos</w:t>
      </w:r>
      <w:r>
        <w:rPr>
          <w:rFonts w:cs="Arial" w:ascii="Arial" w:hAnsi="Arial"/>
          <w:sz w:val="24"/>
        </w:rPr>
        <w:br/>
        <w:br/>
        <w:br/>
        <w:br/>
        <w:t>1. Viver é muito perigoso</w:t>
        <w:br/>
        <w:t>2. Deus é paciência</w:t>
        <w:br/>
        <w:t>3. Sertão. O senhor sabe : sertão 'onde manda quem é forte , com as astúcias .</w:t>
        <w:br/>
        <w:t>4. ...sertão é onde o pensamento da gente se forma mais forte do que o poder do lugar .</w:t>
        <w:br/>
        <w:t>5. ...toda saudade é uma espécie de velhice</w:t>
        <w:br/>
        <w:t>6. Jagunço é isso . Jagunço não se escabreia com perda nem derrota - quase tudo para ele é o igual.</w:t>
        <w:br/>
        <w:t>7. Deus existe mesmo quando não há . Mas o demônio não precisa de existir para haver .</w:t>
        <w:br/>
        <w:t>8. Viver é um descuido prosseguido .</w:t>
        <w:br/>
        <w:t>9. sertão é do tamanho do mundo</w:t>
        <w:br/>
        <w:t>10. Vingar , digo ao senhor : é lamber , frio , o que o outro cozinhou quente demais .</w:t>
        <w:br/>
        <w:t>11. Quem desconfia , fica sábio .</w:t>
        <w:br/>
        <w:t>12. Sertão é o sozinho .</w:t>
        <w:br/>
        <w:t>13. Sertão : é dentro da gente .</w:t>
        <w:br/>
        <w:t>14. ...sertão é sem lugar .</w:t>
        <w:br/>
        <w:t>15. Para as coisas que há de pior , a gente não alcança fechar as portas .</w:t>
        <w:br/>
        <w:t>16. Vivendo , se aprende ; mas o que se aprende , mais , é só a fazer outras maiores perguntas .</w:t>
        <w:br/>
        <w:t>17. ...amor só mente para dizer maior verdade .</w:t>
        <w:br/>
        <w:t>18. Paciência de velho tem muito valor .</w:t>
        <w:br/>
        <w:t>19. Sossego traz desejos .</w:t>
        <w:br/>
        <w:t>20. ... quem ama é sempre muito escravo , mas não obedece nunca de verdade .</w:t>
        <w:br/>
        <w:br/>
        <w:br/>
      </w:r>
      <w:r>
        <w:rPr>
          <w:rFonts w:cs="Arial" w:ascii="Arial" w:hAnsi="Arial"/>
          <w:b/>
          <w:sz w:val="24"/>
        </w:rPr>
        <w:t>5 - Estrutura de Narrativa</w:t>
      </w:r>
      <w:r>
        <w:rPr>
          <w:rFonts w:cs="Arial" w:ascii="Arial" w:hAnsi="Arial"/>
          <w:sz w:val="24"/>
        </w:rPr>
        <w:br/>
        <w:br/>
        <w:br/>
        <w:br/>
      </w:r>
      <w:r>
        <w:rPr>
          <w:rFonts w:cs="Arial" w:ascii="Arial" w:hAnsi="Arial"/>
          <w:b/>
          <w:sz w:val="24"/>
        </w:rPr>
        <w:t>I - TEMPO</w:t>
      </w:r>
      <w:r>
        <w:rPr>
          <w:rFonts w:cs="Arial" w:ascii="Arial" w:hAnsi="Arial"/>
          <w:sz w:val="24"/>
        </w:rPr>
        <w:br/>
        <w:br/>
        <w:t>Psicológico . A narrativa é irregular ( enredo não linear), sendo acrescidos vários casos pequenos.</w:t>
        <w:br/>
        <w:br/>
        <w:br/>
      </w:r>
      <w:r>
        <w:rPr>
          <w:rFonts w:cs="Arial" w:ascii="Arial" w:hAnsi="Arial"/>
          <w:b/>
          <w:sz w:val="24"/>
        </w:rPr>
        <w:t>II - FOCO NARRATIVO</w:t>
      </w:r>
      <w:r>
        <w:rPr>
          <w:rFonts w:cs="Arial" w:ascii="Arial" w:hAnsi="Arial"/>
          <w:sz w:val="24"/>
        </w:rPr>
        <w:br/>
        <w:br/>
        <w:t>Primeira pessoa - narrador-personagem - utilizando-se do discurso direto e indireto livre.</w:t>
        <w:br/>
        <w:br/>
        <w:br/>
      </w:r>
      <w:r>
        <w:rPr>
          <w:rFonts w:cs="Arial" w:ascii="Arial" w:hAnsi="Arial"/>
          <w:b/>
          <w:sz w:val="24"/>
        </w:rPr>
        <w:t>III - ESPAÇO</w:t>
      </w:r>
      <w:r>
        <w:rPr>
          <w:rFonts w:cs="Arial" w:ascii="Arial" w:hAnsi="Arial"/>
          <w:sz w:val="24"/>
        </w:rPr>
        <w:br/>
        <w:br/>
        <w:t>A trama ocorre no sertão mineiro (norte) , sul da Bahia e Goiás . No entanto , por se tratar de uma narrativa densa , repleta de reflexões e divagações , ganha um caráter universal - "o sertão é o mundo".</w:t>
        <w:br/>
        <w:br/>
        <w:br/>
      </w:r>
      <w:r>
        <w:rPr>
          <w:rFonts w:cs="Arial" w:ascii="Arial" w:hAnsi="Arial"/>
          <w:b/>
          <w:sz w:val="24"/>
        </w:rPr>
        <w:t>IV PERSONAGENS</w:t>
      </w:r>
      <w:r>
        <w:rPr>
          <w:rFonts w:cs="Arial" w:ascii="Arial" w:hAnsi="Arial"/>
          <w:sz w:val="24"/>
        </w:rPr>
        <w:br/>
        <w:br/>
      </w:r>
      <w:r>
        <w:rPr>
          <w:rFonts w:cs="Arial" w:ascii="Arial" w:hAnsi="Arial"/>
          <w:b/>
          <w:sz w:val="24"/>
        </w:rPr>
        <w:t>· PRICIPAL:</w:t>
      </w:r>
      <w:r>
        <w:rPr>
          <w:rFonts w:cs="Arial" w:ascii="Arial" w:hAnsi="Arial"/>
          <w:sz w:val="24"/>
        </w:rPr>
        <w:br/>
        <w:br/>
      </w:r>
      <w:r>
        <w:rPr>
          <w:rFonts w:cs="Arial" w:ascii="Arial" w:hAnsi="Arial"/>
          <w:b/>
          <w:i/>
          <w:sz w:val="24"/>
        </w:rPr>
        <w:t>Riobaldo</w:t>
      </w:r>
      <w:r>
        <w:rPr>
          <w:rFonts w:cs="Arial" w:ascii="Arial" w:hAnsi="Arial"/>
          <w:sz w:val="24"/>
        </w:rPr>
        <w:t xml:space="preserve"> : personagem-narrador que conta sua estória a um doutor que nunca aparece. Riobaldo sente dificuldades em narrar, seja por sua precariedade em organizar os fatos , seja por sua dificuldade em entendê-los. Relata sua infância, a breve carreira de professor (de Zé Bebelo ), até sua entrada no cangaço (de jagunço </w:t>
      </w:r>
      <w:r>
        <w:rPr>
          <w:rFonts w:cs="Arial" w:ascii="Arial" w:hAnsi="Arial"/>
          <w:b/>
          <w:sz w:val="24"/>
        </w:rPr>
        <w:t>Tatarana</w:t>
      </w:r>
      <w:r>
        <w:rPr>
          <w:rFonts w:cs="Arial" w:ascii="Arial" w:hAnsi="Arial"/>
          <w:sz w:val="24"/>
        </w:rPr>
        <w:t xml:space="preserve"> a chefe </w:t>
      </w:r>
      <w:r>
        <w:rPr>
          <w:rFonts w:cs="Arial" w:ascii="Arial" w:hAnsi="Arial"/>
          <w:b/>
          <w:sz w:val="24"/>
        </w:rPr>
        <w:t>Urutu-Branco</w:t>
      </w:r>
      <w:r>
        <w:rPr>
          <w:rFonts w:cs="Arial" w:ascii="Arial" w:hAnsi="Arial"/>
          <w:sz w:val="24"/>
        </w:rPr>
        <w:t>), estabelecendo-se às margens do São Francisco como um pacato fazendeiro.</w:t>
        <w:br/>
        <w:br/>
        <w:br/>
      </w:r>
      <w:r>
        <w:rPr>
          <w:rFonts w:cs="Arial" w:ascii="Arial" w:hAnsi="Arial"/>
          <w:b/>
          <w:sz w:val="24"/>
        </w:rPr>
        <w:t>· SECUNDÁRIOS:</w:t>
      </w:r>
      <w:r>
        <w:rPr>
          <w:rFonts w:cs="Arial" w:ascii="Arial" w:hAnsi="Arial"/>
          <w:sz w:val="24"/>
        </w:rPr>
        <w:br/>
        <w:br/>
      </w:r>
      <w:r>
        <w:rPr>
          <w:rFonts w:cs="Arial" w:ascii="Arial" w:hAnsi="Arial"/>
          <w:b/>
          <w:i/>
          <w:sz w:val="24"/>
        </w:rPr>
        <w:t>Diadorim</w:t>
      </w:r>
      <w:r>
        <w:rPr>
          <w:rFonts w:cs="Arial" w:ascii="Arial" w:hAnsi="Arial"/>
          <w:sz w:val="24"/>
        </w:rPr>
        <w:t>: é o jagunço Reinaldo, integrante do bando de Joca Ramiro. Esconde sua identidade real (Maria Deodorina) travestindo-se de homem. Sua identidade é descoberta ao final do romance, com sua morte.</w:t>
        <w:br/>
        <w:br/>
      </w:r>
      <w:r>
        <w:rPr>
          <w:rFonts w:cs="Arial" w:ascii="Arial" w:hAnsi="Arial"/>
          <w:b/>
          <w:i/>
          <w:sz w:val="24"/>
        </w:rPr>
        <w:t>Zé Bebelo</w:t>
      </w:r>
      <w:r>
        <w:rPr>
          <w:rFonts w:cs="Arial" w:ascii="Arial" w:hAnsi="Arial"/>
          <w:sz w:val="24"/>
        </w:rPr>
        <w:t>: personalidade com anseios políticos que acaba por formar bando de jagunços para combater Joca Ramiro. sai perdedor, sendo exilado para Goiás e acaba por retornar com a morte do grande chefe para vingar o seu assassinato.</w:t>
        <w:br/>
        <w:br/>
      </w:r>
      <w:r>
        <w:rPr>
          <w:rFonts w:cs="Arial" w:ascii="Arial" w:hAnsi="Arial"/>
          <w:b/>
          <w:i/>
          <w:sz w:val="24"/>
        </w:rPr>
        <w:t>Joca Ramiro</w:t>
      </w:r>
      <w:r>
        <w:rPr>
          <w:rFonts w:cs="Arial" w:ascii="Arial" w:hAnsi="Arial"/>
          <w:sz w:val="24"/>
        </w:rPr>
        <w:t>: é o maior chefe dos jagunços, mostrando um senso de justiça e ponderação no julgamento de Zé Bebelo, sendo bastante admirado .</w:t>
        <w:br/>
        <w:br/>
      </w:r>
      <w:r>
        <w:rPr>
          <w:rFonts w:cs="Arial" w:ascii="Arial" w:hAnsi="Arial"/>
          <w:b/>
          <w:i/>
          <w:sz w:val="24"/>
        </w:rPr>
        <w:t>Medeiro Vaz</w:t>
      </w:r>
      <w:r>
        <w:rPr>
          <w:rFonts w:cs="Arial" w:ascii="Arial" w:hAnsi="Arial"/>
          <w:sz w:val="24"/>
        </w:rPr>
        <w:t xml:space="preserve"> : chefe de jagunços que se une aos homens de Joca Ramiro para combater contra Hermógenes e Ricardão por conta da morte do grande chefe .</w:t>
        <w:br/>
        <w:br/>
      </w:r>
      <w:r>
        <w:rPr>
          <w:rFonts w:cs="Arial" w:ascii="Arial" w:hAnsi="Arial"/>
          <w:b/>
          <w:i/>
          <w:sz w:val="24"/>
        </w:rPr>
        <w:t>Hermógenes e Ricardão</w:t>
      </w:r>
      <w:r>
        <w:rPr>
          <w:rFonts w:cs="Arial" w:ascii="Arial" w:hAnsi="Arial"/>
          <w:sz w:val="24"/>
        </w:rPr>
        <w:t>: são os traidores, sendo chamados de "judas", que acabam por matar Joca Ramiro. Muitos jagunços acreditavam que Hermógenes havia feito o pacto com o Diabo .</w:t>
        <w:br/>
        <w:br/>
      </w:r>
      <w:r>
        <w:rPr>
          <w:rFonts w:cs="Arial" w:ascii="Arial" w:hAnsi="Arial"/>
          <w:b/>
          <w:i/>
          <w:sz w:val="24"/>
        </w:rPr>
        <w:t>Só Candelário</w:t>
      </w:r>
      <w:r>
        <w:rPr>
          <w:rFonts w:cs="Arial" w:ascii="Arial" w:hAnsi="Arial"/>
          <w:sz w:val="24"/>
        </w:rPr>
        <w:t>: outro chefe que ajuda na vingança. Possuía grande temor de contrair lepra.</w:t>
        <w:br/>
        <w:br/>
      </w:r>
      <w:r>
        <w:rPr>
          <w:rFonts w:cs="Arial" w:ascii="Arial" w:hAnsi="Arial"/>
          <w:b/>
          <w:i/>
          <w:sz w:val="24"/>
        </w:rPr>
        <w:t>Quelemém de Góis</w:t>
      </w:r>
      <w:r>
        <w:rPr>
          <w:rFonts w:cs="Arial" w:ascii="Arial" w:hAnsi="Arial"/>
          <w:sz w:val="24"/>
        </w:rPr>
        <w:t>: compadre e confidente de Riobaldo, que o ajuda em suas dúvidas e inquietações sobre o Homem e o mundo.</w:t>
        <w:br/>
        <w:br/>
        <w:br/>
      </w:r>
      <w:r>
        <w:rPr>
          <w:rFonts w:cs="Arial" w:ascii="Arial" w:hAnsi="Arial"/>
          <w:b/>
          <w:sz w:val="24"/>
          <w:u w:val="single"/>
        </w:rPr>
        <w:t>· AS TRÊS FACES AMOROSSAS DE RIOBALDO:</w:t>
      </w:r>
      <w:r>
        <w:rPr>
          <w:rFonts w:cs="Arial" w:ascii="Arial" w:hAnsi="Arial"/>
          <w:sz w:val="24"/>
        </w:rPr>
        <w:br/>
        <w:br/>
      </w:r>
      <w:r>
        <w:rPr>
          <w:rFonts w:cs="Arial" w:ascii="Arial" w:hAnsi="Arial"/>
          <w:b/>
          <w:i/>
          <w:sz w:val="24"/>
        </w:rPr>
        <w:t>Nhorinhá</w:t>
      </w:r>
      <w:r>
        <w:rPr>
          <w:rFonts w:cs="Arial" w:ascii="Arial" w:hAnsi="Arial"/>
          <w:sz w:val="24"/>
        </w:rPr>
        <w:t xml:space="preserve"> : prostituta, representa o amor físico. O seu caráter profano e sensual atrai Riobaldo, mas somente no aspecto carnal.</w:t>
        <w:br/>
        <w:br/>
      </w:r>
      <w:r>
        <w:rPr>
          <w:rFonts w:cs="Arial" w:ascii="Arial" w:hAnsi="Arial"/>
          <w:b/>
          <w:i/>
          <w:sz w:val="24"/>
        </w:rPr>
        <w:t>Otacília</w:t>
      </w:r>
      <w:r>
        <w:rPr>
          <w:rFonts w:cs="Arial" w:ascii="Arial" w:hAnsi="Arial"/>
          <w:sz w:val="24"/>
        </w:rPr>
        <w:t>: contrária a Nhorinhá , Riobaldo destina a ela o seu amor verdadeiro (sentimental). É constantemente evocada pelo narrador quando este se encontrava desolado e saudoso durante sua vida de jagunço. Recebe a pedra de topázio de "seô Habão", simbolizando o noivado.</w:t>
        <w:br/>
        <w:br/>
      </w:r>
      <w:r>
        <w:rPr>
          <w:rFonts w:cs="Arial" w:ascii="Arial" w:hAnsi="Arial"/>
          <w:b/>
          <w:i/>
          <w:sz w:val="24"/>
        </w:rPr>
        <w:t>Diadorim</w:t>
      </w:r>
      <w:r>
        <w:rPr>
          <w:rFonts w:cs="Arial" w:ascii="Arial" w:hAnsi="Arial"/>
          <w:sz w:val="24"/>
        </w:rPr>
        <w:t xml:space="preserve"> : representa o amor impossível, proibido. Ao mesmo tempo em que se mostra bastante sensível com uma bela paisagem, é capaz de matar a sangue frio. É ela que causa grande conflito em Riobaldo, sendo objeto de desejo e repulsa (por conta de sua pseudo identidade).</w:t>
        <w:br/>
        <w:br/>
        <w:br/>
      </w:r>
      <w:r>
        <w:rPr>
          <w:rFonts w:cs="Arial" w:ascii="Arial" w:hAnsi="Arial"/>
          <w:b/>
          <w:sz w:val="24"/>
        </w:rPr>
        <w:t>6- BIBLIOGRAFIA</w:t>
      </w:r>
      <w:r>
        <w:rPr>
          <w:rFonts w:cs="Arial" w:ascii="Arial" w:hAnsi="Arial"/>
          <w:sz w:val="24"/>
        </w:rPr>
        <w:br/>
        <w:br/>
        <w:t xml:space="preserve">ROSA , João Guimarães. </w:t>
      </w:r>
      <w:r>
        <w:rPr>
          <w:rFonts w:cs="Arial" w:ascii="Arial" w:hAnsi="Arial"/>
          <w:sz w:val="24"/>
          <w:u w:val="single"/>
        </w:rPr>
        <w:t>Grande Sertão: Veredas</w:t>
      </w:r>
      <w:r>
        <w:rPr>
          <w:rFonts w:cs="Arial" w:ascii="Arial" w:hAnsi="Arial"/>
          <w:sz w:val="24"/>
        </w:rPr>
        <w:t>. Rio de Janeiro,</w:t>
        <w:br/>
        <w:t>Nova Fronteira , 1986 .</w:t>
        <w:br/>
        <w:t xml:space="preserve">BOSI , Alfredo. </w:t>
      </w:r>
      <w:r>
        <w:rPr>
          <w:rFonts w:cs="Arial" w:ascii="Arial" w:hAnsi="Arial"/>
          <w:sz w:val="24"/>
          <w:u w:val="single"/>
        </w:rPr>
        <w:t>História Concisa da Literatura Brasileira</w:t>
      </w:r>
      <w:r>
        <w:rPr>
          <w:rFonts w:cs="Arial" w:ascii="Arial" w:hAnsi="Arial"/>
          <w:sz w:val="24"/>
        </w:rPr>
        <w:t>. São Paulo,</w:t>
        <w:br/>
        <w:t>Cultrix , 1988.</w:t>
        <w:br/>
        <w:t xml:space="preserve">CASTRO, Nei Leandro de. </w:t>
      </w:r>
      <w:r>
        <w:rPr>
          <w:rFonts w:cs="Arial" w:ascii="Arial" w:hAnsi="Arial"/>
          <w:sz w:val="24"/>
          <w:u w:val="single"/>
        </w:rPr>
        <w:t>Universo e Vocabulário do Grande Sertão</w:t>
      </w:r>
      <w:r>
        <w:rPr>
          <w:rFonts w:cs="Arial" w:ascii="Arial" w:hAnsi="Arial"/>
          <w:sz w:val="24"/>
        </w:rPr>
        <w:t>,</w:t>
        <w:br/>
        <w:t xml:space="preserve">20 ed. , Rio de Janeiro, Achiamé, 1982 . </w:t>
        <w:br/>
      </w:r>
      <w:r>
        <w:br w:type="page"/>
      </w:r>
    </w:p>
    <w:p>
      <w:pPr>
        <w:pStyle w:val="Normal"/>
        <w:rPr/>
      </w:pPr>
      <w:r>
        <w:rPr>
          <w:rFonts w:cs="Arial" w:ascii="Arial" w:hAnsi="Arial"/>
          <w:b/>
          <w:sz w:val="24"/>
        </w:rPr>
        <w:t>Inocência - Visconde de Taunay</w:t>
        <w:br/>
      </w:r>
      <w:r>
        <w:rPr>
          <w:rFonts w:cs="Arial" w:ascii="Arial" w:hAnsi="Arial"/>
          <w:sz w:val="24"/>
        </w:rPr>
        <w:br/>
      </w:r>
    </w:p>
    <w:p>
      <w:pPr>
        <w:pStyle w:val="Normal"/>
        <w:rPr/>
      </w:pPr>
      <w:r>
        <w:rPr>
          <w:rFonts w:cs="Arial" w:ascii="Arial" w:hAnsi="Arial"/>
          <w:sz w:val="24"/>
        </w:rPr>
        <w:t xml:space="preserve">1 - </w:t>
      </w:r>
      <w:r>
        <w:rPr>
          <w:rFonts w:cs="Arial" w:ascii="Arial" w:hAnsi="Arial"/>
          <w:b/>
          <w:sz w:val="24"/>
        </w:rPr>
        <w:t>O REGIONALISMO DE VISCONDE DE TAUNAY</w:t>
      </w:r>
      <w:r>
        <w:rPr>
          <w:rFonts w:cs="Arial" w:ascii="Arial" w:hAnsi="Arial"/>
          <w:sz w:val="24"/>
        </w:rPr>
        <w:br/>
        <w:br/>
        <w:t>Foi um dos primeiros prosadores brasileiros a emprestar a linguagem coloquial regional em suas obras.</w:t>
        <w:br/>
        <w:t>Taunay tinha um agudo senso de observação e análise, aliado a uma vivência riquíssima da paisagem e da História do Brasil.</w:t>
        <w:br/>
        <w:t>Foi um ator não denominado pelo sentimentalismo, que soube conjugar as ca-racterísticas fundamentais da estética romântica com grande acuidade na constru-ção de tipos e na descrição das paisagens brasileiras. Focalizou os usos e costumes do interior do pais, em narrativas pitorescas.</w:t>
        <w:br/>
        <w:t>É notável como o narrador nos apresenta o choque de duas concepções de mundo extremamente diversas. Pereira, homem do sertão, preso a padrões estritos de comportamento, mantém sua bela filha Inocência reclusa. Para chegar</w:t>
        <w:br/>
        <w:br/>
        <w:t xml:space="preserve">2. </w:t>
      </w:r>
      <w:r>
        <w:rPr>
          <w:rFonts w:cs="Arial" w:ascii="Arial" w:hAnsi="Arial"/>
          <w:b/>
          <w:sz w:val="24"/>
        </w:rPr>
        <w:t>EM INOCÊNCIA:</w:t>
      </w:r>
      <w:r>
        <w:rPr>
          <w:rFonts w:cs="Arial" w:ascii="Arial" w:hAnsi="Arial"/>
          <w:sz w:val="24"/>
        </w:rPr>
        <w:br/>
        <w:br/>
        <w:t>1. Taunay conta com franqueza seu relacionamento com uma jovem que co-nheceu no Mato Grosso, a partir dai percebemos a origem mais íntima da personagem-título de lnocência, protótipo da mulher sertaneja imaginada pelo autor.</w:t>
        <w:br/>
        <w:t>2. Taunay foi um autor além da maioria dos romancistas, entre os quais se in-cluíam alguns que, embora também usassem temas sertanistas, não tinham realmente muita experiência do interior brasileiro. Taunay, ao contrário, es-crevia sobre o que conhecera. Aliás o próprio Taunay se manifestou sobre isso, embora não diminuísse de modo algum a importância e o valor dos outros romancistas.</w:t>
        <w:br/>
        <w:t>3. Nesse romance, o rigor do observador militar que percorreu os sertões mistura-se à capacidade imaginativa do ficcionista. O resultado é um belo equilíbrio entre a ficção e a realidade, raramente alcançado na literatura brasileira até então.</w:t>
        <w:br/>
        <w:t>4. Elabora diálogos com a coloquialidade graciosa e natural do novo sertanejo "Nocência", "Por que se tocou assim no quarto", "é bom não se canhar as-sim", "sestiando", "Nhor-sim", "quer mecê", mas também utiliza a linguagem culta.</w:t>
        <w:br/>
        <w:t>5. Reforça-se uma das principais características do Romantismo europeu: a concepção de um único e idealizado amor, cuja impossibilidade de realiza-ção leva os protagonistas à morte. (Inocência, era fiel ao seu princípio amo-roso, foi capaz de morrer de tristeza em face da ausência definitiva do ama-do.</w:t>
        <w:br/>
        <w:t>6. Faz um retrato acurado de usos e hábitos do sertão mato-grossensse, que são identificados desde elementos do vocabulário até a indicação dos há-bitos que o texto apresenta, na paisagem, nos tipos humanos e na lingua-gem.</w:t>
        <w:br/>
        <w:t>7. Deixa claro que considera "injuriosa" a opinião que os sertanejos têm sobre as mulheres.</w:t>
        <w:br/>
        <w:t>8. Deixa bem claro que Cirino não era um homem do sertão, o que nos faz perceber a diferença marcante entre o noivo e o homem por quem Inocên-cia morre.</w:t>
        <w:br/>
        <w:t>9. No período da obra, o romantismo brasileiro entrava em declínio e o Rea-lismo se aproximava, portanto, esta obra é de transição para o Naturalismo por causa de uma grande e infalível característica o homem é produto do meio ou seja, as pessoas agem de acordo com o tipo de vida que levam.</w:t>
        <w:br/>
        <w:t>10. Predomina a emoção sobre a razão, além da supervalorização do amor.</w:t>
        <w:br/>
        <w:br/>
        <w:t xml:space="preserve">3. </w:t>
      </w:r>
      <w:r>
        <w:rPr>
          <w:rFonts w:cs="Arial" w:ascii="Arial" w:hAnsi="Arial"/>
          <w:b/>
          <w:sz w:val="24"/>
        </w:rPr>
        <w:t>ANÁLISE PSICOLÓGICA DOS PERSONAGENS</w:t>
      </w:r>
      <w:r>
        <w:rPr>
          <w:rFonts w:cs="Arial" w:ascii="Arial" w:hAnsi="Arial"/>
          <w:sz w:val="24"/>
        </w:rPr>
        <w:br/>
        <w:br/>
        <w:t xml:space="preserve">· </w:t>
      </w:r>
      <w:r>
        <w:rPr>
          <w:rFonts w:cs="Arial" w:ascii="Arial" w:hAnsi="Arial"/>
          <w:i/>
          <w:sz w:val="24"/>
        </w:rPr>
        <w:t>INOCÊNCIA</w:t>
      </w:r>
      <w:r>
        <w:rPr>
          <w:rFonts w:cs="Arial" w:ascii="Arial" w:hAnsi="Arial"/>
          <w:sz w:val="24"/>
        </w:rPr>
        <w:br/>
        <w:t>Tem uma grande beleza e delicadeza de traços, nem parece moça do sertão. Isso vai ser fundamental no despertar da paixão entre ela e Cirino e também na compreensão da atitude que ela irá tomar posteriormente, afinal, de alguma forma, ela não era uma típica moça do sertão. Essas características são importantes para a compreensão do desenrolar da história.</w:t>
        <w:br/>
        <w:br/>
        <w:t xml:space="preserve">· </w:t>
      </w:r>
      <w:r>
        <w:rPr>
          <w:rFonts w:cs="Arial" w:ascii="Arial" w:hAnsi="Arial"/>
          <w:i/>
          <w:sz w:val="24"/>
        </w:rPr>
        <w:t>MANECÃO</w:t>
      </w:r>
      <w:r>
        <w:rPr>
          <w:rFonts w:cs="Arial" w:ascii="Arial" w:hAnsi="Arial"/>
          <w:sz w:val="24"/>
        </w:rPr>
        <w:br/>
        <w:t>Homem rude, mas decente, trabalhador, sério e acumulou fortuna, era dotado também de uma certa macheza.</w:t>
        <w:br/>
        <w:br/>
        <w:t xml:space="preserve">· </w:t>
      </w:r>
      <w:r>
        <w:rPr>
          <w:rFonts w:cs="Arial" w:ascii="Arial" w:hAnsi="Arial"/>
          <w:i/>
          <w:sz w:val="24"/>
        </w:rPr>
        <w:t>PEREIRA</w:t>
      </w:r>
      <w:r>
        <w:rPr>
          <w:rFonts w:cs="Arial" w:ascii="Arial" w:hAnsi="Arial"/>
          <w:sz w:val="24"/>
        </w:rPr>
        <w:br/>
        <w:t>Condensa em si desconfiança e ingenuidade, além de ser durão e conservador.</w:t>
        <w:br/>
        <w:br/>
        <w:t xml:space="preserve">· </w:t>
      </w:r>
      <w:r>
        <w:rPr>
          <w:rFonts w:cs="Arial" w:ascii="Arial" w:hAnsi="Arial"/>
          <w:i/>
          <w:sz w:val="24"/>
        </w:rPr>
        <w:t>TICO</w:t>
      </w:r>
      <w:r>
        <w:rPr>
          <w:rFonts w:cs="Arial" w:ascii="Arial" w:hAnsi="Arial"/>
          <w:sz w:val="24"/>
        </w:rPr>
        <w:br/>
        <w:t>Anão que vivia na fazenda, mudo, mas que foi capaz de entregar lnocência ao pai. Ele a vigiava e detinha profundo respeito e admiração pela mesma.</w:t>
        <w:br/>
        <w:br/>
        <w:t xml:space="preserve">· </w:t>
      </w:r>
      <w:r>
        <w:rPr>
          <w:rFonts w:cs="Arial" w:ascii="Arial" w:hAnsi="Arial"/>
          <w:i/>
          <w:sz w:val="24"/>
        </w:rPr>
        <w:t>MEYER</w:t>
      </w:r>
      <w:r>
        <w:rPr>
          <w:rFonts w:cs="Arial" w:ascii="Arial" w:hAnsi="Arial"/>
          <w:sz w:val="24"/>
        </w:rPr>
        <w:br/>
        <w:t>Um naturalista, que teve a sinceridade de elogiar Inocência, acabou por ser vigiado por Pereira, mas era muito dedicado a profissão que exercia, portanto viajava muito.</w:t>
        <w:br/>
        <w:br/>
        <w:t xml:space="preserve">· </w:t>
      </w:r>
      <w:r>
        <w:rPr>
          <w:rFonts w:cs="Arial" w:ascii="Arial" w:hAnsi="Arial"/>
          <w:i/>
          <w:sz w:val="24"/>
        </w:rPr>
        <w:t>PADRINHO</w:t>
      </w:r>
      <w:r>
        <w:rPr>
          <w:rFonts w:cs="Arial" w:ascii="Arial" w:hAnsi="Arial"/>
          <w:sz w:val="24"/>
        </w:rPr>
        <w:br/>
        <w:t>Aparece no romance com a desculpa de ajudar, mas não chega a tempo de sal-var Cirino, era a única pessoa que poderia ter feito algo para ajudar o casal de apai-xonados.</w:t>
        <w:br/>
        <w:br/>
        <w:t xml:space="preserve">5. </w:t>
      </w:r>
      <w:r>
        <w:rPr>
          <w:rFonts w:cs="Arial" w:ascii="Arial" w:hAnsi="Arial"/>
          <w:i/>
          <w:sz w:val="24"/>
        </w:rPr>
        <w:t>RESUMO</w:t>
      </w:r>
      <w:r>
        <w:rPr>
          <w:rFonts w:cs="Arial" w:ascii="Arial" w:hAnsi="Arial"/>
          <w:sz w:val="24"/>
        </w:rPr>
        <w:t xml:space="preserve"> </w:t>
      </w:r>
    </w:p>
    <w:p>
      <w:pPr>
        <w:pStyle w:val="Blockquote"/>
        <w:rPr>
          <w:rFonts w:ascii="Arial" w:hAnsi="Arial" w:cs="Arial"/>
        </w:rPr>
      </w:pPr>
      <w:r>
        <w:rPr>
          <w:rFonts w:cs="Arial" w:ascii="Arial" w:hAnsi="Arial"/>
        </w:rPr>
        <w:t xml:space="preserve">"Pensando por vezes e sempre com saudades daquela época, quer parecer-me que essa ingênua índia foi das mulheres a quem mais amei." </w:t>
      </w:r>
    </w:p>
    <w:p>
      <w:pPr>
        <w:pStyle w:val="Normal"/>
        <w:rPr>
          <w:rFonts w:ascii="Arial" w:hAnsi="Arial" w:cs="Arial"/>
          <w:sz w:val="24"/>
        </w:rPr>
      </w:pPr>
      <w:r>
        <w:rPr>
          <w:rFonts w:cs="Arial" w:ascii="Arial" w:hAnsi="Arial"/>
          <w:sz w:val="24"/>
        </w:rPr>
        <w:t>Visconde de Taunay</w:t>
      </w:r>
    </w:p>
    <w:p>
      <w:pPr>
        <w:pStyle w:val="Normal"/>
        <w:rPr>
          <w:rFonts w:ascii="Arial" w:hAnsi="Arial" w:cs="Arial"/>
          <w:sz w:val="24"/>
        </w:rPr>
      </w:pPr>
      <w:r>
        <w:rPr>
          <w:rFonts w:cs="Arial" w:ascii="Arial" w:hAnsi="Arial"/>
          <w:sz w:val="24"/>
        </w:rPr>
        <w:br/>
        <w:t>O romance é ambientado na confluência dos Estados de Mato Grosso, Minas Gerais, Goiás e São Paulo. Órfã de mãe desde o nascimento, Inocência é criada pelo pai, Pereira, um mineiro afetuoso, um sujeito conservador, durão, para quem os valores da palavra, da honra estão acima de tudo, até da felicidade da filha que ele ama.</w:t>
        <w:br/>
        <w:t>Pereira decide casar Inocência com Manecão Doca, homem honrado, trabalha-dor, rude e que acumulou fortuna.</w:t>
        <w:br/>
        <w:t>A história conta sobre Cirino, um prático de enfermagem que se apresentava como médico (curandeiro) que errava pelo sertão e acaba na casa de Pereira. Ele cura Inocência, filha deste, de malária e apaixona-se. Cirino foi o primeiro homem a despertar realmente as emoções do amor, criando nela uma grande perturbação íntima, pois estava prometida a Manecão. Aparece depois Meyer, um naturalista alemão, que viajava em busca de insetos, que após inocentemente elogiar a beleza de Inocência, passa a ser vigiado incessantemente por Pereira, dando oportunidade a Cirino de comunicar-se mais facilmente com a moça.</w:t>
        <w:br/>
        <w:t>Meyer fica por lá por que trazia uma carta de recomendação de Francisco (Chi-co) irmão de Pereira e sai mais tarde de volta a Saxônia para apresentar uma nova espécie de rara beleza que encontrou, à qual dá o nome de Papilio lnnocentia (uma borboleta). Tinha também o anão Tico, espécie de cão de guarda de Inocência.</w:t>
        <w:br/>
        <w:t>Com a partida de Meyer, as coisas se complicam, aumentando o medo de Ino-cência, que teme uma reação violenta do pai caso venha a saber do romance. A jovem instrui Cirino a procurar seu padrinho para que ele convença Pereira a con-cordar com o rompimento do compromisso com Manecão.</w:t>
      </w:r>
    </w:p>
    <w:p>
      <w:pPr>
        <w:pStyle w:val="Normal"/>
        <w:rPr>
          <w:rFonts w:ascii="Arial" w:hAnsi="Arial" w:cs="Arial"/>
          <w:sz w:val="24"/>
        </w:rPr>
      </w:pPr>
      <w:r>
        <w:rPr>
          <w:rFonts w:cs="Arial" w:ascii="Arial" w:hAnsi="Arial"/>
          <w:sz w:val="24"/>
        </w:rPr>
        <w:br/>
        <w:t>Inocência herdeira da teimosia do pai, não abre mão de seu amor, então comu-nica ao pai a intenção de não se casar, inventa que sonhou com a mãe e esta lhe disse que o casamento não deveria se realizar. A jovem quase consegue atingir seus objetivos, quando derruba sua história. Ela, não conheceu a mãe, portanto não sabia que ela tinha um sinal no rosto, então ela pede desculpas ao pai, que declara que prefere vê-la morta a vê-la desonrada.</w:t>
        <w:br/>
        <w:t>Na ausência de Cirino, porém, o romance é descoberto através de Tico.</w:t>
        <w:br/>
        <w:t>Enquanto Cirino está fora Inocência e Manecão, se encontram e ela se recusa a viver com ele. A suposta desonra leva Manecão a perseguir e matar Cirino, que morrendo encontra o padrinho de Inocência que vinha lhe ajudar. Inocência também morre, só que de tristeza em face da ausência definitiva do amado.</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4"/>
        </w:rPr>
        <w:t xml:space="preserve">Iracema - José de Alencar - Romantismo </w:t>
        <w:br/>
      </w:r>
      <w:r>
        <w:rPr>
          <w:rFonts w:cs="Arial" w:ascii="Arial" w:hAnsi="Arial"/>
          <w:sz w:val="24"/>
        </w:rPr>
        <w:t xml:space="preserve">Análise feita por </w:t>
      </w:r>
      <w:hyperlink r:id="rId4">
        <w:r>
          <w:rPr>
            <w:rStyle w:val="InternetLink"/>
            <w:rFonts w:cs="Arial" w:ascii="Arial" w:hAnsi="Arial"/>
            <w:sz w:val="24"/>
          </w:rPr>
          <w:t>Carolina Bacelar</w:t>
        </w:r>
      </w:hyperlink>
      <w:r>
        <w:rPr>
          <w:rFonts w:cs="Arial" w:ascii="Arial" w:hAnsi="Arial"/>
          <w:sz w:val="24"/>
        </w:rPr>
        <w:t>.</w:t>
        <w:br/>
      </w:r>
    </w:p>
    <w:p>
      <w:pPr>
        <w:pStyle w:val="Normal"/>
        <w:rPr/>
      </w:pPr>
      <w:r>
        <w:rPr>
          <w:rFonts w:cs="Arial" w:ascii="Arial" w:hAnsi="Arial"/>
          <w:sz w:val="24"/>
        </w:rPr>
        <w:br/>
        <w:t>O foco narrativo é em 3a. pessoa e o narrador é onisciente. O narrador participa da história: "Uma história que me contaram nas lindas vargem onde nasci".</w:t>
      </w:r>
      <w:r>
        <w:rPr>
          <w:rFonts w:cs="Arial" w:ascii="Arial" w:hAnsi="Arial"/>
          <w:b/>
          <w:sz w:val="24"/>
        </w:rPr>
        <w:br/>
      </w:r>
      <w:r>
        <w:rPr>
          <w:rFonts w:cs="Arial" w:ascii="Arial" w:hAnsi="Arial"/>
          <w:sz w:val="24"/>
        </w:rPr>
        <w:br/>
        <w:t>01. O romance, na definição de Machado de Assis, é uma "poema em prosa", é um poema épico-lírico (para Machado de Assis, é um poema essencialmente lírico).</w:t>
        <w:br/>
        <w:br/>
        <w:t xml:space="preserve">1.1. Elementos épicos </w:t>
      </w:r>
    </w:p>
    <w:p>
      <w:pPr>
        <w:pStyle w:val="Normal"/>
        <w:numPr>
          <w:ilvl w:val="0"/>
          <w:numId w:val="1"/>
        </w:numPr>
        <w:rPr>
          <w:rFonts w:ascii="Arial" w:hAnsi="Arial" w:cs="Arial"/>
          <w:sz w:val="24"/>
        </w:rPr>
      </w:pPr>
      <w:r>
        <w:rPr>
          <w:rFonts w:cs="Arial" w:ascii="Arial" w:hAnsi="Arial"/>
          <w:sz w:val="24"/>
        </w:rPr>
        <w:t xml:space="preserve">Ver relação fatos-autor-narrador ( nas epopéias e em Iracema - rever capítulo I). </w:t>
      </w:r>
    </w:p>
    <w:p>
      <w:pPr>
        <w:pStyle w:val="Normal"/>
        <w:numPr>
          <w:ilvl w:val="0"/>
          <w:numId w:val="1"/>
        </w:numPr>
        <w:rPr>
          <w:rFonts w:ascii="Arial" w:hAnsi="Arial" w:cs="Arial"/>
          <w:sz w:val="24"/>
        </w:rPr>
      </w:pPr>
      <w:r>
        <w:rPr>
          <w:rFonts w:cs="Arial" w:ascii="Arial" w:hAnsi="Arial"/>
          <w:sz w:val="24"/>
        </w:rPr>
        <w:t xml:space="preserve">Presença do "maravilhoso" nas epopéias e em Iracema. </w:t>
      </w:r>
    </w:p>
    <w:p>
      <w:pPr>
        <w:pStyle w:val="Normal"/>
        <w:numPr>
          <w:ilvl w:val="0"/>
          <w:numId w:val="1"/>
        </w:numPr>
        <w:rPr>
          <w:rFonts w:ascii="Arial" w:hAnsi="Arial" w:cs="Arial"/>
          <w:sz w:val="24"/>
        </w:rPr>
      </w:pPr>
      <w:r>
        <w:rPr>
          <w:rFonts w:cs="Arial" w:ascii="Arial" w:hAnsi="Arial"/>
          <w:sz w:val="24"/>
        </w:rPr>
        <w:t xml:space="preserve">Ver capítulo XI - a nota 5 - a intervenção do narrador "quebrando" o sentido mágico. </w:t>
      </w:r>
    </w:p>
    <w:p>
      <w:pPr>
        <w:pStyle w:val="Normal"/>
        <w:rPr>
          <w:rFonts w:ascii="Arial" w:hAnsi="Arial" w:cs="Arial"/>
          <w:sz w:val="24"/>
        </w:rPr>
      </w:pPr>
      <w:r>
        <w:rPr>
          <w:rFonts w:cs="Arial" w:ascii="Arial" w:hAnsi="Arial"/>
          <w:sz w:val="24"/>
        </w:rPr>
        <w:t>O texto é épico por ser narrativo. José de Alencar narra os feitos heróicos dos portugueses na figura de Martim. Iracema, também, é transformada em heroína. É o vinho de Tupã que permite a posse de Iracema (presença do "maravilhoso"). Além disso, temos, também, a presença dos deuses indígenas representando as forças da natureza.</w:t>
        <w:br/>
        <w:br/>
        <w:t>1.2. Elementos líricos</w:t>
      </w:r>
    </w:p>
    <w:p>
      <w:pPr>
        <w:pStyle w:val="Normal"/>
        <w:rPr>
          <w:rFonts w:ascii="Arial" w:hAnsi="Arial" w:cs="Arial"/>
          <w:sz w:val="24"/>
        </w:rPr>
      </w:pPr>
      <w:r>
        <w:rPr>
          <w:rFonts w:cs="Arial" w:ascii="Arial" w:hAnsi="Arial"/>
          <w:sz w:val="24"/>
        </w:rPr>
        <w:br/>
        <w:t>O amor de Iracema por Martim: Iracema é a heroína típica do romantismo, que padece de saudades do amante, que partiu, e da pátria que deixou. Ela se enquadra dentro de uma corrente luso-brasileira cujo início data das cantigas medievais.</w:t>
        <w:br/>
        <w:br/>
        <w:t xml:space="preserve">02. </w:t>
      </w:r>
      <w:r>
        <w:rPr>
          <w:rFonts w:cs="Arial" w:ascii="Arial" w:hAnsi="Arial"/>
          <w:i/>
          <w:sz w:val="24"/>
        </w:rPr>
        <w:t>A narrativa se fundamenta em pesquisas históricas ou em lendas da tradição oral? Como o autor define o romance? Comparar ficção propriamente dita e as "notas".</w:t>
      </w:r>
    </w:p>
    <w:p>
      <w:pPr>
        <w:pStyle w:val="Normal"/>
        <w:rPr>
          <w:rFonts w:ascii="Arial" w:hAnsi="Arial" w:cs="Arial"/>
          <w:sz w:val="24"/>
        </w:rPr>
      </w:pPr>
      <w:r>
        <w:rPr>
          <w:rFonts w:cs="Arial" w:ascii="Arial" w:hAnsi="Arial"/>
          <w:sz w:val="24"/>
        </w:rPr>
        <w:t>Conclui-se que "Iracema" se fundamenta tanto na história do Brasil quanto no relato oral. Segundo seu autor, é uma lenda: "Quem não pode ilustrar a terra natal, canta as suas lendas" (em carta ao Dr. Jaguaribe, sobre "Iracema"). "Este livro é irmão de Iracema. Chamo-lhe de lenda como ao outro" (Ubirajara).</w:t>
        <w:br/>
        <w:t>Martim Soares Moreno e Filipe Camarão são vultos da história do Brasil. Ambos lutaram contra a invasão holandesa. Martim é considerado, realmente, o fundador do Ceará e Poti recebeu a comenda de Cristo e o cargo de capitão-mor dos índios pelos seus méritos. Alencar prefere acreditar no relato oral quando se refere à tribo tabajara cruel e sanguinária que habitava o interior, quando a história diz ser uma tribo litorânea.</w:t>
      </w:r>
      <w:r>
        <w:rPr>
          <w:rFonts w:cs="Arial" w:ascii="Arial" w:hAnsi="Arial"/>
          <w:b/>
          <w:sz w:val="24"/>
        </w:rPr>
        <w:br/>
        <w:br/>
      </w:r>
      <w:r>
        <w:rPr>
          <w:rFonts w:cs="Arial" w:ascii="Arial" w:hAnsi="Arial"/>
          <w:sz w:val="24"/>
        </w:rPr>
        <w:t xml:space="preserve">03. </w:t>
      </w:r>
      <w:r>
        <w:rPr>
          <w:rFonts w:cs="Arial" w:ascii="Arial" w:hAnsi="Arial"/>
          <w:i/>
          <w:sz w:val="24"/>
        </w:rPr>
        <w:t>A narrativa se estrutura em "flash back". Comprove ( reveja o 1o. e o 32o. capítulos).</w:t>
      </w:r>
    </w:p>
    <w:p>
      <w:pPr>
        <w:pStyle w:val="Normal"/>
        <w:rPr>
          <w:rFonts w:ascii="Arial" w:hAnsi="Arial" w:cs="Arial"/>
          <w:sz w:val="24"/>
        </w:rPr>
      </w:pPr>
      <w:r>
        <w:rPr>
          <w:rFonts w:cs="Arial" w:ascii="Arial" w:hAnsi="Arial"/>
          <w:sz w:val="24"/>
        </w:rPr>
        <w:br/>
        <w:t>O texto se abre pelo fim. Iracema, no 1o. capítulo, já está morta, e Martim, Moacir e o cachorrinho Japi vão embora na jangada. O 32o. capítulo narra a morte de Iracema e o 33o. conta o retorno de Martim para fundar o Ceará.</w:t>
        <w:br/>
        <w:br/>
        <w:t>04. Análise do enredo.</w:t>
        <w:br/>
        <w:t xml:space="preserve">4.1. Ponto de partida. </w:t>
      </w:r>
    </w:p>
    <w:p>
      <w:pPr>
        <w:pStyle w:val="Normal"/>
        <w:numPr>
          <w:ilvl w:val="0"/>
          <w:numId w:val="1"/>
        </w:numPr>
        <w:rPr>
          <w:rFonts w:ascii="Arial" w:hAnsi="Arial" w:cs="Arial"/>
          <w:sz w:val="24"/>
        </w:rPr>
      </w:pPr>
      <w:r>
        <w:rPr>
          <w:rFonts w:cs="Arial" w:ascii="Arial" w:hAnsi="Arial"/>
          <w:sz w:val="24"/>
        </w:rPr>
        <w:t xml:space="preserve">Fato </w:t>
      </w:r>
    </w:p>
    <w:p>
      <w:pPr>
        <w:pStyle w:val="Normal"/>
        <w:numPr>
          <w:ilvl w:val="0"/>
          <w:numId w:val="1"/>
        </w:numPr>
        <w:rPr>
          <w:rFonts w:ascii="Arial" w:hAnsi="Arial" w:cs="Arial"/>
          <w:sz w:val="24"/>
        </w:rPr>
      </w:pPr>
      <w:r>
        <w:rPr>
          <w:rFonts w:cs="Arial" w:ascii="Arial" w:hAnsi="Arial"/>
          <w:sz w:val="24"/>
        </w:rPr>
        <w:t xml:space="preserve">Sentido Simbólico </w:t>
      </w:r>
    </w:p>
    <w:p>
      <w:pPr>
        <w:pStyle w:val="Normal"/>
        <w:rPr>
          <w:rFonts w:ascii="Arial" w:hAnsi="Arial" w:cs="Arial"/>
          <w:sz w:val="24"/>
        </w:rPr>
      </w:pPr>
      <w:r>
        <w:rPr>
          <w:rFonts w:cs="Arial" w:ascii="Arial" w:hAnsi="Arial"/>
          <w:sz w:val="24"/>
        </w:rPr>
        <w:br/>
        <w:t>Fato: é o encontro de Iracema e Martim.</w:t>
        <w:br/>
        <w:t>Sentido Simbólico: o encontro do colonizador com o colonizado, ou seja, a relação português X terra brasileira.</w:t>
      </w:r>
      <w:r>
        <w:rPr>
          <w:rFonts w:cs="Arial" w:ascii="Arial" w:hAnsi="Arial"/>
          <w:b/>
          <w:sz w:val="24"/>
        </w:rPr>
        <w:br/>
      </w:r>
      <w:r>
        <w:rPr>
          <w:rFonts w:cs="Arial" w:ascii="Arial" w:hAnsi="Arial"/>
          <w:sz w:val="24"/>
        </w:rPr>
        <w:br/>
        <w:t xml:space="preserve">4.2. </w:t>
      </w:r>
      <w:r>
        <w:rPr>
          <w:rFonts w:cs="Arial" w:ascii="Arial" w:hAnsi="Arial"/>
          <w:i/>
          <w:sz w:val="24"/>
        </w:rPr>
        <w:t>Elementos da trama - os elementos geradores do conflito.</w:t>
      </w:r>
    </w:p>
    <w:p>
      <w:pPr>
        <w:pStyle w:val="Normal"/>
        <w:rPr>
          <w:rFonts w:ascii="Arial" w:hAnsi="Arial" w:cs="Arial"/>
          <w:sz w:val="24"/>
        </w:rPr>
      </w:pPr>
      <w:r>
        <w:rPr>
          <w:rFonts w:cs="Arial" w:ascii="Arial" w:hAnsi="Arial"/>
          <w:sz w:val="24"/>
        </w:rPr>
        <w:br/>
        <w:t>O dilema de Martim: oscila entre a fidelidade a seu amigo pitigura (Poti) e seu amor por Iracema (tabajara).</w:t>
        <w:br/>
        <w:t>Iracema não poderia ser desvirginada, pois era uma espécie de sacerdotisa.</w:t>
        <w:br/>
        <w:t>Irapuã, cacique da tribo, desejava Iracema e funciona como obstáculo à realização de Martim.</w:t>
        <w:br/>
        <w:br/>
        <w:t xml:space="preserve">4.3. Desfecho </w:t>
      </w:r>
    </w:p>
    <w:p>
      <w:pPr>
        <w:pStyle w:val="Normal"/>
        <w:numPr>
          <w:ilvl w:val="0"/>
          <w:numId w:val="1"/>
        </w:numPr>
        <w:rPr>
          <w:rFonts w:ascii="Arial" w:hAnsi="Arial" w:cs="Arial"/>
          <w:sz w:val="24"/>
        </w:rPr>
      </w:pPr>
      <w:r>
        <w:rPr>
          <w:rFonts w:cs="Arial" w:ascii="Arial" w:hAnsi="Arial"/>
          <w:sz w:val="24"/>
        </w:rPr>
        <w:t xml:space="preserve">Ambigüidade: primitivismo nacionalista X transplantação cultural. </w:t>
      </w:r>
    </w:p>
    <w:p>
      <w:pPr>
        <w:pStyle w:val="Normal"/>
        <w:numPr>
          <w:ilvl w:val="0"/>
          <w:numId w:val="1"/>
        </w:numPr>
        <w:rPr>
          <w:rFonts w:ascii="Arial" w:hAnsi="Arial" w:cs="Arial"/>
          <w:sz w:val="24"/>
        </w:rPr>
      </w:pPr>
      <w:r>
        <w:rPr>
          <w:rFonts w:cs="Arial" w:ascii="Arial" w:hAnsi="Arial"/>
          <w:sz w:val="24"/>
        </w:rPr>
        <w:t xml:space="preserve">Visão preconceituosa do narrador - capítulo final - referência a Deus. </w:t>
      </w:r>
    </w:p>
    <w:p>
      <w:pPr>
        <w:pStyle w:val="Normal"/>
        <w:numPr>
          <w:ilvl w:val="0"/>
          <w:numId w:val="1"/>
        </w:numPr>
        <w:rPr>
          <w:rFonts w:ascii="Arial" w:hAnsi="Arial" w:cs="Arial"/>
          <w:sz w:val="24"/>
        </w:rPr>
      </w:pPr>
      <w:r>
        <w:rPr>
          <w:rFonts w:cs="Arial" w:ascii="Arial" w:hAnsi="Arial"/>
          <w:sz w:val="24"/>
        </w:rPr>
        <w:t xml:space="preserve">Comparar batismo indígena de Martim (capítulo 24) ao batismo católico de Poti (capítulo 33). </w:t>
      </w:r>
    </w:p>
    <w:p>
      <w:pPr>
        <w:pStyle w:val="Normal"/>
        <w:rPr>
          <w:rFonts w:ascii="Arial" w:hAnsi="Arial" w:cs="Arial"/>
          <w:sz w:val="24"/>
        </w:rPr>
      </w:pPr>
      <w:r>
        <w:rPr>
          <w:rFonts w:cs="Arial" w:ascii="Arial" w:hAnsi="Arial"/>
          <w:sz w:val="24"/>
        </w:rPr>
        <w:br/>
        <w:t xml:space="preserve">Martim volta à terra selvagem para fundar a Mairi (refúgio) dos Cristãos (Ceará). Com ele, vem o sacerdote da sua região. Poti ajoelha-se ao pé da cruz para receber o mesmo Deus de Martim. Além de perder a sua religião, perde também a sua cultura e o seu próprio nome. </w:t>
        <w:br/>
        <w:t xml:space="preserve">Segundo Alencar, finalmente "germinou a palavra do Deus verdadeiro na terra selvagem". Para ele, a cultura do branco e o Deus do branco são colocados como superiores aos dos indígenas. </w:t>
        <w:br/>
        <w:t>A cerimônia do batismo de Martim é episódica e superficial, não havendo nenhuma transformação básica em Martim, o que não ocorre com Poti.</w:t>
        <w:br/>
        <w:br/>
        <w:t xml:space="preserve">05. </w:t>
      </w:r>
      <w:r>
        <w:rPr>
          <w:rFonts w:cs="Arial" w:ascii="Arial" w:hAnsi="Arial"/>
          <w:i/>
          <w:sz w:val="24"/>
        </w:rPr>
        <w:t>As tribos indígenas, suas alianças e conflitos.</w:t>
      </w:r>
    </w:p>
    <w:p>
      <w:pPr>
        <w:pStyle w:val="Normal"/>
        <w:rPr/>
      </w:pPr>
      <w:r>
        <w:rPr>
          <w:rFonts w:cs="Arial" w:ascii="Arial" w:hAnsi="Arial"/>
          <w:sz w:val="24"/>
        </w:rPr>
        <w:br/>
        <w:t>As tribos são os Tabajaras (habitantes do interior) e os Pitiguaras (habitantes do litoral).</w:t>
        <w:br/>
        <w:br/>
        <w:t xml:space="preserve">06. </w:t>
      </w:r>
      <w:r>
        <w:rPr>
          <w:rFonts w:cs="Arial" w:ascii="Arial" w:hAnsi="Arial"/>
          <w:i/>
          <w:sz w:val="24"/>
        </w:rPr>
        <w:t>Elementos romântico. Sentido da Natureza (paisagens, animais).</w:t>
      </w:r>
      <w:r>
        <w:rPr>
          <w:rFonts w:cs="Arial" w:ascii="Arial" w:hAnsi="Arial"/>
          <w:sz w:val="24"/>
        </w:rPr>
        <w:br/>
        <w:br/>
        <w:t>6.1. Na idealização dos personagens.</w:t>
      </w:r>
    </w:p>
    <w:p>
      <w:pPr>
        <w:pStyle w:val="Normal"/>
        <w:rPr>
          <w:rFonts w:ascii="Arial" w:hAnsi="Arial" w:cs="Arial"/>
          <w:sz w:val="24"/>
        </w:rPr>
      </w:pPr>
      <w:r>
        <w:rPr>
          <w:rFonts w:cs="Arial" w:ascii="Arial" w:hAnsi="Arial"/>
          <w:sz w:val="24"/>
        </w:rPr>
        <w:br/>
        <w:t>Capítulo 2: É a Natureza que serve para pintar Iracema, a virgem dos lábios de mel, que tinha os cabelos mais negros que as asas da graúna, mais longos do que seu talhe de palmeira. O favo da jati não era doce como o seu sorriso, nem a baunilha recendia no bosque como o seu hálito perfumado. Mais rápida que a ema selvagem...</w:t>
        <w:br/>
        <w:br/>
        <w:t>6.2. Na idealização da terra</w:t>
      </w:r>
    </w:p>
    <w:p>
      <w:pPr>
        <w:pStyle w:val="Normal"/>
        <w:rPr>
          <w:rFonts w:ascii="Arial" w:hAnsi="Arial" w:cs="Arial"/>
          <w:sz w:val="24"/>
        </w:rPr>
      </w:pPr>
      <w:r>
        <w:rPr>
          <w:rFonts w:cs="Arial" w:ascii="Arial" w:hAnsi="Arial"/>
          <w:sz w:val="24"/>
        </w:rPr>
        <w:br/>
        <w:t>Capítulo 1: Verdes mares bravios de minha terra natal, onde canta a jandaia nas frondes da carnaúba. Verdes mares que brilhais como líquida esmeralda, afaga impetuosa, as brancas areias, a lua argentando os campos ( para idealizar a terra, usa a própria Natureza).</w:t>
        <w:br/>
        <w:br/>
        <w:t>07. Associe personagens aos sentimentos e/ou qualidades.</w:t>
        <w:br/>
        <w:br/>
        <w:t xml:space="preserve">1. Andira ( 3 ) amor, abnegação, dedicação, sacrifício pelo amado </w:t>
        <w:br/>
        <w:t xml:space="preserve">2. Araquém ( 2 ) sabedoria e pendência da velhice </w:t>
        <w:br/>
        <w:t>3. Iracema ( 5 ) amizade</w:t>
        <w:br/>
        <w:t>4. Irapuã ( 6 ) afeto familiar fraterno</w:t>
        <w:br/>
        <w:t>5. Poti ( 1 ) impetuosidade do jovem</w:t>
        <w:br/>
        <w:t>6. Caubi ( 4 ) ciúme, oposição</w:t>
      </w:r>
      <w:r>
        <w:rPr>
          <w:rFonts w:cs="Arial" w:ascii="Arial" w:hAnsi="Arial"/>
          <w:b/>
          <w:sz w:val="24"/>
        </w:rPr>
        <w:br/>
      </w:r>
      <w:r>
        <w:rPr>
          <w:rFonts w:cs="Arial" w:ascii="Arial" w:hAnsi="Arial"/>
          <w:sz w:val="24"/>
        </w:rPr>
        <w:br/>
        <w:t>08. Valores simbólicos.</w:t>
        <w:br/>
        <w:br/>
        <w:t xml:space="preserve">8.1. </w:t>
      </w:r>
      <w:r>
        <w:rPr>
          <w:rFonts w:cs="Arial" w:ascii="Arial" w:hAnsi="Arial"/>
          <w:i/>
          <w:sz w:val="24"/>
        </w:rPr>
        <w:t>A palavra Iracema é um anagrama de AMÉRICA. Comente.</w:t>
      </w:r>
    </w:p>
    <w:p>
      <w:pPr>
        <w:pStyle w:val="Normal"/>
        <w:rPr/>
      </w:pPr>
      <w:r>
        <w:rPr>
          <w:rFonts w:cs="Arial" w:ascii="Arial" w:hAnsi="Arial"/>
          <w:sz w:val="24"/>
        </w:rPr>
        <w:br/>
        <w:t>Seria o símbolo secreto do romance de Alencar, que é o poema épico definidor de nossas origens históricas, étnicas (miscigenação, formação do povo brasileiro) e, sociologicamente, segundo Afrânio Peixoto.</w:t>
        <w:br/>
        <w:t>Iracema é o símbolo da terra brasileira virgem e exótica (Iracema morre assim como os índios - mostra a docilidade dos índios).</w:t>
        <w:br/>
        <w:t>Como Iracema se entrega a Martim e é destruída, a terra brasileira, por permissão dos índios ( que sofrerão uma aculturação), passara a ser de posse portuguesa.</w:t>
        <w:br/>
        <w:br/>
        <w:t xml:space="preserve">8.2. </w:t>
      </w:r>
      <w:r>
        <w:rPr>
          <w:rFonts w:cs="Arial" w:ascii="Arial" w:hAnsi="Arial"/>
          <w:i/>
          <w:sz w:val="24"/>
        </w:rPr>
        <w:t>Iracema: objeto proibido do desejo: posse do objeto = transgressão.</w:t>
      </w:r>
      <w:r>
        <w:rPr>
          <w:rFonts w:cs="Arial" w:ascii="Arial" w:hAnsi="Arial"/>
          <w:sz w:val="24"/>
        </w:rPr>
        <w:br/>
      </w:r>
      <w:r>
        <w:rPr>
          <w:rFonts w:cs="Arial" w:ascii="Arial" w:hAnsi="Arial"/>
          <w:i/>
          <w:sz w:val="24"/>
        </w:rPr>
        <w:t>Comente:</w:t>
      </w:r>
      <w:r>
        <w:rPr>
          <w:rFonts w:cs="Arial" w:ascii="Arial" w:hAnsi="Arial"/>
          <w:sz w:val="24"/>
        </w:rPr>
        <w:t xml:space="preserve"> </w:t>
      </w:r>
    </w:p>
    <w:p>
      <w:pPr>
        <w:pStyle w:val="Normal"/>
        <w:numPr>
          <w:ilvl w:val="0"/>
          <w:numId w:val="1"/>
        </w:numPr>
        <w:rPr>
          <w:rFonts w:ascii="Arial" w:hAnsi="Arial" w:cs="Arial"/>
          <w:sz w:val="24"/>
        </w:rPr>
      </w:pPr>
      <w:r>
        <w:rPr>
          <w:rFonts w:cs="Arial" w:ascii="Arial" w:hAnsi="Arial"/>
          <w:sz w:val="24"/>
        </w:rPr>
        <w:t xml:space="preserve">Postura de Martim </w:t>
      </w:r>
    </w:p>
    <w:p>
      <w:pPr>
        <w:pStyle w:val="Normal"/>
        <w:numPr>
          <w:ilvl w:val="0"/>
          <w:numId w:val="1"/>
        </w:numPr>
        <w:rPr>
          <w:rFonts w:ascii="Arial" w:hAnsi="Arial" w:cs="Arial"/>
          <w:sz w:val="24"/>
        </w:rPr>
      </w:pPr>
      <w:r>
        <w:rPr>
          <w:rFonts w:cs="Arial" w:ascii="Arial" w:hAnsi="Arial"/>
          <w:sz w:val="24"/>
        </w:rPr>
        <w:t xml:space="preserve">O licor de Jurema </w:t>
      </w:r>
    </w:p>
    <w:p>
      <w:pPr>
        <w:pStyle w:val="Normal"/>
        <w:numPr>
          <w:ilvl w:val="0"/>
          <w:numId w:val="1"/>
        </w:numPr>
        <w:rPr>
          <w:rFonts w:ascii="Arial" w:hAnsi="Arial" w:cs="Arial"/>
          <w:sz w:val="24"/>
        </w:rPr>
      </w:pPr>
      <w:r>
        <w:rPr>
          <w:rFonts w:cs="Arial" w:ascii="Arial" w:hAnsi="Arial"/>
          <w:sz w:val="24"/>
        </w:rPr>
        <w:t xml:space="preserve">Postura de Iracema </w:t>
      </w:r>
    </w:p>
    <w:p>
      <w:pPr>
        <w:pStyle w:val="Normal"/>
        <w:rPr>
          <w:rFonts w:ascii="Arial" w:hAnsi="Arial" w:cs="Arial"/>
          <w:sz w:val="24"/>
        </w:rPr>
      </w:pPr>
      <w:r>
        <w:rPr>
          <w:rFonts w:cs="Arial" w:ascii="Arial" w:hAnsi="Arial"/>
          <w:sz w:val="24"/>
        </w:rPr>
        <w:t>Há proibição de se tocar o corpo de Iracema. O gesto transgressor seria punido com a morte. Martim só procura Iracema sobre os efeitos da droga. Martim não tem o corpo de Iracema em seus braços, tem apenas a sua imagem. A virgindade de Iracema é justificada pela sua situação dentro da taba, onde ocupa o lugar de sacerdotisa de Tupã. Qualquer atitude dela para unir-se a Martim transgride os valores tabajaras. Mas o amor se revela mais forte e a postura de Iracema é, desde o início, de desobediência.</w:t>
        <w:br/>
        <w:t>O licor de Jurema é a droga que servirá como intermediário, isto é, que servirá para derrubar as barreiras entre os dois, remetendo a relação para o nível do inconsciente.</w:t>
        <w:br/>
        <w:br/>
        <w:t xml:space="preserve">8.3. </w:t>
      </w:r>
      <w:r>
        <w:rPr>
          <w:rFonts w:cs="Arial" w:ascii="Arial" w:hAnsi="Arial"/>
          <w:i/>
          <w:sz w:val="24"/>
        </w:rPr>
        <w:t>Valor simbólico do personagem Moacir.</w:t>
      </w:r>
    </w:p>
    <w:p>
      <w:pPr>
        <w:pStyle w:val="Normal"/>
        <w:rPr>
          <w:rFonts w:ascii="Arial" w:hAnsi="Arial" w:cs="Arial"/>
          <w:sz w:val="24"/>
        </w:rPr>
      </w:pPr>
      <w:r>
        <w:rPr>
          <w:rFonts w:cs="Arial" w:ascii="Arial" w:hAnsi="Arial"/>
          <w:sz w:val="24"/>
        </w:rPr>
        <w:br/>
        <w:t>Moacir simboliza o 1o. brasileiro nascido da miscigenação índio X português. Duas vezes filho da dor de Iracema: dela nascido e, também, dela nutrido. Tal mescla de vida e morte, de dor e de alegria, acha-se tematizada pelo leite branco, ainda rubro do sangue de que se formou.</w:t>
        <w:br/>
        <w:br/>
        <w:t xml:space="preserve">9.0 </w:t>
      </w:r>
      <w:r>
        <w:rPr>
          <w:rFonts w:cs="Arial" w:ascii="Arial" w:hAnsi="Arial"/>
          <w:i/>
          <w:sz w:val="24"/>
        </w:rPr>
        <w:t>Identifique características da linguagem de Alencar em "Iracema".</w:t>
      </w:r>
    </w:p>
    <w:p>
      <w:pPr>
        <w:pStyle w:val="Normal"/>
        <w:rPr>
          <w:rFonts w:ascii="Arial" w:hAnsi="Arial" w:cs="Arial"/>
          <w:sz w:val="24"/>
        </w:rPr>
      </w:pPr>
      <w:r>
        <w:rPr>
          <w:rFonts w:cs="Arial" w:ascii="Arial" w:hAnsi="Arial"/>
          <w:sz w:val="24"/>
        </w:rPr>
        <w:br/>
        <w:t xml:space="preserve">Alencar tenta concretizar a proposta do Romantismo de construir uma linguagem brasileira. Tenta, então, escrever um romance usando termos indígenas, o que revela uma linguagem autenticamente nacional. </w:t>
        <w:br/>
        <w:t>Obs.: a busca de uma linguagem brasileira era reflexo de uma lusofobia que invadiu o Brasil na época do Romantismo.</w:t>
        <w:br/>
        <w:br/>
        <w:t xml:space="preserve">10. </w:t>
      </w:r>
      <w:r>
        <w:rPr>
          <w:rFonts w:cs="Arial" w:ascii="Arial" w:hAnsi="Arial"/>
          <w:i/>
          <w:sz w:val="24"/>
        </w:rPr>
        <w:t>Identifique exemplos da Linguagem não verbal (rever capítulos II, X, XI, XXVI)</w:t>
      </w:r>
    </w:p>
    <w:p>
      <w:pPr>
        <w:pStyle w:val="Normal"/>
        <w:rPr/>
      </w:pPr>
      <w:r>
        <w:rPr>
          <w:rFonts w:cs="Arial" w:ascii="Arial" w:hAnsi="Arial"/>
          <w:sz w:val="24"/>
        </w:rPr>
        <w:br/>
        <w:t>Quebrar a flecha da paz no encontro de Martim e Iracema.</w:t>
        <w:br/>
        <w:t>A flecha atravessando o gaiamum (Iracema deveria permanecer na cabana esperando a volta de Martim, não deveria seguir em frente).</w:t>
        <w:br/>
        <w:t>O ramo do maracujá: a flor da lembrança. Iracema deveria guardar, com a flor, a lembrança de Martim até morrer.</w:t>
        <w:br/>
        <w:br/>
        <w:t xml:space="preserve">11. </w:t>
      </w:r>
      <w:r>
        <w:rPr>
          <w:rFonts w:cs="Arial" w:ascii="Arial" w:hAnsi="Arial"/>
          <w:i/>
          <w:sz w:val="24"/>
        </w:rPr>
        <w:t>Compare o indianismo de Alencar ao indianismo de Osvald de Andrade</w:t>
      </w:r>
      <w:r>
        <w:rPr>
          <w:rFonts w:cs="Arial" w:ascii="Arial" w:hAnsi="Arial"/>
          <w:sz w:val="24"/>
        </w:rPr>
        <w:br/>
        <w:br/>
        <w:t>I. Relações colonizador X nativo</w:t>
        <w:br/>
        <w:t>II. Valor simbólico do índio: nacionalismo X primitivismo</w:t>
        <w:br/>
        <w:br/>
        <w:t>I. Para Alencar, desta relação que se processou por permissão do índio, provocou o surgimento do povo brasileiro. Para Osvald de Andrade, a relação foi de antropofagia e aculturação: o português aproveitou-se da fragilidade do índio para a dominação.</w:t>
        <w:br/>
        <w:t xml:space="preserve">II. O índio, para Alencar, era a possibilidade de despertar, no povo brasileiro recém-independente, o amor pela pátria (nacionalismo ufanista). Para Osvald de Andrade, é a forma de criticar o absurdo da dominação portuguesa, a aculturação e a destruição de um povo (nacionalismo crítico). </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4"/>
        </w:rPr>
        <w:t>Macunaíma - Mário de Andrade - Modernismo</w:t>
      </w:r>
      <w:r>
        <w:rPr>
          <w:rFonts w:cs="Arial" w:ascii="Arial" w:hAnsi="Arial"/>
          <w:sz w:val="24"/>
        </w:rPr>
        <w:br/>
      </w:r>
    </w:p>
    <w:p>
      <w:pPr>
        <w:pStyle w:val="Normal"/>
        <w:rPr>
          <w:rFonts w:ascii="Arial" w:hAnsi="Arial" w:cs="Arial"/>
          <w:sz w:val="24"/>
        </w:rPr>
      </w:pPr>
      <w:r>
        <w:rPr>
          <w:rFonts w:cs="Arial" w:ascii="Arial" w:hAnsi="Arial"/>
          <w:sz w:val="24"/>
        </w:rPr>
        <w:br/>
        <w:t>Cap.I - MACUNAÍMA</w:t>
        <w:br/>
        <w:br/>
        <w:t>Relata o nascimento do herói, "preto retinto, filho do medo na noite", nascido de uma índia tapanhumas no meio da selva, Macunaíma aprende tardiamente a falar, mas, quando o faz (com 6 anos ao lhe darem água no chocoalho), tem pronto o seu bordão: "Ai, que preguiça!..."</w:t>
        <w:br/>
        <w:t>Tinha dois irmãos, Jiguê e Maanape, um velhinho feiticeiro. A diversão de Macunaíma era decepar cabeças de saúva e tomar banho nu junto com a família e as cunhãs, cujas partes íntimas agradavam muito o herói; enquanto "guspia"na cara dos machos.</w:t>
        <w:br/>
        <w:t>À noite, de cima de sua rede onde dormia, mijava quente na velha mãe, sonhando imoralidades e dando coices no ar.</w:t>
        <w:br/>
        <w:t>A companheira de Jiguê, Sofará, ajudava a cuidar de Macunaíma, levando-o ao mato para passear, mas chegando lá ele se transformava em um lindo príncipe e "brincava" muito com ela. Quando Jiguê chegava na maloca e encontrava o serviço por fazer, catava os carrapatos dela e dava-lhe uma grande surra, a qual recebia calada.</w:t>
        <w:br/>
        <w:t>Macunaíma conseguiu capturar uma anta quando estava no mato com com Sofará. Neste dia a cunhã se transformou em uma onça suçuarana e "brincou" violentamente com o herói, sendo assistidos por Jiguê. Este, deu uma surra no herói , levando Sofará de volta ao pai.</w:t>
        <w:br/>
        <w:t>"O berreiro foi tão grande que encurtou o tamanho da noite e os pássaros caíram de susto e transformaram em pedras."</w:t>
      </w:r>
    </w:p>
    <w:p>
      <w:pPr>
        <w:pStyle w:val="Normal"/>
        <w:rPr>
          <w:rFonts w:ascii="Arial" w:hAnsi="Arial" w:cs="Arial"/>
          <w:sz w:val="24"/>
        </w:rPr>
      </w:pPr>
      <w:r>
        <w:rPr>
          <w:rFonts w:cs="Arial" w:ascii="Arial" w:hAnsi="Arial"/>
          <w:sz w:val="24"/>
        </w:rPr>
        <w:t>Cap.II - MAIORIDADE</w:t>
        <w:br/>
        <w:br/>
        <w:t>Jiguê arranja uma companheira nova, Iriqui, que trazia escondido um ratão na maçaroca dos cabelos.</w:t>
        <w:br/>
        <w:t>Falta o que comer na maloca e para se divertir às custas dos manos, Macunaíma mente que tem timbó no rio, assim eles passam o dia todo procurando timbó, enquanto o herói afirma que timbó já tinha sido gente um dia...</w:t>
        <w:br/>
        <w:t>Faz uma mágica para a mãe levando-a para o outro lado do rio, onde havia fartura de caça e frutas, mas ao perceber que a mãe pretende levar alimentos para os outros, transporta-a de volta sem nada. Com raiva, a velha leva-o para o Cafundó do Judas, abandonando-o onde não poderia crescer nunca mais; lá encontrou Currupira, de cuja perna cortou um pedaço e deu para Macunaíma comer, intencionando devorá-lo depois. Macunaíma foge, enquanto Currupira chama pelo pedaço de sua perna que lhe responde: "O que foi?". Assim, ele vomita o pedaço de carne e some.</w:t>
        <w:br/>
        <w:t>Uma cotia derrama-lhe uma poção mágica que o faz crescer, contudo assustado desvia e a cabeça do herói não é atingida pela magia, ficando com cara de piá.</w:t>
        <w:br/>
        <w:t>Chegando na maloca, fica sozinho com Iriqui e "brinca" com ela, tornando-se seu companheiro. Em uma caçada, persegue uma viada matando-a, ao chegar perto desmaia: a viada era sua velha mãe!</w:t>
        <w:br/>
      </w:r>
      <w:r>
        <w:rPr>
          <w:rFonts w:cs="Arial" w:ascii="Arial" w:hAnsi="Arial"/>
          <w:i/>
          <w:sz w:val="24"/>
        </w:rPr>
        <w:t>"Então Macunaíma deu a mão para Iriqui, Iriqui deu a mão pra Maanape, Maanape deu a mão pra Jiguê e os quatro partiram por esse mundo"</w:t>
      </w:r>
    </w:p>
    <w:p>
      <w:pPr>
        <w:pStyle w:val="Normal"/>
        <w:rPr>
          <w:rFonts w:ascii="Arial" w:hAnsi="Arial" w:cs="Arial"/>
          <w:sz w:val="24"/>
        </w:rPr>
      </w:pPr>
      <w:r>
        <w:rPr>
          <w:rFonts w:cs="Arial" w:ascii="Arial" w:hAnsi="Arial"/>
          <w:sz w:val="24"/>
        </w:rPr>
        <w:t>Cap.III - CI, A MÃE DO MATO</w:t>
        <w:br/>
        <w:br/>
        <w:t>Um dia encontrou Ci dormindo no mato e quis "brincar"com ela, porém a cunhã defendeu-se violentamente, os manos precisaram acudi-lo, pois Ci o estava quase matando. Depois de uma paulada na cabeça, ela desmaiou e o herói pôde "bricar"com a mãe do mato. Agora virara Imperador do Mato Virgem, por isso muitas jandaias, araras, tuins, coricas, periquitos etc, vieram saudar Macunaíma.</w:t>
        <w:br/>
        <w:t>Passara agora a viver com Ci, por quem se apaixorara depois de com ela "brincar" em uma rede trançada por ela com os próprios cabelos. Depois de seis meses tiveram um filho que logo morreu ao mamar no peito da mãe, pois este estava contaminado pelo veneno da Cobra Preta.</w:t>
        <w:br/>
        <w:t>Neste dia Ci entraga a Macunaíma uma muiraquitã e sobe ao céu, transformando-se Na Beta do Centauro e no túmulo do filho nasceu um pé de guaraná.</w:t>
        <w:br/>
      </w:r>
      <w:r>
        <w:rPr>
          <w:rFonts w:cs="Arial" w:ascii="Arial" w:hAnsi="Arial"/>
          <w:i/>
          <w:sz w:val="24"/>
        </w:rPr>
        <w:t xml:space="preserve">"Com as frutinhas piladas dessa planta é que a gente cura muita doença e se refresca durante o calorão de Vei, a Sol". </w:t>
      </w:r>
    </w:p>
    <w:p>
      <w:pPr>
        <w:pStyle w:val="Normal"/>
        <w:rPr>
          <w:rFonts w:ascii="Arial" w:hAnsi="Arial" w:cs="Arial"/>
          <w:sz w:val="24"/>
        </w:rPr>
      </w:pPr>
      <w:r>
        <w:rPr>
          <w:rFonts w:cs="Arial" w:ascii="Arial" w:hAnsi="Arial"/>
          <w:sz w:val="24"/>
        </w:rPr>
        <w:t>Cap. IV - BOIÚNA LUNA</w:t>
        <w:br/>
        <w:br/>
        <w:t>Fez da muiraquitã um tembetá pendurado no beiço inferior e padeçou muita saudade de Ci. Assim, choroso, seguiu viagem com os manos, sempre acompanhado das jandaias, araras etc.</w:t>
        <w:br/>
        <w:t>Neste capítulo, o narrador relata a lenda do surgimento da Lua. Esta era a boiúna Capei que deveria possuir uma virgem de nome Naipi, porém Naipi entregara sua virgindade ao moço Titçatê. Capei transformou Naipi em uma cachoeira chorosa e o moço em uma planta de flores roxas. Macunaíma ouviu a história da Cascata e disse-lhe que tinha vontade de matar Capei por isso. Capei saiu de baixo de Naipi, onde morava vigiando o sexo da moça e partiu para se vingar do herói. Macunaíma arrancou-lhe a cabeça e este membro de Capei tornou-se escravo dele sempre perseguindo-o, por fim resolveu subir ao céu e lá ficou morando para sempre.</w:t>
        <w:br/>
        <w:t>Ele perde o talismã nessa correria e o passarinho uirapuru conta-lhe que a pedra fora achada por um mariscador e vendida pra um regatão peruano chamado Venceslau Pietro Pietra, Piaimã, o gigante comedor de gente que andava com os calcanhares para frente, enriquecera e agora morava na cidade de São Paulo.</w:t>
        <w:br/>
      </w:r>
      <w:r>
        <w:rPr>
          <w:rFonts w:cs="Arial" w:ascii="Arial" w:hAnsi="Arial"/>
          <w:i/>
          <w:sz w:val="24"/>
        </w:rPr>
        <w:t>"Então Macunaíma contou o paradeiro da muiraquitã e disse pros manos que estava disposto a ir em SP procurar esse tal Venceslau P. P. e retomar o tembetá roubado."</w:t>
      </w:r>
    </w:p>
    <w:p>
      <w:pPr>
        <w:pStyle w:val="Normal"/>
        <w:rPr>
          <w:rFonts w:ascii="Arial" w:hAnsi="Arial" w:cs="Arial"/>
          <w:sz w:val="24"/>
        </w:rPr>
      </w:pPr>
      <w:r>
        <w:rPr>
          <w:rFonts w:cs="Arial" w:ascii="Arial" w:hAnsi="Arial"/>
          <w:sz w:val="24"/>
        </w:rPr>
        <w:t>Cap.V - PIAIMÃ</w:t>
        <w:br/>
        <w:br/>
        <w:t>Macunaíma deixa a consciência na ilha de Marapatá, sobre um pé de caruru e ruma pra SP junto com seus manos através do rio Araguaia.</w:t>
        <w:br/>
        <w:t>Sem perceber tomou banho em uma água encantada e ficou branco, louro e de olhos azuizinhos, os irmãos também entraram na água, porém já suja do negrume do herói, Jiguê ficou vermelho e Maanape só molhou as palmas das mãos que ficaram mais claras. E seguiram levando uma parte do tesouro da icamiabas.</w:t>
        <w:br/>
        <w:t>Chegando em SP a comitiva de pássaros se despedem dele. Olhava pro céu, sentia saudade de Ci, mas conheceu a moças brancas (Mani! Mani! filhinhas da mandioca...") com quem "brincou" por quatrocentos bagarotes.</w:t>
        <w:br/>
        <w:t>Tudo para ele era estranho na cidade e foi aprendendo o nome das coisas ( bondes, automóveis, relógio, faróis, rádios, telefones, postes chaminés) as quais chamava de Máquina. Concluiu então que "os homens é que eram máquinas e as máquinas é que eram homens."</w:t>
        <w:br/>
        <w:t>Macunaíma saiu com Maanape em busca de Piaimã e da muiraquitã, mas o herói foi pego pelo gigante que o queria devorar. Maanape, ajudado por uma formiga sarará e um carrapato, conseguiu trazer o herói de volta à pensão e ressucitou-o com guaraná. Pensou em arranjar uma arma para matar o gigante e foi pedir aos ingleses.</w:t>
        <w:br/>
      </w:r>
      <w:r>
        <w:rPr>
          <w:rFonts w:cs="Arial" w:ascii="Arial" w:hAnsi="Arial"/>
          <w:i/>
          <w:sz w:val="24"/>
        </w:rPr>
        <w:t>"Agora dou minha garrucha pra você e quando alguém bulir comigo você atira. Então virou Jiguê na máquina telefone, ligou pro gigante e xingou a mãe dele".</w:t>
      </w:r>
      <w:r>
        <w:rPr>
          <w:rFonts w:cs="Arial" w:ascii="Arial" w:hAnsi="Arial"/>
          <w:sz w:val="24"/>
        </w:rPr>
        <w:br/>
        <w:br/>
        <w:t>Cap.VI - A FRANCESA E O GIGANTE</w:t>
        <w:br/>
        <w:br/>
        <w:t xml:space="preserve">Tentando enganar o gigante, virou Jiguê em telefone e disse a Venceslau que uma francesa iria visitá-lo. Transformado em uma francesa linda foi para tentar negociar a muiraquitã, mas o gigante queria possuí-lo antes de entregar a pedra. </w:t>
        <w:br/>
        <w:t>Piaimã descobre que o herói está tentando enganá-lo e tenta pegá-lo; Macunaíma corre muito, atravessando vários Estados do Brasil e só se livra do gigante quando este tenta tirá-lo de um buraco e pega no "sim-sinhô" do herói arremessando-o longe.</w:t>
        <w:br/>
        <w:t>Descobriu que Venceslau era um colecionador célebre e ele não, ficou contrariado e resolveu que colecionaria palavrões.</w:t>
        <w:br/>
      </w:r>
      <w:r>
        <w:rPr>
          <w:rFonts w:cs="Arial" w:ascii="Arial" w:hAnsi="Arial"/>
          <w:i/>
          <w:sz w:val="24"/>
        </w:rPr>
        <w:t>"Ai! Que preguiç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 VII - MACUMBA</w:t>
        <w:br/>
        <w:br/>
        <w:t>Para se livrar de Piaimã, ele resolve ir ao RJ, no terreiro da tia Ciata, pedir ajuda pro Exu diabo. O herói experimentou a cachaça e soltava gargalhadas escandalosas, por isso todos pensavam que o santo abaixaria nele naquela noite. De repente uma polaca pulou no meio da roda, era Exu que havia possuído a moça. Macunaíma ficou excitado de vê-la caída daquele jeito e correu brincar com ela no meio da roda. Pediu à entidade que judiasse muito de Piaimã e, através do corpo da polaca, Macunaíma ia fazendo as maldades para o gigante que quase morria de tanto sofrer...</w:t>
        <w:br/>
      </w:r>
      <w:r>
        <w:rPr>
          <w:rFonts w:cs="Arial" w:ascii="Arial" w:hAnsi="Arial"/>
          <w:i/>
          <w:sz w:val="24"/>
        </w:rPr>
        <w:t>"E os macumbeiros, Macunaíma, Jaime Ovalle, Dodô, Manu Bandeira, Blaise Cendrars, Ascenso Ferreira, Raul Bopp, Antônio Bento, todos esses macumbeiros saíram na madrugada".</w:t>
      </w:r>
      <w:r>
        <w:rPr>
          <w:rFonts w:cs="Arial" w:ascii="Arial" w:hAnsi="Arial"/>
          <w:sz w:val="24"/>
        </w:rPr>
        <w:br/>
        <w:br/>
        <w:t>Cap.VIII - VEI, A SOL</w:t>
        <w:br/>
        <w:br/>
        <w:t>Seguindo, Macunaíma topou com a árvore Volomã, cujos galhos estavam carregadinhos de variadas frutas; pediu uma e Volomã negou. Então o herói pronunciou algumas palavras mágicas e todas foram para o chão. Irada, Volomã atirou-o pelos pés em uma ilha deserta. Demorou tanto a cair que dormiu durante o percurso. Lá um urubu fez necessidade em sua cabeça e, po isso, ninguém se dispunha a trazê-lo de volta, pois estava fedendo muito.</w:t>
        <w:br/>
        <w:t>Vei, a Sol deu-lhe carona em sua jangada juntamente com suas três filhas, pois pretendia torná-lo seu genro. Mas para isso disse-lhe que não poderia brincar com nenhuma outra cunhã. Nem bem saíram para iluminar o dia, Macunaíma encontrou uma portuguesa com quem brincou demoradamente. Quando chegaram encontraram o herói dormindo com ela na jangada. Vei se zangou e não consentiu que o herói se casasse com nenhuma. À noite uma assombração comeu a portuguesa e o herói voltou para a pensão.</w:t>
        <w:br/>
      </w:r>
      <w:r>
        <w:rPr>
          <w:rFonts w:cs="Arial" w:ascii="Arial" w:hAnsi="Arial"/>
          <w:i/>
          <w:sz w:val="24"/>
        </w:rPr>
        <w:t>"Pouca saúde e muita saúva, os males do brasil são!"</w:t>
      </w:r>
    </w:p>
    <w:p>
      <w:pPr>
        <w:pStyle w:val="Normal"/>
        <w:rPr>
          <w:rFonts w:ascii="Arial" w:hAnsi="Arial" w:cs="Arial"/>
          <w:sz w:val="24"/>
        </w:rPr>
      </w:pPr>
      <w:r>
        <w:rPr>
          <w:rFonts w:cs="Arial" w:ascii="Arial" w:hAnsi="Arial"/>
          <w:sz w:val="24"/>
        </w:rPr>
        <w:t>Cap. IX - CARTA PRAS ICAMIABAS</w:t>
        <w:br/>
        <w:br/>
        <w:t>Com um vocabulário erudito, escreve uma carta pras icamiabas, tentando relatar-lhes as aventuras pelas quais estavam passando ele e seu dois irmãos. Explica-lhes como os paulistanos as chamam, por amazonas, e como estes nunca ouviram falar da muiraquitã tão conhecida e respeitada entre as icamiabas. Sobre o dinheiro ,chama-o de "o curriculum vitae da civilização", para explicar que as mulheres cobram para brincar.</w:t>
        <w:br/>
        <w:t xml:space="preserve">Prolonga-se na tentativa de descrever o comportamento das mulheres paulistanas: como se vestem, como se casam. Fala dos prostíbulos, da política, vida pública em geral e, por fim, descreve a cidade de São Paulo sempre com um linguajar prolixo </w:t>
        <w:br/>
        <w:t>"Vazada num vernáculo pernosticamente castiço, com evidente intenção satírica, visando os puristas da belle époque e todos aqueles mais afeitos à dicção portuguesa."( Massud de Moisés - História da Literatura Brasileira).</w:t>
        <w:br/>
      </w:r>
      <w:r>
        <w:rPr>
          <w:rFonts w:cs="Arial" w:ascii="Arial" w:hAnsi="Arial"/>
          <w:i/>
          <w:sz w:val="24"/>
        </w:rPr>
        <w:t>"Ora, sabereis que a sua riqueza de expressão intelectual é tão prodigiosa, que falam numa língua e escrevem noutra."</w:t>
      </w:r>
      <w:r>
        <w:rPr>
          <w:rFonts w:cs="Arial" w:ascii="Arial" w:hAnsi="Arial"/>
          <w:sz w:val="24"/>
        </w:rPr>
        <w:br/>
        <w:br/>
        <w:br/>
        <w:t>Cap.X - PAUÍ-PÓDOLE</w:t>
        <w:br/>
        <w:br/>
        <w:t>Enquanto aguardava uma chance de recuperar a muiraquitã, Macunaíma passeava pela cidade. Foi assim que encontrou uma cunhã vendendo flores e quando o herói passou por ela, esta colocou-lhe uma flor na botoeira da camisa, orifício que ele chamou de "puíto", segundo o narrador, um palavrão muito feio. Puíto pegou e virou moda.</w:t>
        <w:br/>
        <w:t xml:space="preserve">Depois de uma semana, resolveu ir ao parque ver os fogos. No caminho encontrou Fraülen ( personagem do livro </w:t>
      </w:r>
      <w:r>
        <w:rPr>
          <w:rFonts w:cs="Arial" w:ascii="Arial" w:hAnsi="Arial"/>
          <w:i/>
          <w:sz w:val="24"/>
        </w:rPr>
        <w:t>Amar, verbo intransitivo</w:t>
      </w:r>
      <w:r>
        <w:rPr>
          <w:rFonts w:cs="Arial" w:ascii="Arial" w:hAnsi="Arial"/>
          <w:sz w:val="24"/>
        </w:rPr>
        <w:t>) e foi com ela.</w:t>
        <w:br/>
        <w:t>Observando um mulato explicar sobre o dia do Cruzeiro, Macunaíma resolve desmenti-lo e contar sua versão: Pauí-Pódole era o pai do Mutum, um pássaro que fora perseguido por um feiticeiro que tentou matá-lo. Por isso Pauí resolveu morar no céu e pediu para que seu compadre vagalume alumiasse o caminho dele. Vários vagalumes o acompanharam e po isso esse caminho de estrelas pode ser explicado.</w:t>
        <w:br/>
        <w:br/>
        <w:t>Cap. XI - A VELHA CEIUCI</w:t>
        <w:br/>
        <w:br/>
        <w:t>Sempre mentindo, Macunaíma convidou os manos pra caçar. Pegou dois ratos chamuscados no fogo, comeu-os e disse aos vizinhos que tinha matado dois viados catingueiros.</w:t>
        <w:br/>
        <w:t>Depois de desmentido pelos manos, ficou chateado e começou a ter lembranças do Mato e de Ci. Então ficaram juntos lembrando do passado.</w:t>
        <w:br/>
        <w:t>O herói fumou fava de paricá para ter sonhos gostosos. No outro dia causa uma grande confusão quando convence os manos a procurarem rasto de tapir na frente da bolsa de mercadorias, quase foi linchado e preso.</w:t>
        <w:br/>
        <w:t>Um dia resolveu pescar no igarapé Tietê e encontrou a velha Ceiuci, esposa de Piaimã. Ela capturou o herói e levou-o para casa. A filha mais nova da velha gostou de Macunaíma , "brincou" com ele e deixou-o fugir. A velha transformou a filha em um cometa e correu o Brasil inteiro atrás do herói. Ele pegou carona com um tuiuiu e voltou para a pensão.</w:t>
        <w:br/>
      </w:r>
      <w:r>
        <w:rPr>
          <w:rFonts w:cs="Arial" w:ascii="Arial" w:hAnsi="Arial"/>
          <w:i/>
          <w:sz w:val="24"/>
        </w:rPr>
        <w:t>"A filha expulsa corre no céu, batendo perna de déu em dé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p.XII - TEQUETEQUE, CUPINZÃO E A INJUSTIÇA DOS HOMENS.</w:t>
        <w:br/>
        <w:br/>
        <w:t>Piaimã viaja à Europa para descansar da sova e Macunaíma fica muito frustrado. O mano Jiguê tem a idéia de irem atrás do gigante, porém Maanape conclui que o melhor é que Macunaíma se finja de pianista e vá sozinho por conta do governo. Macunaíma prefere se passar por pintor, porém não consegue nada . Além disso, agora tinha perdido quarenta contos ao comprar de um tequeteque (mascate) um gambá que, supostamente, soltava moedas de prata quando fazia necessidades.</w:t>
        <w:br/>
        <w:t>Então resolveu que não ia à Europa e decidiu procurar uma panela com dinheiro enterrado, não achando convida os manos para jogarem no bicho.</w:t>
        <w:br/>
        <w:t>Numa praça, quando refletia sobre a injustiça dos homens, viu um tico-tico e um chupim, este chorava atrás do outro pedindo comida e o pássaro tentava sustentá-lo achando que fosse seu filhote, então Macunaíma matou o tico-tico para acabar com a injustiça. Mais adiante encontrou um macaco comendo coquinhos, o bicho disse ao herói que estava comendo seu próprios toaliquiçus (bolsa escrotal), deu um pouco para o herói que gostou muito e resolveu comer os dele também. Pegou um paralelepípedo e esmigalhou seus "toaliquiçus", morrendo de dor.</w:t>
        <w:br/>
        <w:t>Um advogado encontra Macunaíma morto e leva-o para a pensão, chegando lá, Maanape ressuscita o mano com guaraná; acorda, pede uma centena a Maanape e joga no bicho...</w:t>
        <w:br/>
      </w:r>
      <w:r>
        <w:rPr>
          <w:rFonts w:cs="Arial" w:ascii="Arial" w:hAnsi="Arial"/>
          <w:i/>
          <w:sz w:val="24"/>
        </w:rPr>
        <w:t>"Maanape era feiticeiro".</w:t>
      </w:r>
      <w:r>
        <w:rPr>
          <w:rFonts w:cs="Arial" w:ascii="Arial" w:hAnsi="Arial"/>
          <w:sz w:val="24"/>
        </w:rPr>
        <w:br/>
        <w:br/>
        <w:t>Cap.XIII - A PIOLHENTA DO JIGUÊ</w:t>
        <w:br/>
        <w:br/>
        <w:t>Jiguê arrumou uma outra companheira de nome Susi, a qual em pouco tempo já estava namorando e "brincando" com Macunaíma. Quando ia à feira comprar macacheira, levava o herói junto e com ele brincava toda a tarde. Jiguê, desconfiado, deixa a companheira em casa e passa a fazer a feira sozinho, enquanto Susi fica em casa catando os piolhos da cabeleira vermelha que eram muitos. Desconsolado com a traição de Susi dentro de sua maloca, manda-a embora e ela sobe ao céu, trasnformada em uma estrela que pula.</w:t>
        <w:br/>
        <w:br/>
        <w:t>Cap.XIV - MUIRAQUITÃ</w:t>
        <w:br/>
        <w:br/>
        <w:t>Fica sabendo através dos jornais que Piaimã voltou da Europa.</w:t>
        <w:br/>
        <w:t xml:space="preserve">Neste capítulo, o narrador explica por que existe o sono e o homem não pode dormir em pé. </w:t>
        <w:br/>
        <w:t>Andando, o herói vê uma casal brincando na beira da lagoa e aproxima-se pedindo um cigarro, o moço diz que não tem e Macunaíma resolve fumar o seu de palha que traz escondido. Esperando dar a hora de ir à casa do gigante ele conta uma história ao casal, explicando que o automóvel, antigamente, era uma Onça parda que perseguida por uma tigre preta resolveu colocar quatro rodas nos pés, tomar óleo de mamona, comer um motor morder dois vagalumes...Assim, transformando-se na máquina automóvel.</w:t>
        <w:br/>
      </w:r>
      <w:r>
        <w:rPr>
          <w:rFonts w:cs="Arial" w:ascii="Arial" w:hAnsi="Arial"/>
          <w:i/>
          <w:sz w:val="24"/>
        </w:rPr>
        <w:t>"Dizem que mais tarde a onça pariu uma ninhada enorme. Teve filhos e filhas. Por isso que a gente fala "um forde" e "uma chevrolé".</w:t>
      </w:r>
      <w:r>
        <w:rPr>
          <w:rFonts w:cs="Arial" w:ascii="Arial" w:hAnsi="Arial"/>
          <w:sz w:val="24"/>
        </w:rPr>
        <w:br/>
        <w:t>Depois da prosa, o gigante chegou . Observando os três parados perto de sua casa, convidou-os para entrar. Perguntou ao moço se queria balançar e o moço subiu no balanço do gigante, porém a velha Ceiuci estava preparando uma macarronada e esperava o sangue do moço para engrossar o caldo. Piaimã deu-lhe um empurrão e jogou-o na macarronada fervendo Agora queria pegar o herói, porém este se recusava a balançar, fez manha e convenceu o gigante a balançar primeiro. A velha preparou o panelão sem saber quem viria engrossar o caldo. De repente, Macunaíma deu um solavanco no gigante e empurrou-o dentro da macarronada da velha Ceiuci</w:t>
        <w:br/>
        <w:t>Então Macunaíma matou o gigante comedor de gente e recuperou sua muiraquitã.</w:t>
        <w:br/>
      </w:r>
      <w:r>
        <w:rPr>
          <w:rFonts w:cs="Arial" w:ascii="Arial" w:hAnsi="Arial"/>
          <w:i/>
          <w:sz w:val="24"/>
        </w:rPr>
        <w:t>"Num esforço gigantesco inda se ergueu do fundo do tacho. Afastou os macarrões que corriam na cara dele, revirou os olhos pro alto, lambeu a bigodeira:</w:t>
        <w:br/>
        <w:t>- Falta queijo! Exclamou...</w:t>
        <w:br/>
        <w:t>E faleceu."</w:t>
      </w:r>
      <w:r>
        <w:rPr>
          <w:rFonts w:cs="Arial" w:ascii="Arial" w:hAnsi="Arial"/>
          <w:sz w:val="24"/>
        </w:rPr>
        <w:br/>
        <w:br/>
        <w:t>Cap. XV - A PACUERA DO OIBÊ</w:t>
        <w:br/>
        <w:br/>
        <w:t xml:space="preserve">Recuperado o talismã, resolvem voltar para a selva. Na despedida repete pela última vez a sua definição sobre o país: </w:t>
      </w:r>
      <w:r>
        <w:rPr>
          <w:rFonts w:cs="Arial" w:ascii="Arial" w:hAnsi="Arial"/>
          <w:i/>
          <w:sz w:val="24"/>
        </w:rPr>
        <w:t>"Pouca saúde e muita saúva,os males do Brasil são..."</w:t>
      </w:r>
      <w:r>
        <w:rPr>
          <w:rFonts w:cs="Arial" w:ascii="Arial" w:hAnsi="Arial"/>
          <w:sz w:val="24"/>
        </w:rPr>
        <w:br/>
        <w:t>Levou com ele um revólver e um relógio que pendurou nas orelhas, um galo e uma galinha Legorne e a muiraquitã pendurada no beiço.</w:t>
        <w:br/>
        <w:t>Na volta, pelo Araguaia, pegou a violinha e cantou cantigas tristes e sem sentido, enquanto ia sendo acompanhado pela comitiva de pássaros que o protegia de Sol. Lembrava da donas de pele alvinha e sentia saudades de SP. Perto do mato pegou Iriqui e procurou um lugar para passar a noite.</w:t>
        <w:br/>
        <w:t>Em um rancho, encontrou o monstro Oibê que estava fazendo uma pacuera . Disse que estava com fome e o monstro deu-lhe cará com farinha, água e arrumou um lugar para o herói dormir. Macunaíma roubou a pacuera de Oibê e comeu-a. Perseguido pelo monstro, vomita tudo para se livrar.</w:t>
        <w:br/>
        <w:t xml:space="preserve">Na correria encontrou uma princesa, brinca com ela e abandona Iriqui que fica desconsolada, por isso resolve subir ao céu. </w:t>
      </w:r>
      <w:r>
        <w:rPr>
          <w:rFonts w:cs="Arial" w:ascii="Arial" w:hAnsi="Arial"/>
          <w:i/>
          <w:sz w:val="24"/>
        </w:rPr>
        <w:t>"E o Setestrelo".</w:t>
      </w:r>
    </w:p>
    <w:p>
      <w:pPr>
        <w:pStyle w:val="Normal"/>
        <w:rPr/>
      </w:pPr>
      <w:r>
        <w:rPr>
          <w:rFonts w:cs="Arial" w:ascii="Arial" w:hAnsi="Arial"/>
          <w:sz w:val="24"/>
        </w:rPr>
        <w:t>Cap. XVI - URARICOERA</w:t>
        <w:br/>
        <w:br/>
        <w:t>Foram chegando perto do Uraricoera e Macunaíma já começa a reconhecer o lugar, porém muita coisa havia mudado e o herói chorou. No outro dia, enquanto todos se ocupavam com algum serviço, Macunaíma deu uma chegadinha até a boca do Rio Negro para buscar a consciência deixada na ilha de Marapatá; não achando, pegou a de um hispano-americano.</w:t>
        <w:br/>
        <w:t>Jiguê encontra uma cabaça encantada que pertence ao feiticeiro Tzaló que tem ma perna só e, com ela, consegue pescar muitos peixes, mas Macunaíma, roubando a cabaça encantada perde-a no rio e Jiguê fica furioso e deixa todos com fome. Para se vingar do mano, Macunaíma transforma uma presa de sucuri em anzol e pede para que espete a mão de Jiguê. Machucado com o anzol, Jiguê tenta curar a ferida, mas esta transforma-se em uma lepra que devora todo o corpo de Jiguê, deixando apenas sua sombra. A princesa ficou com raiva do herói porque ultimamente andava brincando com Jiguê e ordenou que a sombra envenenada destruísse Macunaíma; assim a sombra virou uma bananeira carregadinha e o herói, faminto, devorou as bananas, adquirindo a lepra. Estando moribundo resolveu passar a doença para sete povos. Veio a Saúde e livrou Macunaíma da morte.</w:t>
        <w:br/>
        <w:t>A sombra voltou e engoliu a princesa e o mano Maanape, mas não conseguiu pegar o herói. Correndo dela, Macunaíma passou por vários lugares do Brasil, até conseguir se livrar. Enfim, a sombra econtrou um boi, subiu nas costas dele e não deixava que o bicho comesse nada, assim o boi morreu e muitos urubus vieram fazendo a festa ( aqui o narrador explica a origem do bumba-meu-boi).</w:t>
        <w:br/>
      </w:r>
      <w:r>
        <w:rPr>
          <w:rFonts w:cs="Arial" w:ascii="Arial" w:hAnsi="Arial"/>
          <w:i/>
          <w:sz w:val="24"/>
        </w:rPr>
        <w:t>"A sombra teve raiva de estarem comendo o boi dela e pulou no ombro do urubu-ruxama. O pai do urubu ficou muito satisfeito e gritou:</w:t>
        <w:br/>
        <w:t>- Achei companhia pra minha cabeça, gente!</w:t>
        <w:br/>
        <w:t>E voou pra altura. Desde esse dia o urubu ruxama que é o Pai do Urubu possui duas cabeças. A sombra leprosa é a cabeça da esquerda."</w:t>
      </w:r>
      <w:r>
        <w:rPr>
          <w:rFonts w:cs="Arial" w:ascii="Arial" w:hAnsi="Arial"/>
          <w:sz w:val="24"/>
        </w:rPr>
        <w:br/>
        <w:br/>
        <w:t>Cap. XII - URSA MAIOR</w:t>
        <w:br/>
        <w:br/>
        <w:t>Sozinho agora e com muita preguiça, Macunaíma amarra a rede em dois cajueiros perto de uma pedra com dinheiro enterrado em baixo. "Que solidão!"</w:t>
        <w:br/>
        <w:t>O único que lhe fez companhia foi um aruaí (espécie de arara) muito falador, que aprendia, repetindo, todos os casos contados pelo herói, desde sua infância. E todos os dias a ave repetia o caso da véspera e Macunaíma punha-se a contar mais um.</w:t>
        <w:br/>
        <w:t>Depois de muitos dias na rede, comendo caju e contando casos ao papagaio, a Sol veio fazer cosquinhas no corpo do herói e a vontade de "brincar" reapareceu forte em Macunaíma, então resolveu tomar um banho frio no vale de Lágrimas para a vontade passar. Ao olhar para o fundo das águas viu uma cunhã lindíssima, era Uiara que, mandada pela Sol para atrair o herói e matá-lo, vinha dançando e piscando até que Macunaíma pulou no fundo das águas. Atacado pelas piranhas, perdeu a perna deireita, os dedões, os "cocos da Bahia", o nariz, as orelhas e o beiço com a muiraquitã. Depois de muito procurar, encontrou tudo e colou de volta no lugar, menos a perna direita e a muiraquitã, pois foram engolidos pelo monstro Ururau. Sem um sentido agora para continuar vivendo, resolveu ser brilho inútil lá no céu, deixando escrito numa laje: "NÃO NASCI PARA SER PEDRA". No céu, Pauí-Pódole virou Macunaíma na constelação da Ursa Mai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EPÍLOGO</w:t>
      </w:r>
      <w:r>
        <w:rPr>
          <w:rFonts w:cs="Arial" w:ascii="Arial" w:hAnsi="Arial"/>
          <w:sz w:val="24"/>
        </w:rPr>
        <w:br/>
        <w:br/>
      </w:r>
      <w:r>
        <w:rPr>
          <w:rFonts w:cs="Arial" w:ascii="Arial" w:hAnsi="Arial"/>
          <w:i/>
          <w:sz w:val="24"/>
        </w:rPr>
        <w:t>Uma feita um homem foi lá.</w:t>
        <w:br/>
        <w:t>.............................................</w:t>
        <w:br/>
        <w:t>Então o homem descobriu na ramaria um papagaio verde de bico dourado espiando pra ele.</w:t>
        <w:br/>
        <w:t>.............................................</w:t>
        <w:br/>
        <w:t>O papagaio veio pousar na cabeça do homem e os dois se acompanheiraram. Então o pássaro principiou falando numa fala mansa, muito nova, muito! Que era canto e que era cachiri com mel-de-pau,...</w:t>
        <w:br/>
        <w:t xml:space="preserve">Tudo ele contou pro homem e depois abriu asa rumo de Lisboa. E o homem sou eu, minha gente, e eu fiquei pra vos contar a história. Por isso que vim aqui. Me acocorei em riba destas folhas, catei meus carrapatos, ponteei na violinha e em toque rasgado botei a boca no mundo cantando na fala impura as frases e os casos de Macunaíma, herói de nossa gente." </w:t>
      </w:r>
    </w:p>
    <w:p>
      <w:pPr>
        <w:pStyle w:val="Normal"/>
        <w:rPr>
          <w:rFonts w:ascii="Arial" w:hAnsi="Arial" w:cs="Arial"/>
          <w:sz w:val="24"/>
        </w:rPr>
      </w:pPr>
      <w:r>
        <w:rPr>
          <w:rFonts w:cs="Arial" w:ascii="Arial" w:hAnsi="Arial"/>
          <w:b/>
          <w:sz w:val="24"/>
        </w:rPr>
        <w:t>Considerações gerais</w:t>
      </w:r>
      <w:r>
        <w:rPr>
          <w:rFonts w:cs="Arial" w:ascii="Arial" w:hAnsi="Arial"/>
          <w:sz w:val="24"/>
        </w:rPr>
        <w:br/>
        <w:br/>
      </w:r>
      <w:r>
        <w:rPr>
          <w:rFonts w:cs="Arial" w:ascii="Arial" w:hAnsi="Arial"/>
          <w:i/>
          <w:sz w:val="24"/>
        </w:rPr>
        <w:t>"Passando abrupdamente do primitivo solene, à crônica jocosa e desta ao distanciamento da paródia, Mário de Andrade jogou sabiamente com níveis de consciência e de comunicação diversos, justificando plenamente o título de rapsódia, mais do que romance que emprestou à obra.</w:t>
        <w:br/>
        <w:t>Simbolicamente, a figura de Macuaníma, o herói sem nenhum caráter, foi trabalhada como síntese de um presumido "modo de ser brasileiro" descrito como luxurioso, ávido, preguiçoso e sonhador: caracteres que lhe atribuía um teórico do Modernismo, Paulo Prado, em Retrato do Brasil(1926). Mas o herói, em Mário, é colocado na metrópole nova e funde instinto e asfalto, primitivismo e modernismo.</w:t>
        <w:br/>
        <w:t>Macunaíma, meio epopéia, meio novela picaresca, atuou uma idéia-força de seu autor: o emprego diferenciado da fala brasileira em nível culto; tarefa que deveria, para ele, consolidar as conquistas do Modernismo na esfera dos temas e do gosto artístico." (Alfredo Bosi)</w:t>
      </w:r>
      <w:r>
        <w:rPr>
          <w:rFonts w:cs="Arial" w:ascii="Arial" w:hAnsi="Arial"/>
          <w:sz w:val="24"/>
        </w:rPr>
        <w:br/>
        <w:br/>
      </w:r>
      <w:r>
        <w:rPr>
          <w:rFonts w:cs="Arial" w:ascii="Arial" w:hAnsi="Arial"/>
          <w:i/>
          <w:sz w:val="24"/>
        </w:rPr>
        <w:t>"Publicado no mesmo ano de Retrato do Brasil, de Paulo Prado, Macunaíma semelha indicar-lhe a contraface mítica ou folclórica: a tese das duas obras é idêntica, nucleada em torno da luxúria, obsessão do brasileiro e causa de todos os seus males. Como se a rapsódia servisse de ilustração ao ensaio, as andanças macunaímicas são dum homem primitivo, adâmico, sem peias, entregue desenfreadamente aos exercícios eróticos, de onde adviriam as mazelas que sofre. Frágil ante os perigos, salva-se por via do embuste, da mentira ou do absurdo das licenças míticas, que lhe facultam atos mágicos capazes de superar as dificuldades interpostas pelos semelhantes e pela natureza." (Massaud Moisés)</w:t>
      </w:r>
      <w:r>
        <w:rPr>
          <w:rFonts w:cs="Arial" w:ascii="Arial" w:hAnsi="Arial"/>
          <w:sz w:val="24"/>
        </w:rPr>
        <w:br/>
        <w:br/>
      </w:r>
      <w:r>
        <w:rPr>
          <w:rFonts w:cs="Arial" w:ascii="Arial" w:hAnsi="Arial"/>
          <w:i/>
          <w:sz w:val="24"/>
        </w:rPr>
        <w:t>"Macunaíma, considerado dentro de um tipo de realismo que lida com o maravilhoso e com o mágico, é uma narrativa linear na medida em que observamos o desenvolvimento de sua ação dramática. As peripécias do herói, vividas num tempo e num espaço mágicos, que absorvem o mito do índio e os mitos do povo como contraponto à mitologia da sociedade tecnizada e de uma cultura colonizada, revelam na construção da narrativa a consciência da exploração do maravilhoso e do mágico, que está, aliás, já na própria criação popular, fonte de Mário de Andrade, autor erudito." ( Telê Porto Ancona Lopez)</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4"/>
        </w:rPr>
        <w:t>Memórias do Escrivão Isaías Caminha - Lima Barreto</w:t>
      </w:r>
      <w:r>
        <w:rPr>
          <w:rFonts w:cs="Arial" w:ascii="Arial" w:hAnsi="Arial"/>
          <w:sz w:val="24"/>
        </w:rPr>
        <w:br/>
      </w:r>
    </w:p>
    <w:p>
      <w:pPr>
        <w:pStyle w:val="Normal"/>
        <w:rPr/>
      </w:pPr>
      <w:r>
        <w:rPr>
          <w:rFonts w:cs="Arial" w:ascii="Arial" w:hAnsi="Arial"/>
          <w:sz w:val="24"/>
        </w:rPr>
        <w:br/>
        <w:t>O primeiro romance de Lima Barreto é uma forte crítica à sociedade hipócrita e preconceituosa e a imprensa (que ele mesmo fez parte). É um livro pungente em todos os sentidos, de leitura obrigatória.</w:t>
        <w:br/>
        <w:t>O jovem Isaías Caminha, menino do interior, tomou gosto pelos estudos através da desigualdade de nível mental entre o seu pai, um ilustrado vigário, e sua mãe. Admirava o pai que lhe contava histórias sobre grandes homens. Esforçou-se muito nas instruções e pouco brincava. Tinha ambições e um dia finalmente decide ir para o Rio fazer-se doutor:</w:t>
        <w:br/>
        <w:br/>
      </w:r>
      <w:r>
        <w:rPr>
          <w:rFonts w:cs="Arial" w:ascii="Arial" w:hAnsi="Arial"/>
          <w:i/>
          <w:sz w:val="24"/>
        </w:rPr>
        <w:t>"Ah! Seria doutor! Resgataria o pecado original do meu nascimento humilde, amaciaria o suplício premente, cruciante e omnímodo de minha cor... Nas dobras do pergaminho da carta, traria presa a consideração de toda a gente. Seguro do respeito à minha majestade de homem, andaria com ela mais firme pela vida em fora. Não titubearia, não hesitaria, livremente poderia falar, dizer bem alto os pensamentos que se estorciam no meu cérebro. [...]</w:t>
        <w:br/>
        <w:t>Quantas prerrogativas, quantos direitos especiais, quantos privilégios, esse título dava! Podia ter dois e mais empregos apesar da Constituição; teria direito à prisão especial e não precisava saber nada. Bastava o diploma. Pus-me a considerar que isso devia ser antigo... Newton, César, Platão e Miguel Ângelo deviam ter sido doutores!"</w:t>
      </w:r>
      <w:r>
        <w:rPr>
          <w:rFonts w:cs="Arial" w:ascii="Arial" w:hAnsi="Arial"/>
          <w:sz w:val="24"/>
        </w:rPr>
        <w:br/>
        <w:br/>
        <w:t>Aconselha-se com o tio Valentim. Este visita o Coronel Belmiro, chefe eleitoral local, que redige uma carta recomendando Isaías para o Doutor Castro, deputado. Segue paro o Rio com algum dinheiro e esta carta.</w:t>
        <w:br/>
        <w:t>Instala-se no Hotel Jenikalé, na Praça da República e conhece o Senhor Laje da Silva - diz ser padeiro e é incrivelmente afável com todos, em especial com os jornalistas. Através dele conhece o doutor Ivã Gregoróvitch Rostóloff, jornalista de O Globo, romeno, sentia-se sem pátria e falava 10 línguas. Vai assim conhecendo o Rio de Janeiro. Decide procurar o Deputado Castro para conseguir seu emprego e poder cursar Medicina.</w:t>
        <w:br/>
        <w:t>Dirige-se a Câmera: "subi pensando no ofício de legislar que ia ver exercer pela primeira vez, em plena Câmera dos Senhores Deputados - augustos e digníssimos representantes da Nação Brasileira. Não foi sem espanto que descobri em mim um grande respeito por esse alto e venerável ofício [...] Foi com grande surpresa que não senti naquele doutor Castro, quanto certa vez estive junto dele, nada que denunciasse tão poderosa faculdade. Vi-o durante uma hora olhar tudo sem interesse e só houve um movimento vivo e próprio, profundo e diferencial, na sua pessoa, quando passou por perto uma fornida rapariga de grandes ancas, ofuscante sensualidade." Tenta falar com o doutor Castro mas não consegue. Quando finalmente consegue, visitando a sua residência particular (casa da amante) este o recebe friamente dizendo que era muito difícil arranjar empregos e mando o procurar no outro dia. Caminha depois descobre que o deputado estava de viajem para o mesmo dia e é tomado por um acesso de raiva:</w:t>
        <w:br/>
        <w:br/>
      </w:r>
      <w:r>
        <w:rPr>
          <w:rFonts w:cs="Arial" w:ascii="Arial" w:hAnsi="Arial"/>
          <w:i/>
          <w:sz w:val="24"/>
        </w:rPr>
        <w:t>"Patife! Patife! A minha indignação veio encontrar os palestradores no máximo de entusiasmo. O meu ódio, brotando naquele meio de satisfação, ganhou mais força [...] Gente miserável que dá sanção aos deputados, que os respeita e prestigia! Porque não lhes examinam as ações, o que fazem e para que servem? Se o fizessem... Ah! Se o fizessem!"</w:t>
      </w:r>
      <w:r>
        <w:rPr>
          <w:rFonts w:cs="Arial" w:ascii="Arial" w:hAnsi="Arial"/>
          <w:sz w:val="24"/>
        </w:rPr>
        <w:br/>
        <w:br/>
        <w:t>Com o dinheiro no fim, sem emprego, recebe uma intimação para ir à delegacia. O hotel havia sido roubado e prestava-se depoimentos. Ao ouvir as palavras do Capitão Viveiros: "E o caso do Jenikalé? Já apareceu o tal "mulatinho"?" Isaías reflete:</w:t>
        <w:br/>
        <w:br/>
      </w:r>
      <w:r>
        <w:rPr>
          <w:rFonts w:cs="Arial" w:ascii="Arial" w:hAnsi="Arial"/>
          <w:i/>
          <w:sz w:val="24"/>
        </w:rPr>
        <w:t>"Não tenho pejo em confessar hoje que quando me ouvi tratado assim, as lágrimas me vieram aos olhos. Eu saíra do colégio, vivera sempre num ambiente artificial de consideração, de respeito, de atenções comigo [...] Hoje, agora, depois não sei de quantos pontapés destes e outros mais brutais, sou outro, insensível e cínico, mais forte talvez; aos meus olhos, porém, muito diminuído de mim próprio, do meu primitivo ideal [...] Entretanto, isso tudo é uma questão de semântica: amanhã, dentro de um século, não terá mais significação injuriosa. Essa reflexão, porém, não me confortava naquele tempo, porque sentia na baixeza de tratamento, todo o desconhecimento das minhas qualidades, o julgamento anterior da minha personalidade que não queriam ouvir, sentir e examinar."</w:t>
      </w:r>
      <w:r>
        <w:rPr>
          <w:rFonts w:cs="Arial" w:ascii="Arial" w:hAnsi="Arial"/>
          <w:sz w:val="24"/>
        </w:rPr>
        <w:br/>
        <w:br/>
        <w:t>Levado a presença do delegado, começa o interrogatório:</w:t>
        <w:br/>
        <w:br/>
      </w:r>
      <w:r>
        <w:rPr>
          <w:rFonts w:cs="Arial" w:ascii="Arial" w:hAnsi="Arial"/>
          <w:i/>
          <w:sz w:val="24"/>
        </w:rPr>
        <w:t>"- Qual é a sua profissão?</w:t>
        <w:br/>
        <w:t>- Estudante.</w:t>
        <w:br/>
        <w:t>- Estudante?!</w:t>
        <w:br/>
        <w:t>- Sim, senhor, estudante, repeti com firmeza.</w:t>
        <w:br/>
        <w:t>- Qual estudante, qual nada!</w:t>
        <w:br/>
        <w:t>A sua surpresa deixara-me atônito. Que havia nisso de extraordinário, de impossível? Se havia tanta gente besta e bronca que o era, porque não o podia seu eu? Donde lhe vinha a admiração duvidosa? Quis-lhe dar uma resposta mas as interrogações a mim mesmo me enleavam. Ele por sua vez, tomou o meu embaraço como prova de que mentia.</w:t>
        <w:br/>
        <w:t>Com ar de escarninho perguntou:</w:t>
        <w:br/>
        <w:t>- Então você é estudante?</w:t>
        <w:br/>
        <w:t>Dessa vez tinha-o compreendido, cheio de ódio, cheio de um santo ódio que nunca mais vi chegar em mim. Era mais uma variante daquelas tolas humilhações que eu já sofrera; era o sentimento geral da minha inferioridade, decretada a priori, que eu adivinhei na sua pergunta."</w:t>
      </w:r>
      <w:r>
        <w:rPr>
          <w:rFonts w:cs="Arial" w:ascii="Arial" w:hAnsi="Arial"/>
          <w:sz w:val="24"/>
        </w:rPr>
        <w:br/>
        <w:br/>
        <w:t>O delegado continua o interrogatório até arrebatar chamando Caminha de malandro e gatuno, que, sentindo num segundo todas as injustiças que vinha sofrendo chama o delegado de imbecil. Foi para o xadrez.</w:t>
        <w:br/>
        <w:t>Passa pouco mais de 3 horas na cela e é chamado ao delegado. Este se mostra amável, tratando-o por "meu filho", dando-lhe conselhos. Caminha sai da delegacia e decide mudar-se também do hotel. Passa a procurar emprego mas na primeira negação percebe que devido a sua cor seria muito difícil se ajustar na vida. Passa dias perambulando pelas ruas do Rio, passando fome, vendendo o que tinha para comer algo, até avistar Rostóloff que o convida para dar um passada na redação de O Globo - onde passa a trabalhar como contínuo.</w:t>
        <w:br/>
        <w:t>Nesta altura a narrativa sofre um corte. A ação de Caminha é posta de lado para descrever minunciosamente os funcionamentos da imprensa carioca. Todas as características dos grandes jornalistas, desde o diretor de O Globo, Ricardo Loberant aos demais redatores e jornalistas são explicitadas de maneira cruel e mordaz.</w:t>
        <w:br/>
        <w:t>O diretor é retratado como ditador, temido por todos, com apetite de mulheres e prazer, visando somente ao aumento das vendas do seu jornal. Somos apresentados então a inúmeros jornalistas como Aires d'Avila, redator-chefe, Leporace, secretário, Adelermo Caxias, Oliveira, Menezes, Gregoróvitch. A tônica de O Globo era a crítica acerba ao governo e seus "desmandos", Loberant se considerava o moralizador da República. Isaías se admira com a falta de conhecimento e dificuldade para escrever desses homens que nas ruas eram tratados como semi-deuses e defensores do povo.</w:t>
        <w:br/>
        <w:t>Por este tempo, Caminha havia perdido suas grandes ambições e acostumava-se com o trabalho de contínuo.</w:t>
        <w:br/>
        <w:t>É notável o que se diz do crítico literário Floc (Frederico Lourenço do Couto) e do gramático Lobo - os dois mais altos ápices da intelectualidade do Globo. Lobo era defensor do purismo, de um código tirânico, de uma língua sagrada. Acaba num hospício, sem falar, com medo que o falar errado o tenha impregnado e tapando os ouvidos para não ouvir.</w:t>
        <w:br/>
        <w:t xml:space="preserve">Floc "confundia arte, literatura, pensamento com distrações de salão; não lhes sentia o grande fundo natural, o que pode haver de grandioso na função da Arte. Para ele, arte era recitar versos nas salas, reqüestar atrizes e pintar umas aquarelas lambidas, falsamente melancólicas. [...] as suas regras estéticas eram as suas relações com o autor, as recomendações recebidas, os títulos universitários, o nascimento e a condição social." </w:t>
        <w:br/>
        <w:t>Certa noite, volta entusiasmado de uma apresentação de música e vai escrever a crônica para o dia seguinte. Após algum tempo, o paginador o apressa. Ele manda esperar. Floc tenta escrever o que viu e ouvira, mas seu poder criativo é nulo, sua capacidade é fraca. Ele se desespera. O que escreve rasga. Após novo pedido do paginador, ele se levanta, dirige-se a um compartimento próximo e se suicida com um tiro na cabeça.</w:t>
        <w:br/>
        <w:t>Estando a redação praticamente vazia, o redator de plantão chama Isaías e pede para que ele se dirija para o local onde Ricardo Loberant se encontra e jurasse que nunca diria o que viu. Isaías vai ao local indicado e surpreende Loberant e Aires d'Avila numa sessão de orgia e os chama apressadamente para o jornal.</w:t>
        <w:br/>
        <w:t>Loberant passa então a olhar com mais atenção a Isaías e o promove até repórter. Divide confidências e farras. Isaías ganha a proteção e dinheiro de Ricardo Loberant. Depois da euforia inicial, Isaías se ressente.</w:t>
        <w:br/>
        <w:br/>
      </w:r>
      <w:r>
        <w:rPr>
          <w:rFonts w:cs="Arial" w:ascii="Arial" w:hAnsi="Arial"/>
          <w:i/>
          <w:sz w:val="24"/>
        </w:rPr>
        <w:t>"Lembrava-me de que deixara toda a minha vida ao acaso e que a não pusera ao estudo e ao trabalho com a força de que era capaz. Sentia-me repelente, repelente de fraqueza, de falta de decisão e mais amolecido agora com o álcool e com os prazeres... Sentia-me parasita, adulando o diretor para obter dinheiro..."</w:t>
      </w:r>
      <w:r>
        <w:rPr>
          <w:rFonts w:cs="Arial" w:ascii="Arial" w:hAnsi="Arial"/>
          <w:sz w:val="24"/>
        </w:rPr>
        <w:br/>
        <w:br/>
        <w:t>Em dado momento do livro, Lima Barreto escreve: "Não é o seu valor literário que me preocupa; é a sua utilidade para o fim que almejo." Valor literário entenda-se como o "valor" vigente naquela época, do escrever bonito e empolado, gramaticalmente correto, em busca de palavras desconhecidas em empoerados dicionários, em busca da forma. Literatura era tudo, menos comunicação e arte.</w:t>
      </w:r>
      <w:r>
        <w:br w:type="page"/>
      </w:r>
    </w:p>
    <w:p>
      <w:pPr>
        <w:pStyle w:val="Normal"/>
        <w:rPr/>
      </w:pPr>
      <w:r>
        <w:rPr>
          <w:rFonts w:cs="Arial" w:ascii="Arial" w:hAnsi="Arial"/>
          <w:b/>
          <w:sz w:val="24"/>
        </w:rPr>
        <w:t>Memórias de um sargento de milícias -</w:t>
        <w:br/>
        <w:t>Manuel Antônio de Almeida - Romantismo</w:t>
      </w:r>
      <w:r>
        <w:rPr>
          <w:rFonts w:cs="Arial" w:ascii="Arial" w:hAnsi="Arial"/>
          <w:sz w:val="24"/>
        </w:rPr>
        <w:t xml:space="preserve"> </w:t>
        <w:br/>
      </w:r>
    </w:p>
    <w:p>
      <w:pPr>
        <w:pStyle w:val="Normal"/>
        <w:rPr>
          <w:rFonts w:ascii="Arial" w:hAnsi="Arial" w:cs="Arial"/>
          <w:sz w:val="24"/>
        </w:rPr>
      </w:pPr>
      <w:r>
        <w:rPr>
          <w:rFonts w:cs="Arial" w:ascii="Arial" w:hAnsi="Arial"/>
          <w:sz w:val="24"/>
        </w:rPr>
        <w:br/>
        <w:t>Única obra de relevo de Manuel Antônio de Almeida, foi publicada em folhetins entre junho de 1852 e julho do ano seguinte sobre o pseudônimo "um brasileiro".</w:t>
        <w:br/>
        <w:t>Em vez doas salões aristocráticos e dos ambientes sofisticados, a ação de Memórias... se passa nas ruas e casebres do Rio de Janeiro do "tempo do rei"(D. João VI). A linguagem é coloquial, próxima da fala do povo, e teve grande aceitação entre o público. O romance retrata de modo picaresco a sociedade carioca; as festas, batizados, procissões. É o romance de costumes. A obra de Manuel Antônio de Almeida permaneceu como a mais adulta e envolvente da época. Devido a isso, é considerado como romance pré-realista, apresentando contudo vários pontos de contato com o Romantismo, como por exemplo o estilo frouxo, a linguagem descuidada e o final feliz.</w:t>
        <w:br/>
        <w:t>O meirinho Leonardo Pataca - pai de Leonardo - conhece no navio Maria das Hortaliças. Maria, já no Brasil, é flagrada pelo marido com outro homem e foge para Portugal. Leonardinho é desprezado pelo pai e vai ser criado pelos padrinhos, o Barbeiro e a Parteira. Desde pequeno provou que não queria nada com preocupações na vida, era preguiçoso e desordeiro. A vida de Leonardo se dá na dimensão da malandragem Conhece Luisinha, moça que ele primeiro descreve como "sem graça" mas depois começa a gostar dela. Adolescente, foi viver com Vidinha e graças à sua malandragem foi preso e engajado como soldado de milícias. E tinha como chefe o terrível Major Vidigal. Ainda assim ele foi preso mais uma vez, mas contou com a sorte de ter uma senhora, ex-amante do Major Vidigal, para inteceder por ele. Além de ter sido solto, recebe uma promoção e passa a ser sargento de milícias. Por fim, ele se casa com a agora viúva Luisinha, rendendo-se ao ideal romântico (o primeiro amor).</w:t>
        <w:br/>
      </w:r>
      <w:r>
        <w:br w:type="page"/>
      </w:r>
    </w:p>
    <w:p>
      <w:pPr>
        <w:pStyle w:val="Normal"/>
        <w:rPr/>
      </w:pPr>
      <w:r>
        <w:rPr>
          <w:rFonts w:cs="Arial" w:ascii="Arial" w:hAnsi="Arial"/>
          <w:b/>
          <w:sz w:val="24"/>
        </w:rPr>
        <w:t xml:space="preserve">Memórias Póstumas de Brás Cubas </w:t>
        <w:br/>
        <w:t>Machado de Assis - Realismo</w:t>
      </w:r>
      <w:r>
        <w:rPr>
          <w:rFonts w:cs="Arial" w:ascii="Arial" w:hAnsi="Arial"/>
          <w:sz w:val="24"/>
        </w:rPr>
        <w:br/>
      </w:r>
    </w:p>
    <w:p>
      <w:pPr>
        <w:pStyle w:val="Normal"/>
        <w:rPr/>
      </w:pPr>
      <w:r>
        <w:rPr>
          <w:rFonts w:cs="Arial" w:ascii="Arial" w:hAnsi="Arial"/>
          <w:sz w:val="24"/>
        </w:rPr>
        <w:br/>
        <w:t>Com Memórias Póstumas de Brás Cubas, publicado em 1881, Machado de Assis inaugura o realismo nas letras brasileiras. A partir dessa obra ele se revela um arguto observador e analista psicológico dos personagens.</w:t>
        <w:br/>
        <w:t>O ritmo da obra é lento, com várias digressões e narrado de maneira irreverente e irônica por um "defunto autor" (e não um "autor defunto", como podem pensar). Brás Cubas, por estar morto, se exime de qualquer compromisso com a sociedade, estando livre para critica-la e revelar as hipocrisias e vaidades das pessoas com quem conviveu.</w:t>
        <w:br/>
        <w:t>Brás Cubas vai contando a sua vida e contando os vários episódios que viveu. Conta sobre a prostituta de luxo espanhola Marcela, que o amou "durante quinze meses e onze contos de réis". Para livrar-se dela, os pais de Brás Cubas decidem manda-lo para a Europa. Volta doutor, em tempo de ver a mãe antes de morrer. O seu amigo de escola Quincas Borba:</w:t>
        <w:br/>
        <w:br/>
      </w:r>
      <w:r>
        <w:rPr>
          <w:rFonts w:cs="Arial" w:ascii="Arial" w:hAnsi="Arial"/>
          <w:i/>
          <w:sz w:val="24"/>
        </w:rPr>
        <w:t>"Uma flor, o Quincas Borba. Nunca em minha infância,</w:t>
        <w:br/>
        <w:t>nunca em toda a minha vida, achei um menino mais gracioso,</w:t>
        <w:br/>
        <w:t>inventivo e travesso"</w:t>
      </w:r>
      <w:r>
        <w:rPr>
          <w:rFonts w:cs="Arial" w:ascii="Arial" w:hAnsi="Arial"/>
          <w:sz w:val="24"/>
        </w:rPr>
        <w:br/>
        <w:br/>
        <w:t>E quando ele o reencontra anos depois:</w:t>
        <w:br/>
        <w:br/>
      </w:r>
      <w:r>
        <w:rPr>
          <w:rFonts w:cs="Arial" w:ascii="Arial" w:hAnsi="Arial"/>
          <w:i/>
          <w:sz w:val="24"/>
        </w:rPr>
        <w:t>"Aposto que me não conhece, Senhor Doutor Cubas?</w:t>
        <w:br/>
        <w:t>disse ele.</w:t>
        <w:br/>
        <w:t>Não me lembra...</w:t>
        <w:br/>
        <w:t xml:space="preserve">Sou o Borba, o Quincas Borba. (...) </w:t>
        <w:br/>
        <w:t>O Quincas Borba! Não; impossível; não pode ser. Não podia</w:t>
        <w:br/>
        <w:t>acabar de crer que essa figura esquálida, essa barba pintada</w:t>
        <w:br/>
        <w:t>de branco, esse maltrapilho avelhentado, que toda essa ruína</w:t>
        <w:br/>
        <w:t>fosse o Quincas Borba. E era."</w:t>
      </w:r>
      <w:r>
        <w:rPr>
          <w:rFonts w:cs="Arial" w:ascii="Arial" w:hAnsi="Arial"/>
          <w:sz w:val="24"/>
        </w:rPr>
        <w:br/>
        <w:br/>
        <w:t xml:space="preserve">Pouco depois Quincas Borba aparece rico e filósofo, herdeiro de uma grande fortuna e propagador do Humanitismo. </w:t>
        <w:br/>
        <w:t>O seu projeto político nunca alcançou, muito bem explicado no capítulo 139:</w:t>
        <w:br/>
        <w:br/>
      </w:r>
      <w:r>
        <w:rPr>
          <w:rFonts w:cs="Arial" w:ascii="Arial" w:hAnsi="Arial"/>
          <w:i/>
          <w:sz w:val="24"/>
        </w:rPr>
        <w:t>"De Como Não Fui Ministro d'Estado</w:t>
        <w:br/>
        <w:t>............................................................</w:t>
        <w:br/>
        <w:t>............................................................</w:t>
        <w:br/>
        <w:t>............................................................"</w:t>
      </w:r>
      <w:r>
        <w:rPr>
          <w:rFonts w:cs="Arial" w:ascii="Arial" w:hAnsi="Arial"/>
          <w:sz w:val="24"/>
        </w:rPr>
        <w:br/>
        <w:br/>
        <w:t>O amor por Virgília, o caso extra-conjugal que teve com ela, e a alegria de ter um filho:</w:t>
        <w:br/>
        <w:br/>
        <w:br/>
      </w:r>
      <w:r>
        <w:rPr>
          <w:rFonts w:cs="Arial" w:ascii="Arial" w:hAnsi="Arial"/>
          <w:i/>
          <w:sz w:val="24"/>
        </w:rPr>
        <w:t xml:space="preserve">"Lá me escapou a decifração do mistério, (...) quando Virgília me </w:t>
        <w:br/>
        <w:t>pareceu um pouco diferente do que era. Um filho! Um ser tirado do meu</w:t>
        <w:br/>
        <w:t>ser! Esta era a minha preocupação exclusiva daquele tempo.</w:t>
        <w:br/>
        <w:t>Olhos do mundo, zelos do marido, morte do Viegas, nada me</w:t>
        <w:br/>
        <w:t>interessava por então, nem conflitos políticos, nem revolu-</w:t>
        <w:br/>
        <w:t>ções, nem terromotos, nem nada. Eu só pensava naquele</w:t>
        <w:br/>
        <w:t>embrião anônimo, de obscura paternidade, e uma voz secreta</w:t>
        <w:br/>
        <w:t>me dizia: é teu filho. Meu filho! E repetia estas duas palavras,</w:t>
        <w:br/>
        <w:t>com certa voluptuosidade indefinível, e não sei que assomos</w:t>
        <w:br/>
        <w:t>de orgulho. Sentia-me homem."</w:t>
      </w:r>
      <w:r>
        <w:rPr>
          <w:rFonts w:cs="Arial" w:ascii="Arial" w:hAnsi="Arial"/>
          <w:sz w:val="24"/>
        </w:rPr>
        <w:br/>
        <w:br/>
        <w:t>A criança morre antes de nascer, e os amantes se separam. A irmã arranja-lhe uma noiva, Eulália, que no entanto, morre vítima de uma epidemia.</w:t>
        <w:br/>
        <w:t>Sem conseguir ser político, Cubas em busca da celebridade tenta lançar o emplastro Brás Cubas, porem vêm a falecer de pneumonia antes de realizar o seu intento.</w:t>
        <w:br/>
        <w:t>O último capítulo é bastante elucidativo:</w:t>
        <w:br/>
        <w:br/>
      </w:r>
      <w:r>
        <w:rPr>
          <w:rFonts w:cs="Arial" w:ascii="Arial" w:hAnsi="Arial"/>
          <w:i/>
          <w:sz w:val="24"/>
        </w:rPr>
        <w:t>"Este último capítulo é todo de negativas. Não alcancei a</w:t>
        <w:br/>
        <w:t>celebridade do emplasto, não fui ministro, não fui califa, não</w:t>
        <w:br/>
        <w:t>conheci o casamento. Verdade é que, ao lado dessas faltas,</w:t>
        <w:br/>
        <w:t>coube-me a boa fortuna de não comprar o pão com o suor do</w:t>
        <w:br/>
        <w:t>meu rosto. Mais; não padeci a morte de Dona Plácida, nem a</w:t>
        <w:br/>
        <w:t>semidemência do Quincas Borba. Somadas umas coisas e</w:t>
        <w:br/>
        <w:t>outras, qualquer pessoa imaginará que não houve míngua nem</w:t>
        <w:br/>
        <w:t>sobra, e conseguintemente que sai quite com a vida. E imagi-</w:t>
        <w:br/>
        <w:t>nará mal; porque ao chegar a este outro lado do mistério,</w:t>
        <w:br/>
        <w:t>achei-me com um pequeno saldo, que é a derradeira negativa</w:t>
        <w:br/>
        <w:t>deste capítulo de negativas: Não tive filhos, não transmiti</w:t>
        <w:br/>
        <w:t>a nenhuma criatura o legado da nossa miséria."</w:t>
      </w:r>
      <w:r>
        <w:rPr>
          <w:rFonts w:cs="Arial" w:ascii="Arial" w:hAnsi="Arial"/>
          <w:sz w:val="24"/>
        </w:rPr>
        <w:br/>
        <w:br/>
        <w:br/>
        <w:t>O mais importante da obra Memórias Póstumas de Brás Cubas certamente não é o enredo e sim a linguagem utilizada por Machado de Assis. A denúncia tácita da sociedade, por meio da leve ironia e humor.</w:t>
        <w:br/>
      </w:r>
      <w:r>
        <w:br w:type="page"/>
      </w:r>
    </w:p>
    <w:p>
      <w:pPr>
        <w:pStyle w:val="Normal"/>
        <w:rPr/>
      </w:pPr>
      <w:r>
        <w:rPr>
          <w:rFonts w:cs="Arial" w:ascii="Arial" w:hAnsi="Arial"/>
          <w:b/>
          <w:sz w:val="24"/>
        </w:rPr>
        <w:t>Olhai os Lírios do Campo - Érico Veríssimo</w:t>
      </w:r>
      <w:r>
        <w:rPr>
          <w:rFonts w:cs="Arial" w:ascii="Arial" w:hAnsi="Arial"/>
          <w:sz w:val="24"/>
        </w:rPr>
        <w:br/>
      </w:r>
    </w:p>
    <w:p>
      <w:pPr>
        <w:pStyle w:val="Normal"/>
        <w:rPr/>
      </w:pPr>
      <w:r>
        <w:rPr>
          <w:rFonts w:cs="Arial" w:ascii="Arial" w:hAnsi="Arial"/>
          <w:sz w:val="24"/>
        </w:rPr>
        <w:br/>
      </w:r>
      <w:r>
        <w:rPr>
          <w:rFonts w:cs="Arial" w:ascii="Arial" w:hAnsi="Arial"/>
          <w:i/>
          <w:sz w:val="24"/>
        </w:rPr>
        <w:t>Olhai os lírios do campo</w:t>
      </w:r>
      <w:r>
        <w:rPr>
          <w:rFonts w:cs="Arial" w:ascii="Arial" w:hAnsi="Arial"/>
          <w:sz w:val="24"/>
        </w:rPr>
        <w:t xml:space="preserve"> é um dos romances mais famosos de Érico Veríssimo. Um verdadeiro best-seller que resultou até em novela na Argentina. A narrativa da primeira parte é feita em flashback. Eugênio vai lembrando de momentos da sua vida enquanto se dirige ao hospital onde está Olívia.</w:t>
        <w:br/>
        <w:t xml:space="preserve">Eugênio era um menino tímido e medroso. Teve uma infância pobre, era ridicularizado na escola e tinha como objetivo máximo a ascensão social, faria de tudo para um dia vencer na vida. Achava que o que tinha era feio e sem graça, das roupas até o seu próprio corpo. Não se entrosava com os demais colegas de classe e por isso devotava todo o seu tempo aos estudos. Sonhava em deixar de ser simplesmente o Genoca para ser o Dr. Eugênio Fontes. </w:t>
        <w:br/>
        <w:t>Tinha pena do pai, o alfaiate Ângelo, com quem não conseguia se comunicar facilmente. O seu irmão, Ernesto, não esmerava-se na educação e acabou perdido na vida. Com muito esforço, Eugênio consegue cursar Medicina. Na Faculdade conhece Olívia - única mulher da turma. Na festa de formatura os dois se aproximam e fazem sonhos e confissões juntos, sobre o futuro. Tornam-se grandes amigos.</w:t>
        <w:br/>
        <w:t>Durante a revolução de 30, após uma operação mal sucedida no hospital militar, Olívia convida Eugênio a sua casa e passam uma noite de amor. Dias depois, Olívia recebe uma proposta para trabalhar em Nova Itália, e novamente se entrega aos braços de Eugênio.</w:t>
        <w:br/>
        <w:t>Durante um atendimento médico, Eugênio conhece Eunice Cintra - filha de um riquíssimo proprietário. Eugênio casa-se com Eunice com objetivo único de ascender socialmente. O sogro trata de arranjar um emprego de fachada ("assinar documentos") numa de suas fábricas. Eugênio começa a freqüentar a alta sociedade, mas não se sente parte dela. O seu complexo de inferioridade aumenta ao ver os contrastes desse outro mundo, de emoções contidas, de meias-palavras. Conhece pessoas como Filipe Lobo, construtor obstinado a construir o "Megatério", um arranha-céu, mas não se importava com a família. Infeliz e perturbado, Eugênio reencontra Olívia que lhe apresenta a sua filha, fruto do último encontro dos dois, Anamaria. Ao chegar no Hospital onde estava Olívia, recebe a notícias de sua morte.</w:t>
        <w:br/>
        <w:t>A segunda parte passa-se após a morte de Olívia e é intercalada com a leitura das cartas que ela escreveu para Eugênio sem nunca ter enviado. Eugênio toma coragem e separa-se de Eunice - apesar de todos os incovenientes sociais. Vai além, passa a ser um médico popular, com idéias de socializar a medicina. Trabalha com o Dr Seixas, um velho médico que sempre atendeu aos pobres. A memória de Olívia, nas cartas, nas fotos ou no olhar de Anamaria, o fortalece quando pensa nas dificuldades.</w:t>
        <w:br/>
        <w:t>O original da obra, com correções a mão feitas por Érico Veríssimo, encontra-se hoje na gigantesca biblioteca de José Midlin.</w:t>
        <w:br/>
      </w:r>
      <w:r>
        <w:br w:type="page"/>
      </w:r>
    </w:p>
    <w:p>
      <w:pPr>
        <w:pStyle w:val="Normal"/>
        <w:rPr>
          <w:rFonts w:ascii="Arial" w:hAnsi="Arial" w:cs="Arial"/>
          <w:sz w:val="24"/>
        </w:rPr>
      </w:pPr>
      <w:r>
        <w:rPr>
          <w:rFonts w:cs="Arial" w:ascii="Arial" w:hAnsi="Arial"/>
          <w:b/>
          <w:sz w:val="24"/>
        </w:rPr>
        <w:t>Primo Basílio - Eça de Queiró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asílio, primo de Luísa, está para chegar à cidade. Luísa é uma linda mulher que gosta de ler romances e passou a infância e o primeiro namoro com o primo que era moço rico, mas que tornou-se pobre e veio ao Brasil, onde reconstituiu a riqueza e esteve viajando pela Europa. Luísa trocava correspondências com Basílio e três após sua partida dele conheceu Jorge, que de início não a agradou fisicamente, mas que resolveu casar quando ele falou: "Vamos casar , hem". Jorge é Engenheiro de Minas e durante o verão no Norte passa um período de trabalho fora de casa em São Domingos. Luísa é comportada, amiga íntima de Leopoldina, uma moça casada com João Noronha, empregado da Alfândega, mas Jorge não gosta muito dessa amizade. Embora sempre com pessoas por perto, Conselheiro Acácio "modelo de mediocridade pomposa e satisfeita consigo mesma "1, Sebastião, D. Felicidade, Juliana, Joana ,e etc, Luísa não resiste aos encantos do primo Basílio e acaba relacionando-se na ausência do marido na reçém-chegada do antigo namorado a Lisboa. Juliana, criado de Luísa, consegue adquirir cartas românticas que demonstravam o relacionamento dos primos e inicia uma chantagem. Juliana esgota Luísa, faz a "madame burguesa" passar por todos os apertos de ser empregada, Basílio desaparece e deixa a amante aos planos de Juliana. Luísa busca uma maneira de adquirir as cartas e consegue via Sebastião, um amigo da família. Jorge chega do período de trabalho em São Domingos. Luísa acaba por adoecer e morrer e Jorge descobre que a infidelidade da esposa . </w:t>
        <w:br/>
        <w:br/>
      </w:r>
      <w:r>
        <w:rPr>
          <w:rFonts w:cs="Arial" w:ascii="Arial" w:hAnsi="Arial"/>
          <w:b/>
          <w:sz w:val="24"/>
        </w:rPr>
        <w:t>COMENTÁRIO</w:t>
      </w:r>
      <w:r>
        <w:rPr>
          <w:rFonts w:cs="Arial" w:ascii="Arial" w:hAnsi="Arial"/>
          <w:sz w:val="24"/>
        </w:rPr>
        <w:br/>
        <w:br/>
        <w:t>O livro é uma crítica profunda aos padrões burgueses e tenta demonstrar, a todo momento, as características maléficas dessa classe, sobretudo a lisboeta, como afirma o próprio autor em carta a Teófilo Braga:</w:t>
      </w:r>
      <w:r>
        <w:rPr>
          <w:rFonts w:cs="Arial" w:ascii="Arial" w:hAnsi="Arial"/>
          <w:i/>
          <w:sz w:val="24"/>
        </w:rPr>
        <w:t xml:space="preserve"> "...e você vendo-me tomar a família como assunto, pensa que eu não devia atacar essa instituição eterna, e devia voltar o meu instrumento de experimentação social contra os produtos transitórios, que se perpetuam além do momento que os justificou, e que de forças sociais passaram a ser empecilhos públicos. Perfeitamente: mas eu não ataco a família - ataco a família lisboeta - a família lisboeta produto do namoro, reunião desagradável de egoísmos que se contradizem, e mais tarde ou mais cedo centro de bambochata. Em O Primo Basílio que apresenta, sobretudo, um pequeno quadro doméstico, extremamente familiar a quem conhece bem a burguesia de Lisboa(...)"</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rimo Basílio - Eça de Queiroz</w:t>
        <w:br/>
      </w:r>
    </w:p>
    <w:p>
      <w:pPr>
        <w:pStyle w:val="Normal"/>
        <w:rPr>
          <w:rFonts w:ascii="Arial" w:hAnsi="Arial" w:cs="Arial"/>
          <w:b/>
          <w:b/>
          <w:sz w:val="24"/>
        </w:rPr>
      </w:pPr>
      <w:r>
        <w:rPr>
          <w:rFonts w:cs="Arial" w:ascii="Arial" w:hAnsi="Arial"/>
          <w:b/>
          <w:sz w:val="24"/>
        </w:rPr>
        <w:br/>
        <w:t>INTRODUÇÃO</w:t>
        <w:br/>
      </w:r>
    </w:p>
    <w:p>
      <w:pPr>
        <w:pStyle w:val="Normal"/>
        <w:rPr>
          <w:rFonts w:ascii="Arial" w:hAnsi="Arial" w:cs="Arial"/>
          <w:sz w:val="24"/>
        </w:rPr>
      </w:pPr>
      <w:r>
        <w:rPr>
          <w:rFonts w:cs="Arial" w:ascii="Arial" w:hAnsi="Arial"/>
          <w:sz w:val="24"/>
        </w:rPr>
        <w:t xml:space="preserve">A Revolução Industrial iniciada no século anterior, na Inglaterra, provocou uma industrialização acelerada em vários países. As cidades cresciam rapidamente, camponeses transformavam-se em operários urbanos e a vida cultural diversificava-se. Londres, Berlim, Viena e principalmente Paris eram o centro de um vigoroso processo criativo. Enquanto isso, Portugal mantinha-se apegado às glórias do passado. O pais não chegou a desenvolver uma burguesia empreendedora e capitalista, nem uma elite intelectual significativa que fizesse desenvolver as artes e as ciências. A elite de Lisboa vivia apegada às glórias coloniais passadas. De costas para o futuro, vivia centrada em sua vidinha sem perspectivas. </w:t>
        <w:br/>
        <w:t xml:space="preserve">A escola realista propõe uma criação literária apoiada na análise objetiva da realidade. O narrador vê os acontecimentos com neutralidade e domina as informações sobre o contexto o qual o enredo acontece. O Naturalismo traz uma preocupação a mais: tenta introduzir o método científico na obra literária e, com isso, intensifica e amplia as tendências básicas do Realism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OSICIONAMENTO DO AUTOR EM RELAÇÃO AO TEMA</w:t>
      </w:r>
    </w:p>
    <w:p>
      <w:pPr>
        <w:pStyle w:val="Normal"/>
        <w:rPr>
          <w:rFonts w:ascii="Arial" w:hAnsi="Arial" w:cs="Arial"/>
          <w:sz w:val="24"/>
        </w:rPr>
      </w:pPr>
      <w:r>
        <w:rPr>
          <w:rFonts w:cs="Arial" w:ascii="Arial" w:hAnsi="Arial"/>
          <w:sz w:val="24"/>
        </w:rPr>
      </w:r>
    </w:p>
    <w:p>
      <w:pPr>
        <w:pStyle w:val="Normal"/>
        <w:rPr/>
      </w:pPr>
      <w:r>
        <w:rPr>
          <w:rFonts w:cs="Arial" w:ascii="Arial" w:hAnsi="Arial"/>
          <w:sz w:val="24"/>
        </w:rPr>
        <w:t>Eça de Queirós faz parte de uma geração de jovens intelectuais, centrada em Coimbra, que reagem contra o atraso do país. Eles criticam o Romantismo como um sinônimo desse atraso. E com seus Realismo e Naturalismo pretende incorporar à Literatura os métodos científicos próprios das ciências naturais. O autor disseca essas deformações da sociedade lusitana e explica sua fonte de pesquisa e inspiração neste trecho de uma carta enviada a Teófelo Braga "</w:t>
      </w:r>
      <w:r>
        <w:rPr>
          <w:rFonts w:cs="Arial" w:ascii="Arial" w:hAnsi="Arial"/>
          <w:i/>
          <w:sz w:val="24"/>
        </w:rPr>
        <w:t>Mas a verdade é que eu procurei que os meus personagens pensassem, decidissem, falassem e atuassem como puros lisboetas, educados entre o Cais do Sodré e o Alto da Estrela; não lhes daria nem a mesma mentalidade, nem a mesma ação se eles fossem do Porto ou de Viseu; as individualidades morais variam de província a província</w:t>
      </w:r>
      <w:r>
        <w:rPr>
          <w:rFonts w:cs="Arial" w:ascii="Arial" w:hAnsi="Arial"/>
          <w:sz w:val="24"/>
        </w:rPr>
        <w:t xml:space="preserve">". </w:t>
        <w:br/>
        <w:t>Eça também observa que não ataca a família enquanto instituição, mas sim "a família lisboeta, produto do namoro, reunião desagradável de egoísmo que se contradizem, e, mais tarde ou mais cedo, centro de "</w:t>
      </w:r>
      <w:r>
        <w:rPr>
          <w:rFonts w:cs="Arial" w:ascii="Arial" w:hAnsi="Arial"/>
          <w:b/>
          <w:sz w:val="24"/>
        </w:rPr>
        <w:t>bambochata</w:t>
      </w:r>
      <w:r>
        <w:rPr>
          <w:rFonts w:cs="Arial" w:ascii="Arial" w:hAnsi="Arial"/>
          <w:sz w:val="24"/>
        </w:rPr>
        <w:t xml:space="preserve">". </w:t>
        <w:br/>
      </w:r>
      <w:r>
        <w:rPr>
          <w:rFonts w:cs="Arial" w:ascii="Arial" w:hAnsi="Arial"/>
          <w:i/>
          <w:sz w:val="24"/>
        </w:rPr>
        <w:t>O Primo Basílio</w:t>
      </w:r>
      <w:r>
        <w:rPr>
          <w:rFonts w:cs="Arial" w:ascii="Arial" w:hAnsi="Arial"/>
          <w:sz w:val="24"/>
        </w:rPr>
        <w:t xml:space="preserve"> apresentava-se como uma lente de aumento sobre a intimidade das famílias "de bem" de Lisboa da metade do século XIX. Representa um dos primeiros momentos de reflexão sobre o atraso da sociedade portuguesa em um mundo profundamente transformado pela Revolução Industrial e pelo desenvolvimento tecnológic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PERSONAGENS </w:t>
      </w:r>
    </w:p>
    <w:p>
      <w:pPr>
        <w:pStyle w:val="Normal"/>
        <w:rPr>
          <w:rFonts w:ascii="Arial" w:hAnsi="Arial" w:cs="Arial"/>
          <w:sz w:val="24"/>
        </w:rPr>
      </w:pPr>
      <w:r>
        <w:rPr>
          <w:rFonts w:cs="Arial" w:ascii="Arial" w:hAnsi="Arial"/>
          <w:b/>
          <w:sz w:val="24"/>
        </w:rPr>
        <w:t xml:space="preserve">LUÍ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 descrição que o próprio Eça de Queiroz faz na carta a Teófilo Braga, Luísa é "a burguezinha da Baixa" (Lisboa, Cidade Baixa): urna senhora sentimental, sem valores espirituais ou senso de justiça. É lírica e romântica, ociosa e nervosa pela falta de exercício e disciplina moral". Luísa é esposa de Jorge, engenheiro de minas que ela conheceu após o abandono e rompimento (por carta) do noivado com o primo Basílio. Sua vida tranqüila de leitora de folhetins é alterada pela viagem do marido e o retorno do primo a Portugal. </w:t>
        <w:br/>
        <w:t xml:space="preserve">O motivo que a leva a se entregar a Basílio, de acordo com as reflexões de Eça, nem ela sabia. Uma mescla da falta do que fazer com a "curiosidade mórbida em ter um amante, mil vaidadezinhas inflamadas, um certo desejo físic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BASÍL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 primo e ex-noivo que retorna a Portugal na ausência do marido de Luísa é para Eça de Queirós "um maroto, sem paixão nem a justificação de sua tirania, que o que pretende é a vaidadezinha de uma aventura e o amor grátis". </w:t>
        <w:br/>
        <w:t xml:space="preserve">Malicioso e cheio de truques para atrair a amante explorando a sua vaidade fútil, Basílio compara a fidelidade conjugal a uma demonstração de atraso das mulheres de Lisboa frente aos hábitos supostamente liberais e modernos das senhoras de Paris - todas com seus amantes, conforme assegurava o primo. </w:t>
        <w:br/>
        <w:t xml:space="preserve">Desprovido de charme ou atributos mais sedutores, é o mais cínico dos personagens "conquistadores" de Eça de Queirós. Em momentos de maior dramaticidade, quando começam a enfrentar as conseqüências do adultério, o cinismo de Basílio fica mais evidente: ele pensa apenas que teria sido mais vantajoso trazer consigo uma amante de Pari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JULIA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criada Juliana faz desmoronar o mundo de Luísa ao chantageá-la com cartas roubadas. É a figura que aparece com alguma intensidade interior, destoando um pouco das razões fúteis que movimentam os demais personagens. </w:t>
        <w:br/>
        <w:t xml:space="preserve">Ela se conduz pela revolta (não suporta sua condição de serviçal), pela frustração (fracassou na tentativa de mudar de vida), pelo ódio rancoroso contra a patroa (ódio, na verdade, contra todas as patroas que a escravizaram por 20 anos). </w:t>
        <w:br/>
        <w:t xml:space="preserve">Assim como Basílio, Juliana tentará tirar proveito circunstâncias, reunindo provas do adultério para fazer chantagem. Mas ela pretende mais do que dinheiro - que exige sem sucesso de Luísa; ela quer a desforra. E os recursos que utiliza levarão o definhamento físico e emocional da patroa, até o desfecho da históri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JOR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do o drama iniciado com o roubo das cartas se deve à tentativa de Luísa de impedir que Jorge saiba do adultério. Com aparições, no romance, sua presença se faz sentir pelo papel social que representa: é o marido. E a forma como poderá reagir à infidelidade, é especulada pelo narrador através, de outro personagem, Emestinho Ledesma, autor medíocre que prepara uma peça teatral sobre um caso de adultério, pede a Jorge uma opinião sobre o final de sua obra. Um marido deve matar a mulher adúlter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PERSONAGENS SECUNDÁRI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s personagens secundários completam o quadro social lisboeta. O Conselheiro Acácio, freqüentador do círculo próximo de Luísa, um dos mais citado e conhecido personagem de Eça, é o intelectual vazio. Sua habilidade em dizer o óbvio com empáfia deu origem à expressão "verdades acacianas". Joana é a cozinheira que enfrenta Juliana por dedicação à Patroa; Dona Felicidade é a "beatice parva de temperamento irritado". E também há, Sebastião (o bom rapaz), que se propõe a recuperar as cartas tomadas pela criad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ESTILO E LINGUAG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amos que a obra de Eça adapta o texto literário ao ritmo da língua falada. Assim, rejuvenesce a linguagem literária. O autor afasta-se do uso de frases extensas e sobrecarregadas. Esbanja habilidade para expressar-se em seqüências de frases curtas, cheias de ritmos e significados. Usa e abusa da descrição minuciosa, quase obsessiva, do espaço físico e da sociedade, explicando cada personagem a partir de seu contexto socioeconômic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CARACTERÍSTICAS REALISTAS PRESENTES NA OBR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gundo palavras do próprio autor, o Romantismo "</w:t>
      </w:r>
      <w:r>
        <w:rPr>
          <w:rFonts w:cs="Arial" w:ascii="Arial" w:hAnsi="Arial"/>
          <w:i/>
          <w:sz w:val="24"/>
        </w:rPr>
        <w:t>... em lugar de estudar o homem, inventava-o. Hoje o romance estuda-o na sua realidade social. (... ) Toda a diferença entre o Idealismo e o Naturalismo está nisto. O primeiro falsifica, o segundo verifica</w:t>
      </w:r>
      <w:r>
        <w:rPr>
          <w:rFonts w:cs="Arial" w:ascii="Arial" w:hAnsi="Arial"/>
          <w:sz w:val="24"/>
        </w:rPr>
        <w:t xml:space="preserve">". </w:t>
        <w:br/>
        <w:t xml:space="preserve">Percebemos que em </w:t>
      </w:r>
      <w:r>
        <w:rPr>
          <w:rFonts w:cs="Arial" w:ascii="Arial" w:hAnsi="Arial"/>
          <w:i/>
          <w:sz w:val="24"/>
        </w:rPr>
        <w:t>O Primo Basílio</w:t>
      </w:r>
      <w:r>
        <w:rPr>
          <w:rFonts w:cs="Arial" w:ascii="Arial" w:hAnsi="Arial"/>
          <w:sz w:val="24"/>
        </w:rPr>
        <w:t xml:space="preserve">, o homem é observado como um animal que tem o comportamento determinado pelo meio ambiente, pelas circunstâncias que o pressionam e hereditariedade, caracterizando o Determinismo. </w:t>
        <w:br/>
        <w:t xml:space="preserve">Os elementos "científicos" tornam-se mais importantes do que a interioridade ou subjetividade dos personagens. A origem social, educação e influências externas ganham ênfase determinantes. Novos recursos são incorporados à linguagem, como termos e explicações científicos para expressar a fragilidade da condição humana, com suas doenças e seus vícios. </w:t>
        <w:br/>
        <w:t xml:space="preserve">A combinação da leveza e do brilho das descrições com o relato grosseiro da realidade é outra marca estilística de Eça. Ele opõe a expectativa romântica de Luísa e a ironização de suas idealizações ao descrever as atitudes grosseiras do amante Basílio. Bem ao gosto do Naturalismo, compara seres humanos com animais dominados por seus instintos, definindo a criada juliana como uma loba. </w:t>
        <w:br/>
        <w:t xml:space="preserve">O plano exterior de </w:t>
      </w:r>
      <w:r>
        <w:rPr>
          <w:rFonts w:cs="Arial" w:ascii="Arial" w:hAnsi="Arial"/>
          <w:i/>
          <w:sz w:val="24"/>
        </w:rPr>
        <w:t>O Primo Basílio</w:t>
      </w:r>
      <w:r>
        <w:rPr>
          <w:rFonts w:cs="Arial" w:ascii="Arial" w:hAnsi="Arial"/>
          <w:sz w:val="24"/>
        </w:rPr>
        <w:t xml:space="preserve"> predomina sobre o plano interior. O exagero descritivo dos ambientes reforça e complementa a fragilidade psicológica dos personagens, que nada têm de admirável. Emoções, sensações e desejos surgem no texto como ações externas ao personagem.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CONCLUSÃ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ante do cenário histórico, descrito no início dessa análise, Eça de Queiroz publica, em 1878, </w:t>
      </w:r>
      <w:r>
        <w:rPr>
          <w:rFonts w:cs="Arial" w:ascii="Arial" w:hAnsi="Arial"/>
          <w:i/>
          <w:sz w:val="24"/>
        </w:rPr>
        <w:t>O Primo Basílio</w:t>
      </w:r>
      <w:r>
        <w:rPr>
          <w:rFonts w:cs="Arial" w:ascii="Arial" w:hAnsi="Arial"/>
          <w:sz w:val="24"/>
        </w:rPr>
        <w:t xml:space="preserve">. O livro inova a criação literária da época, oferecendo uma crítica demolidora e sarcástica dos costumes da pequena burguesia de Lisboa. Eça de Queirós ataca uma das instituições consideradas das mais sólidas: o casamento. Com personagens despidos de virtude, situações dramáticas geradas a partir de sentimentos fúteis e mesquinharias, lances amorosos com motivações vulgares e medíocres - tudo isso, ao mesmo tempo em que ataca, desperta o interesse da sociedade de Lisboa. Eça de Queirós explora o erotismo quando detalha a relação entre os amantes. Inova também ao incluir diálogos sobre homossexualismo. O autor, que já mostrara sua opção por uma literatura ácida e nada sentimental em </w:t>
      </w:r>
      <w:r>
        <w:rPr>
          <w:rFonts w:cs="Arial" w:ascii="Arial" w:hAnsi="Arial"/>
          <w:i/>
          <w:sz w:val="24"/>
        </w:rPr>
        <w:t>O Crime do Padre Amaro</w:t>
      </w:r>
      <w:r>
        <w:rPr>
          <w:rFonts w:cs="Arial" w:ascii="Arial" w:hAnsi="Arial"/>
          <w:sz w:val="24"/>
        </w:rPr>
        <w:t xml:space="preserve">, cria personagens fisicamente decadentes - cheios de doenças e catarros - e de comportamento sexual promíscu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RESUM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uísa é uma jovem loira, de grandes olhos castanhos, romântica, sonhadora e frágil; é casada com Jorge, engenheiro de minas, homem de bons hábitos e com algumas posses. Casaram-se meio no escuro; no entanto Luísa dera uma boa esposa, "</w:t>
      </w:r>
      <w:r>
        <w:rPr>
          <w:rFonts w:cs="Arial" w:ascii="Arial" w:hAnsi="Arial"/>
          <w:i/>
          <w:sz w:val="24"/>
        </w:rPr>
        <w:t>tinha cuidados muito simpáticos nos seus arranjos; era asseada, alegre como um passarinho</w:t>
      </w:r>
      <w:r>
        <w:rPr>
          <w:rFonts w:cs="Arial" w:ascii="Arial" w:hAnsi="Arial"/>
          <w:sz w:val="24"/>
        </w:rPr>
        <w:t xml:space="preserve">". </w:t>
        <w:br/>
        <w:t>A primeira cena se dá num domingo de muito calor. Estão marido e mulher na sala de jantar: ele anuncia sua próxima viagem a fim de cuidar de negócios no Alentejo; ela, displicentemente, folheia as páginas de um jornal, onde lê a notícia da chegada de seu primo Basílio a Lisboa. Basílio fora namorado da jovem e lhe prometera casamento. Mas, com a falência do pai, o rapaz viajara para o Brasil, onde acabara arranjando fortuna com a especulação da borracha. Fixara residência em Paris. Luísa recebe uma carta de Basílio rompendo o namoro e, depois de um ano de silêncio, casara-se com Jorge.</w:t>
        <w:br/>
        <w:t xml:space="preserve">Jorge parte. Alguns se passam e Luísa está enfadada; o calor é imenso e suas leituras não a consolam. Está se vestindo para ir à casa de uma amiga, a mal falada Leopoldina, quando recebe a visita do primo. Basílio não se arrepende de tê-la visitado, vendo aí uma oportunidade para um caso amoroso. Luísa por sua vez, fica embevecida com o primo, admira-lhe a nova vida, encanta-se com suas aventuras e viagens. Tudo o que ele fala serve para excitar a imaginação da moça; ouvindo-o, ela vive como em um romance. </w:t>
        <w:br/>
        <w:t>Basílio começa a visitá-la freqüentemente, dando muito o que falar à vizinhança e instigando a curiosidade e a maledicência de Juliana, a criada de dentro de casa. Por sua formação, Juliana fica à espreita, esperando uma oportunidade para despejar seu ódio não só contra a patroa, mas contra a vida que a maltratara. Dela exala revoltada amargura de viver: "</w:t>
      </w:r>
      <w:r>
        <w:rPr>
          <w:rFonts w:cs="Arial" w:ascii="Arial" w:hAnsi="Arial"/>
          <w:i/>
          <w:sz w:val="24"/>
        </w:rPr>
        <w:t>servia, havia vinte anos. Como ela dizia, mudava de amos, mas não mudava de sorte. Vinte anos a dormir em cacifros, a levantar-se de madrugada, a comer os restos, a vestir trapos velhos, a sofrer os repelões das crianças e as más palavras das senhoras, a fazer despejos, a ir para o hospital quando vinha a doença, a esfalfar-se quando voltada a saúde! (...)</w:t>
      </w:r>
      <w:r>
        <w:rPr>
          <w:rFonts w:cs="Arial" w:ascii="Arial" w:hAnsi="Arial"/>
          <w:sz w:val="24"/>
        </w:rPr>
        <w:t>"</w:t>
        <w:br/>
        <w:t xml:space="preserve">Basílio não perde as esperanças de Ter a prima em seus braços; percebendo que a moça era passível de sedução, utiliza-se do pretexto de sua partida para a França, e, uma ocasião, ao despedir-se altas horas da noite, a jovem se entrega a ele. </w:t>
        <w:br/>
        <w:t xml:space="preserve">Juliana, desconfiada, só necessitava comprovar suas suspeitas. Certo dia Luísa recebe a visita de D. Felicidade, justamente quando estava a escrever uma carta extremamente comprometedora. Perturbada com o fato inesperado, joga a carta no lixo. a criada recolhe o papel amassado e o guarda. Quando Luísa vai procurar a carta, ela alega que já havia despejado o lixo. </w:t>
        <w:br/>
        <w:t xml:space="preserve">Depois do episódio, Luísa fica apreensiva e só se reanima quando recebe uma carta de Basílio, marcando um encontro no "Paraíso", lugar afastado onde poderiam estar sossegado. O "Paraíso" constitui-se em uma grande decepção para Luísa, pois ela o imagina idilicamente e só encontra um aposento sórdido. </w:t>
        <w:br/>
        <w:t xml:space="preserve">Juliana põe-se mais servil, enquanto os comentários dos vizinhos prosseguem. Sebastião, bom amigo de Jorge, após ter viajado por duas semanas, ouve aturdido os falatórios. O primo não voltara à casa de Luísa, e ela saía todos os dias, ficando fora tardes inteiras. Sebastião, preocupado com a reputação da casa, tenta conversar com a esposa do amigo. Enquanto isso, Juliana, começa a perseguir mais provas do adultério, por isso rouba de Luísa a chave do cofre de correspondência. </w:t>
        <w:br/>
        <w:t>Luísa vai-se envolvendo em mentiras. Certa vez, a caminho do "Paraíso", encontra Ernestinho, íntimo da casa, autor teatral que estava escrevendo uma peça justamente sobre uma mulher adúltera. Luísa escapa desajeitada e começa a refletir sobre seus atos. A indiferença de Basílio é nítida. Ele a ama menos...</w:t>
        <w:br/>
        <w:t>"</w:t>
      </w:r>
      <w:r>
        <w:rPr>
          <w:rFonts w:cs="Arial" w:ascii="Arial" w:hAnsi="Arial"/>
          <w:i/>
          <w:sz w:val="24"/>
        </w:rPr>
        <w:t>Já não tinha aqueles arrebatamentos do desejo em que a volvia toda numa carícia palpitante, nem aquela abundância de sensação que o fazia cair de joelhos com as mãos trêmulas como as de um velho! ... Já não se arremessava para ela, mal ela aparecia à porta, (...). E parecia, Deus me perdoes, parecia que lhe fazia uma honra, uma grande honra em a possuir... E pensava em Jorge, para quem ela era decerto a mais linha, a mais elegante, a mais inteligente, a mais cativante!... E já pensava um pouco que sacrificara a sua tranqüilidade tão feliz a um amor bem incerto(...)!</w:t>
      </w:r>
      <w:r>
        <w:rPr>
          <w:rFonts w:cs="Arial" w:ascii="Arial" w:hAnsi="Arial"/>
          <w:sz w:val="24"/>
        </w:rPr>
        <w:t xml:space="preserve">" </w:t>
        <w:br/>
        <w:t xml:space="preserve">Águas passadas. As brigas do casal adúltero, as insatisfações da moça não passavam de meras rusgas e reflexões. Luísa voltava dócil e fogosa aos braços do amante. Os encontros no "Paraíso" continuavam. </w:t>
        <w:br/>
        <w:t xml:space="preserve">Outro incidente, desta vez com o Conselheiro Acácio, que a encontra e a acompanha, fazendo-a perder o encontro com Basílio. Ao voltar para casa, meio histérica, vê que Juliana não arrumara o quarto e passa-lhe uma descompostura. A criada então confessa que nem todos os papéis foram para o lixo, que ela tinha a carta supostamente perdida. </w:t>
        <w:br/>
        <w:t xml:space="preserve">Luísa desmaia. Ao retornar a si, acredita estar perdida. Pensa em fugir com Basílio para Paris, como ele já havia proposto tantas vezes; vê-se nos braços do amante, com uma nova via, repleta de sensações. Mas Basílio recusa-se a partir com ela; foge sozinho, simulando um telegrama urgente que pedia sua presença em Paris, a fim de resolver negócios. </w:t>
        <w:br/>
        <w:t>Sozinha, desamparada e à mercê das chantagens da criada, Luísa passa a viver uma vida miserável. Inverte-se a situação na casa: Juliana começa a ter as regalias da patroa. Jorge retorna e estranha o relacionamento da esposa com a empregada que tanto a desgostara outrora, ela tenta explicar essa mudança dizendo que a criada cuidou dela, com muita dedicação, em um momento que se encontrava doente. Luísa tenta conseguir os seiscentos mil réis que lhe pede Juliana, a fim de terminar com a chantagem. Não tem como consegui-los, a não ser tornando-se amante do banqueiro Castro, que há muito a adorava; Leopoldina arranja-lhe um encontro com o ricaço, mas Luísa não consegue entregar-se a ele. A situação fica insustentável, à medida que Jorge vai percebendo os disparates da criada. Desesperada, recorre a Sebastião, contando-lhe a situação em que se vê envolvida.</w:t>
        <w:br/>
        <w:t xml:space="preserve">Sebastião, sensibilizado com tudo por que Luísa tem passado, recupera as cartas. </w:t>
        <w:br/>
        <w:t>"</w:t>
      </w:r>
      <w:r>
        <w:rPr>
          <w:rFonts w:cs="Arial" w:ascii="Arial" w:hAnsi="Arial"/>
          <w:i/>
          <w:sz w:val="24"/>
        </w:rPr>
        <w:t>Juliana então alucinada de raiva, com os olhos saídos das órbitas, veio para ele e cuspiu-lhe na cara!</w:t>
        <w:br/>
        <w:t>Mas de repente a boca abriu-se-lhe desmedidamente, arqueou-se para trás, levou com ânsia as mãos ambas ao coração e caiu para o lado, com um som mole, como um fardo de roupa.</w:t>
      </w:r>
      <w:r>
        <w:rPr>
          <w:rFonts w:cs="Arial" w:ascii="Arial" w:hAnsi="Arial"/>
          <w:sz w:val="24"/>
        </w:rPr>
        <w:t xml:space="preserve">" </w:t>
        <w:br/>
        <w:t xml:space="preserve">Luísa adoece de uma febre nervosa, como conseqüência do medo de ter uma morta em casa. Juliana é enterrada numa vala comum. </w:t>
        <w:br/>
        <w:t xml:space="preserve">Tomam nova criada. Luísa começa a restabelecer-se, quando chega uma carta escrita por Basílio. Jorge, curioso, lê o texto revelador e em um lance descobre a traição da mulher. </w:t>
        <w:br/>
        <w:t>"</w:t>
      </w:r>
      <w:r>
        <w:rPr>
          <w:rFonts w:cs="Arial" w:ascii="Arial" w:hAnsi="Arial"/>
          <w:i/>
          <w:sz w:val="24"/>
        </w:rPr>
        <w:t>(...) Vejo pela tua carta que não acreditaste nunca que minha partida fosse motivada por negócios. És bem injusta. A minha partida não te devia ter tirado, como tu dizes, todas as ilusões sobre o amor, porque foi realmente quando saí de Lisboa que percebi quanto te amava, e não há dia, acredita, em que me não lembre do Paraíso (...)</w:t>
      </w:r>
      <w:r>
        <w:rPr>
          <w:rFonts w:cs="Arial" w:ascii="Arial" w:hAnsi="Arial"/>
          <w:sz w:val="24"/>
        </w:rPr>
        <w:t xml:space="preserve">". </w:t>
        <w:br/>
        <w:t>Jorge, então, mostra a carta à esposa convalescente. Num gesto trágico, Luísa cai desmaiada; as febres voltam e logo sobrevém a morte. No final do romance, Eça registra a idiotizada figura do Conselheiro Acácio, envolto no dever de escrever um necrológico para Luísa, e a futilidade do amante ao saber da morte da prim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 xml:space="preserve">REFERÊNCIAS BIBLIOGRÁFICAS </w:t>
      </w:r>
    </w:p>
    <w:p>
      <w:pPr>
        <w:pStyle w:val="Normal"/>
        <w:rPr>
          <w:rFonts w:ascii="Arial" w:hAnsi="Arial" w:cs="Arial"/>
          <w:sz w:val="24"/>
        </w:rPr>
      </w:pPr>
      <w:r>
        <w:rPr>
          <w:rFonts w:cs="Arial" w:ascii="Arial" w:hAnsi="Arial"/>
          <w:sz w:val="24"/>
        </w:rPr>
        <w:t xml:space="preserve">Oliveira de, Clenir Bellezi. Arte Literária: Portugal - Brasil. São Paulo: Moderna, 1999. </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4"/>
        </w:rPr>
        <w:t>O Quinze - Rachel de Queiroz - Modernismo de 30</w:t>
      </w:r>
      <w:r>
        <w:rPr>
          <w:rFonts w:cs="Arial" w:ascii="Arial" w:hAnsi="Arial"/>
          <w:sz w:val="24"/>
        </w:rPr>
        <w:br/>
      </w:r>
    </w:p>
    <w:p>
      <w:pPr>
        <w:pStyle w:val="Normal"/>
        <w:rPr/>
      </w:pPr>
      <w:r>
        <w:rPr>
          <w:rFonts w:cs="Arial" w:ascii="Arial" w:hAnsi="Arial"/>
          <w:sz w:val="24"/>
        </w:rPr>
        <w:br/>
      </w:r>
      <w:r>
        <w:rPr>
          <w:rFonts w:cs="Arial" w:ascii="Arial" w:hAnsi="Arial"/>
          <w:b/>
          <w:sz w:val="24"/>
        </w:rPr>
        <w:t>Primeiro Plano - Vicente e Conceição</w:t>
      </w:r>
      <w:r>
        <w:rPr>
          <w:rFonts w:cs="Arial" w:ascii="Arial" w:hAnsi="Arial"/>
          <w:sz w:val="24"/>
        </w:rPr>
        <w:br/>
        <w:br/>
        <w:t>O primeiro e mais popular romance de Rachel de Queiroz é O Quinze. O título se refere a grande seca de 1915, vivida pela escritora em sua infância. O romance se dá em dois planos, um enfocando o vaqueiro Chico Bento e sua família, o outro a relação afetiva de Vicente, rude proprietário e criador de gado, e Conceição, sua prima culta e professora.</w:t>
        <w:br/>
        <w:t>Conceição é apresentada como uma moça que gosta de ler vários livros, inclusive de tendências feministas e socialistas o que estranha a sua avó, Mãe Nácia - representante das velhas tradições. No período de férias, Conceição passava na fazenda da família, no Logradouro, perto do Quixadá. Apesar de ter 22 anos, não dizia pensar em casar, mas sempre se "engraçava" à seu primo Vicente. Ele era o proprietário que cuidava do gado, era rude e até mesmo selvagem.</w:t>
        <w:br/>
        <w:t xml:space="preserve">Com o advento da seca, a família de Mãe Nácia decide ir para cidade e deixar Vicente cuidando de tudo, resistindo. Trabalhava incessantemente para manter os animais vivos. Conceição, trabalhava agora no campo de concentração onde ficavam alojados os retirantes, e descobre que seu primo estava "de caso" com "uma caboclinha qualquer". Enquanto ela se revolta, Mãe Nácia à consola dizendo: </w:t>
        <w:br/>
      </w:r>
      <w:r>
        <w:rPr>
          <w:rFonts w:cs="Arial" w:ascii="Arial" w:hAnsi="Arial"/>
          <w:i/>
          <w:sz w:val="24"/>
        </w:rPr>
        <w:t>"Minha filha, a vida é assim mesmo... Desde hoje que o mundo é mundo... Eu até acho os homens de hoje melhores."</w:t>
      </w:r>
      <w:r>
        <w:rPr>
          <w:rFonts w:cs="Arial" w:ascii="Arial" w:hAnsi="Arial"/>
          <w:sz w:val="24"/>
        </w:rPr>
        <w:br/>
        <w:t>Vicente se encontra com Conceição e sem perceber confessa as temerosidades dela. Ela começa a trata-lo de modo indiferente. Vicente se ressente disso e não consegue entender a razão.</w:t>
        <w:br/>
        <w:t>As irmã de Vicente armam um namoro entre ele e uma amiga, a Mariinha Garcia. Ele porém se espanta ao "saber" que estava namorando, dizendo que apenas era solícito para com ela e não tinha a menor intenção de comprometimento.</w:t>
        <w:br/>
        <w:t>Conceição percebe a diferença de vida entre ela e seu primo e a quase impossibilidade de comunicação. A seca termina e eles voltam para o Logradouro.</w:t>
        <w:br/>
        <w:br/>
      </w:r>
      <w:r>
        <w:rPr>
          <w:rFonts w:cs="Arial" w:ascii="Arial" w:hAnsi="Arial"/>
          <w:b/>
          <w:sz w:val="24"/>
        </w:rPr>
        <w:t>Segundo Plano - Chico Bento e sua família</w:t>
      </w:r>
      <w:r>
        <w:rPr>
          <w:rFonts w:cs="Arial" w:ascii="Arial" w:hAnsi="Arial"/>
          <w:sz w:val="24"/>
        </w:rPr>
        <w:br/>
        <w:br/>
        <w:t>Sem dúvida a parte mais importante do livro. Apresenta a marcha trágica e penosa do vaqueiro Chico Bento com sua mulher e seus 5 filhos, representando os retirantes. Ele é forçado a abandonar a fazenda onde trabalhara. Junta algum dinheiro, compra mantimentos e uma burra para atravessar o sertão. Tinham o intuito de trabalhar no Norte, extraindo borracha.</w:t>
        <w:br/>
        <w:t>No percurso, em momento de grande fome, Josias, o filho mais novo, come mandioca crua, envenenando-se. Agonizou até a morte. O seu fim está bem descrito nessa passagem:</w:t>
        <w:br/>
      </w:r>
      <w:r>
        <w:rPr>
          <w:rFonts w:cs="Arial" w:ascii="Arial" w:hAnsi="Arial"/>
          <w:i/>
          <w:sz w:val="24"/>
        </w:rPr>
        <w:t>"Lá se tinha ficado o Josias, na sua cova à beira da estrada, com uma cruz de dois paus amarrados, feita pelo pai.</w:t>
        <w:br/>
        <w:t>Ficou em paz. Não tinha mais que chorar de fome, estrada afora. Não tinha mais alguns anos de miséria à frente da vida, para cair depois no mesmo buraco, à sombra das mesma cruz."</w:t>
      </w:r>
      <w:r>
        <w:rPr>
          <w:rFonts w:cs="Arial" w:ascii="Arial" w:hAnsi="Arial"/>
          <w:sz w:val="24"/>
        </w:rPr>
        <w:br/>
        <w:br/>
        <w:br/>
        <w:t>Uma cena marcante na vida do vaqueiro foi a de matar uma cabra e depois descobrir que tinha dono. Este o chamou de ladrão, e levou o resto da cabra para sua casa, dando-lhes apenas as tripas para saciarem. Léguas após, Chico Bento dá falta do seu filho mais velho Pedro. Chegando ao Aracape, lugar onde supunha que ele pudesse ser encontrado, avista um compadre que era o delegado. Recebem alguns mantimentos mas não é possível encontrar o filho. Ficam sabendo que o menino tinha fugido com comboeiros de cachaça. Notem:</w:t>
        <w:br/>
      </w:r>
      <w:r>
        <w:rPr>
          <w:rFonts w:cs="Arial" w:ascii="Arial" w:hAnsi="Arial"/>
          <w:i/>
          <w:sz w:val="24"/>
        </w:rPr>
        <w:t>"Talvez fosse até para a felicidade do menino. Onde poderia estar em maior desgraça do que ficando com o pai?"</w:t>
      </w:r>
      <w:r>
        <w:rPr>
          <w:rFonts w:cs="Arial" w:ascii="Arial" w:hAnsi="Arial"/>
          <w:sz w:val="24"/>
        </w:rPr>
        <w:br/>
        <w:br/>
        <w:br/>
        <w:t>Ao chegarem no campo de concentração, são reconhecidos por Conceição, sua comadre. Ela arranja um emprego para Chico Bento e passa a viver com um de seus filhos. Conseguem também uma passagem de trem e viajam para São Paulo, desistindo de trabalhar com a borracha.</w:t>
        <w:br/>
        <w:t>O mais famoso livro de Rachel de Queiroz é mediano com alguns bons momentos.</w:t>
        <w:br/>
      </w:r>
      <w:r>
        <w:br w:type="page"/>
      </w:r>
    </w:p>
    <w:p>
      <w:pPr>
        <w:pStyle w:val="Normal"/>
        <w:rPr/>
      </w:pPr>
      <w:r>
        <w:rPr>
          <w:rFonts w:cs="Arial" w:ascii="Arial" w:hAnsi="Arial"/>
          <w:b/>
          <w:sz w:val="24"/>
        </w:rPr>
        <w:t>São Bernardo - Graciliano Ramos</w:t>
      </w:r>
      <w:r>
        <w:rPr>
          <w:rFonts w:cs="Arial" w:ascii="Arial" w:hAnsi="Arial"/>
          <w:sz w:val="24"/>
        </w:rPr>
        <w:br/>
      </w:r>
    </w:p>
    <w:p>
      <w:pPr>
        <w:pStyle w:val="Normal"/>
        <w:rPr>
          <w:rFonts w:ascii="Arial" w:hAnsi="Arial" w:cs="Arial"/>
          <w:sz w:val="24"/>
        </w:rPr>
      </w:pPr>
      <w:r>
        <w:rPr>
          <w:rFonts w:cs="Arial" w:ascii="Arial" w:hAnsi="Arial"/>
          <w:sz w:val="24"/>
        </w:rPr>
        <w:br/>
        <w:t>O social e o psicológico se fundem em São Bernardo para criar uma obra de profunda análise das relações humanas. Este é, sem dúvida, um dos romances mais densos da literatura brasileira. Uma das obras-primas de Graciliano, é narrado em primeira pessoa por Paulo Honório, que se propõem a contar sua dura vida em retrospectiva, de guia de cego a proprietário da Fazenda São Bernardo. Ele sente uma estranha necessidade de escrever, numa tentativa de compreender, pelas palavras, não só os fatos de sua vida como também a esposa, suas atitudes e seu modo de ver o mundo. A linguagem é seca e reduzida ao essencial.</w:t>
        <w:br/>
        <w:t>Paulo Honório narra a difícil infância, da qual pouco se lembra excetuando o cego de que foi guia e a preta velha que o acolheu. Chegou a ser preso por esfaquear João Fagundes por causa de uma antiga amante. Possuidor de fino tato para negócios, viveu de pequenos biscates pelo sertão até se aproveitar das fraquezas de Luís Padilha - jogador compulsivo. Comprou-lhe a fazenda São Bernardo onde trabalhara anos antes. Astucioso, desonesto, não hesitando em amedrontar ou corromper para conseguir o que deseja, vê tudo e todos como objetos, cujo único valor é o lucro que deles possa obter.</w:t>
        <w:br/>
        <w:t>Trava um embate com o vizinho Mendonça, antigo inimigo dos Padilhas, por demarcação de terra. Mendonça estava avançando suas terras em cima de São Bernardo. Logo depois, Mendonça é morto enquanto Honório está na cidade conversando com Padre Silveira sobre a construção de uma capela na sua fazenda. São Bernardo vive um período de progresso. Diversificam-se as criações, invade terras vizinhas, constrói açude e a capela. Ergue uma escola em vista de obter favores do Governador. Chama Padilha para ser professor.</w:t>
        <w:br/>
        <w:t>Estando a fazendo prosperando, Paulo Honório procura uma esposa a fim de garantir um herdeiro. Procura uma mulher da mesma forma que trata as outras pessoas: como objetos. Idealiza uma mulher morena, perto dos trinta anos, e a mais perto da sua vontade é Marcela, filha do juiz. Não obstante conhece uma moça loura, da qual já haviam falado dela. Decide por escolher essa. A moça é Madalena, professora da escola normal. Paulo Honório mostra as vantagens do negócio, o casamento, e ela aceita.</w:t>
        <w:br/>
        <w:t>Não muito tempo depois de casado, começam os desentendimentos. Paulo Honório, no início, acredita que ela com o tempo se acostumaria a sua vida. Madalena, mulher humanitária e de opinião própria, não concorda com o modo como o marido trata os empregados, explorando-os. Ela torna-se a única pessoa que Paulo Honório não consegue transformar em objeto. Dotada de leve ideal socialista, Madalena representa um entrave na dominação de Honório. O fazendeiro, sentindo que a mulher foge de suas mãos, passa a ter ciúmes mórbidos dela, encerrando-a num círculo de repressões, ofensas e humilhações. O casal tem um filho mas a situação não se altera. Paulo Honório não sente nada pela sua criança, e irrita-se com seus choros. A vida angustiada e o ciúme exagerado de Paulo Honório acabam desesperando Madalena, levando-a ao suicídio.</w:t>
        <w:br/>
        <w:t>É acometido por imenso vazio depois da morte da esposa. Sua imagem o persegue. As lembranças persistem em seus pensamentos. Então, pouco a pouco, os empregados abandonam São Bernardo. Os amigos já não freqüentam mais a casa. Uma queda nos negócios leva a fazenda a ruína. Sozinho, Paulo Honório vê tudo destruído e, na solidão, procura escrever a história da sua vida. Considera-se aleijado, por ter destruído a vida de todos ao seu redor. Reflete a influência do meio quando afirma: "A culpa foi minha, ou antes, a culpa foi desta vida agreste, que me deu uma alma agreste."</w:t>
        <w:br/>
      </w:r>
      <w:r>
        <w:br w:type="page"/>
      </w:r>
    </w:p>
    <w:p>
      <w:pPr>
        <w:pStyle w:val="Normal"/>
        <w:rPr>
          <w:rFonts w:ascii="Arial" w:hAnsi="Arial" w:cs="Arial"/>
          <w:b/>
          <w:b/>
          <w:sz w:val="24"/>
        </w:rPr>
      </w:pPr>
      <w:r>
        <w:rPr>
          <w:rFonts w:cs="Arial" w:ascii="Arial" w:hAnsi="Arial"/>
          <w:b/>
          <w:sz w:val="24"/>
        </w:rPr>
        <w:t>Os Sertões - Euclides da Cunha</w:t>
        <w:br/>
        <w:br/>
      </w:r>
    </w:p>
    <w:p>
      <w:pPr>
        <w:pStyle w:val="Normal"/>
        <w:rPr/>
      </w:pPr>
      <w:r>
        <w:rPr>
          <w:rFonts w:cs="Arial" w:ascii="Arial" w:hAnsi="Arial"/>
          <w:sz w:val="24"/>
        </w:rPr>
        <w:t xml:space="preserve">"Os Sertões: campanha de Canudos", de Euclides da Cunha Os Sertões foi dividido em três partes: "A Terra", "O Homem" e "A Luta". </w:t>
        <w:br/>
        <w:t xml:space="preserve">Euclides descreveu o sertão baiano em A Terra. Iniciou explicando o relevo do Planalto Central brasileiro. Depois descreveu a paisagem sertaneja: seca, dias quentes e noites frias, cheia de árvores sem folhas e espinhentas. </w:t>
        <w:br/>
        <w:t xml:space="preserve">Na segunda parte, "O Homem", o Autor caracterizou os sertanejos e contou a história de Antônio Conselheiro, líder do arraial de Canudos. </w:t>
        <w:br/>
        <w:t xml:space="preserve">Euclides destacou as diferenças do sertanejo e dos litorâneos, concluindo que os sertanejos estão isolados da civilização e, portanto, privados de seus bens culturais e materiais. </w:t>
        <w:br/>
        <w:t xml:space="preserve">Antônio Vicente Mendes Maciel (o Conselheiro), líder de Canudos, foi um reflexo dos sertanejos. Nasceu em Quixeramobim, no Ceará, onde trabalhou e logo se casou. Quando foi traído pela mulher, resolveu andar pelos sertões. Após dez anos, Antônio Vicente surgiu como o líder religioso Antônio Conselheiro. </w:t>
        <w:br/>
        <w:t xml:space="preserve">Muitos sertanejos seguiam Conselheiro em sua peregrinação. Mas a situação agravou-se quando o líder religioso instalou-se na antiga fazenda de Canudos. As pessoas vinham de toda parte. O arraial, segundo as autoridades, era um abrigo de criminosos. Amontoavam-se jagunços suficientes para compor um batalhão, homens cruéis e destemidos. </w:t>
        <w:br/>
        <w:t xml:space="preserve">O governo do Estado da Bahia resolveu organizar uma expedição para desbaratar o arraial de Canudos. A primeira expedição, liderada pelo Ten. Pires Ferreira, foi enviada em novembro de 1896. Dispostos estrategicamente, mais preparados e com mais noção do território e de seus ardis, os jagunços saíram vencedores. A segunda expedição, comandada pelo major Febrônio de Brito, foi atacada de surpresa e vencida. </w:t>
        <w:br/>
        <w:t xml:space="preserve">Com grande respaldo popular, a terceira expedição, Expedição Moreira César, partiu de Monte Santo em fevereiro de 1897 e em março invadiu Canudos. O Cel. Moreira César morreu e a expedição fracassou. Os soldados debandaram nas caatingas. </w:t>
        <w:br/>
        <w:t xml:space="preserve">A fuga dos soldados restrugiu-se no país inteiro. A vitória dos jagunços foi considerada um ultraje para a República. Era uma ameaça de restauração da Monarquia... (os sertanejos nem entendiam as reformas republicanas: casamento civil, cobrança de impostos e separação entre Igreja e Estado). </w:t>
        <w:br/>
        <w:t xml:space="preserve">Batalhões de todos os Estados foram mobilizados para destruir Canudos. O Gen. Artur Oscar liderava-os. Com a ajuda do Tenente-Coronel Siqueira de Meneses, comandante astucioso, os soldados combateram e venceram, apesar da repetição dos mesmos erros das expedições anteriores. </w:t>
        <w:br/>
        <w:t xml:space="preserve">A vitória das forças do governo, conseguida após sucessivos reforços, consolidou-se quando compôs-se a Trincheira Sete de Setembro. Canudos estava cercada, mas resistiu com fome e sede até 5 de outubro. Os prisioneiros foram degolados. </w:t>
        <w:br/>
        <w:br/>
      </w:r>
      <w:r>
        <w:rPr>
          <w:rFonts w:cs="Arial" w:ascii="Arial" w:hAnsi="Arial"/>
          <w:b/>
          <w:sz w:val="24"/>
        </w:rPr>
        <w:t>BIBLIOGRAFIA</w:t>
      </w:r>
      <w:r>
        <w:rPr>
          <w:rFonts w:cs="Arial" w:ascii="Arial" w:hAnsi="Arial"/>
          <w:sz w:val="24"/>
        </w:rPr>
        <w:br/>
        <w:br/>
        <w:t xml:space="preserve">ANDRADE, Juan C. P. de. </w:t>
      </w:r>
      <w:r>
        <w:rPr>
          <w:rFonts w:cs="Arial" w:ascii="Arial" w:hAnsi="Arial"/>
          <w:i/>
          <w:sz w:val="24"/>
        </w:rPr>
        <w:t>Euclidesite</w:t>
      </w:r>
      <w:r>
        <w:rPr>
          <w:rFonts w:cs="Arial" w:ascii="Arial" w:hAnsi="Arial"/>
          <w:sz w:val="24"/>
        </w:rPr>
        <w:t xml:space="preserve">: vida e obra de Euclides da </w:t>
        <w:br/>
        <w:t xml:space="preserve">Cunha. São Paulo: [s.n], 2000. Disponível em </w:t>
        <w:br/>
      </w:r>
      <w:hyperlink r:id="rId5">
        <w:r>
          <w:rPr>
            <w:rStyle w:val="InternetLink"/>
            <w:rFonts w:cs="Arial" w:ascii="Arial" w:hAnsi="Arial"/>
            <w:sz w:val="24"/>
          </w:rPr>
          <w:t>http://euclidesite.tripod.com.br</w:t>
        </w:r>
      </w:hyperlink>
      <w:r>
        <w:rPr>
          <w:rFonts w:cs="Arial" w:ascii="Arial" w:hAnsi="Arial"/>
          <w:sz w:val="24"/>
        </w:rPr>
        <w:t xml:space="preserve">. Acesso em nov. 2001. </w:t>
        <w:br/>
        <w:br/>
        <w:t xml:space="preserve">ANDRADE, Olímpio de Sousa. </w:t>
      </w:r>
      <w:r>
        <w:rPr>
          <w:rFonts w:cs="Arial" w:ascii="Arial" w:hAnsi="Arial"/>
          <w:i/>
          <w:sz w:val="24"/>
        </w:rPr>
        <w:t xml:space="preserve">História e interpretação de 'Os </w:t>
        <w:br/>
        <w:t>Sertões'</w:t>
      </w:r>
      <w:r>
        <w:rPr>
          <w:rFonts w:cs="Arial" w:ascii="Arial" w:hAnsi="Arial"/>
          <w:sz w:val="24"/>
        </w:rPr>
        <w:t xml:space="preserve">. 3. ed. rev. e aum. São Paulo: EDART, 1966. CUNHA, </w:t>
        <w:br/>
        <w:t xml:space="preserve">Euclides da. </w:t>
      </w:r>
      <w:r>
        <w:rPr>
          <w:rFonts w:cs="Arial" w:ascii="Arial" w:hAnsi="Arial"/>
          <w:i/>
          <w:sz w:val="24"/>
        </w:rPr>
        <w:t>Os Sertões</w:t>
      </w:r>
      <w:r>
        <w:rPr>
          <w:rFonts w:cs="Arial" w:ascii="Arial" w:hAnsi="Arial"/>
          <w:sz w:val="24"/>
        </w:rPr>
        <w:t xml:space="preserve">: campanha de Canudos. São Paulo: </w:t>
        <w:br/>
        <w:t>Martin Claret, 2002.</w:t>
        <w:br/>
      </w:r>
      <w:r>
        <w:br w:type="page"/>
      </w:r>
    </w:p>
    <w:p>
      <w:pPr>
        <w:pStyle w:val="Normal"/>
        <w:rPr>
          <w:rFonts w:ascii="Arial" w:hAnsi="Arial" w:cs="Arial"/>
          <w:b/>
          <w:b/>
          <w:sz w:val="24"/>
        </w:rPr>
      </w:pPr>
      <w:r>
        <w:rPr>
          <w:rFonts w:cs="Arial" w:ascii="Arial" w:hAnsi="Arial"/>
          <w:b/>
          <w:sz w:val="24"/>
        </w:rPr>
        <w:t>Ubirajara - José de Alencar</w:t>
        <w:br/>
        <w:br/>
      </w:r>
    </w:p>
    <w:p>
      <w:pPr>
        <w:pStyle w:val="Normal"/>
        <w:rPr/>
      </w:pPr>
      <w:r>
        <w:rPr>
          <w:rFonts w:cs="Arial" w:ascii="Arial" w:hAnsi="Arial"/>
          <w:sz w:val="24"/>
        </w:rPr>
        <w:t>Romance indigenista de José de Alencar (1829-1877).</w:t>
        <w:br/>
        <w:t>1. edição publicada em 1875 por B.L.Garnier</w:t>
        <w:br/>
        <w:br/>
        <w:t>Pré-Cabralino</w:t>
        <w:br/>
        <w:br/>
        <w:t>Ubirajara, é um romance que narra a história de um índio guerreiro, que por sua força e garra conquistava tudo que queria. O autor, começa a narração falando das nações indígenas existentes na época, e que Ubirajara era irmão de Iracema. Sua primeira atividade foi a caça, e como obtinha muito sucesso nesta atividade, recebeu o nome de Jaguaré, tipo de onça feroz que não deixava escapar suas presas.</w:t>
        <w:br/>
        <w:t>Era admirado por todos, e as virgens disputavam o seu amor, mas havia uma moça que se chamava Jandira, que fora prometida para ele seu nome Jandira, tinha o significado "Jandaíra" relativo a um tipo de abelha.</w:t>
        <w:br/>
        <w:t>Um dia, Jaguaré, estava caçando e encontrou outra virgem muito bela, que pertencia a tribo Tupi, e logo apaixonou-se por ela, seu nome era Araci, que significa estrela do dia. Ela também gostou dele e lançou um desafio para a sua conquista: aquele que fosse melhor guerreiro teria o seu amor. Jaguaré, aceitou o desafio, e quando se preparava para a luta, encontrou um guerreiro da tribo tupi e travou com ele uma luta que durou muitas horas, porém Jaguaré, saiu vencedor e levou seu inimigo preso para ser morto no tempo certo. Todos da tribo Araguaia, festejaram a vitória de Jaguaré.</w:t>
        <w:br/>
        <w:t>Depois ele voltou para lutar pela Araci, na tribo dos Tocantins. Lá foi recebido com honras, como qualquer hóspede, os anciões deram-lhe o nome de Jurandi, que significa aquele que veio da luz ou trazer luz.</w:t>
        <w:br/>
        <w:t>Logo ele viu Araci, e ambos ficaram encantados; Jurandi revelou a seu pai que queria a virgem por esposa, e foi lançado as provas de coragem entre todos os pretendentes e Jurandi venceu todas e obteve o consentimento do pai, mas quando Jurandi, revelou sua verdadeira identidade, tudo ficou complicado, porque o guerreiro inimigo que era seu prisioneiro, era o irmão de Araci. Foi aí que a luta seria maior. Ubirajara, voltou à sua tribo, libertou o prisioneiro, e convocou a todos os guerreiros de seu povo para atacar os Tocantins, mas quando eles se preparavam para a batalha, souberam que os tabuias, estavam em guerra com os Tocantins e ofereceram ajuda aos araguaias, porém Ubirajara mandou um recado que não precisava de nenhum aliado para vencer aos dois grupos.</w:t>
        <w:br/>
        <w:t>Na guerra dos tapuias com os Tocantins, resultou na morte do maior guerreiro dos tapuias e o chefe dos Tocantins perdeu a visão. Quando os araguaias, chegaram na tribo tupi, Ubirajara pediu ao guerreiro cego que lançasse seu arco e duas cetas se cruzaram no espaço e a paz foi feita entre as duas tribos, e assim Araci, foi com o seu marido para as núpcias em sua cabana, ela rompeu a liga da virgindade e colocou-a no braço do marido. Estendeu a rede nupcial e foi buscar Jandira, que fora dada a ela por escrava pelo Ubirajara, e deu ao marido como esposa, as duas se tornaram esposas do maior guerreiro Araguaia Tocantins.</w:t>
        <w:br/>
        <w:t>A união dessas duas nações resultou no surgimento de uma nova nação que recebeu o nome de ubirajara, eles dominaram o deserto, por muito tempo.</w:t>
        <w:br/>
        <w:br/>
      </w:r>
      <w:r>
        <w:rPr>
          <w:rStyle w:val="StrongEmphasis"/>
          <w:rFonts w:cs="Arial" w:ascii="Arial" w:hAnsi="Arial"/>
          <w:sz w:val="24"/>
        </w:rPr>
        <w:t>COMENTÁRIO</w:t>
      </w:r>
      <w:r>
        <w:rPr>
          <w:rFonts w:cs="Arial" w:ascii="Arial" w:hAnsi="Arial"/>
          <w:sz w:val="24"/>
        </w:rPr>
        <w:br/>
        <w:br/>
      </w:r>
    </w:p>
    <w:p>
      <w:pPr>
        <w:pStyle w:val="Normal"/>
        <w:rPr>
          <w:rFonts w:ascii="Arial" w:hAnsi="Arial" w:cs="Arial"/>
          <w:sz w:val="24"/>
        </w:rPr>
      </w:pPr>
      <w:r>
        <w:rPr>
          <w:rFonts w:cs="Arial" w:ascii="Arial" w:hAnsi="Arial"/>
          <w:sz w:val="24"/>
        </w:rPr>
        <w:t>Através desse romance, podemos conhecer os costumes, crenças e toda forma de vida dos povos primitivos do Brasil. Alencar, descreve com clareza, de modo que é possível analisar antropologicamente e sociologicamente, como se estivéssemos vivenciando cada acontecimento do momento.</w:t>
        <w:br/>
        <w:t>É lamentável, que um povo tão puro e honesto, possa ter sido tão desrespeitado, e tão incompreendido em todos os aspectos.</w:t>
        <w:br/>
        <w:t>Seria maravilhoso se pudéssemos recuperar a dignidade desses povos, pois só assim, seríamos brasileiros de verdade, muito me orgulho em ser descendente dessas nações.</w:t>
        <w:br/>
        <w:t xml:space="preserve">Viva a nossa cultura indígena! </w:t>
        <w:br/>
      </w:r>
      <w:r>
        <w:br w:type="page"/>
      </w:r>
    </w:p>
    <w:p>
      <w:pPr>
        <w:pStyle w:val="Normal"/>
        <w:rPr>
          <w:rFonts w:ascii="Arial" w:hAnsi="Arial" w:cs="Arial"/>
          <w:b/>
          <w:b/>
          <w:sz w:val="24"/>
        </w:rPr>
      </w:pPr>
      <w:r>
        <w:rPr>
          <w:rFonts w:cs="Arial" w:ascii="Arial" w:hAnsi="Arial"/>
          <w:b/>
          <w:sz w:val="24"/>
        </w:rPr>
        <w:t>Vidas Secas - Graciliano Ramos</w:t>
        <w:br/>
        <w:br/>
      </w:r>
    </w:p>
    <w:p>
      <w:pPr>
        <w:pStyle w:val="Normal"/>
        <w:rPr/>
      </w:pPr>
      <w:r>
        <w:rPr>
          <w:rFonts w:cs="Arial" w:ascii="Arial" w:hAnsi="Arial"/>
          <w:b/>
          <w:sz w:val="24"/>
        </w:rPr>
        <w:t>1 - Introdução</w:t>
        <w:br/>
      </w:r>
      <w:r>
        <w:rPr>
          <w:rFonts w:cs="Arial" w:ascii="Arial" w:hAnsi="Arial"/>
          <w:sz w:val="24"/>
        </w:rPr>
        <w:br/>
        <w:t xml:space="preserve">Publicado em 1938 , </w:t>
      </w:r>
      <w:r>
        <w:rPr>
          <w:rFonts w:cs="Arial" w:ascii="Arial" w:hAnsi="Arial"/>
          <w:b/>
          <w:sz w:val="24"/>
        </w:rPr>
        <w:t>VIDAS SECAS</w:t>
      </w:r>
      <w:r>
        <w:rPr>
          <w:rFonts w:cs="Arial" w:ascii="Arial" w:hAnsi="Arial"/>
          <w:sz w:val="24"/>
        </w:rPr>
        <w:t xml:space="preserve"> aborda a problemática da seca e da opressão social . Ao contrário dos romances anteriores, é uma narrativa em terceira pessoa. </w:t>
        <w:br/>
        <w:t xml:space="preserve">O romance tem um caráter fragmentário . São "quadros", episódios que acabam se interligando com uma certa autonomia. Como coloca o crítico Affonso Romano de Sant'Anna - </w:t>
      </w:r>
      <w:r>
        <w:rPr>
          <w:rFonts w:cs="Arial" w:ascii="Arial" w:hAnsi="Arial"/>
          <w:i/>
          <w:sz w:val="24"/>
        </w:rPr>
        <w:t>Estamos sem dúvida, diante de uma obra singular onde os personagens não passam de figurantes, onde a estória é secundária e onde o próprio arranjo dos capítulos do livro obedecem a um critério aleatório</w:t>
      </w:r>
      <w:r>
        <w:rPr>
          <w:rFonts w:cs="Arial" w:ascii="Arial" w:hAnsi="Arial"/>
          <w:sz w:val="24"/>
        </w:rPr>
        <w:t xml:space="preserve">. Mesmo com essa estrutura descontínua, há uma proximidade entre o primeiro capítulo: </w:t>
      </w:r>
      <w:r>
        <w:rPr>
          <w:rFonts w:cs="Arial" w:ascii="Arial" w:hAnsi="Arial"/>
          <w:b/>
          <w:sz w:val="24"/>
        </w:rPr>
        <w:t>Mudança</w:t>
      </w:r>
      <w:r>
        <w:rPr>
          <w:rFonts w:cs="Arial" w:ascii="Arial" w:hAnsi="Arial"/>
          <w:sz w:val="24"/>
        </w:rPr>
        <w:t xml:space="preserve">- a chegada de uma família de retirantes - e o último: </w:t>
      </w:r>
      <w:r>
        <w:rPr>
          <w:rFonts w:cs="Arial" w:ascii="Arial" w:hAnsi="Arial"/>
          <w:b/>
          <w:sz w:val="24"/>
        </w:rPr>
        <w:t>Fuga</w:t>
      </w:r>
      <w:r>
        <w:rPr>
          <w:rFonts w:cs="Arial" w:ascii="Arial" w:hAnsi="Arial"/>
          <w:sz w:val="24"/>
        </w:rPr>
        <w:t xml:space="preserve"> - a mudança da família que , diante da seca, foge para o sul. Esse caráter mostra que o romance é cíclico, onde o mundo se fecha para a família de Fabiano, saindo de uma mera classificação regionalista para mostrar o drama que o Homem sofre com a opressão do mundo .</w:t>
        <w:br/>
        <w:br/>
        <w:br/>
      </w:r>
      <w:r>
        <w:rPr>
          <w:rFonts w:cs="Arial" w:ascii="Arial" w:hAnsi="Arial"/>
          <w:b/>
          <w:sz w:val="24"/>
        </w:rPr>
        <w:t>2 - Enredo</w:t>
      </w:r>
      <w:r>
        <w:rPr>
          <w:rFonts w:cs="Arial" w:ascii="Arial" w:hAnsi="Arial"/>
          <w:sz w:val="24"/>
        </w:rPr>
        <w:br/>
        <w:br/>
        <w:br/>
        <w:br/>
        <w:t>Podemos assim sintetizar os capítulos da seguinte forma :</w:t>
        <w:br/>
        <w:br/>
      </w:r>
      <w:r>
        <w:rPr>
          <w:rFonts w:cs="Arial" w:ascii="Arial" w:hAnsi="Arial"/>
          <w:b/>
          <w:sz w:val="24"/>
        </w:rPr>
        <w:t>CAP. 1 - MUDANÇA</w:t>
      </w:r>
      <w:r>
        <w:rPr>
          <w:rFonts w:cs="Arial" w:ascii="Arial" w:hAnsi="Arial"/>
          <w:sz w:val="24"/>
        </w:rPr>
        <w:t xml:space="preserve">: uma família sertaneja fugindo da seca. Compõe a família: </w:t>
      </w:r>
      <w:r>
        <w:rPr>
          <w:rFonts w:cs="Arial" w:ascii="Arial" w:hAnsi="Arial"/>
          <w:b/>
          <w:sz w:val="24"/>
        </w:rPr>
        <w:t>Fabiano</w:t>
      </w:r>
      <w:r>
        <w:rPr>
          <w:rFonts w:cs="Arial" w:ascii="Arial" w:hAnsi="Arial"/>
          <w:sz w:val="24"/>
        </w:rPr>
        <w:t xml:space="preserve">, sua esposa </w:t>
      </w:r>
      <w:r>
        <w:rPr>
          <w:rFonts w:cs="Arial" w:ascii="Arial" w:hAnsi="Arial"/>
          <w:b/>
          <w:sz w:val="24"/>
        </w:rPr>
        <w:t>Sinha Vitória</w:t>
      </w:r>
      <w:r>
        <w:rPr>
          <w:rFonts w:cs="Arial" w:ascii="Arial" w:hAnsi="Arial"/>
          <w:sz w:val="24"/>
        </w:rPr>
        <w:t xml:space="preserve">, os dois filhos do casal caracterizados por </w:t>
      </w:r>
      <w:r>
        <w:rPr>
          <w:rFonts w:cs="Arial" w:ascii="Arial" w:hAnsi="Arial"/>
          <w:b/>
          <w:sz w:val="24"/>
        </w:rPr>
        <w:t>menino mais novo</w:t>
      </w:r>
      <w:r>
        <w:rPr>
          <w:rFonts w:cs="Arial" w:ascii="Arial" w:hAnsi="Arial"/>
          <w:sz w:val="24"/>
        </w:rPr>
        <w:t xml:space="preserve"> e</w:t>
      </w:r>
      <w:r>
        <w:rPr>
          <w:rFonts w:cs="Arial" w:ascii="Arial" w:hAnsi="Arial"/>
          <w:b/>
          <w:sz w:val="24"/>
        </w:rPr>
        <w:t xml:space="preserve"> menino mais velho</w:t>
      </w:r>
      <w:r>
        <w:rPr>
          <w:rFonts w:cs="Arial" w:ascii="Arial" w:hAnsi="Arial"/>
          <w:sz w:val="24"/>
        </w:rPr>
        <w:t xml:space="preserve">, a </w:t>
      </w:r>
      <w:r>
        <w:rPr>
          <w:rFonts w:cs="Arial" w:ascii="Arial" w:hAnsi="Arial"/>
          <w:b/>
          <w:sz w:val="24"/>
        </w:rPr>
        <w:t>cachorra Baleia</w:t>
      </w:r>
      <w:r>
        <w:rPr>
          <w:rFonts w:cs="Arial" w:ascii="Arial" w:hAnsi="Arial"/>
          <w:sz w:val="24"/>
        </w:rPr>
        <w:t xml:space="preserve"> e um </w:t>
      </w:r>
      <w:r>
        <w:rPr>
          <w:rFonts w:cs="Arial" w:ascii="Arial" w:hAnsi="Arial"/>
          <w:b/>
          <w:sz w:val="24"/>
        </w:rPr>
        <w:t>papagaio</w:t>
      </w:r>
      <w:r>
        <w:rPr>
          <w:rFonts w:cs="Arial" w:ascii="Arial" w:hAnsi="Arial"/>
          <w:sz w:val="24"/>
        </w:rPr>
        <w:t>, que morrera para alimentar a família .</w:t>
        <w:br/>
        <w:t>Como o próprio título sugere, a situação da seca acaba por tornar as pessoas (vidas) em amargas (secas), como no episódio onde o menino mais velho senta-se no chão exausto da caminhada. Fabiano tem uma reação totalmente hostil :"</w:t>
      </w:r>
      <w:r>
        <w:rPr>
          <w:rFonts w:cs="Arial" w:ascii="Arial" w:hAnsi="Arial"/>
          <w:i/>
          <w:sz w:val="24"/>
        </w:rPr>
        <w:t>-Anda, condenado do diabo...</w:t>
      </w:r>
      <w:r>
        <w:rPr>
          <w:rFonts w:cs="Arial" w:ascii="Arial" w:hAnsi="Arial"/>
          <w:sz w:val="24"/>
        </w:rPr>
        <w:t>" , pois o pai possuía "</w:t>
      </w:r>
      <w:r>
        <w:rPr>
          <w:rFonts w:cs="Arial" w:ascii="Arial" w:hAnsi="Arial"/>
          <w:i/>
          <w:sz w:val="24"/>
        </w:rPr>
        <w:t>o coração grosso, queria responsabilizar alguém pela sua desgraça.</w:t>
      </w:r>
      <w:r>
        <w:rPr>
          <w:rFonts w:cs="Arial" w:ascii="Arial" w:hAnsi="Arial"/>
          <w:sz w:val="24"/>
        </w:rPr>
        <w:t>".</w:t>
        <w:br/>
        <w:br/>
      </w:r>
      <w:r>
        <w:rPr>
          <w:rFonts w:cs="Arial" w:ascii="Arial" w:hAnsi="Arial"/>
          <w:b/>
          <w:sz w:val="24"/>
        </w:rPr>
        <w:t>CAP. 2 - FABIANO</w:t>
      </w:r>
      <w:r>
        <w:rPr>
          <w:rFonts w:cs="Arial" w:ascii="Arial" w:hAnsi="Arial"/>
          <w:sz w:val="24"/>
        </w:rPr>
        <w:t>: a família se aloja em uma fazenda abandonada. Depois de uma trovoada, o dono da fazenda chega e expulsa a família de retirantes . Fabiano se faz de desentendido e se oferece para trabalhar como vaqueiro. O fazendeiro acaba por aceitar a oferta.</w:t>
        <w:br/>
        <w:t>Todo capítulo é centrado na análise de Fabiano. De vocabulário reduzido (mais grunhindo do que falando), inveja o seu Tomás da bolandeira, por possuir facilidade em se expressar.</w:t>
        <w:br/>
        <w:t xml:space="preserve">O seu caráter isolado, sua rusticidade e o pouco vocabulário o faz se aproximar de um </w:t>
      </w:r>
      <w:r>
        <w:rPr>
          <w:rFonts w:cs="Arial" w:ascii="Arial" w:hAnsi="Arial"/>
          <w:b/>
          <w:sz w:val="24"/>
        </w:rPr>
        <w:t>bicho</w:t>
      </w:r>
      <w:r>
        <w:rPr>
          <w:rFonts w:cs="Arial" w:ascii="Arial" w:hAnsi="Arial"/>
          <w:sz w:val="24"/>
        </w:rPr>
        <w:t>, como ele próprio coloca: "</w:t>
      </w:r>
      <w:r>
        <w:rPr>
          <w:rFonts w:cs="Arial" w:ascii="Arial" w:hAnsi="Arial"/>
          <w:i/>
          <w:sz w:val="24"/>
        </w:rPr>
        <w:t>Você é um bicho, Fabiano</w:t>
      </w:r>
      <w:r>
        <w:rPr>
          <w:rFonts w:cs="Arial" w:ascii="Arial" w:hAnsi="Arial"/>
          <w:sz w:val="24"/>
        </w:rPr>
        <w:t>." , pois como o narrador revela, ele "</w:t>
      </w:r>
      <w:r>
        <w:rPr>
          <w:rFonts w:cs="Arial" w:ascii="Arial" w:hAnsi="Arial"/>
          <w:i/>
          <w:sz w:val="24"/>
        </w:rPr>
        <w:t>Vivia longe dos homens, só se dava bem com os animais</w:t>
      </w:r>
      <w:r>
        <w:rPr>
          <w:rFonts w:cs="Arial" w:ascii="Arial" w:hAnsi="Arial"/>
          <w:sz w:val="24"/>
        </w:rPr>
        <w:t>".</w:t>
        <w:br/>
        <w:br/>
        <w:br/>
      </w:r>
      <w:r>
        <w:rPr>
          <w:rFonts w:cs="Arial" w:ascii="Arial" w:hAnsi="Arial"/>
          <w:b/>
          <w:sz w:val="24"/>
        </w:rPr>
        <w:t>CAP.3 - CADEIA</w:t>
      </w:r>
      <w:r>
        <w:rPr>
          <w:rFonts w:cs="Arial" w:ascii="Arial" w:hAnsi="Arial"/>
          <w:sz w:val="24"/>
        </w:rPr>
        <w:t xml:space="preserve">: temos a aparição do </w:t>
      </w:r>
      <w:r>
        <w:rPr>
          <w:rFonts w:cs="Arial" w:ascii="Arial" w:hAnsi="Arial"/>
          <w:b/>
          <w:sz w:val="24"/>
        </w:rPr>
        <w:t>soldado amarelo</w:t>
      </w:r>
      <w:r>
        <w:rPr>
          <w:rFonts w:cs="Arial" w:ascii="Arial" w:hAnsi="Arial"/>
          <w:sz w:val="24"/>
        </w:rPr>
        <w:t xml:space="preserve"> (que reaparecerá no cap. 11) simbolizando a autoridade governamental. Fabiano, que ao ir à cidade fazer compras, acaba por jogar cartas com o </w:t>
      </w:r>
      <w:r>
        <w:rPr>
          <w:rFonts w:cs="Arial" w:ascii="Arial" w:hAnsi="Arial"/>
          <w:b/>
          <w:sz w:val="24"/>
        </w:rPr>
        <w:t>soldado amarelo</w:t>
      </w:r>
      <w:r>
        <w:rPr>
          <w:rFonts w:cs="Arial" w:ascii="Arial" w:hAnsi="Arial"/>
          <w:sz w:val="24"/>
        </w:rPr>
        <w:t xml:space="preserve">. Depois de um pequeno desentendimento, Fabiano é preso e espancado. Ele tenta compreender sua situação, mas não consegue devido a falta de organização de seus pensamentos. Revolta-se contra a injustiça que sofre, desejando vingança , mas acaba se conformando . </w:t>
        <w:br/>
        <w:br/>
      </w:r>
      <w:r>
        <w:rPr>
          <w:rFonts w:cs="Arial" w:ascii="Arial" w:hAnsi="Arial"/>
          <w:b/>
          <w:sz w:val="24"/>
        </w:rPr>
        <w:t>CAP 4 - SINHA VITÓRIA</w:t>
      </w:r>
      <w:r>
        <w:rPr>
          <w:rFonts w:cs="Arial" w:ascii="Arial" w:hAnsi="Arial"/>
          <w:sz w:val="24"/>
        </w:rPr>
        <w:t>: centrado na esposa de Fabiano, mostra-nos o seu desejo em adquirir uma cama de couro (como a do seu Tomás da bolandeira ). Os esforços nesse sentido parecem inúteis, pois eles tem muito pouco com o que economizar . Nesse aspecto, o narrador mostra o inconformismo de sinha Vitória com a sua situação, ao contrário do marido, que aceita os fatos de forma mais passiva .</w:t>
        <w:br/>
        <w:t>Fabiano a compara com o papagaio que morrera, fazendo analogia ao seu caminhado. No entanto, ela se mostra mais esperta do que o marido, além de articular as palavras melhor do que ele.</w:t>
        <w:br/>
        <w:br/>
      </w:r>
      <w:r>
        <w:rPr>
          <w:rFonts w:cs="Arial" w:ascii="Arial" w:hAnsi="Arial"/>
          <w:b/>
          <w:sz w:val="24"/>
        </w:rPr>
        <w:t>CAP. 5 - O MENINO MAIS NOVO</w:t>
      </w:r>
      <w:r>
        <w:rPr>
          <w:rFonts w:cs="Arial" w:ascii="Arial" w:hAnsi="Arial"/>
          <w:sz w:val="24"/>
        </w:rPr>
        <w:t xml:space="preserve">: o garoto é apresentado como possuidor de um único ideal em sua vida: ser igual ao pai - </w:t>
      </w:r>
      <w:r>
        <w:rPr>
          <w:rFonts w:cs="Arial" w:ascii="Arial" w:hAnsi="Arial"/>
          <w:i/>
          <w:sz w:val="24"/>
        </w:rPr>
        <w:t>Evidentemente ele não era Fabiano. Mas se fosse? Precisava mostrar que podia ser Fabiano</w:t>
      </w:r>
      <w:r>
        <w:rPr>
          <w:rFonts w:cs="Arial" w:ascii="Arial" w:hAnsi="Arial"/>
          <w:sz w:val="24"/>
        </w:rPr>
        <w:t>.</w:t>
        <w:br/>
        <w:t>Querendo imitar o pai, o menino tenta fazer montaria em um bode, acabando por cair. O tombo revela que o garoto ainda não é Fabiano, entretanto, tal fato não o afasta de seu sonho: "</w:t>
      </w:r>
      <w:r>
        <w:rPr>
          <w:rFonts w:cs="Arial" w:ascii="Arial" w:hAnsi="Arial"/>
          <w:i/>
          <w:sz w:val="24"/>
        </w:rPr>
        <w:t>... precisava crescer, ficar tão grande como Fabiano, matar cabras a mão de pilão, trazer uma faca de ponta à cintura. Ia crescer, espichar-se numa cama de varas, fumar cigarros de palha, calçar sapatos de couro cru</w:t>
      </w:r>
      <w:r>
        <w:rPr>
          <w:rFonts w:cs="Arial" w:ascii="Arial" w:hAnsi="Arial"/>
          <w:sz w:val="24"/>
        </w:rPr>
        <w:t>."</w:t>
        <w:br/>
        <w:br/>
      </w:r>
      <w:r>
        <w:rPr>
          <w:rFonts w:cs="Arial" w:ascii="Arial" w:hAnsi="Arial"/>
          <w:b/>
          <w:sz w:val="24"/>
        </w:rPr>
        <w:t>CAP. 6- O MENINO MAIS VELHO</w:t>
      </w:r>
      <w:r>
        <w:rPr>
          <w:rFonts w:cs="Arial" w:ascii="Arial" w:hAnsi="Arial"/>
          <w:sz w:val="24"/>
        </w:rPr>
        <w:t>: nesse capítulo, o menino se impressiona com a palavra inferno. Na tentativa de compreender o seu significado, pergunta a sinha Vitória, que fala pouco e age de modo arbitrário ao repreendê-lo. Busca aprendê-la , pois possuía "</w:t>
      </w:r>
      <w:r>
        <w:rPr>
          <w:rFonts w:cs="Arial" w:ascii="Arial" w:hAnsi="Arial"/>
          <w:i/>
          <w:sz w:val="24"/>
        </w:rPr>
        <w:t>... um vocabulário quase tão minguado como o do papagaio que morrera no tempo da seca.</w:t>
      </w:r>
      <w:r>
        <w:rPr>
          <w:rFonts w:cs="Arial" w:ascii="Arial" w:hAnsi="Arial"/>
          <w:sz w:val="24"/>
        </w:rPr>
        <w:t>"</w:t>
        <w:br/>
        <w:t>Há uma aproximação dele com Baleia, devido a sua carência, pois a cadela lhe devota uma certa atenção -"</w:t>
      </w:r>
      <w:r>
        <w:rPr>
          <w:rFonts w:cs="Arial" w:ascii="Arial" w:hAnsi="Arial"/>
          <w:i/>
          <w:sz w:val="24"/>
        </w:rPr>
        <w:t>a cadelinha era o único ser vivente que lhe mostrava simpatia</w:t>
      </w:r>
      <w:r>
        <w:rPr>
          <w:rFonts w:cs="Arial" w:ascii="Arial" w:hAnsi="Arial"/>
          <w:sz w:val="24"/>
        </w:rPr>
        <w:t>."</w:t>
        <w:br/>
        <w:br/>
      </w:r>
      <w:r>
        <w:rPr>
          <w:rFonts w:cs="Arial" w:ascii="Arial" w:hAnsi="Arial"/>
          <w:b/>
          <w:sz w:val="24"/>
        </w:rPr>
        <w:t>CAP 7 - INVERNO</w:t>
      </w:r>
      <w:r>
        <w:rPr>
          <w:rFonts w:cs="Arial" w:ascii="Arial" w:hAnsi="Arial"/>
          <w:sz w:val="24"/>
        </w:rPr>
        <w:t>: início do período chuvoso. Descrição de uma noite torrencial e os temores que a chuva despertava na família de Fabiano, capaz invadir tudo. Fabiano tenta contar histórias enquanto os garotos passam frio.</w:t>
        <w:br/>
        <w:br/>
      </w:r>
      <w:r>
        <w:rPr>
          <w:rFonts w:cs="Arial" w:ascii="Arial" w:hAnsi="Arial"/>
          <w:b/>
          <w:sz w:val="24"/>
        </w:rPr>
        <w:t>CAP 8 - FESTA</w:t>
      </w:r>
      <w:r>
        <w:rPr>
          <w:rFonts w:cs="Arial" w:ascii="Arial" w:hAnsi="Arial"/>
          <w:sz w:val="24"/>
        </w:rPr>
        <w:t>: a família vai à cidade para as comemorações do Natal. A família veste roupas confeccionadas por sinha Terta para a ocasião. Como Fabiano havia comprado pouco tecido, as roupas ficam muito justas. Com a falta de hábito de usar sapatos, a sensação de ridículo aumenta. Aumenta o sentimento de inferioridade ao perceberem a grande diferença entre esses dois mundos. Fabiano se embebeda, enchendo-se de coragem para fazer provocações. Como ninguém lhe responde, acaba voltando para junto de sua família.</w:t>
        <w:br/>
        <w:br/>
      </w:r>
      <w:r>
        <w:rPr>
          <w:rFonts w:cs="Arial" w:ascii="Arial" w:hAnsi="Arial"/>
          <w:b/>
          <w:sz w:val="24"/>
        </w:rPr>
        <w:t>CAP 9 - BALEIA</w:t>
      </w:r>
      <w:r>
        <w:rPr>
          <w:rFonts w:cs="Arial" w:ascii="Arial" w:hAnsi="Arial"/>
          <w:sz w:val="24"/>
        </w:rPr>
        <w:t>: Baleia adoece (fica hidrófoba). Cai-lhe o pêlo, estava magérrima e com o corpo cheio de chagas. Fabiano resolve matá-la , temendo que passe a doença aos filhos.</w:t>
        <w:br/>
        <w:br/>
      </w:r>
      <w:r>
        <w:rPr>
          <w:rFonts w:cs="Arial" w:ascii="Arial" w:hAnsi="Arial"/>
          <w:b/>
          <w:sz w:val="24"/>
        </w:rPr>
        <w:t>CAP 10 - CONTAS</w:t>
      </w:r>
      <w:r>
        <w:rPr>
          <w:rFonts w:cs="Arial" w:ascii="Arial" w:hAnsi="Arial"/>
          <w:sz w:val="24"/>
        </w:rPr>
        <w:t>: nesse capítulo percebemos a opressão do proprietário rural para com o seu agregado. Fabiano é enganado no acerto de contas com o patrão. Ao comentar que a conta do patrão difere da de sinha Vitória, este se irrita, diz que são os juros e intenciona demiti-lo. Fabiano que acaba por se humilhar e pedir desculpas ao patrão, mesmo sabendo que este está lhe enganando .</w:t>
        <w:br/>
        <w:br/>
      </w:r>
      <w:r>
        <w:rPr>
          <w:rFonts w:cs="Arial" w:ascii="Arial" w:hAnsi="Arial"/>
          <w:b/>
          <w:sz w:val="24"/>
        </w:rPr>
        <w:t>CAP 11 - O SOLDADO AMARELO</w:t>
      </w:r>
      <w:r>
        <w:rPr>
          <w:rFonts w:cs="Arial" w:ascii="Arial" w:hAnsi="Arial"/>
          <w:sz w:val="24"/>
        </w:rPr>
        <w:t>: um ano após ser preso e espancado pelo soldado amarelo , Fabiano o reencontrará na caatinga. Embora deseje vingança, acaba submetendo-se a ele e ensinando-lhe o caminho. Percebe-se que, fisicamente, o soldado é mais fraco do que Fabiano -"</w:t>
      </w:r>
      <w:r>
        <w:rPr>
          <w:rFonts w:cs="Arial" w:ascii="Arial" w:hAnsi="Arial"/>
          <w:i/>
          <w:sz w:val="24"/>
        </w:rPr>
        <w:t>O soldado, magrinho, enfezadinho, tremia</w:t>
      </w:r>
      <w:r>
        <w:rPr>
          <w:rFonts w:cs="Arial" w:ascii="Arial" w:hAnsi="Arial"/>
          <w:sz w:val="24"/>
        </w:rPr>
        <w:t>". Todavia é por ele respeitado por representar o governo -"</w:t>
      </w:r>
      <w:r>
        <w:rPr>
          <w:rFonts w:cs="Arial" w:ascii="Arial" w:hAnsi="Arial"/>
          <w:i/>
          <w:sz w:val="24"/>
        </w:rPr>
        <w:t>Governo é governo</w:t>
      </w:r>
      <w:r>
        <w:rPr>
          <w:rFonts w:cs="Arial" w:ascii="Arial" w:hAnsi="Arial"/>
          <w:sz w:val="24"/>
        </w:rPr>
        <w:t>".</w:t>
        <w:br/>
        <w:br/>
      </w:r>
      <w:r>
        <w:rPr>
          <w:rFonts w:cs="Arial" w:ascii="Arial" w:hAnsi="Arial"/>
          <w:b/>
          <w:sz w:val="24"/>
        </w:rPr>
        <w:t>CAP. 12 - O MUNDO COBERTO DE PENAS</w:t>
      </w:r>
      <w:r>
        <w:rPr>
          <w:rFonts w:cs="Arial" w:ascii="Arial" w:hAnsi="Arial"/>
          <w:sz w:val="24"/>
        </w:rPr>
        <w:t>: Fabiano e sua família preparam-se para partir pelo prenúncio de outro período de seca , que é anunciado pelas aves de arribação . Fabiano atira nos pássaros para garantir alimento para a família para os próximos dias.</w:t>
        <w:br/>
        <w:br/>
      </w:r>
      <w:r>
        <w:rPr>
          <w:rFonts w:cs="Arial" w:ascii="Arial" w:hAnsi="Arial"/>
          <w:b/>
          <w:sz w:val="24"/>
        </w:rPr>
        <w:t>CAP. 13 - A FUGA</w:t>
      </w:r>
      <w:r>
        <w:rPr>
          <w:rFonts w:cs="Arial" w:ascii="Arial" w:hAnsi="Arial"/>
          <w:sz w:val="24"/>
        </w:rPr>
        <w:t>: partida da família de Fabiano. A seca começa a se tornar forte e, não tendo como resgatar sua dívida junto ao patrão, resolvem fugir. Fabiano nutre esperanças quanto ao futuro dos garotos , estudando e morando numa cidade grande ; sinha Vitória pensa um dia poder dormir em uma cama de couro. Mistura de sonhos, descrenças e frustrações em que termina o romance. Mas são somente ilusões -"</w:t>
      </w:r>
      <w:r>
        <w:rPr>
          <w:rFonts w:cs="Arial" w:ascii="Arial" w:hAnsi="Arial"/>
          <w:i/>
          <w:sz w:val="24"/>
        </w:rPr>
        <w:t>O sertão mandaria para a cidade homens fortes, brutos, como Fabiano, Sinha Vitória e os dois meninos</w:t>
      </w:r>
      <w:r>
        <w:rPr>
          <w:rFonts w:cs="Arial" w:ascii="Arial" w:hAnsi="Arial"/>
          <w:sz w:val="24"/>
        </w:rPr>
        <w:t>."</w:t>
        <w:br/>
        <w:br/>
        <w:br/>
      </w:r>
      <w:r>
        <w:rPr>
          <w:rFonts w:cs="Arial" w:ascii="Arial" w:hAnsi="Arial"/>
          <w:b/>
          <w:sz w:val="24"/>
        </w:rPr>
        <w:t>3 - Estrutura da narrativa</w:t>
        <w:br/>
        <w:br/>
        <w:br/>
        <w:br/>
        <w:t xml:space="preserve">I Tempo </w:t>
        <w:br/>
        <w:br/>
      </w:r>
      <w:r>
        <w:rPr>
          <w:rFonts w:cs="Arial" w:ascii="Arial" w:hAnsi="Arial"/>
          <w:sz w:val="24"/>
        </w:rPr>
        <w:t>A ação ocorre entre dois períodos de estiagem (primeiro e último capítulo). Embora haja algumas referências cronológicas presentes na obra , há uma diluição do tempo cronológico para o predomínio do psicológico.</w:t>
      </w:r>
      <w:r>
        <w:rPr>
          <w:rFonts w:cs="Arial" w:ascii="Arial" w:hAnsi="Arial"/>
          <w:b/>
          <w:sz w:val="24"/>
        </w:rPr>
        <w:br/>
        <w:br/>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br/>
        <w:t>II - Espaço</w:t>
        <w:br/>
        <w:br/>
      </w:r>
      <w:r>
        <w:rPr>
          <w:rFonts w:cs="Arial" w:ascii="Arial" w:hAnsi="Arial"/>
          <w:sz w:val="24"/>
        </w:rPr>
        <w:t>Sertão nordestino</w:t>
      </w:r>
      <w:r>
        <w:rPr>
          <w:rFonts w:cs="Arial" w:ascii="Arial" w:hAnsi="Arial"/>
          <w:b/>
          <w:sz w:val="24"/>
        </w:rPr>
        <w:t>.</w:t>
        <w:br/>
        <w:br/>
        <w:t>III - Narrador</w:t>
        <w:br/>
        <w:br/>
      </w:r>
      <w:r>
        <w:rPr>
          <w:rFonts w:cs="Arial" w:ascii="Arial" w:hAnsi="Arial"/>
          <w:sz w:val="24"/>
        </w:rPr>
        <w:t>Narrado em 30 pessoa , é o narrador que se interioriza nos pensamentos dos personagens para revelá-los ao leitor, já que os personagens possuem uma linguagem precária. Assim, o texto fica estruturado no discurso indireto livre (predominante), onde o narrador "toma posse" do discurso dos personagens para expô-los, evidenciando seus medos, desejos, raivas e frustrações através de monólogos interiores. O foco narrativo ganha destaque ao converter em palavras os anseios e pensamentos das personagens.</w:t>
        <w:br/>
        <w:br/>
        <w:br/>
      </w:r>
      <w:r>
        <w:rPr>
          <w:rFonts w:cs="Arial" w:ascii="Arial" w:hAnsi="Arial"/>
          <w:b/>
          <w:sz w:val="24"/>
        </w:rPr>
        <w:t>IV - Personagens</w:t>
      </w:r>
      <w:r>
        <w:rPr>
          <w:rFonts w:cs="Arial" w:ascii="Arial" w:hAnsi="Arial"/>
          <w:sz w:val="24"/>
        </w:rPr>
        <w:br/>
        <w:br/>
      </w:r>
      <w:r>
        <w:rPr>
          <w:rFonts w:cs="Arial" w:ascii="Arial" w:hAnsi="Arial"/>
          <w:b/>
          <w:sz w:val="24"/>
        </w:rPr>
        <w:t>CONSIDERAÇÕES GERAIS :</w:t>
      </w:r>
      <w:r>
        <w:rPr>
          <w:rFonts w:cs="Arial" w:ascii="Arial" w:hAnsi="Arial"/>
          <w:sz w:val="24"/>
        </w:rPr>
        <w:br/>
        <w:br/>
        <w:t>O grau de verossimilhança na caracterização de Fabiano e sua família é muito grande. A brutalidade da seca faz com que os personagens também se embruteçam, daí a freqüente recorrência do autor ao compará-los com animais , revelando seus aspectos rústicos. Há uma evidente zoomorfização das personagens. Elas não falam, mas grunhem, rosnam, gesticulam e falam palavras soltas. Cabe ao narrador interpretar e expor os seus desejos e anseios.</w:t>
        <w:br/>
        <w:br/>
        <w:br/>
      </w:r>
      <w:r>
        <w:rPr>
          <w:rFonts w:cs="Arial" w:ascii="Arial" w:hAnsi="Arial"/>
          <w:b/>
          <w:sz w:val="24"/>
        </w:rPr>
        <w:t>FABIANO</w:t>
      </w:r>
      <w:r>
        <w:rPr>
          <w:rFonts w:cs="Arial" w:ascii="Arial" w:hAnsi="Arial"/>
          <w:sz w:val="24"/>
        </w:rPr>
        <w:br/>
        <w:br/>
        <w:t xml:space="preserve">O dicionário Aurélio dá a definição de </w:t>
      </w:r>
      <w:r>
        <w:rPr>
          <w:rFonts w:cs="Arial" w:ascii="Arial" w:hAnsi="Arial"/>
          <w:b/>
          <w:sz w:val="24"/>
        </w:rPr>
        <w:t>Fabiano</w:t>
      </w:r>
      <w:r>
        <w:rPr>
          <w:rFonts w:cs="Arial" w:ascii="Arial" w:hAnsi="Arial"/>
          <w:sz w:val="24"/>
        </w:rPr>
        <w:t xml:space="preserve"> como sendo </w:t>
      </w:r>
      <w:r>
        <w:rPr>
          <w:rFonts w:cs="Arial" w:ascii="Arial" w:hAnsi="Arial"/>
          <w:i/>
          <w:sz w:val="24"/>
        </w:rPr>
        <w:t>indivíduo inofensivo; pobre diabo</w:t>
      </w:r>
      <w:r>
        <w:rPr>
          <w:rFonts w:cs="Arial" w:ascii="Arial" w:hAnsi="Arial"/>
          <w:sz w:val="24"/>
        </w:rPr>
        <w:t xml:space="preserve">. Tal significação é reiterada a todo instante na obra. Fabiano fica dividido entre a </w:t>
      </w:r>
      <w:r>
        <w:rPr>
          <w:rFonts w:cs="Arial" w:ascii="Arial" w:hAnsi="Arial"/>
          <w:b/>
          <w:sz w:val="24"/>
        </w:rPr>
        <w:t>revolta</w:t>
      </w:r>
      <w:r>
        <w:rPr>
          <w:rFonts w:cs="Arial" w:ascii="Arial" w:hAnsi="Arial"/>
          <w:sz w:val="24"/>
        </w:rPr>
        <w:t xml:space="preserve"> e a </w:t>
      </w:r>
      <w:r>
        <w:rPr>
          <w:rFonts w:cs="Arial" w:ascii="Arial" w:hAnsi="Arial"/>
          <w:b/>
          <w:sz w:val="24"/>
        </w:rPr>
        <w:t>passividade</w:t>
      </w:r>
      <w:r>
        <w:rPr>
          <w:rFonts w:cs="Arial" w:ascii="Arial" w:hAnsi="Arial"/>
          <w:sz w:val="24"/>
        </w:rPr>
        <w:t>, optando pela segunda atitude diante de sua impotência.</w:t>
        <w:br/>
        <w:t>Tal impotência é reforçada pela não aquisição da linguagem, que é o seu maior anseio. Toma como exemplo seu Tomás da bolandeira, tentando de forma caótica imitar-lhe o vocabulário. Por não saber se expressar, entra num processo de isolamento, aproximando-se dos animais, com os quais se identifica melhor .</w:t>
        <w:br/>
        <w:br/>
      </w:r>
      <w:r>
        <w:rPr>
          <w:rFonts w:cs="Arial" w:ascii="Arial" w:hAnsi="Arial"/>
          <w:b/>
          <w:sz w:val="24"/>
        </w:rPr>
        <w:t xml:space="preserve">SINHA VITÓRIA </w:t>
      </w:r>
      <w:r>
        <w:rPr>
          <w:rFonts w:cs="Arial" w:ascii="Arial" w:hAnsi="Arial"/>
          <w:sz w:val="24"/>
        </w:rPr>
        <w:br/>
        <w:br/>
        <w:t>Mais astuta do que o marido , é ela que percebe as trapaças do patrão (cap. 10) e também o início da estiagem (cap. 12) . Possui um espírito inconformado com sua situação , tendo como desejo de consumo uma cama de couro igual à do seu Tomás da bolandeira .</w:t>
        <w:br/>
        <w:t>Seu inconformismo faz com que ela se transforme em uma pessoa queixosa, sendo impaciente com os filhos e um tanto quanto amargurada.</w:t>
        <w:br/>
        <w:br/>
      </w:r>
      <w:r>
        <w:rPr>
          <w:rFonts w:cs="Arial" w:ascii="Arial" w:hAnsi="Arial"/>
          <w:b/>
          <w:sz w:val="24"/>
        </w:rPr>
        <w:t>OS MENINOS</w:t>
      </w:r>
      <w:r>
        <w:rPr>
          <w:rFonts w:cs="Arial" w:ascii="Arial" w:hAnsi="Arial"/>
          <w:sz w:val="24"/>
        </w:rPr>
        <w:br/>
        <w:br/>
        <w:t xml:space="preserve">A ausência de nomes e de caracteres específicos acaba por projetá-los ao anonimato, formulando assim um caráter de denúncia. Parafraseando João Cabral de Melo - </w:t>
      </w:r>
      <w:r>
        <w:rPr>
          <w:rFonts w:cs="Arial" w:ascii="Arial" w:hAnsi="Arial"/>
          <w:i/>
          <w:sz w:val="24"/>
        </w:rPr>
        <w:t>São tantos severinos / Iguais em tudo na vida.</w:t>
      </w:r>
      <w:r>
        <w:rPr>
          <w:rFonts w:cs="Arial" w:ascii="Arial" w:hAnsi="Arial"/>
          <w:sz w:val="24"/>
        </w:rPr>
        <w:br/>
        <w:t>Enquanto o mais novo vê no pai um ídolo, um modelo a ser seguido, a mais velho já é curioso, possui o desejo de saber.</w:t>
        <w:br/>
        <w:br/>
        <w:br/>
      </w:r>
      <w:r>
        <w:rPr>
          <w:rFonts w:cs="Arial" w:ascii="Arial" w:hAnsi="Arial"/>
          <w:b/>
          <w:sz w:val="24"/>
        </w:rPr>
        <w:t xml:space="preserve">BALEIA </w:t>
      </w:r>
      <w:r>
        <w:rPr>
          <w:rFonts w:cs="Arial" w:ascii="Arial" w:hAnsi="Arial"/>
          <w:sz w:val="24"/>
        </w:rPr>
        <w:br/>
        <w:br/>
        <w:t>A conotação do nome Baleia ganha dois sentidos . Além de ser uma ironia requintada feita pelo autor , figura também como uma compensação pela carência d'água .</w:t>
        <w:br/>
        <w:t>Ela é humanizada em vários momentos, tornando-se um membro da família, sempre se solidarizando com esta (o episódio do preá e do consolo que dá ao menino mais novo quando este cai do bode e fica triste). Sua solidariedade é desinteressada , pois além de ser bastante enxotada , fica sempre com os ossos , contentando-se com o pouco .</w:t>
        <w:br/>
        <w:br/>
      </w:r>
      <w:r>
        <w:rPr>
          <w:rFonts w:cs="Arial" w:ascii="Arial" w:hAnsi="Arial"/>
          <w:b/>
          <w:sz w:val="24"/>
        </w:rPr>
        <w:t>SEU TOMÁS DA BOLANDEIRA</w:t>
      </w:r>
      <w:r>
        <w:rPr>
          <w:rFonts w:cs="Arial" w:ascii="Arial" w:hAnsi="Arial"/>
          <w:sz w:val="24"/>
        </w:rPr>
        <w:br/>
        <w:br/>
        <w:t>Personagem que só aparece por meio de evocações (pois já havia morrido), é tido como referência para Fabiano e sinha Vitória. Enquanto Fabiano admira sua linguagem, tentando imitá-la de forma desconexa, sinha Vitória deseja uma cama de couro igual à sua. Dessa forma, ele representa as aspirações de mudança do casal.</w:t>
        <w:br/>
        <w:br/>
      </w:r>
      <w:r>
        <w:rPr>
          <w:rFonts w:cs="Arial" w:ascii="Arial" w:hAnsi="Arial"/>
          <w:b/>
          <w:sz w:val="24"/>
        </w:rPr>
        <w:t>O SOLDADO AMARELO , O DONO DA FAZENDA E O FISCAL DA PREFEITURA</w:t>
      </w:r>
      <w:r>
        <w:rPr>
          <w:rFonts w:cs="Arial" w:ascii="Arial" w:hAnsi="Arial"/>
          <w:sz w:val="24"/>
        </w:rPr>
        <w:br/>
        <w:br/>
        <w:t>Os três personagens são representantes das instituições sociais que oprimem Fabiano. O soldado - corrupto, oportunista e medroso; o dono da fazenda - exigente, ladrão e opressor; o fiscal da prefeitura intolerante e explorador .</w:t>
        <w:br/>
        <w:br/>
        <w:br/>
        <w:br/>
        <w:br/>
      </w:r>
      <w:r>
        <w:rPr>
          <w:rFonts w:cs="Arial" w:ascii="Arial" w:hAnsi="Arial"/>
          <w:b/>
          <w:sz w:val="24"/>
        </w:rPr>
        <w:t>4 - Estilo e linguagem</w:t>
      </w:r>
      <w:r>
        <w:rPr>
          <w:rFonts w:cs="Arial" w:ascii="Arial" w:hAnsi="Arial"/>
          <w:sz w:val="24"/>
        </w:rPr>
        <w:br/>
        <w:br/>
        <w:br/>
        <w:br/>
        <w:t>Há uma certa comparação entre a linguagem do autor de São Bernardo e Machado de Assis . Isso decorre devido ao burilamento da linguagem de Graciliano , clássica . O despojamento de adjetivos é eminente , centrando-se o autor no substantivo (criteriosamente selecionados). Os períodos são curtos , o que realça um estilo conciso , "seco".</w:t>
        <w:br/>
        <w:t>Graciliano ainda se utiliza de expressões regionais, adequando-os à sintaxe tradicional. A ausência de diálogos se faz presente devido à uma ausência vocabular por parte das personagens, que se comunicam através de onomatopéias, exclamações, resmungos e gestos, enfatizando a animalização dos personagens, que são marginalizados também pelo fator lingüístico. Por esse fator , há a predominância do discurso indireto livre, onde o narrador, através de monólogos interiores, ordena logicamente o discurso dos personagens.</w:t>
        <w:br/>
        <w:br/>
        <w:br/>
      </w:r>
      <w:r>
        <w:rPr>
          <w:rFonts w:cs="Arial" w:ascii="Arial" w:hAnsi="Arial"/>
          <w:b/>
          <w:sz w:val="24"/>
        </w:rPr>
        <w:t>5 - BIBLIOGRAFIA</w:t>
      </w:r>
      <w:r>
        <w:rPr>
          <w:rFonts w:cs="Arial" w:ascii="Arial" w:hAnsi="Arial"/>
          <w:sz w:val="24"/>
        </w:rPr>
        <w:br/>
        <w:br/>
        <w:t xml:space="preserve">RAMOS , Graciliano. </w:t>
      </w:r>
      <w:r>
        <w:rPr>
          <w:rFonts w:cs="Arial" w:ascii="Arial" w:hAnsi="Arial"/>
          <w:sz w:val="24"/>
          <w:u w:val="single"/>
        </w:rPr>
        <w:t>Vidas Secas</w:t>
      </w:r>
      <w:r>
        <w:rPr>
          <w:rFonts w:cs="Arial" w:ascii="Arial" w:hAnsi="Arial"/>
          <w:sz w:val="24"/>
        </w:rPr>
        <w:t xml:space="preserve"> . Rio de Janeiro, Record , 1998.</w:t>
        <w:br/>
        <w:br/>
        <w:t xml:space="preserve">CASTRO , Dácio Antônio de. </w:t>
      </w:r>
      <w:r>
        <w:rPr>
          <w:rFonts w:cs="Arial" w:ascii="Arial" w:hAnsi="Arial"/>
          <w:sz w:val="24"/>
          <w:u w:val="single"/>
        </w:rPr>
        <w:t>Roteiro de Leitura : Vidas Secas</w:t>
      </w:r>
      <w:r>
        <w:rPr>
          <w:rFonts w:cs="Arial" w:ascii="Arial" w:hAnsi="Arial"/>
          <w:sz w:val="24"/>
        </w:rPr>
        <w:t xml:space="preserve">. São </w:t>
        <w:br/>
        <w:t>Paulo, Ática , 1997.</w:t>
        <w:br/>
        <w:br/>
        <w:t xml:space="preserve">BOSI , Alfredo. </w:t>
      </w:r>
      <w:r>
        <w:rPr>
          <w:rFonts w:cs="Arial" w:ascii="Arial" w:hAnsi="Arial"/>
          <w:sz w:val="24"/>
          <w:u w:val="single"/>
        </w:rPr>
        <w:t>História Concisa da Literatura Brasileira</w:t>
      </w:r>
      <w:r>
        <w:rPr>
          <w:rFonts w:cs="Arial" w:ascii="Arial" w:hAnsi="Arial"/>
          <w:sz w:val="24"/>
        </w:rPr>
        <w:t xml:space="preserve">. São Paulo, </w:t>
        <w:br/>
        <w:t>Cultrix , 1988.</w:t>
        <w:b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St1z0">
    <w:name w:val="WW8NumSt1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celar@hotmail.com" TargetMode="External"/><Relationship Id="rId3" Type="http://schemas.openxmlformats.org/officeDocument/2006/relationships/hyperlink" Target="mailto:tailenne@colatina.com.br" TargetMode="External"/><Relationship Id="rId4" Type="http://schemas.openxmlformats.org/officeDocument/2006/relationships/hyperlink" Target="mailto:cbacelar@hotmail.com" TargetMode="External"/><Relationship Id="rId5" Type="http://schemas.openxmlformats.org/officeDocument/2006/relationships/hyperlink" Target="http://euclidesite.tripod.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14:00Z</dcterms:created>
  <dc:creator>RILTON</dc:creator>
  <dc:description/>
  <dc:language>en-US</dc:language>
  <cp:lastModifiedBy>RILTON</cp:lastModifiedBy>
  <dcterms:modified xsi:type="dcterms:W3CDTF">2005-04-19T13:41:00Z</dcterms:modified>
  <cp:revision>4</cp:revision>
  <dc:subject/>
  <dc:title>Ateneu - Raúl Pompéia - </dc:title>
</cp:coreProperties>
</file>