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w:t>
      </w:r>
    </w:p>
    <w:p>
      <w:pPr>
        <w:pStyle w:val="Normal"/>
        <w:ind w:firstLine="720"/>
        <w:rPr>
          <w:b/>
          <w:b/>
        </w:rPr>
      </w:pPr>
      <w:r>
        <w:rPr/>
        <w:t xml:space="preserve">I could feel my beast inside of me rising up, growling, ripping, and tearing. Demanding to be released, and threatening to consume me if it wasn’t allowed. Looking down at the cute little redhead in the bed, I gave myself over as the beast emerged. Moving into position, lining my head up with her crotch, the redhead – what was her name? Sheila? – rose the bottom half of her body to meet me. </w:t>
      </w:r>
    </w:p>
    <w:p>
      <w:pPr>
        <w:pStyle w:val="Normal"/>
        <w:rPr/>
      </w:pPr>
      <w:r>
        <w:rPr/>
        <w:tab/>
        <w:t xml:space="preserve">Soon she was moaning in ecstasy. Stopping the ministrations with my tongue, and moving over the top of her, preparing for penetration, she finally caught enough of her breath to speak. </w:t>
      </w:r>
    </w:p>
    <w:p>
      <w:pPr>
        <w:pStyle w:val="Normal"/>
        <w:rPr/>
      </w:pPr>
      <w:r>
        <w:rPr/>
        <w:tab/>
        <w:t>“I’m on the pill, but please don’t... you know, finish in me. Okay?”</w:t>
      </w:r>
    </w:p>
    <w:p>
      <w:pPr>
        <w:pStyle w:val="Normal"/>
        <w:rPr/>
      </w:pPr>
      <w:r>
        <w:rPr/>
        <w:tab/>
        <w:t>I didn’t answer, just smiled, then inserted myself slowly into her, about halfway I felt some resistance. I knew from long years of experience that I could only slide into her just a little bit more. Then it would become painful to her. I am used to my size causing women pain, I did my best to start slow, allowing them to get accustomed to it. It didn’t always work that way, but the beast wasn’t playing as hard tonight as it usually did.</w:t>
      </w:r>
    </w:p>
    <w:p>
      <w:pPr>
        <w:pStyle w:val="Normal"/>
        <w:ind w:firstLine="720"/>
        <w:rPr/>
      </w:pPr>
      <w:r>
        <w:rPr/>
        <w:t>In another fifteen – twenty minutes, the act was over. It wasn’t making love, barely even counted as sex. It was more of a wrestling match. I know she wasn’t fulfilled, but that didn’t matter, the beast was happy. I’d be able to think clearly again tomorrow and may not have to feed him again for a while. I hoped.</w:t>
      </w:r>
    </w:p>
    <w:p>
      <w:pPr>
        <w:pStyle w:val="Normal"/>
        <w:ind w:firstLine="720"/>
        <w:rPr/>
      </w:pPr>
      <w:r>
        <w:rPr/>
        <w:t xml:space="preserve">Now that Sheila had helped me to lock the beast away using her body, I could afford to be tender. Scooting up against the headboard and wrapping my arm around her, I pulled her into a close embrace. She settled in at my shoulder. Reaching over on the nightstand, I shot a Camel Special Lights 100 out of the pack, and lit it. Sheila leaned over me and got a smoke of her own, then reached for my lighter. After torching up, she ran her finger over the stylized vampire head on it, and then looked up at me. </w:t>
      </w:r>
    </w:p>
    <w:p>
      <w:pPr>
        <w:pStyle w:val="Normal"/>
        <w:ind w:firstLine="720"/>
        <w:rPr/>
      </w:pPr>
      <w:r>
        <w:rPr/>
        <w:t>“</w:t>
      </w:r>
      <w:r>
        <w:rPr/>
        <w:t>Talos, I asked you not to cum in me.”</w:t>
      </w:r>
    </w:p>
    <w:p>
      <w:pPr>
        <w:pStyle w:val="Normal"/>
        <w:ind w:firstLine="720"/>
        <w:rPr/>
      </w:pPr>
      <w:r>
        <w:rPr/>
        <w:t>Looking over at the petulant look on her face, I felt bad at what I had done. I knew as soon as she asked me not to that I would. How could I explain to her it wasn’t my fault? That I wasn’t fully human, that in reality I was part incubus. When I was in the Ranger’s, I made an infernal deal with a wizard to save my skin. In trade for me being able to live through that ordeal, I would take on a beast. Become part demon, a demon that fed off sex and pure lust. The good side of the deal allowed me to move at speeds faster than most humans could see, extra strength, and increased stamina. I didn’t age and had immunity to all disease. Probably the best side effect was, I was almost impossible to kill. Think of me as a type of vampire, all of their strengths, none of their weaknesses. The down side of the deal is I still need to feed off others. I didn’t need their blood to survive, I lived off acts of sex. The greater the lust generated, the more power I could drain off them. I couldn’t be in a relationship because of that. I couldn’t take the chance of the sex becoming ordinary and mundane.</w:t>
      </w:r>
    </w:p>
    <w:p>
      <w:pPr>
        <w:pStyle w:val="Normal"/>
        <w:ind w:firstLine="720"/>
        <w:rPr/>
      </w:pPr>
      <w:r>
        <w:rPr/>
        <w:t>I squeezed Sheila a little tighter. “I’m sorry. Really. I got caught up in the moment and forgot.” Okay, so it sounded lame, but she seemed to accept the answer and snuggled in.</w:t>
      </w:r>
    </w:p>
    <w:p>
      <w:pPr>
        <w:pStyle w:val="Normal"/>
        <w:ind w:firstLine="720"/>
        <w:rPr/>
      </w:pPr>
      <w:r>
        <w:rPr/>
        <w:t>Shelia was at the wedding reception I went to earlier in the day. My best friend, Michael Dittori, had just gotten married. Being the best man, I sat at what he called the head honcho table. It was where the wedding party sat. From where the table sat at the front of the room, I had a good view of all of the guests. This one redheaded knockout had been smiling at me all afternoon and most of the evening. Jillian Bush, now known as Jillian Dittori, told me that she worked with her, and could introduce us. I readily agreed.</w:t>
      </w:r>
    </w:p>
    <w:p>
      <w:pPr>
        <w:pStyle w:val="Normal"/>
        <w:ind w:firstLine="720"/>
        <w:rPr/>
      </w:pPr>
      <w:r>
        <w:rPr/>
        <w:t>After dancing with her a few times, and allowing just enough of my beast to escape as to start charming her, she agreed to come back to my hotel room. We started with a swim in the hotel pool followed by drinks at the bar. Later, we were back in my room lying on the bed and pretending to watch TV. Not much longer after that, we were both undressed.</w:t>
      </w:r>
    </w:p>
    <w:p>
      <w:pPr>
        <w:pStyle w:val="Normal"/>
        <w:ind w:firstLine="720"/>
        <w:rPr/>
      </w:pPr>
      <w:r>
        <w:rPr/>
        <w:t>Feeling her stir beneath me broke my reverie.</w:t>
      </w:r>
    </w:p>
    <w:p>
      <w:pPr>
        <w:pStyle w:val="Normal"/>
        <w:ind w:firstLine="720"/>
        <w:rPr/>
      </w:pPr>
      <w:r>
        <w:rPr/>
        <w:t>“</w:t>
      </w:r>
      <w:r>
        <w:rPr/>
        <w:t>How long can you stay?” I asked.</w:t>
      </w:r>
    </w:p>
    <w:p>
      <w:pPr>
        <w:pStyle w:val="Normal"/>
        <w:ind w:firstLine="720"/>
        <w:rPr/>
      </w:pPr>
      <w:r>
        <w:rPr/>
        <w:t xml:space="preserve">She looked over at the bedside clock. “I’ve got a while yet.” </w:t>
      </w:r>
    </w:p>
    <w:p>
      <w:pPr>
        <w:pStyle w:val="Normal"/>
        <w:ind w:firstLine="720"/>
        <w:rPr/>
      </w:pPr>
      <w:r>
        <w:rPr/>
        <w:t xml:space="preserve">Stubbing out my smoke, I stood and headed to the bathroom. Turning around, I motioned with my head for her to join me. Unlike when it is portrayed in books and movies, sex is not a clean act. It is messy as hell, especially if you did it right. Turning on the shower, I helped her in and then climbed in after her. </w:t>
      </w:r>
    </w:p>
    <w:p>
      <w:pPr>
        <w:pStyle w:val="Normal"/>
        <w:ind w:firstLine="720"/>
        <w:rPr/>
      </w:pPr>
      <w:r>
        <w:rPr/>
        <w:t>Toweling off after we finished cleaning up, she said, “You are amazing. You know that?”</w:t>
      </w:r>
    </w:p>
    <w:p>
      <w:pPr>
        <w:pStyle w:val="Normal"/>
        <w:ind w:firstLine="720"/>
        <w:rPr/>
      </w:pPr>
      <w:r>
        <w:rPr/>
        <w:t xml:space="preserve">If she really knew what I was, she would run screaming. Humans didn’t believe in demons anymore. They had no belief in magic, or things that go bump in the night. They should, because it had never left. It’s still here surrounding all of us. Instead of telling her all of that, I gave her a patented Talos Krieger smile and hugged her. Her damp hair smelled of the vanilla shampoo we had used. I could feel the beast starting to wake up again. I swallowed him back down knowing it had just fed and allowed myself the small pleasure of holding her. </w:t>
      </w:r>
    </w:p>
    <w:p>
      <w:pPr>
        <w:pStyle w:val="Normal"/>
        <w:ind w:firstLine="720"/>
        <w:rPr/>
      </w:pPr>
      <w:r>
        <w:rPr/>
        <w:t xml:space="preserve">We retreated to the bed, propped ourselves against the headboard and leaned against each other. Sheila had a nonchalant attitude about being naked around me. That was refreshing in itself. It was rare for me to find someone as comfortable as I was about being nude. </w:t>
      </w:r>
    </w:p>
    <w:p>
      <w:pPr>
        <w:pStyle w:val="Normal"/>
        <w:ind w:firstLine="720"/>
        <w:rPr/>
      </w:pPr>
      <w:r>
        <w:rPr/>
        <w:t xml:space="preserve">I traced small circles around her belly button ring. She had her eyes closed and a small contented smile on her face. Because of what I was, I instinctively knew what buttons to push. Making ever widening circles, I trailed my fingers from the bottom of her small breasts, down her side to the top of her trimmed mound, back up the other side, and then to the breasts again. I leaned down over her chest and gave her right nipple a quick, sharp bite, delighting in the gasp of pleasure she made. Disengaging myself from her, I moved to the foot of the bed and looked at her. What would it be like to wake up next to her? Not just tomorrow, but every morning? I gave my head a little shake trying to get the thoughts out of my head. Thoughts like these were not meant for my kind. </w:t>
      </w:r>
    </w:p>
    <w:p>
      <w:pPr>
        <w:pStyle w:val="Normal"/>
        <w:ind w:firstLine="720"/>
        <w:rPr/>
      </w:pPr>
      <w:r>
        <w:rPr/>
        <w:t>“</w:t>
      </w:r>
      <w:r>
        <w:rPr/>
        <w:t>Why are you down there? I do something?”</w:t>
      </w:r>
    </w:p>
    <w:p>
      <w:pPr>
        <w:pStyle w:val="Normal"/>
        <w:ind w:firstLine="720"/>
        <w:rPr/>
      </w:pPr>
      <w:r>
        <w:rPr/>
        <w:t>“</w:t>
      </w:r>
      <w:r>
        <w:rPr/>
        <w:t>No. No you didn’t. It’s just... well, I’m leaving in the morning. I don’t know when I will be able to get back to down here to Jacksonville. I guess I don’t want to get your hopes up to much.”</w:t>
      </w:r>
    </w:p>
    <w:p>
      <w:pPr>
        <w:pStyle w:val="Normal"/>
        <w:ind w:firstLine="720"/>
        <w:rPr/>
      </w:pPr>
      <w:r>
        <w:rPr/>
        <w:t>“</w:t>
      </w:r>
      <w:r>
        <w:rPr/>
        <w:t>It’s fine, Talos. Jill told me about you. How you can’t stay in any one place for to long. She didn’t tell me why though. What’s so pressing that you have to leave in the morning? You just got into JAX yesterday, didn’t you?”</w:t>
      </w:r>
    </w:p>
    <w:p>
      <w:pPr>
        <w:pStyle w:val="Normal"/>
        <w:ind w:firstLine="720"/>
        <w:rPr/>
      </w:pPr>
      <w:r>
        <w:rPr/>
        <w:t>“</w:t>
      </w:r>
      <w:r>
        <w:rPr/>
        <w:t>Yeah, yesterday afternoon and as for why I have to go, it’s another prior engagement.” Didn’t think it would be wise for me to tell her I planned on hunting someone down and killing them.</w:t>
      </w:r>
    </w:p>
    <w:p>
      <w:pPr>
        <w:pStyle w:val="Normal"/>
        <w:ind w:firstLine="720"/>
        <w:rPr/>
      </w:pPr>
      <w:r>
        <w:rPr/>
        <w:t>Her face fell just a little. “Oh, okay. Jill tried to tell me that you wouldn’t change your mind about staying, but I had hoped that after we...” Sheila’s voice trailed off. She didn’t have finish the sentence for me to get the message. Even though I probably deserved it, I wasn’t in the mood for a guilt trip. Standing back up, I began to get dressed. Not looking at Sheila until I finished, I noticed there were small tears at the corner of her eyes. I can’t believe this shit. Instead of softening me up, it pissed me off.</w:t>
      </w:r>
    </w:p>
    <w:p>
      <w:pPr>
        <w:pStyle w:val="Normal"/>
        <w:ind w:firstLine="720"/>
        <w:rPr/>
      </w:pPr>
      <w:r>
        <w:rPr/>
        <w:t>“</w:t>
      </w:r>
      <w:r>
        <w:rPr/>
        <w:t xml:space="preserve">Listen, the Radisson’s checkout time isn’t until noon. If you want room service, just have it put on my bill. Without looking back at her, I grabbed my duffle bag and headed out the door. </w:t>
      </w:r>
    </w:p>
    <w:p>
      <w:pPr>
        <w:pStyle w:val="Normal"/>
        <w:ind w:firstLine="720"/>
        <w:rPr/>
      </w:pPr>
      <w:r>
        <w:rPr/>
        <w:t>In the elevator, I thought about going back, but when the doors opened I continued through the lobby and out to the parking lot searching for my black Jeep Cherokee. Soon I was on I-95 headed west to connect with I-10. From there, in about eleven hours if there weren’t any speed traps, I would be home.</w:t>
      </w:r>
    </w:p>
    <w:p>
      <w:pPr>
        <w:pStyle w:val="Normal"/>
        <w:ind w:firstLine="720"/>
        <w:rPr/>
      </w:pPr>
      <w:r>
        <w:rPr/>
        <w:t>Sunrise came upon me just about Chattanooga. Pulling over in a rest stop on I-24 to stretch, I figured maybe five or six more hours, and I would be pulling into my driveway in Bluford.</w:t>
      </w:r>
      <w:r>
        <w:br w:type="page"/>
      </w:r>
    </w:p>
    <w:p>
      <w:pPr>
        <w:pStyle w:val="Normal"/>
        <w:rPr>
          <w:b/>
          <w:b/>
        </w:rPr>
      </w:pPr>
      <w:r>
        <w:rPr>
          <w:b/>
        </w:rPr>
        <w:t>Chapter 2</w:t>
      </w:r>
    </w:p>
    <w:p>
      <w:pPr>
        <w:pStyle w:val="Normal"/>
        <w:rPr/>
      </w:pPr>
      <w:r>
        <w:rPr/>
        <w:tab/>
        <w:t xml:space="preserve">After I got home, I slept for a few hours. When I woke, I called Randall McAllister. Randy was the leader of the local were-wolf pack. Yeah, along with magic and demons, lycanthropes were real too. You can add vampires, angels, and farie folk to that list, also. </w:t>
      </w:r>
    </w:p>
    <w:p>
      <w:pPr>
        <w:pStyle w:val="Normal"/>
        <w:rPr/>
      </w:pPr>
      <w:r>
        <w:rPr/>
        <w:tab/>
        <w:t>Two rings and Randy answered. “What?”</w:t>
      </w:r>
    </w:p>
    <w:p>
      <w:pPr>
        <w:pStyle w:val="Normal"/>
        <w:rPr/>
      </w:pPr>
      <w:r>
        <w:rPr/>
        <w:tab/>
        <w:t>“Good evening to you too.”</w:t>
      </w:r>
    </w:p>
    <w:p>
      <w:pPr>
        <w:pStyle w:val="Normal"/>
        <w:rPr/>
      </w:pPr>
      <w:r>
        <w:rPr/>
        <w:tab/>
        <w:t>“Krieger?”</w:t>
      </w:r>
    </w:p>
    <w:p>
      <w:pPr>
        <w:pStyle w:val="Normal"/>
        <w:rPr/>
      </w:pPr>
      <w:r>
        <w:rPr/>
        <w:tab/>
        <w:t>“Yeah. Do I still have protection for tonight?” Randy’s pack had a problem that it could not handle itself. If they did, it would draw to much attention to them, so they had contacted me. I was supposed to meet at their Lunarden, their meeting place. Normally the werewolves would kill anything that interrupted their meeting, but because this was a special circumstance, they were making an allowance for me.</w:t>
      </w:r>
    </w:p>
    <w:p>
      <w:pPr>
        <w:pStyle w:val="Normal"/>
        <w:rPr/>
      </w:pPr>
      <w:r>
        <w:rPr/>
        <w:tab/>
        <w:t>“The offer of protection still stands.”</w:t>
      </w:r>
    </w:p>
    <w:p>
      <w:pPr>
        <w:pStyle w:val="Normal"/>
        <w:rPr/>
      </w:pPr>
      <w:r>
        <w:rPr/>
        <w:tab/>
        <w:t>“See you at midnight.” Breaking the connection I started getting my equipment ready for the meeting.</w:t>
      </w:r>
    </w:p>
    <w:p>
      <w:pPr>
        <w:pStyle w:val="Normal"/>
        <w:rPr/>
      </w:pPr>
      <w:r>
        <w:rPr/>
        <w:tab/>
        <w:t xml:space="preserve">I dressed in black Ripstop BDUs, and broke out my Glock ASW .40, a Seacamp .32 for backup, silver ammunition for both, and a silver-bladed dagger. I may be as strong and as fast as a lycanthrope, but why take chances? </w:t>
      </w:r>
    </w:p>
    <w:p>
      <w:pPr>
        <w:pStyle w:val="Normal"/>
        <w:rPr/>
      </w:pPr>
      <w:r>
        <w:rPr/>
        <w:tab/>
        <w:t>Around 2300 hours I headed south to the pack’s Lunarden. My black Jeep Cherokee handled the back roads excellently, and soon I was pulling off the gravel road onto a little traveled dirt road. Trees were scraping at the paint on both sides of the narrow track. Killing my lights about halfway down the track, as McAllister instructed me to, I finished the trip in the dark. The full moon and light from the stars were just as good as high noon for my eyes.</w:t>
      </w:r>
    </w:p>
    <w:p>
      <w:pPr>
        <w:pStyle w:val="Normal"/>
        <w:rPr/>
      </w:pPr>
      <w:r>
        <w:rPr/>
        <w:tab/>
        <w:t>There were all ready fifteen to twenty cars parked at the edge of the Lunarden. Getting out of the jeep, I felt the otherworld vibes the werewolves were giving off. Being this close to so many shape-shifters in the same place was causing the hairs on my arms to rise. Shaking off the feeling of unease and trying to ignore the feeling of something watching me from the shadows, I strode over to were Randy was standing. As I approached, a muscular female wearing ragged shorts and a t-shirt stepped in front of me.</w:t>
      </w:r>
    </w:p>
    <w:p>
      <w:pPr>
        <w:pStyle w:val="Normal"/>
        <w:rPr/>
      </w:pPr>
      <w:r>
        <w:rPr/>
        <w:tab/>
        <w:t>“I have no idea what you are, but you are not pack. Are you food, or just a toy?”</w:t>
      </w:r>
    </w:p>
    <w:p>
      <w:pPr>
        <w:pStyle w:val="Normal"/>
        <w:rPr/>
      </w:pPr>
      <w:r>
        <w:rPr/>
        <w:tab/>
        <w:t>My, what a little ray of fucking sunshine she was. Looking over at Randy to see if he was going to reign in his pack member, all I got was a small shrug and some raised eyebrows. All right, I’ll handle it myself. Calling on the power I consumed from the redhead the night before, I brought my right hand up from my side to her jaw. My blow lifted her off the ground several inches and knocked her back four feet. She rolled as she landed coming back to her feet facing me. Moving at a speed no human could match she came in swinging at my head. As I moved to block her, she lashed out with her foot catching me in the side. Hearing ribs crack and feeling a flare of intense pain, I short-punched her throat feeling cartilage give way beneath my palm. She dropped to her knees gagging while her body tried to mend itself. I stepped back a few feet while drawing my Glock. I could feel my own cracked bones re-knitting, and it was distinctly unpleasant and uncomfortable. I could only imagine what the girl’s throat felt like.</w:t>
      </w:r>
    </w:p>
    <w:p>
      <w:pPr>
        <w:pStyle w:val="Normal"/>
        <w:rPr/>
      </w:pPr>
      <w:r>
        <w:rPr/>
        <w:tab/>
        <w:t>Pointing the Glock at her, I called out to Randy, “I have silver-tipped hollow-points in this. Call her off, or you lose a wolf.” A quick glance around told me the other shape-shifters had formed a circle around us and were awaiting the outcome of the battle.</w:t>
      </w:r>
    </w:p>
    <w:p>
      <w:pPr>
        <w:pStyle w:val="Normal"/>
        <w:rPr/>
      </w:pPr>
      <w:r>
        <w:rPr/>
        <w:tab/>
        <w:t>“Samantha, you lose. Concede or our Incubus here will kill you. Have no doubt.”</w:t>
      </w:r>
    </w:p>
    <w:p>
      <w:pPr>
        <w:pStyle w:val="Normal"/>
        <w:rPr/>
      </w:pPr>
      <w:r>
        <w:rPr/>
        <w:tab/>
        <w:t>Samantha looked up at me from where she was kneeling. Rage and fury filled her eyes, but she nodded once.</w:t>
        <w:tab/>
        <w:t>“Now, could someone please tell me why am I defending myself after I was promised safety?”</w:t>
      </w:r>
    </w:p>
    <w:p>
      <w:pPr>
        <w:pStyle w:val="Normal"/>
        <w:rPr/>
      </w:pPr>
      <w:r>
        <w:rPr/>
        <w:tab/>
        <w:t>Randy looked around at the assembled werewolves. “I apologize for our little test. Some of the pack didn’t feel you would be adequate to meet our request.”</w:t>
      </w:r>
    </w:p>
    <w:p>
      <w:pPr>
        <w:pStyle w:val="Normal"/>
        <w:rPr/>
      </w:pPr>
      <w:r>
        <w:rPr/>
        <w:tab/>
        <w:t>“So I passed?”</w:t>
      </w:r>
    </w:p>
    <w:p>
      <w:pPr>
        <w:pStyle w:val="Normal"/>
        <w:rPr/>
      </w:pPr>
      <w:r>
        <w:rPr/>
        <w:tab/>
        <w:t>“With flying colors, as the old saying goes.”</w:t>
      </w:r>
    </w:p>
    <w:p>
      <w:pPr>
        <w:pStyle w:val="Normal"/>
        <w:rPr/>
      </w:pPr>
      <w:r>
        <w:rPr/>
        <w:tab/>
        <w:t>“All right, so what is the request? All you told me earlier was that it would draw to much attention to your pack to handle it yourselves.”</w:t>
      </w:r>
    </w:p>
    <w:p>
      <w:pPr>
        <w:pStyle w:val="Normal"/>
        <w:rPr/>
      </w:pPr>
      <w:r>
        <w:rPr/>
        <w:tab/>
        <w:t>“That’s correct. As you know, although lycanthropes are no longer openly hunted, there is still strong prejudice. It may be illegal to discriminate against us in the workplace, but it still happens with the laws turning a blind eye. Because of this, we cannot openly fight battles.</w:t>
      </w:r>
    </w:p>
    <w:p>
      <w:pPr>
        <w:pStyle w:val="Normal"/>
        <w:rPr/>
      </w:pPr>
      <w:r>
        <w:rPr/>
        <w:tab/>
        <w:t>“There is a new group of weres in town; a pride of wereleopards. They have made their intentions well know. They wish to dominate my pack - make us their servants.”</w:t>
      </w:r>
    </w:p>
    <w:p>
      <w:pPr>
        <w:pStyle w:val="Normal"/>
        <w:rPr/>
      </w:pPr>
      <w:r>
        <w:rPr/>
        <w:tab/>
        <w:t>“Bully for them. How does this power struggle involve me?”</w:t>
      </w:r>
    </w:p>
    <w:p>
      <w:pPr>
        <w:pStyle w:val="Normal"/>
        <w:rPr/>
      </w:pPr>
      <w:r>
        <w:rPr/>
        <w:tab/>
        <w:t>We were hoping that you would be willing to, persuade them to see the error of their way, so to speak. If we, the pack, were to confront them openly, then the ensuing battle would expose many of us for what we truly are. You on the other hand, while you do not openly advertise what you are, you do not hide from it either. Most humans think you are just an ex-mercenary.”</w:t>
      </w:r>
    </w:p>
    <w:p>
      <w:pPr>
        <w:pStyle w:val="Normal"/>
        <w:rPr/>
      </w:pPr>
      <w:r>
        <w:rPr/>
        <w:tab/>
        <w:t>“Let me see if I have this straight. You are getting ready to have a gang-style turf war with another group of lycanthropes, and you want me to stop it by killing them off first. You have to be kidding, right? I’m good, but not that good.”</w:t>
      </w:r>
    </w:p>
    <w:p>
      <w:pPr>
        <w:pStyle w:val="Normal"/>
        <w:rPr/>
      </w:pPr>
      <w:r>
        <w:rPr/>
        <w:tab/>
        <w:t>“Without your help in this matter, then it would be open warfare. All the mythical community would suffer. Including you, Talos.”</w:t>
      </w:r>
    </w:p>
    <w:p>
      <w:pPr>
        <w:pStyle w:val="Normal"/>
        <w:rPr/>
      </w:pPr>
      <w:r>
        <w:rPr/>
        <w:tab/>
        <w:t>“I’m not promising anything right now. I will think it over. If for no other reason, than the one you mentioned about my having to suffer for your stupidity.”</w:t>
      </w:r>
    </w:p>
    <w:p>
      <w:pPr>
        <w:pStyle w:val="Normal"/>
        <w:rPr/>
      </w:pPr>
      <w:r>
        <w:rPr/>
        <w:tab/>
        <w:t>McAllister’s eyes narrowed at the comment, but eyeing the Glock I still held, he didn’t comment or move. Taking this as a good sign for me to leave, I started backing out of the Clearing. When I figured it was safe enough for me to turn around without being ambushed, I turned around and started back to my jeep. On the drive back to my house, I started wondering where I could go to find me a kitty-cat. Hearing their side of the story may help me decide which group to side with. With, or with out my help, this war was going to happen.</w:t>
      </w:r>
    </w:p>
    <w:p>
      <w:pPr>
        <w:pStyle w:val="Normal"/>
        <w:rPr>
          <w:b/>
          <w:b/>
        </w:rPr>
      </w:pPr>
      <w:r>
        <w:rPr>
          <w:b/>
        </w:rPr>
        <w:t>Chapter 3</w:t>
      </w:r>
    </w:p>
    <w:p>
      <w:pPr>
        <w:pStyle w:val="Normal"/>
        <w:rPr/>
      </w:pPr>
      <w:r>
        <w:rPr/>
        <w:tab/>
        <w:t xml:space="preserve">After waking up and getting around the next morning, I was still wondering where to find someone from the wereleopard pride I decided to check in with a friend. Alex Zainan wasn’t a monster himself, but he was known to be just as ruthless if the need arose. He ran Darkside Security, a security specialization firm here in Mt. Vernon. If he wasn’t in, maybe I could get his second in command, Dozer, to talk to me. </w:t>
      </w:r>
    </w:p>
    <w:p>
      <w:pPr>
        <w:pStyle w:val="Normal"/>
        <w:rPr/>
      </w:pPr>
      <w:r>
        <w:rPr/>
        <w:tab/>
        <w:t xml:space="preserve">Parking in Darkside’s underground garage, I took the elevator up to the top floor where their offices were. The elevator doors opened up to reveal a room filled with computers and personnel. Not many turned to look at me, but one in particular did, Dozer. Standing close to six foot eight, with skin blacker than a Drow Elf’s, and muscled like Schwarzenegger in his prime, this was one human that would be hard to miss in a crowd. Stepping off the elevator, Dozer met me halfway across the floor. </w:t>
      </w:r>
    </w:p>
    <w:p>
      <w:pPr>
        <w:pStyle w:val="Normal"/>
        <w:rPr/>
      </w:pPr>
      <w:r>
        <w:rPr/>
        <w:tab/>
        <w:t>“Mr. Krieger, how can I help you this morning?” His low voice held just a barely perceptible tone of menace. If he thought to intimidate me, this guy was barking up the wrong tree.</w:t>
      </w:r>
    </w:p>
    <w:p>
      <w:pPr>
        <w:pStyle w:val="Normal"/>
        <w:rPr/>
      </w:pPr>
      <w:r>
        <w:rPr/>
        <w:tab/>
        <w:t>“I’m looking for some info on a new lycanthrope group in town. I figured that if anyone here in the King City would know, it would be either Mr. Zainan or yourself.”</w:t>
      </w:r>
    </w:p>
    <w:p>
      <w:pPr>
        <w:pStyle w:val="Normal"/>
        <w:rPr/>
      </w:pPr>
      <w:r>
        <w:rPr/>
        <w:tab/>
        <w:t>Dozer stared at me for a few seconds, and then shook his head as if to clear his thoughts. “Although it’s against my better judgment, Alex always says to help you out. I do know someone, but I don’t have a clue if they’ll help you or not. Give me a minute to track them down, and I’ll see.”</w:t>
      </w:r>
    </w:p>
    <w:p>
      <w:pPr>
        <w:pStyle w:val="Normal"/>
        <w:rPr/>
      </w:pPr>
      <w:r>
        <w:rPr/>
        <w:tab/>
        <w:t xml:space="preserve">He turned his back on me and strode to his office. Left to my own devices, I wandered around the office. Most of the monitors showed private alarm tracking for both residential and business, but a few seemed to show GPS positions for different groups around America. These must be tracking the various bounty hunters that Darkside Security was known for. </w:t>
      </w:r>
    </w:p>
    <w:p>
      <w:pPr>
        <w:pStyle w:val="Normal"/>
        <w:rPr/>
      </w:pPr>
      <w:r>
        <w:rPr/>
        <w:tab/>
        <w:t>I was talking with another employee when Dozer came back out. “I have a contact lined up for you. Her name is Kristen Arado. She’ll meet you in thirty minutes outside Lonestar Steakhouse here in Mt. Vernon.”</w:t>
      </w:r>
    </w:p>
    <w:p>
      <w:pPr>
        <w:pStyle w:val="Normal"/>
        <w:rPr/>
      </w:pPr>
      <w:r>
        <w:rPr/>
        <w:tab/>
        <w:t>“Beings this was an official inquiry, feel free to bill me.”</w:t>
      </w:r>
    </w:p>
    <w:p>
      <w:pPr>
        <w:pStyle w:val="Normal"/>
        <w:rPr/>
      </w:pPr>
      <w:r>
        <w:rPr/>
        <w:tab/>
        <w:t>“I’ll let Alex decide. He may want to call in a favor instead.” The wicked gleam in his eye told me that was what he was hoping Zainan would do. Oh well, if you’re going to play with guns, expect powder burns from time to time.</w:t>
      </w:r>
    </w:p>
    <w:p>
      <w:pPr>
        <w:pStyle w:val="Normal"/>
        <w:rPr/>
      </w:pPr>
      <w:r>
        <w:rPr/>
        <w:tab/>
        <w:t xml:space="preserve">Pulling out of the garage, I headed the Jeep towards Lonestar. It would only take about ten minutes to get there, but better early than late. </w:t>
      </w:r>
    </w:p>
    <w:p>
      <w:pPr>
        <w:pStyle w:val="Normal"/>
        <w:rPr/>
      </w:pPr>
      <w:r>
        <w:rPr/>
        <w:tab/>
        <w:t>Finding a parking spot this early in the day was easy. As I walked up towards the entrance, I noticed an attractive woman standing by the door. Her auburn hair was slightly longer than shoulder length, and as she turned her head to look at me, the sun picked up glints of gold highlights in it. Even from a distance of twenty feet, I could tell she had deep blue eyes framed by extremely long lashes. My beast was letting me know that it was hungry, and it would be more than happy to feast on the woman who was watching me. My reverie was pulled up short when she addressed me by name.</w:t>
      </w:r>
    </w:p>
    <w:p>
      <w:pPr>
        <w:pStyle w:val="Normal"/>
        <w:rPr/>
      </w:pPr>
      <w:r>
        <w:rPr/>
        <w:tab/>
        <w:t>“Talos Krieger?”</w:t>
      </w:r>
    </w:p>
    <w:p>
      <w:pPr>
        <w:pStyle w:val="Normal"/>
        <w:rPr/>
      </w:pPr>
      <w:r>
        <w:rPr/>
        <w:tab/>
        <w:t>Stopping at a distance of about five feet, I gave a slight nod.</w:t>
      </w:r>
    </w:p>
    <w:p>
      <w:pPr>
        <w:pStyle w:val="Normal"/>
        <w:rPr/>
      </w:pPr>
      <w:r>
        <w:rPr/>
        <w:tab/>
        <w:t>“I’m Kristen.”</w:t>
      </w:r>
    </w:p>
    <w:p>
      <w:pPr>
        <w:pStyle w:val="Normal"/>
        <w:rPr/>
      </w:pPr>
      <w:r>
        <w:rPr/>
        <w:tab/>
        <w:t>“Dozer said you might be able to help me find a wereleopard. Can you or am I wasting my time?”</w:t>
      </w:r>
    </w:p>
    <w:p>
      <w:pPr>
        <w:pStyle w:val="Normal"/>
        <w:rPr/>
      </w:pPr>
      <w:r>
        <w:rPr/>
        <w:tab/>
        <w:t>She smiled a quick, arrogant grin and replied, “I definitely know of one.” She spun on her heel and pushed through the door.</w:t>
      </w:r>
    </w:p>
    <w:p>
      <w:pPr>
        <w:pStyle w:val="Normal"/>
        <w:rPr/>
      </w:pPr>
      <w:r>
        <w:rPr/>
        <w:tab/>
        <w:t xml:space="preserve">Following her through the small entrance foyer, she bypassed the seating attendant and went straight to a booth by the bar. The restaurant was empty of customers except for us, due to the fact Lonestar had just opened for the day. I caught up with her just as she gave her order to the girl behind the waitress. “Amaretto Sour and a bottle of Bud Light.” </w:t>
      </w:r>
    </w:p>
    <w:p>
      <w:pPr>
        <w:pStyle w:val="Normal"/>
        <w:rPr/>
      </w:pPr>
      <w:r>
        <w:rPr/>
        <w:tab/>
        <w:t xml:space="preserve">The waitress looked over at me. I normally didn’t drink. Alcohol metabolized too quickly in my half-demon body to affect me, and I didn’t particularly care for the taste, but when in Rome... “I’ll have an Amber Bock.” </w:t>
      </w:r>
    </w:p>
    <w:p>
      <w:pPr>
        <w:pStyle w:val="Normal"/>
        <w:rPr/>
      </w:pPr>
      <w:r>
        <w:rPr/>
        <w:tab/>
        <w:t>Climbing into the bench-seat across from her, I decided to give manners another shot. “So, Mrs. Arado, how exactly can you help me?”</w:t>
      </w:r>
    </w:p>
    <w:p>
      <w:pPr>
        <w:pStyle w:val="Normal"/>
        <w:rPr/>
      </w:pPr>
      <w:r>
        <w:rPr/>
        <w:tab/>
        <w:t>“First of all, it’s Miss, and second, call me Kris. You what do you want to know about the leopards?”</w:t>
      </w:r>
    </w:p>
    <w:p>
      <w:pPr>
        <w:pStyle w:val="Normal"/>
        <w:rPr/>
      </w:pPr>
      <w:r>
        <w:rPr/>
        <w:tab/>
        <w:t xml:space="preserve">“I need to speak with one, not run through a middle-man.” </w:t>
      </w:r>
    </w:p>
    <w:p>
      <w:pPr>
        <w:pStyle w:val="Normal"/>
        <w:rPr/>
      </w:pPr>
      <w:r>
        <w:rPr/>
        <w:tab/>
        <w:t>The small arrogant smile disappeared and her eyes flashed a dark emerald green, then quickly bled back to crystal blue. That was surprising enough in itself, but the entire shape of her eyes changed. They went from round human looking pupils to the dark oval slits of a cat. I thrust out a little more power to strengthen my shields, while at the same time probing her aura. I still didn’t feel that trickle of power that warned me of the other world. The world of myth and legend. She began grinning again. “If you keep pouring out power like that, you are going to have to feed a lot sooner than normal, won’t you?”</w:t>
      </w:r>
    </w:p>
    <w:p>
      <w:pPr>
        <w:pStyle w:val="Normal"/>
        <w:rPr/>
      </w:pPr>
      <w:r>
        <w:rPr/>
        <w:tab/>
        <w:t>It was all I could do to keep my mouth from gaping. Dozer had to have filled her in on what I was. “I’m going to hazard a guess here. You are part of the Pride?”</w:t>
      </w:r>
    </w:p>
    <w:p>
      <w:pPr>
        <w:pStyle w:val="Normal"/>
        <w:rPr/>
      </w:pPr>
      <w:r>
        <w:rPr/>
        <w:tab/>
        <w:t xml:space="preserve">“Yes. I am their Alpha; their Pride Master.” </w:t>
      </w:r>
    </w:p>
    <w:p>
      <w:pPr>
        <w:pStyle w:val="Normal"/>
        <w:rPr/>
      </w:pPr>
      <w:r>
        <w:rPr/>
        <w:tab/>
        <w:t>For me not to feel that otherworldly vibe that I associate with weres, she had to be extremely powerful. Not even McAllister could hide his aura this well from me. If it wasn’t for the quick change of her eyes, I would have never noticed she wasn’t anything but human. Another sign of her power was the fact that she could change only certain parts of her body at will. Only true Alpha weres were capable of that trick.</w:t>
      </w:r>
    </w:p>
    <w:p>
      <w:pPr>
        <w:pStyle w:val="Normal"/>
        <w:rPr/>
      </w:pPr>
      <w:r>
        <w:rPr/>
        <w:tab/>
        <w:t>“Well, I guess you are definitely not the middle man then, are you.”</w:t>
      </w:r>
    </w:p>
    <w:p>
      <w:pPr>
        <w:pStyle w:val="Normal"/>
        <w:rPr/>
      </w:pPr>
      <w:r>
        <w:rPr/>
        <w:tab/>
        <w:t>Lightly grazing my arm with her nails, she said, “In case you haven’t noticed, I’m not a man, either.”</w:t>
      </w:r>
    </w:p>
    <w:p>
      <w:pPr>
        <w:pStyle w:val="Normal"/>
        <w:rPr/>
      </w:pPr>
      <w:r>
        <w:rPr/>
        <w:tab/>
        <w:t>I caught her wrist in my hand to stop her flirting. As soon as I touched her, I felt the flare of our two different energies trying to meld. “Flirting with me is bad.” I tried to keep the beast out of my voice, but it came out as a growl anyway.</w:t>
      </w:r>
    </w:p>
    <w:p>
      <w:pPr>
        <w:pStyle w:val="Normal"/>
        <w:rPr/>
      </w:pPr>
      <w:r>
        <w:rPr/>
        <w:tab/>
        <w:t>Confirming my earlier suspicions, Kris replied, “Dozer told me you are some kind of psychic vampire and I’m not buying into that. I know what vamps feel like in my head and you don’t have the right flavor for an undead.”</w:t>
      </w:r>
    </w:p>
    <w:p>
      <w:pPr>
        <w:pStyle w:val="Normal"/>
        <w:rPr/>
      </w:pPr>
      <w:r>
        <w:rPr/>
        <w:tab/>
        <w:t>She started the flirting, so although this next part was a tad bit childish, in a way she asked for it. I managed to catch her eyes for a fraction of a second, which is all of the time I needed to give a sharp push of my beast into her. In days gone by, this would be termed a possession. I thrust a feeling of pure lust into her psyche, and at the same time, leaned over the table to kiss her on the neck. As my lips met her skin, I could taste her own lycanthric energy. I sucked gently at the spot just below her pulse. She tasted of sunshine and fur. An entirely pleasant combination. Pulling back to my side of the table, I noticed her eyes had bled back to the emerald color, although they had kept their human shape. I would also swear she was purring.</w:t>
      </w:r>
    </w:p>
    <w:p>
      <w:pPr>
        <w:pStyle w:val="Normal"/>
        <w:rPr/>
      </w:pPr>
      <w:r>
        <w:rPr/>
        <w:tab/>
        <w:t xml:space="preserve">A few seconds later, after she managed to control herself a little, she gave her head a shake. “What in the fuck was that? No, forget it. What in the fuck are </w:t>
      </w:r>
      <w:r>
        <w:rPr>
          <w:i/>
        </w:rPr>
        <w:t>you</w:t>
      </w:r>
      <w:r>
        <w:rPr/>
        <w:t>?”</w:t>
      </w:r>
    </w:p>
    <w:p>
      <w:pPr>
        <w:pStyle w:val="Normal"/>
        <w:rPr/>
      </w:pPr>
      <w:r>
        <w:rPr/>
        <w:tab/>
        <w:t>I couldn’t help grinning at her incredulity. “I’m an incubus.”</w:t>
      </w:r>
    </w:p>
    <w:p>
      <w:pPr>
        <w:pStyle w:val="Normal"/>
        <w:rPr/>
      </w:pPr>
      <w:r>
        <w:rPr/>
        <w:tab/>
        <w:t>“Bullshit. You have the feel of the infernal, but you smell of human.”</w:t>
      </w:r>
    </w:p>
    <w:p>
      <w:pPr>
        <w:pStyle w:val="Normal"/>
        <w:rPr/>
      </w:pPr>
      <w:r>
        <w:rPr/>
        <w:tab/>
        <w:t>“True. I am only half demon. I was either blessed or cursed depending on how you look at it by a wizard in South America.”</w:t>
      </w:r>
    </w:p>
    <w:p>
      <w:pPr>
        <w:pStyle w:val="Normal"/>
        <w:rPr/>
      </w:pPr>
      <w:r>
        <w:rPr/>
        <w:tab/>
        <w:t>“A curse? How?”</w:t>
      </w:r>
    </w:p>
    <w:p>
      <w:pPr>
        <w:pStyle w:val="Normal"/>
        <w:rPr/>
      </w:pPr>
      <w:r>
        <w:rPr/>
        <w:tab/>
        <w:t>She had left her eyes the dark green color, but she had managed to get the rest of herself under control. I also noticed she was keeping a healthy distance between us. “I was once a Ranger in the army. Uncle Sam sent my team on a mission to the interior of Brazil and during the op, I ended up separated from the rest of my squad. After wandering through the Jungle for over two weeks trying to get back to civilization, a group of Amazons found me. As far as I can tell, they are the last true tribe of Amazons. Because of their self-induced isolation, the population of their small tribe was dwindling and they wanted me to help ‘boost’ their numbers. To make sure I was physically able to withstand mating with their entire tribe their shaman cursed me. They tried to have me possessed by an incubus, but the spell backfired fusing the demons powers into my shell. They kept me captive for over three weeks before my powers developed fully enough for me to escape, and now here I am.”</w:t>
      </w:r>
    </w:p>
    <w:p>
      <w:pPr>
        <w:pStyle w:val="Normal"/>
        <w:rPr/>
      </w:pPr>
      <w:r>
        <w:rPr/>
        <w:tab/>
        <w:t>Just as a test, I tried to feel her aura again. Even now, knowing what to look for, I couldn’t. “My turn. What do the wolves and your cats have going on?”</w:t>
      </w:r>
    </w:p>
    <w:p>
      <w:pPr>
        <w:pStyle w:val="Normal"/>
        <w:rPr/>
      </w:pPr>
      <w:r>
        <w:rPr/>
        <w:tab/>
        <w:t>“The wolves have been in this area for a long time. They think that every other lycanthrope pack that comes in should swear allegiance to them. For the most part, it has worked for them because their pack is so strong that the other weres don’t want to go against them. My cats and I feel different. We aren’t trying to start a war, as they suggest, we just want to be left alone.”</w:t>
      </w:r>
    </w:p>
    <w:p>
      <w:pPr>
        <w:pStyle w:val="Normal"/>
        <w:rPr/>
      </w:pPr>
      <w:r>
        <w:rPr/>
        <w:tab/>
        <w:t xml:space="preserve">I leaned back and took a deep drink of my beer digesting this new bit of information. Whose story was I going to believe? I have dealt with the wolf pack in the past and knew how territorial they could be. On the other hand, I doubt if Kris would come right out and say, yes, my pride of wereleopards are in town to take over. There might be another way to get some info from her, but it was chancy. What the hell, you only live once. Setting my beer back on the table, I swung around and caught her gaze again. Surprisingly she didn’t try looking away. Instead she smiled. I pushed a trickle of power into her. Nothing. A little more and still nothing. Still trying to overdose her on pure lust, I brushed my fingertips across the bare skin of her throat. Other than a rush of mixing energies, there was absolutely nothing for me to feed on. She was able to shield herself completely from my abilities. </w:t>
      </w:r>
    </w:p>
    <w:p>
      <w:pPr>
        <w:pStyle w:val="Normal"/>
        <w:rPr/>
      </w:pPr>
      <w:r>
        <w:rPr/>
        <w:tab/>
        <w:t xml:space="preserve">Kris stood up and moved over to my side of the booth. “My turn, Demon.” She leaned into me and bit sharply on my neck, while thrusting her hand under my shirt to rake at my chest with her nails. It was just enough pain to bring the beast out of its fretful slumber where it normally hides during the day. </w:t>
      </w:r>
    </w:p>
    <w:p>
      <w:pPr>
        <w:pStyle w:val="Normal"/>
        <w:rPr/>
      </w:pPr>
      <w:r>
        <w:rPr/>
        <w:tab/>
        <w:t>Breaking away from me, she gave a small laugh. “That was a better growl than most of my cats can manage in human form.”</w:t>
      </w:r>
    </w:p>
    <w:p>
      <w:pPr>
        <w:pStyle w:val="Normal"/>
        <w:rPr/>
      </w:pPr>
      <w:r>
        <w:rPr/>
        <w:tab/>
        <w:t>I gave her a small frown. “This is a dangerous game you’re playing, Cat.”</w:t>
      </w:r>
    </w:p>
    <w:p>
      <w:pPr>
        <w:pStyle w:val="Normal"/>
        <w:rPr/>
      </w:pPr>
      <w:r>
        <w:rPr/>
        <w:tab/>
        <w:t>“Who said I was playing. I just wanted you to know that later, when we are together, it will be because I chose it, not because of your powers.”</w:t>
      </w:r>
    </w:p>
    <w:p>
      <w:pPr>
        <w:pStyle w:val="Normal"/>
        <w:rPr/>
      </w:pPr>
      <w:r>
        <w:rPr/>
        <w:tab/>
        <w:t>I sat back stunned. It had been a long time since a woman wanted to be with me because of her initial attraction. Of course, I normally didn’t turn the beast off long enough to worry about it. For the last twenty-five years, women were, for the most part, just food.</w:t>
      </w:r>
    </w:p>
    <w:p>
      <w:pPr>
        <w:pStyle w:val="Normal"/>
        <w:rPr/>
      </w:pPr>
      <w:r>
        <w:rPr/>
        <w:tab/>
        <w:t>“Why?”</w:t>
      </w:r>
    </w:p>
    <w:p>
      <w:pPr>
        <w:pStyle w:val="Normal"/>
        <w:rPr/>
      </w:pPr>
      <w:r>
        <w:rPr/>
        <w:tab/>
        <w:t>“Ever hear of the saying, keep your friends close, but your enemies closer?”</w:t>
      </w:r>
    </w:p>
    <w:p>
      <w:pPr>
        <w:pStyle w:val="Normal"/>
        <w:rPr/>
      </w:pPr>
      <w:r>
        <w:rPr/>
        <w:tab/>
        <w:t>“Yeah.”</w:t>
      </w:r>
    </w:p>
    <w:p>
      <w:pPr>
        <w:pStyle w:val="Normal"/>
        <w:rPr/>
      </w:pPr>
      <w:r>
        <w:rPr/>
        <w:tab/>
        <w:t>“I know McAllister wants you to assassinate me and decimate my cats. That makes you an enemy.” Standing up and taking my hand to pull me to my feet, she added with a mischievous grin, “Besides, I don’t sleep with my friends.”</w:t>
      </w:r>
      <w:r>
        <w:br w:type="page"/>
      </w:r>
    </w:p>
    <w:p>
      <w:pPr>
        <w:pStyle w:val="Normal"/>
        <w:rPr>
          <w:b/>
          <w:b/>
        </w:rPr>
      </w:pPr>
      <w:r>
        <w:rPr>
          <w:b/>
        </w:rPr>
        <w:t>Chapter 4</w:t>
      </w:r>
    </w:p>
    <w:p>
      <w:pPr>
        <w:pStyle w:val="Normal"/>
        <w:rPr/>
      </w:pPr>
      <w:r>
        <w:rPr/>
        <w:tab/>
        <w:t>We rode together in my Jeep back to her apartment. Trailing after her in silence, she led me into the living room and then straight to her bedroom. “Why waste time, right? After all you need to feed, and I’m curious as to what exactly an incubus can do.”</w:t>
      </w:r>
    </w:p>
    <w:p>
      <w:pPr>
        <w:pStyle w:val="Normal"/>
        <w:rPr/>
      </w:pPr>
      <w:r>
        <w:rPr/>
        <w:tab/>
        <w:t>Who in the hell was I to argue. I pulled my shirt off and started undoing the buttons on the black BDU pants, while she lit some candles and began undressing. Watching her strip, I thought of something, so decided to ask. “Kris, I have never been with a lycanthrope before. How much... damage, can you take?”</w:t>
      </w:r>
    </w:p>
    <w:p>
      <w:pPr>
        <w:pStyle w:val="Normal"/>
        <w:rPr/>
      </w:pPr>
      <w:r>
        <w:rPr/>
        <w:tab/>
        <w:t>“Damage?”</w:t>
      </w:r>
    </w:p>
    <w:p>
      <w:pPr>
        <w:pStyle w:val="Normal"/>
        <w:rPr/>
      </w:pPr>
      <w:r>
        <w:rPr/>
        <w:tab/>
        <w:t>“Yeah. Your biting my neck back at the restaurant, with our energies intermingling, was electric. That, coupled with the fact that I need to feed bad, well, I don’t want to take the chance of hurting you.”</w:t>
      </w:r>
    </w:p>
    <w:p>
      <w:pPr>
        <w:pStyle w:val="Normal"/>
        <w:rPr/>
      </w:pPr>
      <w:r>
        <w:rPr/>
        <w:tab/>
        <w:t>Sliding her satin panties down her long legs she said, “Unless you are another lycanthrope or a vampire, I can heal anything you do to me. Besides, I like pain.” She stood back up, shadows dancing across her skin from the flickering flames. She had completely shaved herself, with the exception of a small strip of hair at the top of her pubis.</w:t>
      </w:r>
    </w:p>
    <w:p>
      <w:pPr>
        <w:pStyle w:val="Normal"/>
        <w:rPr/>
      </w:pPr>
      <w:r>
        <w:rPr/>
        <w:tab/>
        <w:t>Taking a step towards her, she held out a hand to stop me. I kept walking until only an inch separated her fingers and palm from my chest. “Let me feel you, your aura.” Searching my face, Kris nodded once. With her hand still hovering in front of my chest, I began to get the sensation of fur rubbing across my skin. I knew it as the feeling of lycanthrope, but it was different from any other were I had felt. I couldn’t describe it. It felt... sleek, sensuous. I slowly started letting my own psychic shields down, letting her feel me out also. Her breath started coming in quick little pants, her nipples hardening, tightening around the captive beads she had in them. I leaned forward just enough to push my chest into her outstretched hand. As our skin met, our energies began combining, climbing over and through each other.</w:t>
      </w:r>
    </w:p>
    <w:p>
      <w:pPr>
        <w:pStyle w:val="Normal"/>
        <w:rPr/>
      </w:pPr>
      <w:r>
        <w:rPr/>
        <w:tab/>
        <w:t>Stepping back away from my chest and taking a deep semi-calming breath, Kris scooted backwards across the bed. Propped up on her elbows, she looked at me from under her long lashes, and in a voice that was more feline than human said, “I can take a lot of damage. Can you?”</w:t>
      </w:r>
    </w:p>
    <w:p>
      <w:pPr>
        <w:pStyle w:val="Normal"/>
        <w:rPr/>
      </w:pPr>
      <w:r>
        <w:rPr/>
        <w:tab/>
        <w:t>Instead of replying, I crawled across the bed towards her. I bent my head down towards her ankle stopping a few inches from making contact with my mouth. Here was the dangerous part. I had to unleash enough of the Beast to be able to withstand our auras attacking each other, but to keep enough of it caged that I wouldn’t end up doing something bad. In my twenty-five years of being a half demon, I had only had sex with one other otherworld creature. She had died.</w:t>
      </w:r>
    </w:p>
    <w:p>
      <w:pPr>
        <w:pStyle w:val="Normal"/>
        <w:rPr/>
      </w:pPr>
      <w:r>
        <w:rPr/>
        <w:tab/>
        <w:t xml:space="preserve">Still hovering over her ankle, letting my breath trail over her skin, I began by lowering my shields a little more. I felt my power flowing out of my core and the Beast beginning trying to take over. This had been a fight I had become quite good at winning. Instead of trying to thrust my infernal energy into her as I did at the restaurant, this time I let it curl around her. She was more than willing. Our auras were sliding against each other, not fighting, or trying to win dominance. </w:t>
      </w:r>
    </w:p>
    <w:p>
      <w:pPr>
        <w:pStyle w:val="Normal"/>
        <w:rPr/>
      </w:pPr>
      <w:r>
        <w:rPr/>
        <w:tab/>
        <w:t xml:space="preserve">I gave her ankle a quick, light kiss, letting my lips linger on her skin. Pushing myself farther up the bed, I trailed my mouth up her inner calf, then to the bend in her knee. A glance up showed me Kris fully reclined now. Continuing my journey up her leg, I allowed myself the pleasure of sucking on her inner thigh, the side of my chinstrap goatee barely brushing against her shaved labia. </w:t>
      </w:r>
    </w:p>
    <w:p>
      <w:pPr>
        <w:pStyle w:val="Normal"/>
        <w:rPr/>
      </w:pPr>
      <w:r>
        <w:rPr/>
        <w:tab/>
        <w:t xml:space="preserve">Kris’ breathing was becoming more rapid as I let more of my beast come to the surface. A sharp bite brought a gasp of pleasure from her. Giving a slow lick to the juncture of her thigh and groin brought another. As I spread her open with my tongue, she began writhing beneath me. It was getting to the point where my beast couldn’t be denied any longer. I moved up over the top of her, sharply biting her nipple around the silver ring in it. </w:t>
      </w:r>
    </w:p>
    <w:p>
      <w:pPr>
        <w:pStyle w:val="Normal"/>
        <w:rPr/>
      </w:pPr>
      <w:r>
        <w:rPr/>
        <w:tab/>
        <w:t>Feeling my tip at her moist opening, I paused one more time. Focusing my hell-force, I felt it settle around me like a comfortable cloak. She opened her eyes to stare into my own, and she gave and audible gasp. I knew she had noticed that she wasn’t the only one in the room whose body could change. I didn’t need a mirror to tell me that my own eyes were as black as obsidian. She said she liked pain and could heal almost anything I could do to her. So be it.</w:t>
      </w:r>
    </w:p>
    <w:p>
      <w:pPr>
        <w:pStyle w:val="Normal"/>
        <w:ind w:firstLine="720"/>
        <w:rPr/>
      </w:pPr>
      <w:r>
        <w:rPr/>
        <w:t>With no warning, or hesitation to test her limits, I thrust myself fully into her.</w:t>
      </w:r>
    </w:p>
    <w:p>
      <w:pPr>
        <w:pStyle w:val="Normal"/>
        <w:rPr/>
      </w:pPr>
      <w:r>
        <w:rPr/>
        <w:tab/>
        <w:t xml:space="preserve">Kris let out a primal scream to match my own guttural growl of pleasure. Withdrawing almost completely out of her, I slammed it back in with more force. She began raking my back with her nails. Harder and faster, both of us moaning, she bit my upper chest, hard. Soon it didn’t feel like fingernails any longer. She had grown claws. Relishing the hot pain coursing down my back, I began speeding up the rhythm. Faster than any human could move, I felt myself on the verge of orgasm. She bit harder on my chest, and instead of teeth, I felt fangs sink into my chest. With my blood trickling down her face, I gave one more massive thrust, hard enough to crush a human pelvis, and allowed myself release inside of her. </w:t>
      </w:r>
    </w:p>
    <w:p>
      <w:pPr>
        <w:pStyle w:val="Normal"/>
        <w:rPr/>
      </w:pPr>
      <w:r>
        <w:rPr/>
        <w:tab/>
        <w:t>Feeling the energy I stole from her pulsing through my body, renewing my own spent power, I stared down into her emerald cat eyes, my blood forming a dark stain on her lips and chin. Almost lazily, she licked it off her, and then licked the wound on my chest, which was already beginning to heal. Feeling her shudder beneath me, I guess she didn’t feed of the otherworldly very often either.</w:t>
      </w:r>
    </w:p>
    <w:p>
      <w:pPr>
        <w:pStyle w:val="Normal"/>
        <w:rPr/>
      </w:pPr>
      <w:r>
        <w:rPr/>
        <w:tab/>
        <w:t>Rolling off her, I reached for the pack of cigarettes she had on her dresser. Lighting one and handing it to her, I stole one for myself. Sitting on the edge of the bed, I was better able to see what she had done to herself through design or accident. I didn’t know which and in the afterglow the amazing sex we just had, I didn’t to much care. Her fingernails had indeed turned to claws. They were shaped like a hunting cat’s. In addition to her eyes bleeding to the slit pupils of a cat, all of her hair had turned jet black. I knew then she wasn’t just a leopard when she shifted; she was a panther.</w:t>
      </w:r>
    </w:p>
    <w:p>
      <w:pPr>
        <w:pStyle w:val="Normal"/>
        <w:rPr/>
      </w:pPr>
      <w:r>
        <w:rPr/>
        <w:tab/>
        <w:t>Lightly flicking one of the rings through her nipple, I said, “I thought weres were allergic to silver. Doesn’t this burn?”</w:t>
      </w:r>
    </w:p>
    <w:p>
      <w:pPr>
        <w:pStyle w:val="Normal"/>
        <w:rPr/>
      </w:pPr>
      <w:r>
        <w:rPr/>
        <w:tab/>
        <w:t>“It does. I told you I liked pain.” She trailed a finger along the strip of beard I had running from my sideburns down along my jaw-line and into my goatee. “So. Is that all you have Hell Boy, or are you ready for round two?” I grinned as she bent her head down to my lap and took me into her mouth. So much for my helping McAllister in his power-struggle with the leopards.</w:t>
      </w:r>
    </w:p>
    <w:p>
      <w:pPr>
        <w:pStyle w:val="Normal"/>
        <w:rPr/>
      </w:pPr>
      <w:r>
        <w:rPr/>
        <w:tab/>
        <w:t>We spent the rest of the day and most of the night finding out just how far we could push each other. I have had a lot of sex with entirely too many partners to remember in the last twenty-five years, and nothing in my experience could come close to what I had found in Kristen. The more I unleashed on her, the more she took. After the first time I didn’t need to feed any longer, but I kept using my powers to bring her and myself back to readiness. It was a good thing that we both healed at miraculous rates, because we ended up drawing blood from each other more than once. Her sheets were soaked in it. What most people would find disgusting, we both reveled in.</w:t>
      </w:r>
    </w:p>
    <w:p>
      <w:pPr>
        <w:pStyle w:val="Normal"/>
        <w:rPr/>
      </w:pPr>
      <w:r>
        <w:rPr/>
        <w:tab/>
        <w:t xml:space="preserve">We were lying side by side on the sticky sheets. The candles had burned out long ago, but even in the almost complete darkness, we could see each other perfectly. </w:t>
      </w:r>
    </w:p>
    <w:p>
      <w:pPr>
        <w:pStyle w:val="Normal"/>
        <w:rPr/>
      </w:pPr>
      <w:r>
        <w:rPr/>
        <w:tab/>
        <w:t>Rolling over and nuzzling my chest she asked, “When you feed, is it like a vampire feeding? Do you drain your host?”</w:t>
      </w:r>
    </w:p>
    <w:p>
      <w:pPr>
        <w:pStyle w:val="Normal"/>
        <w:rPr/>
      </w:pPr>
      <w:r>
        <w:rPr/>
        <w:tab/>
        <w:t>“If I do a complete feeding on a regular human, then yes, I do drain them a bit. They end up in an almost drunken stupor for a few hours afterward. I can’t kill them by feeding though. With you, I’m guessing your lycanthrope body replenishes your energy as fast as it heals your physical body.”</w:t>
      </w:r>
    </w:p>
    <w:p>
      <w:pPr>
        <w:pStyle w:val="Normal"/>
        <w:rPr/>
      </w:pPr>
      <w:r>
        <w:rPr/>
        <w:tab/>
        <w:t>“Have you ever tried to feed as a vampire? Just off blood? All of your other powers are the same as a vamp’s.”</w:t>
      </w:r>
    </w:p>
    <w:p>
      <w:pPr>
        <w:pStyle w:val="Normal"/>
        <w:rPr/>
      </w:pPr>
      <w:r>
        <w:rPr/>
        <w:tab/>
        <w:t>“It’s never occurred to me to even try. Why?”</w:t>
      </w:r>
    </w:p>
    <w:p>
      <w:pPr>
        <w:pStyle w:val="Normal"/>
        <w:rPr/>
      </w:pPr>
      <w:r>
        <w:rPr/>
        <w:tab/>
        <w:t>In answer, she pulled her hair away from her neck and offered it to me. Was she serious? Did she really want me to try to feed off her in vamp fashion? I guess I didn’t look as sure as she was about it, because she elongated one of her claws and sliced into her own throat and then pressed the wound to my mouth. I couldn’t help the macabre pun that jumped into my mind. Go with the flow. I latched onto her neck and sealed my mouth around the wound, sucking in the first mouthful of hot, coppery blood. I felt her aura and life force screaming into my body. I couldn’t think of anything else except to feed. I felt my own energies swelling out against my metaphysical boundaries, threatening to rip me apart. I felt Kris trying to escape. It took every ounce of will power I had to break the seal I had around here neck. As soon as I let go, she collapsed back onto the bed. Not able to keep my balance, I fell to the floor.</w:t>
      </w:r>
    </w:p>
    <w:p>
      <w:pPr>
        <w:pStyle w:val="Normal"/>
        <w:rPr/>
      </w:pPr>
      <w:r>
        <w:rPr/>
        <w:tab/>
        <w:t>Pain. My body hurt as if I had been electrocuted. Unlike the pleasurable electric currents of our coupling, this was intense. Every nerve ending was on fire. Opening my eyes, colors assaulted me. There were shades I had no name for, because they were alien to me. Wait, the colors are muting, fading to monochrome. My vision is pinpointing. Blackness. Thought ceases.</w:t>
      </w:r>
      <w:r>
        <w:br w:type="page"/>
      </w:r>
    </w:p>
    <w:p>
      <w:pPr>
        <w:pStyle w:val="Normal"/>
        <w:rPr>
          <w:b/>
          <w:b/>
        </w:rPr>
      </w:pPr>
      <w:r>
        <w:rPr>
          <w:b/>
        </w:rPr>
        <w:t>Chapter 5</w:t>
      </w:r>
    </w:p>
    <w:p>
      <w:pPr>
        <w:pStyle w:val="Normal"/>
        <w:rPr/>
      </w:pPr>
      <w:r>
        <w:rPr/>
        <w:tab/>
        <w:t>Damn my head hurt. Opening my eyes, I noticed that I wasn’t alone in the room. In addition to Kristen, there was another man who had the longest hair I had ever seen on a man or a woman. It hung down to the middle of his knees in a thick, blond braid. I was lying on top of Kris’ bed, but the sheets had been changed and the blood had been cleaned off me. At the thought of blood, thoughts of drinking from Kris’ throat came pulsing back into my mind. Almost immediately, there was a sharp pain in my upper jaw. It felt as if someone were pulling my teeth out. A harsh, urgent hunger hit me as if I hadn’t eaten in weeks. I tried to ask Kristen what in the hell happened, but my voice came out mushy and garbled. Using my tongue to explore my mouth, I had a sudden shock. My canine teeth had grown into fangs. What in the fuck did we do to each other with me feeding off her like that?</w:t>
      </w:r>
    </w:p>
    <w:p>
      <w:pPr>
        <w:pStyle w:val="Normal"/>
        <w:rPr/>
      </w:pPr>
      <w:r>
        <w:rPr/>
        <w:tab/>
        <w:t>“Talos? Can you hear me?”</w:t>
      </w:r>
    </w:p>
    <w:p>
      <w:pPr>
        <w:pStyle w:val="Normal"/>
        <w:rPr/>
      </w:pPr>
      <w:r>
        <w:rPr/>
        <w:tab/>
        <w:t>I nodded a yes, not wanting to try speech again.</w:t>
      </w:r>
    </w:p>
    <w:p>
      <w:pPr>
        <w:pStyle w:val="Normal"/>
        <w:rPr/>
      </w:pPr>
      <w:r>
        <w:rPr/>
        <w:tab/>
        <w:t>“You have been unconscious for the last thirteen hours. You started coming around right at sundown. This is Kyle. He’s the primary doc for most of the lycanthropes here in this area. When you passed out and I couldn’t wake you up, he was the only other person I trusted enough to call.”</w:t>
      </w:r>
    </w:p>
    <w:p>
      <w:pPr>
        <w:pStyle w:val="Normal"/>
        <w:rPr/>
      </w:pPr>
      <w:r>
        <w:rPr/>
        <w:tab/>
        <w:t>Doing my best not to slur my speech around my new dental structure I asked, “And what did you find out?”</w:t>
      </w:r>
    </w:p>
    <w:p>
      <w:pPr>
        <w:pStyle w:val="Normal"/>
        <w:rPr/>
      </w:pPr>
      <w:r>
        <w:rPr/>
        <w:tab/>
        <w:t>“You are unique to anyone I have ever observed. Truthfully, I don’t have a clue what happened.”</w:t>
      </w:r>
    </w:p>
    <w:p>
      <w:pPr>
        <w:pStyle w:val="Normal"/>
        <w:rPr/>
      </w:pPr>
      <w:r>
        <w:rPr/>
        <w:tab/>
        <w:t>“How’s this for a clue?” I opened my mouth and flashed my new fangs at them. “I think our precious Kitty-Cat here, managed to further screw-up an already screwed-up spell. I think I’ve lost what little bit of human I had left in me. I can still feel my demon’s hunger in me for sex, but I also have a new hunger. I can smell your blood through your skin, and all I can think of is ripping out your throat. My humanity has been replaced with true vampirism. How’s that for an observation?” I finished sarcastically.</w:t>
      </w:r>
    </w:p>
    <w:p>
      <w:pPr>
        <w:pStyle w:val="Normal"/>
        <w:rPr/>
      </w:pPr>
      <w:r>
        <w:rPr/>
        <w:tab/>
        <w:t>The more I talked, the less slurred my speech became. Kyle had been backing up until he was against the wall, while Kristin simply stared at me. At least she wasn’t looking at me in horror and revulsion as the doc was. Her look was more of a “Shit I can’t believe what we did” type of look. Can’t blame her. I was still trying to figure it out myself. I would try to figure it out later. Right now, I needed them out of the room before they became dinner. Kyle had been edging closer to the door, so I guess his thoughts were running along the same path as mine. Feeling an otherworld energy coalescing around me, it felt the same as my demon aura, but tasted of vampire now, too. Shit. I hate it when I am right.</w:t>
      </w:r>
    </w:p>
    <w:p>
      <w:pPr>
        <w:pStyle w:val="Normal"/>
        <w:rPr/>
      </w:pPr>
      <w:r>
        <w:rPr/>
        <w:tab/>
        <w:t>Feeling the new energy swelling around me and the hunger, sharp and consistent, I decided to try something. I knew vampires could bespell their victims with their gaze, so thought, why the hell not give it a try. I caught Kyle’s glaze, and thrust this new energy into it. Immediately the fearful expression melted from his face. He stared slack jawed at me. Kris noticed and took a couple of steps away from him, but otherwise didn’t try to run or stop me.</w:t>
      </w:r>
    </w:p>
    <w:p>
      <w:pPr>
        <w:pStyle w:val="Normal"/>
        <w:rPr/>
      </w:pPr>
      <w:r>
        <w:rPr/>
        <w:tab/>
        <w:t>“Shit. Okay, you have his mind. Now what?”</w:t>
      </w:r>
    </w:p>
    <w:p>
      <w:pPr>
        <w:pStyle w:val="Normal"/>
        <w:rPr/>
      </w:pPr>
      <w:r>
        <w:rPr/>
        <w:tab/>
        <w:t>Looking over where she was standing I replied, “What do you think? I feed.”</w:t>
      </w:r>
    </w:p>
    <w:p>
      <w:pPr>
        <w:pStyle w:val="Normal"/>
        <w:rPr/>
      </w:pPr>
      <w:r>
        <w:rPr/>
        <w:tab/>
        <w:t xml:space="preserve">“Oh hell no. You eat him, the rest of his pack comes after me and mine. No fucking way.” </w:t>
      </w:r>
    </w:p>
    <w:p>
      <w:pPr>
        <w:pStyle w:val="Normal"/>
        <w:rPr/>
      </w:pPr>
      <w:r>
        <w:rPr/>
        <w:tab/>
        <w:t>“His pack?”</w:t>
      </w:r>
    </w:p>
    <w:p>
      <w:pPr>
        <w:pStyle w:val="Normal"/>
        <w:rPr/>
      </w:pPr>
      <w:r>
        <w:rPr/>
        <w:tab/>
        <w:t>“Yeah. He’s a wererat. They are more wererats in this area than any other were. All the rest of us shifters put together, couldn’t stop them. Even McAllister leaves them alone just because of their sheer numbers. You’re not munching on him.”</w:t>
      </w:r>
    </w:p>
    <w:p>
      <w:pPr>
        <w:pStyle w:val="Normal"/>
        <w:rPr/>
      </w:pPr>
      <w:r>
        <w:rPr/>
        <w:tab/>
        <w:t>“I... need... food... NOW!” The last word shrieked out of my mouth. Kris fell to the floor kneeling with her hands covering her ears. Kyle staggered back, but remained standing. Watching. Fuck it. I’d worry about the rats later. Right now, I needed blood. Before Kris could stop me, I moved to where Kyle was standing and bent his head sharply to the side. Seeing the large vein pulsing in his neck, I settled my new-grown fangs over it, and bit. His blood erupted in my mouth and almost instantly, I felt myself growing stronger and able to think more clearly. Kris was trying to pull me off him, but I held on, throat convulsing frantically, trying to swallow as much of the coppery-tasting fluid as I could. She finally managed to break the seal between Kyle and myself. I staggered back against the wall, letting my weight sag against it. I was lightheaded as if I were drunk. Kyle collapsed to the floor, unmov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30:00Z</dcterms:created>
  <dc:creator>Melvin Scott III</dc:creator>
  <dc:description/>
  <dc:language>en-US</dc:language>
  <cp:lastModifiedBy>Melvin Scott III</cp:lastModifiedBy>
  <dcterms:modified xsi:type="dcterms:W3CDTF">2006-07-01T00:46:00Z</dcterms:modified>
  <cp:revision>102</cp:revision>
  <dc:subject/>
  <dc:title/>
</cp:coreProperties>
</file>