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sz w:val="24"/>
          <w:szCs w:val="24"/>
        </w:rPr>
      </w:pPr>
      <w:r>
        <w:rPr>
          <w:rFonts w:cs="Courier New" w:ascii="Courier New" w:hAnsi="Courier New"/>
          <w:b/>
          <w:sz w:val="24"/>
          <w:szCs w:val="24"/>
        </w:rPr>
        <w:t>PROLOGUE</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 can hear them. They’re in my head screaming again. I have tried to make them go away, but they won’t listen to me. I wonder if I should listen to them.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robably not. I have talked to them before and I know what they want, just as I know what they will do if I don’t listen.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y will keep me from concentrating, make me hurt, make me miserable until I give in to them again. Somebody help m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Nope, no help from anyone. I’m in this alone. Except for them. The demons keep bothering me. Screaming. Keep urging me to get even with him. The one that took my life away. Took my wife, my kids. He was supposed to be my friend. The voices are telling me different. They are actually making sense. They are talking to me, not just yelling. I know what I need to do. They will help m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t’s dark here in front of his house. The voices were right. They reminded me he never locks his truck. I open the door and pull the hood-release handle. Taking the ratchet from the military style rucksack I’m wearing, I take out one of the spark plugs. The voices are quiet for now, letting me concentrate on my work. Searching through the rucksack for the rest of my equipment. Got it. Duct tape, coffee can, half-gallon milk jug filled with gasoline. I quickly finish my tas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W, NOW, NOW!” The voices are screaming, a painfully loud babble that keeps me from thinking? What am I doing? I can’t. He was my frie...”NOW, NOW, NO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slam the hood on the Ford Ranger. Hard. Loud. Sure enough, a light comes on in the house. I run back to my own car. I stand by it long enough for HIM to emerge from his house. The voices are demanding again. Make him follow. I take the slingshot from my dashboard and fire a chunk of gravel at him. The voices are cheering me. Loud. Painfully loud. I can’t concentrate. I miss him. His front door window shatters. I get in my car and drive about 100’ down the country road. I see him heading for his truck at a run so I slow dow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can hear his engine try to start. The spark plug still connected to its wire tries to do its job as the engine turns over. I taped it to the lip of a coffee can, which in turn I taped to the side of the engine compartment. The voices reminded me to only fill it ¾ of the way full with the gas. Give the fumes a place to collec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re is a flash of blue light from under the hood of his Ranger, followed by a ball of orange flames. The hood, ripped free from the explosion, has slammed into the side of his house. I put the brakes on and quickly stop. He is out of the truck, on fire, burning.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voices are quie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He falls to the ground and stops moving. The voices are whispering, congratulating, assuring me I was right. It was right. I drive back to where I am staying.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can hear them. They’re in my head screaming again. I have tried to make them go away, but they won’t listen to me. I wonder if I should listen to them.</w:t>
      </w:r>
      <w:r>
        <w:br w:type="page"/>
      </w:r>
    </w:p>
    <w:p>
      <w:pPr>
        <w:pStyle w:val="Normal"/>
        <w:spacing w:lineRule="auto" w:line="480"/>
        <w:jc w:val="both"/>
        <w:rPr>
          <w:rFonts w:ascii="Courier New" w:hAnsi="Courier New" w:cs="Courier New"/>
          <w:b/>
          <w:b/>
          <w:color w:val="000000"/>
          <w:sz w:val="24"/>
          <w:szCs w:val="24"/>
          <w:u w:val="single"/>
        </w:rPr>
      </w:pPr>
      <w:r>
        <w:rPr>
          <w:rFonts w:cs="Courier New" w:ascii="Courier New" w:hAnsi="Courier New"/>
          <w:b/>
          <w:sz w:val="24"/>
          <w:szCs w:val="24"/>
        </w:rPr>
        <w:t>Chapter 1</w:t>
      </w:r>
    </w:p>
    <w:p>
      <w:pPr>
        <w:pStyle w:val="Normal"/>
        <w:tabs>
          <w:tab w:val="left" w:pos="720" w:leader="none"/>
          <w:tab w:val="left" w:pos="1440" w:leader="none"/>
          <w:tab w:val="left" w:pos="2160" w:leader="none"/>
          <w:tab w:val="left" w:pos="2880" w:leader="none"/>
          <w:tab w:val="left" w:pos="3600" w:leader="none"/>
          <w:tab w:val="left" w:pos="4356"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Damn, missed again.” </w:t>
        <w:tab/>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Missed? Hell Alex, you should be happy you even hit the board. I‘ve seen you throw out trash better than you‘ve been throwing those darts tonigh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Michael Dittori and I were currently at the Wall Street Pub throwing darts, having a few drinks, and doing our best to demolish a couple of huge cheeseburgers and some fried mushrooms. The pub was one of our favorite places to hangout in Jacksonville.</w:t>
      </w:r>
    </w:p>
    <w:p>
      <w:pPr>
        <w:pStyle w:val="Normal"/>
        <w:spacing w:lineRule="auto" w:line="480"/>
        <w:ind w:firstLine="720"/>
        <w:rPr/>
      </w:pPr>
      <w:r>
        <w:rPr>
          <w:rFonts w:cs="Courier New" w:ascii="Courier New" w:hAnsi="Courier New"/>
          <w:color w:val="000000"/>
          <w:sz w:val="24"/>
          <w:szCs w:val="24"/>
        </w:rPr>
        <w:t xml:space="preserve">I was taking a few weeks of well-deserved vacation. I’ve stayed with Mick and Jill a few times in the past, and even after all the traveling I had done, this was still my favorite place to relax and unwind.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We were about half way through a game of cricket and I was losing horribly. Mick had closed out seventeen and doubled on the bull with his last throw. I managed a nice lucky hit that scored me a nineteen. Normally I am good at darts, but tonight I out and out sucke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When is Jill getting here? I thought she got off at 5:00.”</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Mick answered around a mouthful of cheeseburger. “She should be here anytime now. She said she had finish up the payroll reports and she’d be done.” He emptied his Guinness and motioned for the waitress. As she started over, Jill came in.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Hi Church,” she called to the waitress. </w:t>
      </w:r>
    </w:p>
    <w:p>
      <w:pPr>
        <w:pStyle w:val="Normal"/>
        <w:spacing w:lineRule="auto" w:line="480"/>
        <w:rPr/>
      </w:pPr>
      <w:r>
        <w:rPr>
          <w:rFonts w:cs="Courier New" w:ascii="Courier New" w:hAnsi="Courier New"/>
          <w:color w:val="000000"/>
          <w:sz w:val="24"/>
          <w:szCs w:val="24"/>
        </w:rPr>
        <w:tab/>
        <w:t xml:space="preserve">Church gave Mick his Guinness and me an Amber Bock. “You want your regular?”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Jill nodded and added, “Also a shot of Jaeger for the boys and a Goldschlager for me.”</w:t>
      </w:r>
    </w:p>
    <w:p>
      <w:pPr>
        <w:pStyle w:val="Normal"/>
        <w:spacing w:lineRule="auto" w:line="480"/>
        <w:rPr/>
      </w:pPr>
      <w:r>
        <w:rPr>
          <w:rFonts w:cs="Courier New" w:ascii="Courier New" w:hAnsi="Courier New"/>
          <w:color w:val="000000"/>
          <w:sz w:val="24"/>
          <w:szCs w:val="24"/>
        </w:rPr>
        <w:tab/>
        <w:t>As Church headed off to get our drinks, Jill looked at the board and patted me on the shoulder. “Just not your night, huh?”</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How do you know that it isn’t your sweetie getting stomped?”</w:t>
      </w:r>
    </w:p>
    <w:p>
      <w:pPr>
        <w:pStyle w:val="Normal"/>
        <w:spacing w:lineRule="auto" w:line="480"/>
        <w:rPr/>
      </w:pPr>
      <w:r>
        <w:rPr>
          <w:rFonts w:cs="Courier New" w:ascii="Courier New" w:hAnsi="Courier New"/>
          <w:color w:val="000000"/>
          <w:sz w:val="24"/>
          <w:szCs w:val="24"/>
        </w:rPr>
        <w:tab/>
        <w:t>“The big Mexican looks entirely too pleased with himself, and you look like you just failed a saving throw vs. getting your ass kicked.”</w:t>
      </w:r>
    </w:p>
    <w:p>
      <w:pPr>
        <w:pStyle w:val="Normal"/>
        <w:spacing w:lineRule="auto" w:line="480"/>
        <w:rPr/>
      </w:pPr>
      <w:r>
        <w:rPr>
          <w:rFonts w:cs="Courier New" w:ascii="Courier New" w:hAnsi="Courier New"/>
          <w:color w:val="000000"/>
          <w:sz w:val="24"/>
          <w:szCs w:val="24"/>
        </w:rPr>
        <w:tab/>
        <w:t xml:space="preserve">Mick was grinning like the cat that ate the canary. “See? You suck so bad, even people coming in off the street can tell!”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I was wondering if I could pop him in the back of the head, and survive the counterstrike. Michael Dittori was six foot three and weighed about two hundred thirty pounds. He was half-Mexican and if he could speak it, would have been able to pass for a full-blooded one. I was taller by an inch, but he outweighed me by a good forty pounds, all of it muscle. </w:t>
      </w:r>
    </w:p>
    <w:p>
      <w:pPr>
        <w:pStyle w:val="Normal"/>
        <w:spacing w:lineRule="auto" w:line="480"/>
        <w:rPr/>
      </w:pPr>
      <w:r>
        <w:rPr>
          <w:rFonts w:cs="Courier New" w:ascii="Courier New" w:hAnsi="Courier New"/>
          <w:color w:val="000000"/>
          <w:sz w:val="24"/>
          <w:szCs w:val="24"/>
        </w:rPr>
        <w:tab/>
        <w:t>I might be able to take Mick but wasn’t to sure of it. My Ranger training, coupled with the training my profession has brought with it makes me one serious bad ass, but SEAL training plus forty extra pounds of muscle makes one hell of a difference. The best that either one of us could hope for would be another record on our police blotters and one hell of a bill for property damage. Just not worth it for a friendly scuffle.</w:t>
      </w:r>
    </w:p>
    <w:p>
      <w:pPr>
        <w:pStyle w:val="Normal"/>
        <w:spacing w:lineRule="auto" w:line="480"/>
        <w:rPr/>
      </w:pPr>
      <w:r>
        <w:rPr>
          <w:rFonts w:cs="Courier New" w:ascii="Courier New" w:hAnsi="Courier New"/>
          <w:color w:val="000000"/>
          <w:sz w:val="24"/>
          <w:szCs w:val="24"/>
        </w:rPr>
        <w:tab/>
        <w:t>Mick and I grew up together in Southern Illinois. After high school, I joined the Army while he went into the Navy like his Dad before him. We both took to military life with ease and grabbed rank quick. I soon got bored with being a mechanic, and started taking every school I could think of to get away from my unit. The first school I went to was air assault at Ft. Campbell, KY. From there I went to Ft. Benning, GA for airborne school. Doing well enough there, I decided to try something harder. Right after graduation the Army transferred me across post to the RIP barracks. RIP stands for Ranger Induction Program. I passed the three-week course and was soon in Ranger training. Passing that in the top ten percent of my class, I took a few weeks leave and went back home to Illinois. While there, I found out from Mick's Dad that Mick was about two weeks away from graduating BUD/S.</w:t>
      </w:r>
    </w:p>
    <w:p>
      <w:pPr>
        <w:pStyle w:val="Normal"/>
        <w:spacing w:lineRule="auto" w:line="480"/>
        <w:rPr/>
      </w:pPr>
      <w:r>
        <w:rPr>
          <w:rFonts w:cs="Courier New" w:ascii="Courier New" w:hAnsi="Courier New"/>
          <w:color w:val="000000"/>
          <w:sz w:val="24"/>
          <w:szCs w:val="24"/>
        </w:rPr>
        <w:tab/>
        <w:t xml:space="preserve">We both spent eight years in and decided that was enough. Mick got out in Jacksonville, Fl, and decided to settle down and start over there. After getting out, I traveled around a lot, both here in the states and in Europe </w:t>
      </w:r>
    </w:p>
    <w:p>
      <w:pPr>
        <w:pStyle w:val="Normal"/>
        <w:spacing w:lineRule="auto" w:line="480"/>
        <w:rPr/>
      </w:pPr>
      <w:r>
        <w:rPr>
          <w:rFonts w:cs="Courier New" w:ascii="Courier New" w:hAnsi="Courier New"/>
          <w:color w:val="000000"/>
          <w:sz w:val="24"/>
          <w:szCs w:val="24"/>
        </w:rPr>
        <w:tab/>
        <w:t xml:space="preserve">I soon started missing the excitement that went with being a Ranger so I started taking odd jobs as a bounty hunter. After a year or two of that, it started losing the excitement I had come to crave so I started specializing in the exotics. Rouge elves, vamps, shape shifters, and the likes. Humans just were not tough enough for the adrenalin rush I seemed to crave.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My professional title is that of bounty hunter, but in if you want to get down to the real nuts and bolts of it, I guess I am an assassin. At least I was until my conscious finally caught up with me. Now days I only do live capture bounties. Sometimes this is worse than bringing the rouges in dead. I can make a clean kill, but a lot of the time, the victims have their own sense of justice that involves torture. In most states, vamps and shape shifters do not have rights as human. Elves have done better since they look semi-human and do not go all furry on you.</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Mick has helped me out on occasion and Jill used to turn an indifferent eye to our activities. After Mick and I got tore up pretty bad hunting down a rouge band of Sand Orcs out in Arizona, she now does her best to dissuade him from coming on my “hunting trips“. The closer that their wedding gets, the more he is starting to give in to her.</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guess my eyes must have glazed while I was thinking this, because Mick looked at me and said, “I hate it when you do tha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Do what?”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Make your eyes go funny.  I don’t know. They go blank. They have no emotion at all in them. They’re just...flat. You look like you could do stuff that would make the Devil cry and not feel a damn thing insid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Believe it or not, I was thinking if I could take you. Not from a distance with a rifle or anything like that, that would be easy and you know it. I was thinking about toe-to-to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Pretty damn big bill on my tab here for replacing all the furniture we broke,” He said grinning.</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know. That’s why I didn’t pop you in the back of your head for that smart-ass comment you made about the gam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Mick laughed again, and then like magic the drinks were here. All three of us took our shots, tapped the glasses on the table, and drank. Jill immediately reached for her blackberry Marlow to chase her shot. Mick and I slowly started raising fingers counting off our mandatory five-second wait.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count started years ago after I first came back from Germany and introduced the liquor to him. His first shot started him coughing so hard I thought he was going to pass out. I coaxed him into a second shot, and made him wait five seconds before I let him have his beer to chase it. I told him that Jaeger Meister is an acquired taste, and he promptly responded why anyone would want to acquire it. He then refused to shoot it ever again. A few months later when I was in the JAX area, I dropped in on him. He had a bottle of the licorice tasting booze waiting for me. As we polished it off, he reminded me how I had made him wait, and now the counting was part of the tradition of our shooting along with hitting the shot glasses on the table, which was another tradition I brought back from Germany that same year.</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Mick stepped up to the line. After two more darts, he finished the game and completed the humiliation. The three of us played a few games of 301 and our final game was Hi-Score thrown left handed. That too is a tradition, though after this many Amber Bocks and Jaegers my mind did not want to remember why. We called Church over again, settled our tabs, finished our drinks, and then started home.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t was September and for a change, it was not raining. Stars were out and everything. I never drink enough to get drunk. Rarely will I even catch a buzz. It is simply too dangerous in my profession. Jillian was a little tipsy and Mick was definitely feeling his drinks. Oh well, hopefully we would not be killed in three block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Riverside is one of the better neighborhoods here in JAX. Most of the homes were in the range of $100,000 and up. The downside is that the Pub sat on the edge of Five Points. That is freak heaven. I am a lot more lax in my attitude towards what society calls a freak, but Five Points makes me nervous. It’s hard to distinguish between freak and critter when so many are in one place together. Their vibes blend to well.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only other people we passed were a couple of drunken dwarves heading in the opposite direction. They didn’t seem to be interested in us, and we sure weren’t going to mess with them. It normally doesn’t pay to dink around with someone that has probably been training for the last 70 years in combat.</w:t>
      </w:r>
    </w:p>
    <w:p>
      <w:pPr>
        <w:pStyle w:val="Normal"/>
        <w:spacing w:lineRule="auto" w:line="480"/>
        <w:rPr/>
      </w:pPr>
      <w:r>
        <w:rPr>
          <w:rFonts w:cs="Courier New" w:ascii="Courier New" w:hAnsi="Courier New"/>
          <w:color w:val="000000"/>
          <w:sz w:val="24"/>
          <w:szCs w:val="24"/>
        </w:rPr>
        <w:tab/>
        <w:t xml:space="preserve">We finally made it back to the house. A large two story built in the early 1920s. The landlord made only a few modifications to it during her restoration. She replaced the gas light fixtures with electric, updated the wiring to code, and installed a more modern shower in the downstairs bathroom. The upstairs bath still had the original claw foot tub. Everything else she had to replace she had used as close to period as she could. Unfortunately, that also included the paint schemes. Mick swears up and down that the outside color is salmon. It’s pink. Definitely and without a doubt, pink. That’s a small price to pay though because the house was so large that we could go half a day without bumping into each other sometimes. We all like our privacy. Mick and Jill liked their alone time because they were about to be married in few months, and me because, well because I’m me.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Stepping into the front hall, the first thing we noticed was that all three of the cats were on top of the kitchen table. Otis was sleeping smack in the middle but the other two, Din and Tas, were sitting at the edge staring down in front of the stove.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By the time we got to the kitchen, it was obvious why all three were up there. Raistlin had gotten loose agai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Raistlin is a five-foot long iguana who normally stays in a specially built cage in the computer room. Mick takes him out for a few hours every day for exercise.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Mick went to get him saying, “Sorry. I guess I forgot to close the cage door back up after I fed him this morning.”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Jill and I started going through the downstairs rooms looking for anything that the lizard may have broken or any “presents” he may have left for us. From upstairs, we could hear Mick beginning to cuss. Grinning at each other, Jill and I started up the stair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urning the corner into the computer room, we both stopped dead in our tracks. Raistlin had trashed the place. All three keyboards were on the floor, a chair was knocked over, almost all of the CDs were scattered throughout the room, and one of Mick‘s two monitors he had hooked to his system was flipped over. Looking at the mess and then looking at Mick, I was wondering if Raist had finally gone too far. “So, is iguana on the menu for breakfast tomorrow?”</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Oh you haven’t seen the worst of it. I didn’t forget to close up his cage. He made his own damn door.” Mick backed up so I could see the far side of the cage. The entire bottom half of a three-foot square section of Plexiglas had been smashed out.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was wondering if one of the cats had finally gotten brave enough to scratch up his tail when I was bringing him up. None of them did. He bashed his way out with i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guess until I get this fixed up, that he’ll have to stay in the library.” Mick left, re-located the big lizard, and came back. Jill and I were already starting to straighten up the computer room.</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Your monitor seems to be okay, honey, but I think your keyboard has had i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Damn it. I liked that on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piped up, “Hey it could be worse. He could have left you a present like he did me.” They both looked over at the pile of white goo that was sitting in the center of my laptop. At least I had remembered to shut the cover on it before we lef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phone started ringing. The three of us looked at each other wondering who would be calling at three in the morning. The answering machine picked up before any of us could get to it. My sister’s voice floated out over the speaker. “Hello? Somebody pick up! This is Carol Kern, Alex’s sister. I nee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Hey sis, I’m here.” I said grabbing the receiver. “What’s going o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ank God I found you! You aren’t going to believe this, but they have found Bruce’s fingerprints at a crime scene. It looks like he has murdered William Flemming.</w:t>
      </w:r>
      <w:r>
        <w:br w:type="page"/>
      </w:r>
    </w:p>
    <w:p>
      <w:pPr>
        <w:pStyle w:val="Normal"/>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2</w:t>
      </w:r>
    </w:p>
    <w:p>
      <w:pPr>
        <w:pStyle w:val="Normal"/>
        <w:spacing w:lineRule="auto" w:line="480"/>
        <w:rPr/>
      </w:pPr>
      <w:r>
        <w:rPr>
          <w:rFonts w:cs="Courier New" w:ascii="Courier New" w:hAnsi="Courier New"/>
          <w:color w:val="000000"/>
          <w:sz w:val="24"/>
          <w:szCs w:val="24"/>
        </w:rPr>
        <w:tab/>
        <w:t>In less than two hours, the hard bags on my Buell Thunderbolt S3T packed and ready to go. It may not sound as impressive as a Harley would, but its 1203 V-twin got me where I wanted to go, and got me there fast.</w:t>
      </w:r>
    </w:p>
    <w:p>
      <w:pPr>
        <w:pStyle w:val="Normal"/>
        <w:spacing w:lineRule="auto" w:line="480"/>
        <w:rPr/>
      </w:pPr>
      <w:r>
        <w:rPr>
          <w:rFonts w:cs="Courier New" w:ascii="Courier New" w:hAnsi="Courier New"/>
          <w:color w:val="000000"/>
          <w:sz w:val="24"/>
          <w:szCs w:val="24"/>
        </w:rPr>
        <w:tab/>
        <w:t>I was carrying my ever-present Glock ASW .40 in a belt holster under my black Hard Drive Kevlar riding jacket. I had modified the left forearm armor insert to carry a large silver-bladed dagger. The blade on it was 12 inches long with a five-inch hilt. It was almost a short-sword. The rest of my hardware buttoned up in the hard cases. A small .22 derringer, three different styles of folding knives, and a 20-gauge shotgun with the barrel and stock sawed off short enough to fit inside of the bags. The dagger, shot, and pistol rounds were made of silver.</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If you get into serious enough trouble that you need back up, give me a ring,” Mick said. “Normally I’d be right behind you in the Jeep, but Jill’s been riding me hard about ‘playing mercenary‘.” </w:t>
      </w:r>
    </w:p>
    <w:p>
      <w:pPr>
        <w:pStyle w:val="Normal"/>
        <w:spacing w:lineRule="auto" w:line="480"/>
        <w:rPr/>
      </w:pPr>
      <w:r>
        <w:rPr>
          <w:rFonts w:cs="Courier New" w:ascii="Courier New" w:hAnsi="Courier New"/>
          <w:color w:val="000000"/>
          <w:sz w:val="24"/>
          <w:szCs w:val="24"/>
        </w:rPr>
        <w:tab/>
        <w:t>We were standing at the curb by my bike. Once Jill found out what was going on, she went to her bedroom, and that’s where she had been since. “It’s not that she isn’t worried about you, Alex, it’s just that she’s been talking about starting a family as soon as we get married. She’s worried about me every time I head...”</w:t>
      </w:r>
    </w:p>
    <w:p>
      <w:pPr>
        <w:pStyle w:val="Normal"/>
        <w:spacing w:lineRule="auto" w:line="480"/>
        <w:rPr/>
      </w:pPr>
      <w:r>
        <w:rPr>
          <w:rFonts w:cs="Courier New" w:ascii="Courier New" w:hAnsi="Courier New"/>
          <w:color w:val="000000"/>
          <w:sz w:val="24"/>
          <w:szCs w:val="24"/>
        </w:rPr>
        <w:tab/>
        <w:t>“Stop it,” I interrupted him. “I know what she’s concerned about. I’ve broke up with a lot of women for the same reasons. Hell, I just broke up with Stephanie because of it. You’ve got a good thing going on here, Bro. Don’t go messing it up because of me.”</w:t>
      </w:r>
    </w:p>
    <w:p>
      <w:pPr>
        <w:pStyle w:val="Normal"/>
        <w:spacing w:lineRule="auto" w:line="480"/>
        <w:rPr/>
      </w:pPr>
      <w:r>
        <w:rPr>
          <w:rFonts w:cs="Courier New" w:ascii="Courier New" w:hAnsi="Courier New"/>
          <w:color w:val="000000"/>
          <w:sz w:val="24"/>
          <w:szCs w:val="24"/>
        </w:rPr>
        <w:tab/>
        <w:t>Jacksonville was slowly starting to wake up around us. “I need to take off if I plan on beating the traffic out of here before it starts clogging up 10 into Cecil Field. I’ll give you a call as soon as I find out all of the details on what’s happening.”</w:t>
      </w:r>
    </w:p>
    <w:p>
      <w:pPr>
        <w:pStyle w:val="Normal"/>
        <w:spacing w:lineRule="auto" w:line="480"/>
        <w:rPr/>
      </w:pPr>
      <w:r>
        <w:rPr>
          <w:rFonts w:cs="Courier New" w:ascii="Courier New" w:hAnsi="Courier New"/>
          <w:color w:val="000000"/>
          <w:sz w:val="24"/>
          <w:szCs w:val="24"/>
        </w:rPr>
        <w:tab/>
        <w:t>The Buell started on the first try and seemed obnoxiously loud at 5:30 in the morning. I gave one last wave, let out the clutch, and started the eight hundred thirty miles back home to Southern Illinois. Getting out of JAX without hitting too much traffic was easy this early in the morning. Assuming there wouldn’t be any waiting speed-traps, I should be home in around eleven hours. Plenty of time to think about the rest of my sister’s phone call.</w:t>
      </w:r>
    </w:p>
    <w:p>
      <w:pPr>
        <w:pStyle w:val="Normal"/>
        <w:spacing w:lineRule="auto" w:line="480"/>
        <w:ind w:firstLine="720"/>
        <w:rPr/>
      </w:pPr>
      <w:r>
        <w:rPr>
          <w:rFonts w:cs="Courier New" w:ascii="Courier New" w:hAnsi="Courier New"/>
          <w:color w:val="000000"/>
          <w:sz w:val="24"/>
          <w:szCs w:val="24"/>
        </w:rPr>
        <w:t xml:space="preserve">My brother-in-law Bruce Kern was killed in a vicious vampire attack three years ago. He had been driving to Carbondale to pick him up my nephew, Daniel. Danny had always blamed himself for his Dad’s death. </w:t>
      </w:r>
    </w:p>
    <w:p>
      <w:pPr>
        <w:pStyle w:val="Normal"/>
        <w:spacing w:lineRule="auto" w:line="480"/>
        <w:rPr/>
      </w:pPr>
      <w:r>
        <w:rPr>
          <w:rFonts w:cs="Courier New" w:ascii="Courier New" w:hAnsi="Courier New"/>
          <w:color w:val="000000"/>
          <w:sz w:val="24"/>
          <w:szCs w:val="24"/>
        </w:rPr>
        <w:tab/>
        <w:t xml:space="preserve">William Flemming and my brother-in-law had been friends for years. After Bruce’s funeral, Will had helped Carol and the kids keep afloat while she tried to get back on her feet. Our personalities clashed too much for me to tolerate him for longer than a few hours at a time. </w:t>
      </w:r>
    </w:p>
    <w:p>
      <w:pPr>
        <w:pStyle w:val="Normal"/>
        <w:spacing w:lineRule="auto" w:line="480"/>
        <w:rPr/>
      </w:pPr>
      <w:r>
        <w:rPr>
          <w:rFonts w:cs="Courier New" w:ascii="Courier New" w:hAnsi="Courier New"/>
          <w:color w:val="000000"/>
          <w:sz w:val="24"/>
          <w:szCs w:val="24"/>
        </w:rPr>
        <w:tab/>
        <w:t>Now the police have called Carol, telling her that her dead husband has murdered one of our friends, and that the murder took place last nigh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 police notified Carol at 2:30 A.M. and she called me at three.</w:t>
      </w:r>
      <w:r>
        <w:br w:type="page"/>
      </w:r>
    </w:p>
    <w:p>
      <w:pPr>
        <w:pStyle w:val="Normal"/>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3</w:t>
      </w:r>
    </w:p>
    <w:p>
      <w:pPr>
        <w:pStyle w:val="Normal"/>
        <w:spacing w:lineRule="auto" w:line="480"/>
        <w:rPr/>
      </w:pPr>
      <w:r>
        <w:rPr>
          <w:rFonts w:cs="Courier New" w:ascii="Courier New" w:hAnsi="Courier New"/>
          <w:color w:val="000000"/>
          <w:sz w:val="24"/>
          <w:szCs w:val="24"/>
        </w:rPr>
        <w:tab/>
        <w:t>Home at last. Pulling into the driveway of my small two-bedroom house in Bluford, IL, my thoughts turned to I needing a shower, shave, and a change of clothes. Some food would have been nice, but anything that was left when I took off two weeks ago, probably would come closer to me than the other way around. The grass was nice and clipped thanks to the neighbor kid who mows it for me. Unlocking the door and going in I immediately started checking stuff. Everything was just as it had been two weeks ago. Various lights were still on their timers, and every single plant, except for two cacti, was without a doubt deader than the proverbial doorknob. Yep. I was home.</w:t>
      </w:r>
    </w:p>
    <w:p>
      <w:pPr>
        <w:pStyle w:val="Normal"/>
        <w:spacing w:lineRule="auto" w:line="480"/>
        <w:rPr/>
      </w:pPr>
      <w:r>
        <w:rPr>
          <w:rFonts w:cs="Courier New" w:ascii="Courier New" w:hAnsi="Courier New"/>
          <w:color w:val="000000"/>
          <w:sz w:val="24"/>
          <w:szCs w:val="24"/>
        </w:rPr>
        <w:tab/>
        <w:t>A fellow bounty hunter that worked for me at Darkside Security dropped by three times a week to check the mail, make sure nobody had vandalized the place, or burned it down. One of these days, I guess I’ll have to ask him about watering the plants. Taking my holster off and laying it on the coffee bar in the kitchen by the back door, I thought was definitely going to have to get some fresh coffee. I caught myself grimacing at what the stuff in the glass jar I laid my pistol next to would taste like. Okay, so I’m a coffee snob. Sue m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dialed up my sister’s house. She answered almost instantly.  “Yeah, it’s me, Sis. I just made it in to Bluford about ten minutes ago. Have you gotten anymore information on Will?”</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No. The police keep saying they are doing all that they ca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 “I’m going to have to sleep for a few hours, not that I want to. I have to. I’ve been awake now for about thirty-six hours. If I don’t get some shuteye soon, I’ll be useless to you. As soon as I get up, I’ll head over, okay?”</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Sure, Alex and thanks for coming.”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I hung up the receiver and went back outside. I rolled the Buell into the shed. I keep promising that one of these days, I was going to build a garage, but then the next day I’d remind myself that this was just a temporary home. I’ve been saying my residency here in Bluford was only temporary for three, almost four, years now. I got the Buell up on her kickstand, and pocketed the keys. </w:t>
      </w:r>
    </w:p>
    <w:p>
      <w:pPr>
        <w:pStyle w:val="Normal"/>
        <w:spacing w:lineRule="auto" w:line="480"/>
        <w:rPr/>
      </w:pPr>
      <w:r>
        <w:rPr>
          <w:rFonts w:cs="Courier New" w:ascii="Courier New" w:hAnsi="Courier New"/>
          <w:color w:val="000000"/>
          <w:sz w:val="24"/>
          <w:szCs w:val="24"/>
        </w:rPr>
        <w:tab/>
        <w:t>Walking back towards the house I stopped on the back deck and looked around. Everything seemed nice and quiet. Good. I like nice and quite. I grew up in the country in an even smaller town about eight miles south of here. Belle Rive had a population of four hundred fifty compared to Bluford’s eight hundred. Looking around again I tried to figure out where the 800 were. Maybe the census takers had added in the dogs and cat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I went on in and hung my keys up on the key rack inside the mudroom off the side of the kitchen, then headed for the bedroom. I stripped down to my skivvies, and lay down. The sheets smelled musty. I’d have to wash them tomorrow along with the other million things I had to do. </w:t>
        <w:tab/>
        <w:t>The next thing I remember is the phone ringing and sunlight slipping through the blinds. Taking a quick glance at the clock, it told me that it was only 6:30. Thinking it might be my sister I went ahead and answered it, “Zaina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Hey, Bro, How’s it going? I figured it wouldn’t take you long to get back.” It was Dozer, my second in command at Darkside Security.</w:t>
      </w:r>
    </w:p>
    <w:p>
      <w:pPr>
        <w:pStyle w:val="Normal"/>
        <w:spacing w:lineRule="auto" w:line="480"/>
        <w:rPr/>
      </w:pPr>
      <w:r>
        <w:rPr>
          <w:rFonts w:cs="Courier New" w:ascii="Courier New" w:hAnsi="Courier New"/>
          <w:color w:val="000000"/>
          <w:sz w:val="24"/>
          <w:szCs w:val="24"/>
        </w:rPr>
        <w:tab/>
        <w:t>“Morning, Dozer. Good news travels fast, I see.”</w:t>
      </w:r>
    </w:p>
    <w:p>
      <w:pPr>
        <w:pStyle w:val="Normal"/>
        <w:spacing w:lineRule="auto" w:line="480"/>
        <w:rPr/>
      </w:pPr>
      <w:r>
        <w:rPr>
          <w:rFonts w:cs="Courier New" w:ascii="Courier New" w:hAnsi="Courier New"/>
          <w:color w:val="000000"/>
          <w:sz w:val="24"/>
          <w:szCs w:val="24"/>
        </w:rPr>
        <w:tab/>
        <w:t>“Not as fast as bad news though. I stopped off to get gas last night on my way home from work and ran into Detective Markum. They’re positive it is Bruce’s print’s they found at the crime scene.” Normally a detective wouldn’t give out this kind of info, but Markum was Mick’s uncle and had known me for years. He knew Dozer thanks to my association. “He said he was letting me in on this tip because he figured you would be coming in to ‘private eye it’ on your ow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t was still too early for this. “Listen, I’ve only had a couple hours of sleep. Let me wake up a little and grab a shower. Okay?”</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Okay. See you in about thirty or forty minutes.” </w:t>
      </w:r>
    </w:p>
    <w:p>
      <w:pPr>
        <w:pStyle w:val="Normal"/>
        <w:spacing w:lineRule="auto" w:line="480"/>
        <w:rPr/>
      </w:pPr>
      <w:r>
        <w:rPr>
          <w:rFonts w:cs="Courier New" w:ascii="Courier New" w:hAnsi="Courier New"/>
          <w:color w:val="000000"/>
          <w:sz w:val="24"/>
          <w:szCs w:val="24"/>
        </w:rPr>
        <w:tab/>
        <w:t>Hitting the flash button, I dialed Carol. After a few seconds of ringing, I heard a click. “Hello?”</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Yeah, Sis, It’s me.”</w:t>
      </w:r>
    </w:p>
    <w:p>
      <w:pPr>
        <w:pStyle w:val="Normal"/>
        <w:spacing w:lineRule="auto" w:line="480"/>
        <w:rPr/>
      </w:pPr>
      <w:r>
        <w:rPr>
          <w:rFonts w:cs="Courier New" w:ascii="Courier New" w:hAnsi="Courier New"/>
          <w:color w:val="000000"/>
          <w:sz w:val="24"/>
          <w:szCs w:val="24"/>
        </w:rPr>
        <w:tab/>
        <w:t>“I just got off the phone with Dozer. He’s coming over here to pick me up so I can get my car and then I’ll be over.”</w:t>
      </w:r>
    </w:p>
    <w:p>
      <w:pPr>
        <w:pStyle w:val="Normal"/>
        <w:spacing w:lineRule="auto" w:line="480"/>
        <w:rPr/>
      </w:pPr>
      <w:r>
        <w:rPr>
          <w:rFonts w:cs="Courier New" w:ascii="Courier New" w:hAnsi="Courier New"/>
          <w:color w:val="000000"/>
          <w:sz w:val="24"/>
          <w:szCs w:val="24"/>
        </w:rPr>
        <w:tab/>
        <w:t>“All right, see you then.”</w:t>
      </w:r>
    </w:p>
    <w:p>
      <w:pPr>
        <w:pStyle w:val="Normal"/>
        <w:spacing w:lineRule="auto" w:line="480"/>
        <w:rPr/>
      </w:pPr>
      <w:r>
        <w:rPr>
          <w:rFonts w:cs="Courier New" w:ascii="Courier New" w:hAnsi="Courier New"/>
          <w:color w:val="000000"/>
          <w:sz w:val="24"/>
          <w:szCs w:val="24"/>
        </w:rPr>
        <w:tab/>
        <w:t>“By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Wait! Alex?”</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Yeah?”</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anks.” Another click, this time signaling a disconnection, and the phone went dead. I hung it up and headed for the shower.</w:t>
      </w:r>
      <w:r>
        <w:br w:type="page"/>
      </w:r>
    </w:p>
    <w:p>
      <w:pPr>
        <w:pStyle w:val="Normal"/>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4</w:t>
      </w:r>
    </w:p>
    <w:p>
      <w:pPr>
        <w:pStyle w:val="Normal"/>
        <w:spacing w:lineRule="auto" w:line="480"/>
        <w:ind w:firstLine="720"/>
        <w:rPr/>
      </w:pPr>
      <w:r>
        <w:rPr>
          <w:rFonts w:cs="Courier New" w:ascii="Courier New" w:hAnsi="Courier New"/>
          <w:color w:val="000000"/>
          <w:sz w:val="24"/>
          <w:szCs w:val="24"/>
        </w:rPr>
        <w:t>After a quick shower, I dressed in jeans, black t-shirt, and my old army jungle boots. I walked into the kitchen and was thinking about seeing how stale the coffee actually was when I heard gravel crunching in the driveway. Looking out the window, I saw it was Dozer’s black Chevy Suburban. When he got to the deck, I opened the door, a smile breaking on my face. He was carrying two cups of coffee. From the logo on the side of them, I knew they were from the coffee shop that had opened up in Mt. Vernon a few months ago. Taking the proffered cup, I thankfully took a sip. It was perfect.</w:t>
      </w:r>
    </w:p>
    <w:p>
      <w:pPr>
        <w:pStyle w:val="Normal"/>
        <w:spacing w:lineRule="auto" w:line="480"/>
        <w:rPr/>
      </w:pPr>
      <w:r>
        <w:rPr>
          <w:rFonts w:cs="Courier New" w:ascii="Courier New" w:hAnsi="Courier New"/>
          <w:color w:val="000000"/>
          <w:sz w:val="24"/>
          <w:szCs w:val="24"/>
        </w:rPr>
        <w:tab/>
        <w:t>“I know how much you like your coffee, Bro. I couldn’t leave you hanging after I woke you from your beauty sleep. Don’t look like you slept long enough though?”</w:t>
      </w:r>
    </w:p>
    <w:p>
      <w:pPr>
        <w:pStyle w:val="Normal"/>
        <w:spacing w:lineRule="auto" w:line="480"/>
        <w:rPr/>
      </w:pPr>
      <w:r>
        <w:rPr>
          <w:rFonts w:cs="Courier New" w:ascii="Courier New" w:hAnsi="Courier New"/>
          <w:color w:val="000000"/>
          <w:sz w:val="24"/>
          <w:szCs w:val="24"/>
        </w:rPr>
        <w:tab/>
        <w:t>“Ha-ha. I’ll let that one slide. Actually, I don’t think a beauty coma would help me all that much.” I said thinking of the numerous scars that adorned my body. I've had enough women in the past tell me I was handsome, but the scars told their own story. I have had too many critters bite and claw me, not to mention the more intelligent bounties who decided that shooting or stabbing me would be better than them going back to jail or execution. I still had faint scars on my upper lip and bridge of my nose from when I laid my bike down when I was still in the Army. A couple of bullet holes on my left thigh, a long ugly scar running from my right shoulder to the small of my back compliments of a run in with a pissed off Orc, and other assorted small ones. Nope, one night of sleep isn’t going to do it for me.</w:t>
      </w:r>
    </w:p>
    <w:p>
      <w:pPr>
        <w:pStyle w:val="Normal"/>
        <w:spacing w:lineRule="auto" w:line="480"/>
        <w:rPr/>
      </w:pPr>
      <w:r>
        <w:rPr>
          <w:rFonts w:cs="Courier New" w:ascii="Courier New" w:hAnsi="Courier New"/>
          <w:color w:val="000000"/>
          <w:sz w:val="24"/>
          <w:szCs w:val="24"/>
        </w:rPr>
        <w:tab/>
        <w:t xml:space="preserve">I headed through the mudroom to the door that led down to the basement. Unlocking it, we both went downstairs. The ceiling was low enough that my six foot four frame had to duck under the ventilation pipes. Dozer, standing at five foot nine” didn’t. The one place in the house where I had done some remodeling was the basement. The north wall ended about the half-way mark under the house, I had called a friend of a friend who was in the construction business, and had him excavate another 20 square feet behind it, then wall it back up with a semi-secret door. If you knew it was there, it wasn’t hard to spot. If you didn’t, you'd never find it unless you watched an awful lot of Scooby as a kid. Grabbing a hold of the bookcase I had mounted to it, I swung it open. Hitting the light switch illuminated my small collection of gear. </w:t>
      </w:r>
    </w:p>
    <w:p>
      <w:pPr>
        <w:pStyle w:val="Normal"/>
        <w:spacing w:lineRule="auto" w:line="480"/>
        <w:rPr/>
      </w:pPr>
      <w:r>
        <w:rPr>
          <w:rFonts w:cs="Courier New" w:ascii="Courier New" w:hAnsi="Courier New"/>
          <w:color w:val="000000"/>
          <w:sz w:val="24"/>
          <w:szCs w:val="24"/>
        </w:rPr>
        <w:tab/>
        <w:t xml:space="preserve">The East wall held nothing but blades. A set of katanas, a gurka, a few punch daggers, my old Gerber Mk II I had from when I was in the Rangers, and a shelf of the folding knifes I always seem to pick up whenever I’m out and about. </w:t>
      </w:r>
    </w:p>
    <w:p>
      <w:pPr>
        <w:pStyle w:val="Normal"/>
        <w:spacing w:lineRule="auto" w:line="480"/>
        <w:rPr/>
      </w:pPr>
      <w:r>
        <w:rPr>
          <w:rFonts w:cs="Courier New" w:ascii="Courier New" w:hAnsi="Courier New"/>
          <w:color w:val="000000"/>
          <w:sz w:val="24"/>
          <w:szCs w:val="24"/>
        </w:rPr>
        <w:tab/>
        <w:t xml:space="preserve">The North wall held my firearms. In addition to my Glock, which I brought down with me, and the derringer and 20-gauge shotgun that was still in the hard bags on my bike, I had an old .22 rifle and an even older 12 gauge that my grandpa had given me. Next to them a Russian SKS, a mini-14, a .22 target pistol, and a .357 Ruger Super Blackhawk took up the rest of the space. </w:t>
      </w:r>
    </w:p>
    <w:p>
      <w:pPr>
        <w:pStyle w:val="Normal"/>
        <w:spacing w:lineRule="auto" w:line="480"/>
        <w:rPr/>
      </w:pPr>
      <w:r>
        <w:rPr>
          <w:rFonts w:cs="Courier New" w:ascii="Courier New" w:hAnsi="Courier New"/>
          <w:color w:val="000000"/>
          <w:sz w:val="24"/>
          <w:szCs w:val="24"/>
        </w:rPr>
        <w:tab/>
        <w:t xml:space="preserve">The South wall held the oddities that didn’t fit into the other two categories. A four-foot long blowgun, trident crossbow, and a compound bow. There was also a cabinet with various shelves and drawers holding items like walkie-talkies, maps, GPS units, trip wires, black powder, ammo, cleaning supplies for the weapons, and ingredients for making homemade explosives and incendiary devices. In the center of the room was a beat up card table with a couple of folding chairs around it. Mounted on one end of the table was a small vice. </w:t>
      </w:r>
    </w:p>
    <w:p>
      <w:pPr>
        <w:pStyle w:val="Normal"/>
        <w:spacing w:lineRule="auto" w:line="480"/>
        <w:rPr/>
      </w:pPr>
      <w:r>
        <w:rPr>
          <w:rFonts w:cs="Courier New" w:ascii="Courier New" w:hAnsi="Courier New"/>
          <w:color w:val="000000"/>
          <w:sz w:val="24"/>
          <w:szCs w:val="24"/>
        </w:rPr>
        <w:tab/>
        <w:t xml:space="preserve">I got a spare clip and ammo for the Glock and swapped the belt holster for a shoulder holster. I had left my car with Dozer before I took off. Since it is a lot cooler here in September than what it was in Florida, I would be using it instead of my motorcycle. That means I would be wearing a normal jacket instead of my riding jacket.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Going back into the main part of the basement, I closed the secret room back up. </w:t>
      </w:r>
    </w:p>
    <w:p>
      <w:pPr>
        <w:pStyle w:val="Normal"/>
        <w:spacing w:lineRule="auto" w:line="480"/>
        <w:rPr/>
      </w:pPr>
      <w:r>
        <w:rPr>
          <w:rFonts w:cs="Courier New" w:ascii="Courier New" w:hAnsi="Courier New"/>
          <w:color w:val="000000"/>
          <w:sz w:val="24"/>
          <w:szCs w:val="24"/>
        </w:rPr>
        <w:tab/>
        <w:t xml:space="preserve">Dozer glanced up at me from where he was thumbing through an old magazine. “You got everything?”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Everything I’ll need for now.” </w:t>
      </w:r>
    </w:p>
    <w:p>
      <w:pPr>
        <w:pStyle w:val="Normal"/>
        <w:spacing w:lineRule="auto" w:line="480"/>
        <w:rPr/>
      </w:pPr>
      <w:r>
        <w:rPr>
          <w:rFonts w:cs="Courier New" w:ascii="Courier New" w:hAnsi="Courier New"/>
          <w:color w:val="000000"/>
          <w:sz w:val="24"/>
          <w:szCs w:val="24"/>
        </w:rPr>
        <w:tab/>
        <w:t>“Good. Let’s go get your ride, Bro.</w:t>
      </w:r>
    </w:p>
    <w:p>
      <w:pPr>
        <w:pStyle w:val="Normal"/>
        <w:spacing w:lineRule="auto" w:line="480"/>
        <w:rPr/>
      </w:pPr>
      <w:r>
        <w:rPr>
          <w:rFonts w:cs="Courier New" w:ascii="Courier New" w:hAnsi="Courier New"/>
          <w:color w:val="000000"/>
          <w:sz w:val="24"/>
          <w:szCs w:val="24"/>
        </w:rPr>
        <w:tab/>
        <w:t>On the way out the door, I grabbed a light denim jacket. After retrieving my Glock from the shed, we climbed into the cab of his truck and pulled out of the driveway. Shortly we were on route 15 heading west into Mt. Vernon.</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Damn, Bro, I always hate coming out here.” I just looked over at him with a curious expression. “Don’t pretend you don’t know.” He pointed to the back of his hand. “Black isn’t the most popular of colors around here. Plus, this is way to close to McLeansboro for my tastes or theirs.”</w:t>
      </w:r>
    </w:p>
    <w:p>
      <w:pPr>
        <w:pStyle w:val="Normal"/>
        <w:spacing w:lineRule="auto" w:line="480"/>
        <w:ind w:firstLine="720"/>
        <w:rPr/>
      </w:pPr>
      <w:r>
        <w:rPr>
          <w:rFonts w:cs="Courier New" w:ascii="Courier New" w:hAnsi="Courier New"/>
          <w:color w:val="000000"/>
          <w:sz w:val="24"/>
          <w:szCs w:val="24"/>
        </w:rPr>
        <w:t>I shook my head. Next to myself, Dozer was one of the best bounty hunters in North America, carried more firepower than Rambo on a testosterone rush, and he was worried about blacks not being to well liked in the small towns around this region.</w:t>
      </w:r>
    </w:p>
    <w:p>
      <w:pPr>
        <w:pStyle w:val="Normal"/>
        <w:spacing w:lineRule="auto" w:line="480"/>
        <w:ind w:firstLine="720"/>
        <w:rPr/>
      </w:pPr>
      <w:r>
        <w:rPr>
          <w:rFonts w:cs="Courier New" w:ascii="Courier New" w:hAnsi="Courier New"/>
          <w:color w:val="000000"/>
          <w:sz w:val="24"/>
          <w:szCs w:val="24"/>
        </w:rPr>
        <w:t xml:space="preserve">We were shortly at Dozer’s house. He opened up the door of his garage and we started taking the cover off my Camero. It was one of the 2001 SS models with the interceptor package. It sat there gleaming red. Because of it being a convertible, I had dubbed it ‘The Topples Red Rocket’.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unlocked it and checked for the extra pistol I had in the center console. It was only a .38 police special, but it was better than trying my luck with unarmed combat against something that can rip out a throat if my Glock ran empty. The car started on the first try and soon I was back on 15 headed into Mt. Vernon.</w:t>
      </w:r>
    </w:p>
    <w:p>
      <w:pPr>
        <w:pStyle w:val="Normal"/>
        <w:spacing w:lineRule="auto" w:line="480"/>
        <w:ind w:firstLine="720"/>
        <w:rPr/>
      </w:pPr>
      <w:r>
        <w:rPr>
          <w:rFonts w:cs="Courier New" w:ascii="Courier New" w:hAnsi="Courier New"/>
          <w:color w:val="000000"/>
          <w:sz w:val="24"/>
          <w:szCs w:val="24"/>
        </w:rPr>
        <w:t>I can’t really say what made me pull over at the library on 7</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St. I guess I was just stalling. I wanted to postpone the meeting with Carol. </w:t>
      </w:r>
    </w:p>
    <w:p>
      <w:pPr>
        <w:pStyle w:val="Normal"/>
        <w:spacing w:lineRule="auto" w:line="480"/>
        <w:rPr/>
      </w:pPr>
      <w:r>
        <w:rPr>
          <w:rFonts w:cs="Courier New" w:ascii="Courier New" w:hAnsi="Courier New"/>
          <w:color w:val="000000"/>
          <w:sz w:val="24"/>
          <w:szCs w:val="24"/>
        </w:rPr>
        <w:tab/>
        <w:t>The last time I can remember me and my little sister getting along was the day I graduated Ranger school. She had been waiting for me at the bus station along with my on again off again girlfriend Stephanie. She wasn’t too happy with Steph being there, but was dealing with it. Carol didn’t like the fact that my girlfriend was a half-elf. She isn’t bigoted, but she is one of those types who don’t think anyone is good enough for m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Not to long after the Army deployed my unit to Somalia, the letters from Carol stopped. Carol and I didn’t speak to each other until after I called it quits with the Army eight years later. I had tried to explain over the years why I felt I had to do the stuff that I did. She simply couldn’t understand. Then I started bounty hunting and once again, Carol cut off all contact between her family and me.</w:t>
      </w:r>
    </w:p>
    <w:p>
      <w:pPr>
        <w:pStyle w:val="Normal"/>
        <w:spacing w:lineRule="auto" w:line="480"/>
        <w:ind w:firstLine="72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fter the Vamp attack, I knew she wouldn’t be able to support herself and Danny, so I started sending money for them. At first, she returned all of the envelopes. Soon though, Carol started taking the money. She never said thanks, and I didn’t expect her too. She was as stubborn as I was, but she was also just as practical and she knew as well as I did that she and her son needed the money. </w:t>
      </w:r>
    </w:p>
    <w:p>
      <w:pPr>
        <w:pStyle w:val="Normal"/>
        <w:spacing w:lineRule="auto" w:line="480"/>
        <w:ind w:firstLine="720"/>
        <w:rPr/>
      </w:pPr>
      <w:r>
        <w:rPr>
          <w:rFonts w:cs="Courier New" w:ascii="Courier New" w:hAnsi="Courier New"/>
          <w:color w:val="000000"/>
          <w:sz w:val="24"/>
          <w:szCs w:val="24"/>
        </w:rPr>
        <w:t>The night she called me to tell me about Bruce was the first time I had heard my sister’s voice in four years.</w:t>
      </w:r>
    </w:p>
    <w:p>
      <w:pPr>
        <w:pStyle w:val="Normal"/>
        <w:spacing w:lineRule="auto" w:line="480"/>
        <w:rPr/>
      </w:pPr>
      <w:r>
        <w:rPr>
          <w:rFonts w:cs="Courier New" w:ascii="Courier New" w:hAnsi="Courier New"/>
          <w:color w:val="000000"/>
          <w:sz w:val="24"/>
          <w:szCs w:val="24"/>
        </w:rPr>
        <w:tab/>
        <w:t>I took a quick glance around. Other than a Dwarf arguing loudly with two gnomes, the morning was quiet. Beings I didn’t care one way or the other about the merits of metal crafting and gem carving I decided I had put off the meeting with my sister long enough. I started the SS back up and pulled away from the curb.</w:t>
      </w:r>
      <w:r>
        <w:br w:type="page"/>
      </w:r>
    </w:p>
    <w:p>
      <w:pPr>
        <w:pStyle w:val="Normal"/>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5</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Carol was waiting at the door when I pulled into her drive. She stepped out on the porch as I locked the car and pocketed the keys. Striding up the walk towards her, I noticed she was trembling and on the verge of collapse. Not saying anything, I awkwardly hugged her. Wanting to say all of the common banalities you are supposed to say in situations like this, I wisely kept my mouth shut. It wasn’t all right.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Slightly pushing away from me, I let her go. Not saying anything, she turned back to the house and went in. Following I was starting to wonder if it was a good idea for me to come here. Sighing I followed her into the house. I didn’t know where else to start.</w:t>
      </w:r>
    </w:p>
    <w:p>
      <w:pPr>
        <w:pStyle w:val="Normal"/>
        <w:spacing w:lineRule="auto" w:line="480"/>
        <w:rPr/>
      </w:pPr>
      <w:r>
        <w:rPr>
          <w:rFonts w:cs="Courier New" w:ascii="Courier New" w:hAnsi="Courier New"/>
          <w:color w:val="000000"/>
          <w:sz w:val="24"/>
          <w:szCs w:val="24"/>
        </w:rPr>
        <w:tab/>
        <w:t>“Alex, do you think it was Bruce?”</w:t>
      </w:r>
    </w:p>
    <w:p>
      <w:pPr>
        <w:pStyle w:val="Normal"/>
        <w:spacing w:lineRule="auto" w:line="480"/>
        <w:rPr/>
      </w:pPr>
      <w:r>
        <w:rPr>
          <w:rFonts w:cs="Courier New" w:ascii="Courier New" w:hAnsi="Courier New"/>
          <w:color w:val="000000"/>
          <w:sz w:val="24"/>
          <w:szCs w:val="24"/>
        </w:rPr>
        <w:tab/>
        <w:t>The question caught me unaware. “You know I am going to do everything in my power 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at is not what I asked.”</w:t>
      </w:r>
    </w:p>
    <w:p>
      <w:pPr>
        <w:pStyle w:val="Normal"/>
        <w:spacing w:lineRule="auto" w:line="480"/>
        <w:rPr/>
      </w:pPr>
      <w:r>
        <w:rPr>
          <w:rFonts w:cs="Courier New" w:ascii="Courier New" w:hAnsi="Courier New"/>
          <w:color w:val="000000"/>
          <w:sz w:val="24"/>
          <w:szCs w:val="24"/>
        </w:rPr>
        <w:tab/>
        <w:t>Staring blankly I had no clue what to say. “Carol, you should know better than to ask a question like that. If you want me to be a realist, then fine. If it isn’t Bruce who left the prints, then someone wants us to think so. If it is Bruce who left them, then chances are that after three years, he isn’t someone society is going to accept back in its midst. That means I’ll still have to deal with him. I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color drained from my sister’s face. “You are still just a cold blooded bastard, aren’t you Alex?”</w:t>
      </w:r>
    </w:p>
    <w:p>
      <w:pPr>
        <w:pStyle w:val="Normal"/>
        <w:spacing w:lineRule="auto" w:line="480"/>
        <w:rPr/>
      </w:pPr>
      <w:r>
        <w:rPr>
          <w:rFonts w:cs="Courier New" w:ascii="Courier New" w:hAnsi="Courier New"/>
          <w:color w:val="000000"/>
          <w:sz w:val="24"/>
          <w:szCs w:val="24"/>
        </w:rPr>
        <w:tab/>
        <w:t xml:space="preserve">“Please, Sis. I don’t want to start in again like this. We haven’t, </w:t>
      </w:r>
      <w:r>
        <w:rPr>
          <w:rFonts w:cs="Courier New" w:ascii="Courier New" w:hAnsi="Courier New"/>
          <w:i/>
          <w:iCs/>
          <w:color w:val="000000"/>
          <w:sz w:val="24"/>
          <w:szCs w:val="24"/>
        </w:rPr>
        <w:t>you</w:t>
      </w:r>
      <w:r>
        <w:rPr>
          <w:rFonts w:cs="Courier New" w:ascii="Courier New" w:hAnsi="Courier New"/>
          <w:color w:val="000000"/>
          <w:sz w:val="24"/>
          <w:szCs w:val="24"/>
        </w:rPr>
        <w:t xml:space="preserve"> haven’t spoke to me in four years. When you do, it is to tell me that Bruce is back from the dead. I come to help in any way I can, and the first thing you do is... Forget it.” I turned to leave and Carol stopped m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Don’t go. Please, Alex, please don’t go. I’m sorry. I haven’t slept, I’m worried, I...”</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couldn’t help it. I had to say it. “It’ll be okay, Sis.” I caught her up in another hug and steered her towards the kitchen. Sitting her down at the breakfast bar, I started rummaging through the cabinet to the left of the sink. Yep, she is still as predictable as I remembered her to be. Carol wouldn’t change anything ever if she could help it. Filling the teapot I took from the cabinet with water and placing it on the burner, I got down a couple of mugs, went to a different cabinet, and found my sisters one major vice in life, Earl Grey tea. Soon the subtly sweet aroma of the brew filled the air.</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As I was going through the pseudo ritual, Carol continued to stare at me. “Alex? I’m sorry. About what happened ten minutes ago. Four years ago. Everything.”</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glanced up from the teapot. “There’s nothing to be sorry for. I did what I had to. You did the same. You don’t understand what I do and I can’t understand why you would want to separate you and the rest of your family from m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Don’t you know?” Searching my face, she slowly shook her head. “You don’t. My God, you really don’t know why.”</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No and that is why I have been trying to tell you all these years.”</w:t>
      </w:r>
    </w:p>
    <w:p>
      <w:pPr>
        <w:pStyle w:val="Normal"/>
        <w:spacing w:lineRule="auto" w:line="480"/>
        <w:rPr/>
      </w:pPr>
      <w:r>
        <w:rPr>
          <w:rFonts w:cs="Courier New" w:ascii="Courier New" w:hAnsi="Courier New"/>
          <w:color w:val="000000"/>
          <w:sz w:val="24"/>
          <w:szCs w:val="24"/>
        </w:rPr>
        <w:tab/>
        <w:t>After a few more moments of silence, she began. “It started when you were in Iraq. Daniel couldn’t get enough of CNN. Even then, he was smarter than he had a right to be. He watched religiously trying to find out what Uncle Alex was doing. He quit paying attention to what we were telling him, and started to exist only for you. The only way we could get him to do anything was to tell him that you wanted him to. He’d get the task done so fast you would have thought there was a million dollars at the end waiting for him.</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He was in Kindergarten when you went to Somalia. One day I got a call from the principal. Seemed another boy cut line in the cafeteria. Daniel pushed him down and started kicking him until one of the teachers pulled him off. I asked him why, and he replied, ‘That is what Uncle Alex would have done.’ The other boy was in the hospital for three days.”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handed her a mug of tea. “Because he was idolizing you so much” she continued “and getting more violent by the day, I forbid him to watch, read, play, or do anything that was even remotely connected to the army and especially connected to you. I’m sorry, Alex, but I could not let my son grow up to be a...”</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Go on” I said. “Finish it. I know what I did, what I was, and what I still am. A monster, right?”</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didn’t mean it like tha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Yes you did. At one time I may have deserved that, but not anymore. Now I only take legal contracts. I just don’t freelance out to anyone that has money and a grudge.”</w:t>
      </w:r>
    </w:p>
    <w:p>
      <w:pPr>
        <w:pStyle w:val="Normal"/>
        <w:spacing w:lineRule="auto" w:line="480"/>
        <w:ind w:firstLine="720"/>
        <w:rPr/>
      </w:pPr>
      <w:r>
        <w:rPr>
          <w:rFonts w:cs="Courier New" w:ascii="Courier New" w:hAnsi="Courier New"/>
          <w:color w:val="000000"/>
          <w:sz w:val="24"/>
          <w:szCs w:val="24"/>
        </w:rPr>
        <w:t xml:space="preserve">A car door slammed in the driveway interrupting us. I semi-pushed Carol back down into her chair as she started to get up and moved towards the window with a hand creeping towards my Glock. Carol got an indignant look on her face and got ready to follow. “Sit.” I don’t know if it the look on my face or the tone I put into the single word, but she staid sitting.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Seriously, Alex, it is eight in the morning. Do you really think someone is going to try anything in broad daylight in the middle of town?”</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Later,” I replied looking out the edge of the curtain. An old black and white Ford Bronco restored with a dedication others give to ‘65 Mustangs was sitting in the driveway behind my car. Only one person I know of even had an ’85 Bronco, let alone one in mint condition. Arthur Houseworth, Mt. Vernon’s resident bodyguard extraordinaire. I guess I need to tell you that the major badass, for a human anyway, coming up the walk was our Uncle. </w:t>
      </w:r>
    </w:p>
    <w:p>
      <w:pPr>
        <w:pStyle w:val="Normal"/>
        <w:spacing w:lineRule="auto" w:line="480"/>
        <w:ind w:firstLine="720"/>
        <w:rPr/>
      </w:pPr>
      <w:r>
        <w:rPr>
          <w:rFonts w:cs="Courier New" w:ascii="Courier New" w:hAnsi="Courier New"/>
          <w:color w:val="000000"/>
          <w:sz w:val="24"/>
          <w:szCs w:val="24"/>
        </w:rPr>
        <w:t xml:space="preserve">Art was seven years older than I was. I guess when I was a kid I idolized him in the same manner that Danny thought the sun rose and set on me. His whole life was Army this and Army that. As soon as he graduated high school, he joined up. After his time in service, he came home and started drifting from job to job looking for something that would keep him occupied for more than a month or two. Finally, a friend of a friend had to do some business in East St. Louis. Having a distinctly lighter skin tone than those who lived there, he wasn’t too happy about having to go there alone and asked my Uncle to accompany him. A career was born and Art hasn’t looked back. </w:t>
      </w:r>
    </w:p>
    <w:p>
      <w:pPr>
        <w:pStyle w:val="Normal"/>
        <w:spacing w:lineRule="auto" w:line="480"/>
        <w:ind w:firstLine="720"/>
        <w:rPr/>
      </w:pPr>
      <w:r>
        <w:rPr>
          <w:rFonts w:cs="Courier New" w:ascii="Courier New" w:hAnsi="Courier New"/>
          <w:color w:val="000000"/>
          <w:sz w:val="24"/>
          <w:szCs w:val="24"/>
        </w:rPr>
        <w:t>As he got closer I opened up the door for him. His greeting to me was, “Welcome home, Alex.”</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Thanks. Now if I can just convince Carol that I’m not the big bad wolf come to blow the rest of her house down maybe I can get down to work and find out what’s going on around her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His smile disappeared as if he had flipped a switch. “We need to talk shop.</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Art!” Carol almost ran to get to him, and then gave him the kind of hug that kids normally give parents when they receive a pony for their birthday. I guess letting people know you would or could shoot them ranks up a little higher on her scale than someone who actually does shoot people. “Alex has just made some tea. Want some?” </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No thanks. I needed to know if He was going to come back up for this,” he replied with a nod towards me. “Looks like I have my answer. Now as for you, Carol. I know about your feelings towards your brother, but ask yourself this. How important is it to you that we get to the bottom of this?” Seeing to look of indignation cross her face Art held up a hand to stop the tirade before it could start. “It was a rhetorical question, but I had to get it out in the open. Alex is one of the best at what he does and to repeat an old cliché, right now we need the best. Hell, he’s so good that if the...associates, for lack of a better word, that I hang out with even think Alex may be looking for their client, then that client needs to look for protection elsewhere. This is going to sound rude, and I’m sorry, but you sit there and drink your tea. Me and Alex are going to talk, and then we are going to work out how Bruce could have come back to lif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For a change, Carol actually did it. Art motioned me through the kitchen door, back through the living room, and into my Sister’s bedroom. After plopping himself down on bed he looked up at me. “So, where are you planning on starting?” </w:t>
      </w:r>
    </w:p>
    <w:p>
      <w:pPr>
        <w:pStyle w:val="Normal"/>
        <w:spacing w:lineRule="auto" w:line="480"/>
        <w:ind w:firstLine="720"/>
        <w:rPr/>
      </w:pPr>
      <w:r>
        <w:rPr>
          <w:rFonts w:cs="Courier New" w:ascii="Courier New" w:hAnsi="Courier New"/>
          <w:color w:val="000000"/>
          <w:sz w:val="24"/>
          <w:szCs w:val="24"/>
        </w:rPr>
        <w:t>I was thinking hard and fast. I couldn't think of any reasons off the top of my head not to trust Art. What? Suspicion has kept me alive more than once. I am going to talk some more to Detective Markum and see if he can fill me in a little more on the details of Will’s murder”</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Well let me give you some more help if you want it. Hell, if you believe it. I guess you already know that the Elven Conclave is here in Southern Illinois, right?”</w:t>
      </w:r>
    </w:p>
    <w:p>
      <w:pPr>
        <w:pStyle w:val="Normal"/>
        <w:spacing w:lineRule="auto" w:line="480"/>
        <w:rPr/>
      </w:pPr>
      <w:r>
        <w:rPr>
          <w:rFonts w:cs="Courier New" w:ascii="Courier New" w:hAnsi="Courier New"/>
          <w:color w:val="000000"/>
          <w:sz w:val="24"/>
          <w:szCs w:val="24"/>
        </w:rPr>
        <w:tab/>
        <w:t>I gave a quick, sharp nod. “One of their leaders was murdered last night. What does this have to do with Bruc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Prince MacArdin called me specifically to find out if you were coming back from wherever you go. Remember that Elven vampire that you helped out o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Yeah. Trevor Leafsong.”</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at’s him. The conclave is back in town to see if Bruce could have been turned by Leafsong.”</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at’s bull-shit. We waited the three days, Bruce didn’t rise. We buried him. He is dea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f I remember correctly you said an Elf with vampirism was bull-shit to. The conclave thinks it may have taken this long for the disease to reanimate the corps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Due to an Elf’s extremely slow metabolism, it’s impossible for them to catch any type of disease. The virus or whatever burns itself out and dies before it can become establishe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 xml:space="preserve">I leaned back against a dresser trying to get my mind wrapped around this. Looking around the room at my dead brother-in-law’s Doctor Who collection, I wondered briefly how he had managed to find even half of this stuff.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Oh yeah, before I forget, and just in case you didn’t have enough on your mind right now, Steph is back in town."</w:t>
      </w:r>
      <w:r>
        <w:br w:type="page"/>
      </w:r>
    </w:p>
    <w:p>
      <w:pPr>
        <w:pStyle w:val="Normal"/>
        <w:spacing w:lineRule="auto" w:line="480"/>
        <w:rPr>
          <w:rFonts w:ascii="Courier New" w:hAnsi="Courier New" w:cs="Courier New"/>
          <w:b/>
          <w:b/>
          <w:sz w:val="24"/>
          <w:szCs w:val="24"/>
        </w:rPr>
      </w:pPr>
      <w:r>
        <w:rPr>
          <w:rFonts w:cs="Courier New" w:ascii="Courier New" w:hAnsi="Courier New"/>
          <w:b/>
          <w:sz w:val="24"/>
          <w:szCs w:val="24"/>
        </w:rPr>
        <w:t>Chapter 6</w:t>
      </w:r>
    </w:p>
    <w:p>
      <w:pPr>
        <w:pStyle w:val="Normal"/>
        <w:spacing w:lineRule="auto" w:line="480"/>
        <w:rPr/>
      </w:pPr>
      <w:r>
        <w:rPr>
          <w:rFonts w:cs="Courier New" w:ascii="Courier New" w:hAnsi="Courier New"/>
          <w:sz w:val="24"/>
          <w:szCs w:val="24"/>
        </w:rPr>
        <w:tab/>
        <w:t>I was Life’s Little Perks coffee shop drinking a caramel latte when Nicolette Tcos walked into and sat down next to me.</w:t>
      </w:r>
    </w:p>
    <w:p>
      <w:pPr>
        <w:pStyle w:val="Normal"/>
        <w:spacing w:lineRule="auto" w:line="480"/>
        <w:rPr>
          <w:rFonts w:ascii="Courier New" w:hAnsi="Courier New" w:cs="Courier New"/>
          <w:sz w:val="24"/>
          <w:szCs w:val="24"/>
        </w:rPr>
      </w:pPr>
      <w:r>
        <w:rPr>
          <w:rFonts w:cs="Courier New" w:ascii="Courier New" w:hAnsi="Courier New"/>
          <w:sz w:val="24"/>
          <w:szCs w:val="24"/>
        </w:rPr>
        <w:tab/>
        <w:t>“One of the guys I know from the Sheriff’s Department gave me call, and I figured I’d find you here. You doing okay?”</w:t>
      </w:r>
    </w:p>
    <w:p>
      <w:pPr>
        <w:pStyle w:val="Normal"/>
        <w:spacing w:lineRule="auto" w:line="480"/>
        <w:rPr>
          <w:rFonts w:ascii="Courier New" w:hAnsi="Courier New" w:cs="Courier New"/>
          <w:sz w:val="24"/>
          <w:szCs w:val="24"/>
        </w:rPr>
      </w:pPr>
      <w:r>
        <w:rPr>
          <w:rFonts w:cs="Courier New" w:ascii="Courier New" w:hAnsi="Courier New"/>
          <w:sz w:val="24"/>
          <w:szCs w:val="24"/>
        </w:rPr>
        <w:tab/>
        <w:t>“Well, okay as I can be for finding out an ex-friend was blown up and torched.”</w:t>
      </w:r>
    </w:p>
    <w:p>
      <w:pPr>
        <w:pStyle w:val="Normal"/>
        <w:spacing w:lineRule="auto" w:line="480"/>
        <w:rPr>
          <w:rFonts w:ascii="Courier New" w:hAnsi="Courier New" w:cs="Courier New"/>
          <w:sz w:val="24"/>
          <w:szCs w:val="24"/>
        </w:rPr>
      </w:pPr>
      <w:r>
        <w:rPr>
          <w:rFonts w:cs="Courier New" w:ascii="Courier New" w:hAnsi="Courier New"/>
          <w:sz w:val="24"/>
          <w:szCs w:val="24"/>
        </w:rPr>
        <w:tab/>
        <w:t>“Yeah, Tony mentioned that too.” Nicky got up and headed back to the counter. She returned a few minutes later with her coffee and a muffin. She took a bite and set it back down on her plate where I promptly snatched it up and took a bite.</w:t>
      </w:r>
    </w:p>
    <w:p>
      <w:pPr>
        <w:pStyle w:val="Normal"/>
        <w:spacing w:lineRule="auto" w:line="480"/>
        <w:rPr>
          <w:rFonts w:ascii="Courier New" w:hAnsi="Courier New" w:cs="Courier New"/>
          <w:sz w:val="24"/>
          <w:szCs w:val="24"/>
        </w:rPr>
      </w:pPr>
      <w:r>
        <w:rPr>
          <w:rFonts w:cs="Courier New" w:ascii="Courier New" w:hAnsi="Courier New"/>
          <w:sz w:val="24"/>
          <w:szCs w:val="24"/>
        </w:rPr>
        <w:tab/>
        <w:t>“What gives? You never eat junk.”</w:t>
      </w:r>
    </w:p>
    <w:p>
      <w:pPr>
        <w:pStyle w:val="Normal"/>
        <w:spacing w:lineRule="auto" w:line="480"/>
        <w:rPr>
          <w:rFonts w:ascii="Courier New" w:hAnsi="Courier New" w:cs="Courier New"/>
          <w:sz w:val="24"/>
          <w:szCs w:val="24"/>
        </w:rPr>
      </w:pPr>
      <w:r>
        <w:rPr>
          <w:rFonts w:cs="Courier New" w:ascii="Courier New" w:hAnsi="Courier New"/>
          <w:sz w:val="24"/>
          <w:szCs w:val="24"/>
        </w:rPr>
        <w:tab/>
        <w:t>“I think I might be allowed a little muffin. It’s been a hard day and the day has barely started.”</w:t>
      </w:r>
    </w:p>
    <w:p>
      <w:pPr>
        <w:pStyle w:val="Normal"/>
        <w:spacing w:lineRule="auto" w:line="480"/>
        <w:rPr>
          <w:rFonts w:ascii="Courier New" w:hAnsi="Courier New" w:cs="Courier New"/>
          <w:sz w:val="24"/>
          <w:szCs w:val="24"/>
        </w:rPr>
      </w:pPr>
      <w:r>
        <w:rPr>
          <w:rFonts w:cs="Courier New" w:ascii="Courier New" w:hAnsi="Courier New"/>
          <w:sz w:val="24"/>
          <w:szCs w:val="24"/>
        </w:rPr>
        <w:tab/>
        <w:t>Nicky nodded but I noticed she didn’t set her muffin back down. We drank our coffee and she ate the rest of her muffin. Dang, I really wanted another bite. As I was thinking about going to get myself one, my cell phone rang. Flipping it open I answered, “Zainan.”</w:t>
      </w:r>
    </w:p>
    <w:p>
      <w:pPr>
        <w:pStyle w:val="Normal"/>
        <w:spacing w:lineRule="auto" w:line="480"/>
        <w:rPr>
          <w:rFonts w:ascii="Courier New" w:hAnsi="Courier New" w:cs="Courier New"/>
          <w:sz w:val="24"/>
          <w:szCs w:val="24"/>
        </w:rPr>
      </w:pPr>
      <w:r>
        <w:rPr>
          <w:rFonts w:cs="Courier New" w:ascii="Courier New" w:hAnsi="Courier New"/>
          <w:sz w:val="24"/>
          <w:szCs w:val="24"/>
        </w:rPr>
        <w:tab/>
        <w:t>“Alex, this is Marcus. We need to talk.”</w:t>
      </w:r>
    </w:p>
    <w:p>
      <w:pPr>
        <w:pStyle w:val="Normal"/>
        <w:spacing w:lineRule="auto" w:line="480"/>
        <w:rPr>
          <w:rFonts w:ascii="Courier New" w:hAnsi="Courier New" w:cs="Courier New"/>
          <w:sz w:val="24"/>
          <w:szCs w:val="24"/>
        </w:rPr>
      </w:pPr>
      <w:r>
        <w:rPr>
          <w:rFonts w:cs="Courier New" w:ascii="Courier New" w:hAnsi="Courier New"/>
          <w:sz w:val="24"/>
          <w:szCs w:val="24"/>
        </w:rPr>
        <w:tab/>
        <w:t>I told Marcus where I was and he arrived about ten minutes later.</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First of all Marcus, in case you haven’t heard, Bruce Kern’s been dead for over three years now.” </w:t>
      </w:r>
    </w:p>
    <w:p>
      <w:pPr>
        <w:pStyle w:val="Normal"/>
        <w:spacing w:lineRule="auto" w:line="480"/>
        <w:ind w:firstLine="720"/>
        <w:rPr/>
      </w:pPr>
      <w:r>
        <w:rPr>
          <w:rFonts w:cs="Courier New" w:ascii="Courier New" w:hAnsi="Courier New"/>
          <w:sz w:val="24"/>
          <w:szCs w:val="24"/>
        </w:rPr>
        <w:t>Marcus looked around the coffee house and shook his head. “This probably isn’t the best place to have this discussion.” When I didn’t make any motions to get up from the chair I was in, Marcus gave an exasperated sigh. ”All right, all right, you win.” Marcus glanced over at Nicky then back to me. “Is she reliable?”</w:t>
      </w:r>
    </w:p>
    <w:p>
      <w:pPr>
        <w:pStyle w:val="Normal"/>
        <w:spacing w:lineRule="auto" w:line="480"/>
        <w:rPr/>
      </w:pPr>
      <w:r>
        <w:rPr>
          <w:rFonts w:cs="Courier New" w:ascii="Courier New" w:hAnsi="Courier New"/>
          <w:sz w:val="24"/>
          <w:szCs w:val="24"/>
        </w:rPr>
        <w:tab/>
        <w:t>“She is third in the chain of command at Darkside. I trust her with my life on a regular basis. I’m pretty sure she can listen to your ghost story.”</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Okay, if you say so.” Still not sounding sure of the wisdom of the location, or letting Nicky listen in, he continued. “Because of the nature of the bombing, we rushed all the prints we found at the crime scene. There was an empty can of Pepsi nest to Flemming’s burnt out truck. There was one other set of prints on it besides Flemming’s, and they matched Bruce Kern’s.” The detective held up his hand to stop me from speaking. “I know he is dead. I was at the funeral, but prints don’t lie. That’s why I am talking to you now. In fact, maybe I should ask </w:t>
      </w:r>
      <w:r>
        <w:rPr>
          <w:rFonts w:cs="Courier New" w:ascii="Courier New" w:hAnsi="Courier New"/>
          <w:i/>
          <w:sz w:val="24"/>
          <w:szCs w:val="24"/>
        </w:rPr>
        <w:t>you</w:t>
      </w:r>
      <w:r>
        <w:rPr>
          <w:rFonts w:cs="Courier New" w:ascii="Courier New" w:hAnsi="Courier New"/>
          <w:sz w:val="24"/>
          <w:szCs w:val="24"/>
        </w:rPr>
        <w:t>, what the hell is going 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y would I know anyth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ecause you deal with this kind of stuff more than I do. I am a small town detective working for the sheriffs department. You on the other hand, travel everywhere, are a successful bounty hunter, and are welcomed in the Elven Enclave and the Dwarven Settlements. You know the monsters. You know the people who practice the magic. When dead people start drinking sodas and blowing people up, you are the one I am going to as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shook my head in incredibility. “I am just an ordinary guy trying to make a liv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and I’m Barney Fif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Me, being the smart person that I am, didn’t comment. “I’ll ask around. That’s about all I can d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ell, I guess that is all I can ask.” Marcus picked up his coffee and lef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looked over at Nicky. She had been silent throughout the conversation. “What’s your take on thi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re just an ordinary guy? Then what in the hell does that make us mere mortal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don’t have a clue either, huh?”</w:t>
      </w:r>
    </w:p>
    <w:p>
      <w:pPr>
        <w:pStyle w:val="Normal"/>
        <w:spacing w:lineRule="auto" w:line="48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t a one.” </w:t>
      </w:r>
    </w:p>
    <w:p>
      <w:pPr>
        <w:pStyle w:val="Normal"/>
        <w:spacing w:lineRule="auto" w:line="480"/>
        <w:rPr/>
      </w:pPr>
      <w:r>
        <w:rPr>
          <w:rFonts w:cs="Courier New" w:ascii="Courier New" w:hAnsi="Courier New"/>
          <w:sz w:val="24"/>
          <w:szCs w:val="24"/>
        </w:rPr>
        <w:tab/>
        <w:t>In about thirty minutes time I was parking my bike in the underground parking at Darkside Security. Maybe I could find out how in the hell fresh fingerprints belonging to my dead brother-in-law could be found on a soda can at a crime scene.</w:t>
      </w:r>
    </w:p>
    <w:p>
      <w:pPr>
        <w:pStyle w:val="Normal"/>
        <w:spacing w:lineRule="auto" w:line="480"/>
        <w:rPr>
          <w:rFonts w:ascii="Courier New" w:hAnsi="Courier New" w:cs="Courier New"/>
          <w:sz w:val="24"/>
          <w:szCs w:val="24"/>
        </w:rPr>
      </w:pPr>
      <w:r>
        <w:rPr>
          <w:rFonts w:cs="Courier New" w:ascii="Courier New" w:hAnsi="Courier New"/>
          <w:sz w:val="24"/>
          <w:szCs w:val="24"/>
        </w:rPr>
        <w:tab/>
        <w:t>I used my security card to take the elevator up to the top floor. I stepped out and surveyed my domain, not without a little pride. There was a bank of computers set against one wall with operators running background checks, monitoring home and business security systems, following GPS positions, and checking secure communications with my teams and hunters out in the field. As I entered, only a few people looked up, and then they quickly went back to their tasks. Dozer was at a workstation with a comm-set on his head. Seeing me enter, he waved me over.</w:t>
      </w:r>
    </w:p>
    <w:p>
      <w:pPr>
        <w:pStyle w:val="Normal"/>
        <w:spacing w:lineRule="auto" w:line="480"/>
        <w:rPr>
          <w:rFonts w:ascii="Courier New" w:hAnsi="Courier New" w:cs="Courier New"/>
          <w:sz w:val="24"/>
          <w:szCs w:val="24"/>
        </w:rPr>
      </w:pPr>
      <w:r>
        <w:rPr>
          <w:rFonts w:cs="Courier New" w:ascii="Courier New" w:hAnsi="Courier New"/>
          <w:sz w:val="24"/>
          <w:szCs w:val="24"/>
        </w:rPr>
        <w:tab/>
        <w:t>“Hotel-Team has run into something nasty. I’m waiting on the upload from Hotel-one.”</w:t>
      </w:r>
    </w:p>
    <w:p>
      <w:pPr>
        <w:pStyle w:val="Normal"/>
        <w:spacing w:lineRule="auto" w:line="480"/>
        <w:rPr>
          <w:rFonts w:ascii="Courier New" w:hAnsi="Courier New" w:cs="Courier New"/>
          <w:sz w:val="24"/>
          <w:szCs w:val="24"/>
        </w:rPr>
      </w:pPr>
      <w:r>
        <w:rPr>
          <w:rFonts w:cs="Courier New" w:ascii="Courier New" w:hAnsi="Courier New"/>
          <w:sz w:val="24"/>
          <w:szCs w:val="24"/>
        </w:rPr>
        <w:tab/>
        <w:t>Racking my brain, I remembered Hotel was running a recon op in the Everglades. A tribe of Lizard-Men had been raiding some of the smaller towns located out in the swamps. Hotel-One was a former Army Special Forces captain. Something Jackson, but everyone just called him Hoss because of his large size and Texas upbringing. If he and his six-man team were in trouble, I didn’t have anything in the area to bail him out. “Any clue what the situation might be?”</w:t>
      </w:r>
    </w:p>
    <w:p>
      <w:pPr>
        <w:pStyle w:val="Normal"/>
        <w:spacing w:lineRule="auto" w:line="480"/>
        <w:rPr>
          <w:rFonts w:ascii="Courier New" w:hAnsi="Courier New" w:cs="Courier New"/>
          <w:sz w:val="24"/>
          <w:szCs w:val="24"/>
        </w:rPr>
      </w:pPr>
      <w:r>
        <w:rPr>
          <w:rFonts w:cs="Courier New" w:ascii="Courier New" w:hAnsi="Courier New"/>
          <w:sz w:val="24"/>
          <w:szCs w:val="24"/>
        </w:rPr>
        <w:tab/>
        <w:t>Dozer checked the status bar on the computer to see if Hoss had established the uplink yet. He hadn’t. “They think there may be a Lizard-Man shaman with the tribe. They have been finding totems and other types of wards all morning. They are getting nervous about it.”</w:t>
      </w:r>
    </w:p>
    <w:p>
      <w:pPr>
        <w:pStyle w:val="Normal"/>
        <w:spacing w:lineRule="auto" w:line="480"/>
        <w:rPr>
          <w:rFonts w:ascii="Courier New" w:hAnsi="Courier New" w:cs="Courier New"/>
          <w:sz w:val="24"/>
          <w:szCs w:val="24"/>
        </w:rPr>
      </w:pPr>
      <w:r>
        <w:rPr>
          <w:rFonts w:cs="Courier New" w:ascii="Courier New" w:hAnsi="Courier New"/>
          <w:sz w:val="24"/>
          <w:szCs w:val="24"/>
        </w:rPr>
        <w:tab/>
        <w:t>“As soon as you get the info from them send it directly to my office. While we are waiting, find Rogers and have him get Echo-Team assembled and out to the airport with all their gear. Tell him it may be a night drop, but if there is a shaman, they’re going in as backup.”</w:t>
      </w:r>
    </w:p>
    <w:p>
      <w:pPr>
        <w:pStyle w:val="Normal"/>
        <w:spacing w:lineRule="auto" w:line="480"/>
        <w:rPr>
          <w:rFonts w:ascii="Courier New" w:hAnsi="Courier New" w:cs="Courier New"/>
          <w:sz w:val="24"/>
          <w:szCs w:val="24"/>
        </w:rPr>
      </w:pPr>
      <w:r>
        <w:rPr>
          <w:rFonts w:cs="Courier New" w:ascii="Courier New" w:hAnsi="Courier New"/>
          <w:sz w:val="24"/>
          <w:szCs w:val="24"/>
        </w:rPr>
        <w:tab/>
        <w:t>“Gotcha, Bos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 went to my office at the end of the room, and shut the door. People always thought of this profession as something glamorous. It’s not. There are days of extreme boredom followed by a few seconds of an adrenal rush. Everyone thinks you are some type of Dirty Harry type, and we are just ordinary people. Okay, so we were better trained in different ways of incapacitating and killing than the average citizen – with maybe an exception to the combat loving Dwarves – but bounty hunting was still just a job. </w:t>
      </w:r>
    </w:p>
    <w:p>
      <w:pPr>
        <w:pStyle w:val="Normal"/>
        <w:spacing w:lineRule="auto" w:line="480"/>
        <w:ind w:firstLine="720"/>
        <w:rPr/>
      </w:pPr>
      <w:r>
        <w:rPr>
          <w:rFonts w:cs="Courier New" w:ascii="Courier New" w:hAnsi="Courier New"/>
          <w:sz w:val="24"/>
          <w:szCs w:val="24"/>
        </w:rPr>
        <w:t>I was reaching for the phone to call Mick and give him an update when my computer beeped signaling a remote communications uplink. I clicked on the accept button, and Hoss’s face came into view.</w:t>
      </w:r>
    </w:p>
    <w:p>
      <w:pPr>
        <w:pStyle w:val="Normal"/>
        <w:spacing w:lineRule="auto" w:line="480"/>
        <w:rPr>
          <w:rFonts w:ascii="Courier New" w:hAnsi="Courier New" w:cs="Courier New"/>
          <w:sz w:val="24"/>
          <w:szCs w:val="24"/>
        </w:rPr>
      </w:pPr>
      <w:r>
        <w:rPr>
          <w:rFonts w:cs="Courier New" w:ascii="Courier New" w:hAnsi="Courier New"/>
          <w:sz w:val="24"/>
          <w:szCs w:val="24"/>
        </w:rPr>
        <w:tab/>
        <w:t>“This is starting to feel bad, Boss.”</w:t>
      </w:r>
    </w:p>
    <w:p>
      <w:pPr>
        <w:pStyle w:val="Normal"/>
        <w:spacing w:lineRule="auto" w:line="480"/>
        <w:rPr>
          <w:rFonts w:ascii="Courier New" w:hAnsi="Courier New" w:cs="Courier New"/>
          <w:sz w:val="24"/>
          <w:szCs w:val="24"/>
        </w:rPr>
      </w:pPr>
      <w:r>
        <w:rPr>
          <w:rFonts w:cs="Courier New" w:ascii="Courier New" w:hAnsi="Courier New"/>
          <w:sz w:val="24"/>
          <w:szCs w:val="24"/>
        </w:rPr>
        <w:tab/>
        <w:t>“Dozer told me about the wards. Are they verified?”</w:t>
      </w:r>
    </w:p>
    <w:p>
      <w:pPr>
        <w:pStyle w:val="Normal"/>
        <w:spacing w:lineRule="auto" w:line="480"/>
        <w:rPr/>
      </w:pPr>
      <w:r>
        <w:rPr>
          <w:rFonts w:cs="Courier New" w:ascii="Courier New" w:hAnsi="Courier New"/>
          <w:sz w:val="24"/>
          <w:szCs w:val="24"/>
        </w:rPr>
        <w:tab/>
        <w:t>“Yeah. Hotel-Three has a degree in comparative magic. Unfortunately he couldn’t cast a spell if his life depended on it, but he does know most of the wards used by most humanoid tribes in North America, and this is most definitely the work of a Lizard-Man shaman.”</w:t>
      </w:r>
    </w:p>
    <w:p>
      <w:pPr>
        <w:pStyle w:val="Normal"/>
        <w:spacing w:lineRule="auto" w:line="480"/>
        <w:rPr>
          <w:rFonts w:ascii="Courier New" w:hAnsi="Courier New" w:cs="Courier New"/>
          <w:sz w:val="24"/>
          <w:szCs w:val="24"/>
        </w:rPr>
      </w:pPr>
      <w:r>
        <w:rPr>
          <w:rFonts w:cs="Courier New" w:ascii="Courier New" w:hAnsi="Courier New"/>
          <w:sz w:val="24"/>
          <w:szCs w:val="24"/>
        </w:rPr>
        <w:tab/>
        <w:t>“All right, you and the rest of the team fall back to your original DZ. I have Echo-Team standing by. They can insert in about three hours.”</w:t>
      </w:r>
    </w:p>
    <w:p>
      <w:pPr>
        <w:pStyle w:val="Normal"/>
        <w:spacing w:lineRule="auto" w:line="480"/>
        <w:rPr>
          <w:rFonts w:ascii="Courier New" w:hAnsi="Courier New" w:cs="Courier New"/>
          <w:sz w:val="24"/>
          <w:szCs w:val="24"/>
        </w:rPr>
      </w:pPr>
      <w:r>
        <w:rPr>
          <w:rFonts w:cs="Courier New" w:ascii="Courier New" w:hAnsi="Courier New"/>
          <w:sz w:val="24"/>
          <w:szCs w:val="24"/>
        </w:rPr>
        <w:tab/>
        <w:t>“Ten-four, Boss. Have them drop on our signal. Hoss ou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 went back out the main room, and relayed what Hoss had told me. Before I was even finished, Dozer was radioing Echo-Team. In less than ten minutes, they would be in the air. </w:t>
      </w:r>
    </w:p>
    <w:p>
      <w:pPr>
        <w:pStyle w:val="Normal"/>
        <w:spacing w:lineRule="auto" w:line="480"/>
        <w:rPr>
          <w:rFonts w:ascii="Courier New" w:hAnsi="Courier New" w:cs="Courier New"/>
          <w:sz w:val="24"/>
          <w:szCs w:val="24"/>
        </w:rPr>
      </w:pPr>
      <w:r>
        <w:rPr>
          <w:rFonts w:cs="Courier New" w:ascii="Courier New" w:hAnsi="Courier New"/>
          <w:sz w:val="24"/>
          <w:szCs w:val="24"/>
        </w:rPr>
        <w:tab/>
        <w:t>After making sure that there was nothing else that required my attention, I went back out to the garage.</w:t>
      </w:r>
      <w:r>
        <w:br w:type="page"/>
      </w:r>
    </w:p>
    <w:p>
      <w:pPr>
        <w:pStyle w:val="Normal"/>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7</w:t>
      </w:r>
    </w:p>
    <w:p>
      <w:pPr>
        <w:pStyle w:val="Normal"/>
        <w:spacing w:lineRule="auto" w:line="480"/>
        <w:rPr>
          <w:rFonts w:ascii="Courier New" w:hAnsi="Courier New" w:cs="Courier New"/>
          <w:color w:val="000000"/>
          <w:sz w:val="24"/>
          <w:szCs w:val="24"/>
        </w:rPr>
      </w:pPr>
      <w:r>
        <w:rPr/>
        <w:tab/>
      </w:r>
      <w:r>
        <w:rPr>
          <w:rFonts w:cs="Courier New" w:ascii="Courier New" w:hAnsi="Courier New"/>
          <w:color w:val="000000"/>
          <w:sz w:val="24"/>
          <w:szCs w:val="24"/>
        </w:rPr>
        <w:t>After calling Carol, I headed out to the Wayne Fitzgerrell Elven Enclave to try to talk to Prince MacArdin about Trevor Leafsong.</w:t>
      </w:r>
    </w:p>
    <w:p>
      <w:pPr>
        <w:pStyle w:val="Normal"/>
        <w:spacing w:lineRule="auto" w:line="480"/>
        <w:ind w:firstLine="720"/>
        <w:rPr/>
      </w:pPr>
      <w:r>
        <w:rPr>
          <w:rFonts w:cs="Courier New" w:ascii="Courier New" w:hAnsi="Courier New"/>
          <w:color w:val="000000"/>
          <w:sz w:val="24"/>
          <w:szCs w:val="24"/>
        </w:rPr>
        <w:t xml:space="preserve">The clouds were moving in pretty fast as I headed out towards Enclave. It figures that I would have beautiful fall weather all the way up to the time I was going tromping in the woods. Elven woods, but woods nonetheless.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Not generally known for their love of humans, elves had little use for us. They considered us unorganized, flighty, barbarians. Their ability to sculpt nature with their innate magic, the fine, perfectly sculpted wooden items like furniture, staffs, bowls, and anything else that could be carved, and even detailed gold and silver jewelry were all well know provinces of the Elven folk, but tolerating us large clumsy humans wasn’t.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Shortly I was at the Enclave’s parking area. Having to park here and walk the mile or so into town sucked, but it was better than having their magic fry the computers in my SS. I could have found a techno-shaman to bless it, but walking a mile was a lot cheaper than the cash I would have to shell out for one to bless this much technology.</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made sure I had my glock and knifes, locked the doors, and started into the gathering shadows. As always, when I entered the woods a type of peace came over me. I have done a lot in my thirty-four years of life and have seen even more, but these woods seemed to penetrate into my soul and let me know I was still human. These feelings were somewhat weird really, considering these woods have been the sanctuary of elves for over a thousand years and I was only human.</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Traveling the well-worn path towards the town, I breathed in the scent of the forest around me. Most woods here in Southern Illinois smell of decaying leaves and must. Elven woods, whether here or in Europe and no matter what time of year, always smell of spring, fresh blooming greenery, and lif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As I rounded the last bend, the Elven village of Gren came into view. The small family dwellings blended with the forest around them in perfect harmony. The Elves incorporated at least one tree, normally more, into the buildings themselves, giving each house a unique character of its own. Out of all of the innate magic Elves possessed, this blending of mortal and nature I loved the mos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One house stood out in my mind more than the others did. Stephanie’s house wasn’t the most impressive nor was it a hovel. The reason it stood out to me was because I had spent a lot of time there in the past. I had a feeling I would be in it again before this night was over.</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aking the branch opposite of the one that would take me to Steph’s door I entered further into the town heading toward the only stone structure in the entire forest, the palace of Cedric MacArdin, ruler of the Wayne Fitzgerrell Elves, and uncle to my ex-fiancée, Stephanie Riles.</w:t>
      </w:r>
    </w:p>
    <w:p>
      <w:pPr>
        <w:pStyle w:val="Normal"/>
        <w:spacing w:lineRule="auto" w:line="480"/>
        <w:ind w:firstLine="72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The few Elves I passed only gave me cursory stares. Elves did not forbid humans in their woods, but would studiously ignore them. Shopkeeper’s prices would double, the village militia would make snide remarks just loud enough to be heard, and mothers would walk their children to the other side of the street. I was in a different category though, and not just because of my relationship with the Prince’s niece. Stephanie herself spent most of her life as an outcast, a half-breed, which was one of the reasons she made her home on the edge of the village. The reason for the tolerance the local Elves gave me was from a service I did for them a few years ago.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A couple of ettins had decided elf tasted far better than cow and took up residence not to far from the Enclave’s border. The state police said that beings the ettin’s lair was located on Rend Lake property, getting rid of them fell to the Army Corp of Engineers. The Corps said that beings the ettins were animal (Intelligent thinking, problem solving, have their own spoken language, type of animals, but animals nonetheless by law) that the game wardens should take care of them. The prince finally got tired of having his subjects eaten so he put a 500 gold-piece bounty on them. One gold talon equaled about 10 dollars, so I figured it would be a good piece of change for one nights work. Nicolette and I teamed up, split the $5,000, and earned the gratitude of the princ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Approaching the doors of the palace, the two guards stiffened holding their spears at attention. “What is your business with us tonight, Mr. Zainan?” the guard on the left asked.</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s Prince MacArdin in? I had a friend die yesterday and I think Trevor Leafsong might have something to do with it.” It never was easy talking about death to Elves. All life to them was sacred and when you talked to them about death, they gave you the same look normally reserved for when you are walking barefoot through a cow pastur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e prince is currently detained. If you could make an appointment with his chamberlain...”</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No, I need to see him now,” I interrupted. I knew I was treading on the proverbial thin ice right now, but I needed some answers. “I know the prince is busy, but I really need to speak with him.”</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Please wait here Mr. Zainan.” The guard went inside the palace while the other remained outside pointedly ignoring m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Left to my own devices, I studied the stonework of the palace. Built by Dwarves for the first prince over a thousand years ago, the stones still fit together so perfectly I doubted if I could get the point of my knife between any two blocks in the whole structure. Even more amazing was there was not a bit of mortar used anywher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As I was studying the building, the militia was lighting torches up and down the streets. Some of the wealthier Elven communities used continual light spells placed on poles, but I liked the more rustic charm of the torches. Okay, so I don’t like magic. Sue m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After about five minutes, the guard returned. “The prince will be able to see you for only a few minutes. Please follow m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I followed the guard into the entry chamber. As he led me through a side door to the left, I knew the door directly across from the entrance led to the formal audience chamber, and the right hand door led to the business offices. The door we entered was to the royal family’s personal chambers. The short hall opened up into a medium sized living room. There was a fire laid in the hearth but it hadn’t been lit yet. The guard turned to leave just as the prince entered. Bowing low before his ruler, the guard left, presumably to return to his post.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Bowing myself I said, “Greetings your Majesty. May the sun brighten your path.”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 elder elf returned the traditional greeting, “May the moon grace your dreams.” Then with a slight frown, “How many times must I ask you, not to bow to m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t is simply respect, Your Highness.”</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From other humans it would be demanded, but you have shown your loyalty to us beyond all doubt. Once I thought you were even to be family.” </w:t>
      </w:r>
    </w:p>
    <w:p>
      <w:pPr>
        <w:pStyle w:val="Normal"/>
        <w:spacing w:lineRule="auto" w:line="480"/>
        <w:ind w:firstLine="720"/>
        <w:rPr/>
      </w:pPr>
      <w:r>
        <w:rPr>
          <w:rFonts w:cs="Courier New" w:ascii="Courier New" w:hAnsi="Courier New"/>
          <w:color w:val="000000"/>
          <w:sz w:val="24"/>
          <w:szCs w:val="24"/>
        </w:rPr>
        <w:t>Before I could attempt to explain what had happened between Stephanie and me, he continued. “I know we Elves seem stuffy and pompous to you humans, but we do not spend all of our time with our noses in our tomes. We, more than any other of the races, know love. We know that love can not always be controlled by the heart, and never by the mind.”</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I began to wonder if he knew the real reason why I had broke off the engagement with Steph.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Never mind that for now, Alex. You came here to receive answers, not advic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filled the prince in about everything I knew about Will’s murder and how I thought it might be tied into Trevor Leafsong.</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As distasteful as this discussion is, I know you would not be here if you did not think it was important. I do believe they are related. However I can not discuss it with you. Taboo forbids me to speak of one who was exiled, banished.”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To be exiled an elf had to do something so heinous that death would have been merciful. To be exiled meant that an elf would have spells cast over him that cut him off from all living things that other Elves draw their magic from. It would be the equivalent of a human having their eardrums punctured and knowing that the most beautiful song in the history of the world was being sung and never being allowed to hear it; having their tongue removed and given food prepared by the best chefs. Having their eyes removed and knowing they were in the presence of the most wondrous paintings of all the masters. It would be worse than anything a human could truly imagin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already know the answer to this question, but what did Trev... I mean the Exiled One do?”</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With a wry grin the prince responded, “As you said, you already know. I can not discuss it.” </w:t>
      </w:r>
    </w:p>
    <w:p>
      <w:pPr>
        <w:pStyle w:val="Normal"/>
        <w:spacing w:lineRule="auto" w:line="480"/>
        <w:ind w:firstLine="72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cs="Courier New" w:ascii="Courier New" w:hAnsi="Courier New"/>
          <w:color w:val="000000"/>
          <w:sz w:val="24"/>
          <w:szCs w:val="24"/>
        </w:rPr>
        <w:t>Sorry, your Highness, but I had to try.”</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lthough I cannot speak of him or his actions, there is one here in Gren who can. She may be bound by our laws, but she is not bound by our traditions. A fact she has blatantly pointed out time and again by consorting with you.”</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knew I was going to have to see Steph tonight. Damn I hate it when I am right.</w:t>
      </w:r>
      <w:r>
        <w:br w:type="page"/>
      </w:r>
    </w:p>
    <w:p>
      <w:pPr>
        <w:pStyle w:val="Normal"/>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8</w:t>
      </w:r>
    </w:p>
    <w:p>
      <w:pPr>
        <w:pStyle w:val="Normal"/>
        <w:spacing w:lineRule="auto" w:line="480"/>
        <w:ind w:firstLine="720"/>
        <w:rPr/>
      </w:pPr>
      <w:r>
        <w:rPr>
          <w:rFonts w:cs="Courier New" w:ascii="Courier New" w:hAnsi="Courier New"/>
          <w:color w:val="000000"/>
          <w:sz w:val="24"/>
          <w:szCs w:val="24"/>
        </w:rPr>
        <w:t xml:space="preserve">I started back down the path that would take me to the one place in these woods I most definitely didn’t want to go. I had broken off our engagement eight or nine weeks ago. Now I guess it was time to give her back her ring. </w:t>
      </w:r>
    </w:p>
    <w:p>
      <w:pPr>
        <w:pStyle w:val="Normal"/>
        <w:spacing w:lineRule="auto" w:line="480"/>
        <w:ind w:firstLine="720"/>
        <w:rPr/>
      </w:pPr>
      <w:r>
        <w:rPr>
          <w:rFonts w:cs="Courier New" w:ascii="Courier New" w:hAnsi="Courier New"/>
          <w:color w:val="000000"/>
          <w:sz w:val="24"/>
          <w:szCs w:val="24"/>
        </w:rPr>
        <w:t xml:space="preserve">A small Elven town is like any other small town in the world. News travels fast. Stephanie was waiting for me at the door as I came up her flower-lined walk.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could sense neither one of us wanted to start the conversation, but I was the one being an ass, so I decided I had better say something. “Uh, hi.” Oh yeah, sophistication is my middle name.</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Hi? You don’t speak to me for over a month, and then when you finally do a month ago, it is only to break up, and all you have for me now is hi?”</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Well, not only hi. I also have your ring.” I reached into my pocket and brought out the platinum and gold braided band. Holding it out to her, I wished I could have taken back the words. I know I am not very polished, but even I could have handled it better than this.</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Stephanie took the ring and started tearing up. Soon her tears turned into sobs and from there she was openly crying.</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Steph, if you will just calm down long enough so I can explain what...”</w:t>
      </w:r>
    </w:p>
    <w:p>
      <w:pPr>
        <w:pStyle w:val="Normal"/>
        <w:spacing w:lineRule="auto" w:line="480"/>
        <w:rPr/>
      </w:pPr>
      <w:r>
        <w:rPr>
          <w:rFonts w:cs="Courier New" w:ascii="Courier New" w:hAnsi="Courier New"/>
          <w:color w:val="000000"/>
          <w:sz w:val="24"/>
          <w:szCs w:val="24"/>
        </w:rPr>
        <w:tab/>
        <w:t>“Shut up! The only reason you are here in the first place is to find out about Leafsong. Giving me back the ring was only an after thought.”</w:t>
      </w:r>
    </w:p>
    <w:p>
      <w:pPr>
        <w:pStyle w:val="Normal"/>
        <w:spacing w:lineRule="auto" w:line="480"/>
        <w:rPr/>
      </w:pPr>
      <w:r>
        <w:rPr>
          <w:rFonts w:cs="Courier New" w:ascii="Courier New" w:hAnsi="Courier New"/>
          <w:color w:val="000000"/>
          <w:sz w:val="24"/>
          <w:szCs w:val="24"/>
        </w:rPr>
        <w:tab/>
        <w:t xml:space="preserve">I may hate it when I am right but I hate it even more when she is. </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Stephanie started back up the path to her door. Halfway there Steph spun around to face me. “Answer me one question Alex. You owe me that much.”</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I nodded my assent.</w:t>
      </w:r>
    </w:p>
    <w:p>
      <w:pPr>
        <w:pStyle w:val="Normal"/>
        <w:spacing w:lineRule="auto" w:line="480"/>
        <w:rPr/>
      </w:pPr>
      <w:r>
        <w:rPr>
          <w:rFonts w:cs="Courier New" w:ascii="Courier New" w:hAnsi="Courier New"/>
          <w:color w:val="000000"/>
          <w:sz w:val="24"/>
          <w:szCs w:val="24"/>
        </w:rPr>
        <w:tab/>
        <w:t>“Is Nicolette the reason you’re breaking up with me?” Does she even know you are here tonight?”</w:t>
      </w:r>
    </w:p>
    <w:p>
      <w:pPr>
        <w:pStyle w:val="Normal"/>
        <w:spacing w:lineRule="auto" w:line="480"/>
        <w:rPr/>
      </w:pPr>
      <w:r>
        <w:rPr>
          <w:rFonts w:cs="Courier New" w:ascii="Courier New" w:hAnsi="Courier New"/>
          <w:color w:val="000000"/>
          <w:sz w:val="24"/>
          <w:szCs w:val="24"/>
        </w:rPr>
        <w:tab/>
        <w:t>“I guess in a way she is and why would it even matter that I am here?”</w:t>
      </w:r>
    </w:p>
    <w:p>
      <w:pPr>
        <w:pStyle w:val="Normal"/>
        <w:spacing w:lineRule="auto" w:line="480"/>
        <w:rPr/>
      </w:pPr>
      <w:r>
        <w:rPr>
          <w:rFonts w:cs="Courier New" w:ascii="Courier New" w:hAnsi="Courier New"/>
          <w:color w:val="000000"/>
          <w:sz w:val="24"/>
          <w:szCs w:val="24"/>
        </w:rPr>
        <w:tab/>
        <w:t xml:space="preserve">“If you two are so close, why not tell her where you are?” Turning her back on me, she went back into her house and closed the door after her.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Looking at the closed door, I mumbled another sorry knowing that even though she was only half-elf, her ears would be able to pick up the barely audible sound, and turned to head back out of the woods.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Before I could get to where I had parked a different voice hailed me. I know this voice. It belongs to Stephanie’s half-brother, Wodan.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e big bad bounty hunter has stooped to terrorizing young ladies now, has he?”</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Can it, Wodan. I know how close you are to her, so I know, that you know, what that scene was really about.” Geeze, I’m starting to sound like Ralph Cramdon.</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Why did you even come back here Zainan? The only reason you are tolerated here is because of the misplaced loyalty of my Uncle and the irrational feelings of Stephanie. You should have never been welcomed in this forest to begin with.</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Again Wodan, can it. You sound more like a Vulcan spouting off about irrationalities than a crown prince to the throne of the Elves.” From the puzzled look on his face, I guess he didn’t get the Star Trek reference. Oh well, his loss for refusing to deal with technology.</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Listen, I came here to find out what is going on with the council. I stopped off to talk to Steph, we had it out, and now I’m leaving.”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odan moved to block my path. “If I were you human, I would stay clear of this forest after tonigh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My eyes hardened. I never did like this princeling, and now he was threatening me? Tonight might not be a total loss after all. “Where I go is something I choose, not you. Now move.” I took a step towards him and he reached out for my arm. Before his arm traveled half the distance to me, my glock was drawn and pointed at his forehead. He stupidly kept reaching for me, so I put a size 13 boot to his midsection. While he was doubled over and retching I backed up a good ten feet from him and put my pistol up. One, I didn’t plan to kill him, so it was a useless card to play. I drew it out of instinct. Two, by being a machine it may not have worked properly here anyway.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 prince was slowly getting back to his feet while trying to relearn how to breathe. “I could have... you arrested... for touching... me.” It almost sounded like a question as if he couldn’t believe someone would actually sit him on his ass.</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nd I could’ve had your head just now. Listen, I don’t like you. You don’t like me. We’re even. Now I’m going to walk out of here either by you or through you. I don’t care which.” I couldn’t think of any more contractions to fit into my little speech. Knowing how bad the elves hate them, I don’t think I could have disgusted him any more than if I took a whiz on the High Temple’s steps.</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urning my back on him in a show of defiance, if not stupidity, I once again started the trek back to my car. All of the feelings of peace and comfort I had on my walk in definitely weren’t with me now.</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t wasn’t until I was pulling off at exit 89 on I-64 heading home that I realized, I still had no idea what Leafsong was banished for.</w:t>
      </w:r>
      <w:r>
        <w:br w:type="page"/>
      </w:r>
    </w:p>
    <w:p>
      <w:pPr>
        <w:pStyle w:val="Normal"/>
        <w:tabs>
          <w:tab w:val="clear" w:pos="720"/>
          <w:tab w:val="center" w:pos="4680" w:leader="none"/>
        </w:tabs>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9</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 next morning was as overcast as the night before had been. As I was climbing out of the shower, my cell phone began to ring. Hurrying to it, and dripping all the way, I answered, “Zainan.”</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Hey, come pick me up.”</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Listen, it isn’t that I don’t want to but I have a lot going on. I was going to head back out to the Enclave this morning and finish picking some brains, but I blew that to pieces on the way out of the Enclave last nigh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Okay, instead of you coming here, I’ll meet you there. Or better yet, meet me at Denny’s, you can buy me breakfast, and we’ll both head out to the Enclav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couldn’t believe it. We both made more money than we knew what to do with, and she still wanted to go to Denny’s. “Fine, Nicky, you win. What tim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ll meet you there around nine,” She said and disconnected.</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After deciding for the second morning in the row not to touch the stale coffee beans in the jar, I got my stuff together and drove into Mt. Vernon. I stopped off at Copia on the square and got a grande caramel latte with a triple shot in it, and headed over to Denny’s.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was watching traffic running on Route 15/Broadway when Nicky pulled in. She was about the same height and build as Stephanie, but that is where the similarity ended. Hazel eyes, shoulder length auburn hair, and aristocratic nose all worked together wonderfully on her.</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climbed out of the Camero and headed over towards Nicky. We walked side by side into Denny’s, got accosted by the traditional smoking or non-smoking question, and found ourselves at a windowed booth in the back. I stuck with coffee, while Nicolette ordered a garden skillet something or another. It had hash browns, eggs, green peppers, onions, broccoli, and cheese. “This is breakfast,” Nicky commented, “Why aren’t you eating?”</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Never could get the hang of eating on an empty stomach.” Before she could come up with a suitable response, I changed subjects by quickly filled her in on what I had so far learned. It didn’t take long, because I didn’t know much about it myself.</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So Stephanie can talk about her people’s taboos, and not get busted by her gods?”</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had a hard time with the whole ‘gods’ theory. Being monotheist will do that to your viewpoint. “You have to remember,” I told her. “She is only a half-elf. Her father was a human and her parents exposed her to both race’s religions. Steph picked Christianity. She doesn’t believe in curses from the Elven gods, so the power of the curse is diminished.”</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So if you don’t believe, then it won’t happen? You know better than that, Alex.”</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I didn’t say it wouldn’t happen, I said diminished, and it gets diminished a lot. For the power of another race’s god to affect you, a priest of that god has to back the curse up by prayer. The elves don’t believe in malevolent gods, so their clerics aren’t in the habit of cursing other elves. Humans, dwarves, or any other race either for that matter. Steph can break all the taboos she wants and never have to pay the price for it. Just some social degrading from the rest of her community and she is used to that already thanks to her heritag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Nicky pondered the information for a bit and said, “Then we need to go and ask her about Leafsong. She has lived there mostly all of her life, so she should know.”</w:t>
      </w:r>
    </w:p>
    <w:p>
      <w:pPr>
        <w:pStyle w:val="Normal"/>
        <w:spacing w:lineRule="auto" w:line="480"/>
        <w:ind w:firstLine="720"/>
        <w:rPr/>
      </w:pPr>
      <w:r>
        <w:rPr>
          <w:rFonts w:cs="Courier New" w:ascii="Courier New" w:hAnsi="Courier New"/>
          <w:color w:val="000000"/>
          <w:sz w:val="24"/>
          <w:szCs w:val="24"/>
        </w:rPr>
        <w:t>Thinking back on last night’s events I didn’t think it would be wise for me to return to the woods this soon. “I kind of had an argument last night with Stephanie. It dealt with us. Me and you. I don’t think she is in any mood to help me out right now. Her brother Wodan probably wouldn’t be too pleased to see me this soon either.” I told her about me kicking him and having a gun pointed in his fac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Damn, son, you always have burned your bridges before you were halfway across. Didn’t you stop and think there was more at stake here than just your ego?”</w:t>
      </w:r>
    </w:p>
    <w:p>
      <w:pPr>
        <w:pStyle w:val="Normal"/>
        <w:spacing w:lineRule="auto" w:line="480"/>
        <w:ind w:firstLine="720"/>
        <w:rPr/>
      </w:pPr>
      <w:r>
        <w:rPr>
          <w:rFonts w:cs="Courier New" w:ascii="Courier New" w:hAnsi="Courier New"/>
          <w:color w:val="000000"/>
          <w:sz w:val="24"/>
          <w:szCs w:val="24"/>
        </w:rPr>
        <w:t xml:space="preserve">If I hated it when Steph was right, I </w:t>
      </w:r>
      <w:r>
        <w:rPr>
          <w:rFonts w:cs="Courier New" w:ascii="Courier New" w:hAnsi="Courier New"/>
          <w:i/>
          <w:iCs/>
          <w:color w:val="000000"/>
          <w:sz w:val="24"/>
          <w:szCs w:val="24"/>
        </w:rPr>
        <w:t>really</w:t>
      </w:r>
      <w:r>
        <w:rPr>
          <w:rFonts w:cs="Courier New" w:ascii="Courier New" w:hAnsi="Courier New"/>
          <w:color w:val="000000"/>
          <w:sz w:val="24"/>
          <w:szCs w:val="24"/>
        </w:rPr>
        <w:t xml:space="preserve"> hated it when Nicolette was. It didn’t pay to argue with someone who carried just as much firepower as your own self. “If I had let Wodan get by with bullying me, then I wouldn’t have had any bargaining chips for the futur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I could tell by her blank stare that she wasn’t going to buy that one so I resorted to an old saying my dad use to say. If you can’t blind them with your brilliance, then baffle them with your bullshit. “Listen, Wodan has been on my case ever since Steph brought me home to meet the family. He thinks it is bad enough that Steph is a half-breed, but can understand that it isn’t her fault. However dating a human is something she could have some control over. Therefore, he hates me. When he tried grabbing me, instinct took over. Besides, I didn’t actually shoot him.”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Okay, fine, you’re an ass. We both agree. Now where do we go to get an answer about this abomination of an elf?”</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hen did I agree I was an ass? I didn’t even know it was up for discussion. That was a different argument for a different day and besides, I probably was. “I was thinking about maybe the Dwarves. Problem is, they don’t owe me any favors either and I don’t want to waste time running down to Tunnel Hill or over to Cahokia if I’m not positive about getting any answers.”</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know a dwarf who has family at the Cahokia settlement. I could ask him to see if anyone there would talk to us. Why the Dwarves though?”</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e dwarves are the only other race here in the states that live longer than us humans, so their records of history are a lot more meticulous than ours, not to mention their legendary stubbornness and curiosity. If something was to be found out and known about an Elven vampire, then you can bet money that the Dwarves will know.”</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Okay, seems logical enough. What are you going to be doing?”</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I know a magic-user in Fairfield. I’ll see how much he would charge for a scry spell.” I didn’t mention there is a specialty shop where I could pick me up some more coffee a few doors down from him. As I said before, I’m a coffee snob. Sue me.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Nicky finished her breakfast while I drank down the last of my coffee. I paid the check and we walked back to our cars. She unlocked the door to her Ford Explorer and I got into my Camero. As I started the SS up and pushed in a Toby Keith CD, I pulled out of the parking lot, and headed east down Route 15 to Fairfield.</w:t>
      </w:r>
      <w:r>
        <w:br w:type="page"/>
      </w:r>
    </w:p>
    <w:p>
      <w:pPr>
        <w:pStyle w:val="Normal"/>
        <w:tabs>
          <w:tab w:val="clear" w:pos="720"/>
          <w:tab w:val="left" w:pos="3240" w:leader="none"/>
        </w:tabs>
        <w:spacing w:lineRule="auto" w:line="480"/>
        <w:rPr>
          <w:rFonts w:ascii="Courier New" w:hAnsi="Courier New" w:cs="Courier New"/>
          <w:b/>
          <w:b/>
          <w:color w:val="000000"/>
          <w:sz w:val="24"/>
          <w:szCs w:val="24"/>
        </w:rPr>
      </w:pPr>
      <w:r>
        <w:rPr>
          <w:rFonts w:cs="Courier New" w:ascii="Courier New" w:hAnsi="Courier New"/>
          <w:b/>
          <w:color w:val="000000"/>
          <w:sz w:val="24"/>
          <w:szCs w:val="24"/>
        </w:rPr>
        <w:t>Chapter 10</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can’t do i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What do you mean you can’t? Is it that you can’t or that you won’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can’t, mainly because you don’t have anything of his to use as a tracer.”</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Listen, friend, I don’t like magic, I don’t trust magic, and frankly, I don’t trust you, but I am out of leads, and you come highly recommended from others I know. What would you need to trace him?”</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 wizard looked at me as if I had grown two heads. I guess he wasn’t used to being spoken to that way.</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I would need something of his and preferably something personal that he uses everyday.”</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Out of luck there, what else can you do?”</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ere is one spell I could cast. It is an augury. This spell is usually used to foretell the future, but I might be able to direct you in the right path to find him.”</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Nothing you can cast that would tell me for certain though. Well, beggars can’t be choosers. How much?”</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ll of the spells that fall into the sphere of prophecy, Sir, do not come cheap.”</w:t>
      </w:r>
    </w:p>
    <w:p>
      <w:pPr>
        <w:pStyle w:val="Normal"/>
        <w:spacing w:lineRule="auto" w:line="480"/>
        <w:ind w:firstLine="720"/>
        <w:rPr/>
      </w:pPr>
      <w:r>
        <w:rPr>
          <w:rFonts w:cs="Courier New" w:ascii="Courier New" w:hAnsi="Courier New"/>
          <w:color w:val="000000"/>
          <w:sz w:val="24"/>
          <w:szCs w:val="24"/>
        </w:rPr>
        <w:t>Imagine that, we start haggling about the price, and all of a sudden, I become a sir again. “Okay, so they’re not cheap.” I leaned forward on the scarred table we were sitting at. “How much?”</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My price for this spell is two thousand dollars.” </w:t>
      </w:r>
    </w:p>
    <w:p>
      <w:pPr>
        <w:pStyle w:val="Normal"/>
        <w:spacing w:lineRule="auto" w:line="480"/>
        <w:ind w:firstLine="720"/>
        <w:rPr/>
      </w:pPr>
      <w:r>
        <w:rPr>
          <w:rFonts w:cs="Courier New" w:ascii="Courier New" w:hAnsi="Courier New"/>
          <w:color w:val="000000"/>
          <w:sz w:val="24"/>
          <w:szCs w:val="24"/>
        </w:rPr>
        <w:t>“</w:t>
      </w:r>
      <w:r>
        <w:rPr>
          <w:rFonts w:cs="Courier New" w:ascii="Courier New" w:hAnsi="Courier New"/>
          <w:color w:val="000000"/>
          <w:sz w:val="24"/>
          <w:szCs w:val="24"/>
        </w:rPr>
        <w:t>Your price for this spell is one thousand now and another thousand later if I can find either my brother-in-law or the supposedly truly dead vampire, Leafsong.”</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Unless you know of someone else who can cast it, my price is two thousand now.”</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 urge to grab his head and slam it into the table a couple of times was overpowering, but as he hinted at, there wasn’t any other wizard around who could cast spells like this. Plenty of dabblers who thought they could, but in reality, they were barely more than hedge-witches. As much as I hated to admit it, I needed this old man.</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I reached into the inner pocket of my jacket and removed my money clip, counted out the cash in hundreds, and laid it on the table between us. The old man’s eyes lit up like a tree at Christmas.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How long will it take you to cast it?”</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Stop back by tonight, and I’ll have an answer.”</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Without any more words, I left his shop and walked the block and a half to the specialty store where I get my coffee. After purchasing a pound of pure Kona beans, I returned to where I had parked, and drove back to Bluford.</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I pulled into the driveway and killed the engine. The leaves on the trees in my yard were all brilliantly hued. A few more weeks and the neighbor kid would be raking them up for me, but right now they were mostly still on the trees in all their splendor.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grabbed my bag of coffee, got out, and went around to the back of the house to go in. As I was climbing the steps up onto the deck, I noticed the door was open about an inch.</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 xml:space="preserve">Placing my coffee on the bench that ran the length of my deck, I drew my glock and went in. No one was in the house, nor was anything out of place or missing. Same thing when I checked the basement. I guess I didn’t lock it. Still pondering the open door, I went back out to the deck. I got my coffee, brought it in, and ground some beans to make me pot. As the coffee was brewing, I went and switched my laptop on. I wanted to do an online search on the augury spell. I was just getting ready to open up my browser when I noticed a new Microsoft Word icon on my desktop. </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 right clicked on it and pulled up its properties. Someone created the file about the same time I was at Denny’s this morning. Opening the file, I read it.</w:t>
      </w:r>
    </w:p>
    <w:p>
      <w:pPr>
        <w:pStyle w:val="Normal"/>
        <w:spacing w:lineRule="auto" w:line="480"/>
        <w:ind w:firstLine="720"/>
        <w:rPr>
          <w:rFonts w:ascii="Courier New" w:hAnsi="Courier New" w:cs="Courier New"/>
          <w:color w:val="000000"/>
          <w:sz w:val="24"/>
          <w:szCs w:val="24"/>
        </w:rPr>
      </w:pPr>
      <w:r>
        <w:rPr>
          <w:rFonts w:cs="Courier New" w:ascii="Courier New" w:hAnsi="Courier New"/>
          <w:i/>
          <w:iCs/>
          <w:color w:val="000000"/>
          <w:sz w:val="24"/>
          <w:szCs w:val="24"/>
        </w:rPr>
        <w:t>We know of you and your wants. Do you know of ours? Do you know of mine? I want to live.</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ere was no signature or any other identifiers with the file, just the four sentences. They want to live. Good guess as to who that would be. I haven’t met a vamp yet that didn’t want to be human again. I did have a new piece of the puzzle to try to figure out though. Along with whether Bruce and Leafsong were still alive, I also now have to figure out who else is working with him, because a vamp doesn’t come out in the daytime.</w:t>
      </w:r>
      <w:r>
        <w:br w:type="page"/>
      </w:r>
    </w:p>
    <w:p>
      <w:pPr>
        <w:pStyle w:val="Normal"/>
        <w:spacing w:lineRule="auto" w:line="480"/>
        <w:rPr>
          <w:rFonts w:ascii="Courier New" w:hAnsi="Courier New" w:cs="Courier New"/>
          <w:color w:val="000000"/>
          <w:sz w:val="24"/>
          <w:szCs w:val="24"/>
        </w:rPr>
      </w:pPr>
      <w:r>
        <w:rPr>
          <w:rFonts w:cs="Courier New" w:ascii="Courier New" w:hAnsi="Courier New"/>
          <w:b/>
          <w:color w:val="000000"/>
          <w:sz w:val="24"/>
          <w:szCs w:val="24"/>
        </w:rPr>
        <w:t>Chapter 11</w:t>
      </w:r>
    </w:p>
    <w:p>
      <w:pPr>
        <w:pStyle w:val="Normal"/>
        <w:spacing w:lineRule="auto" w:line="480"/>
        <w:rPr/>
      </w:pPr>
      <w:r>
        <w:rPr>
          <w:rFonts w:cs="Courier New" w:ascii="Courier New" w:hAnsi="Courier New"/>
          <w:color w:val="000000"/>
          <w:sz w:val="24"/>
          <w:szCs w:val="24"/>
        </w:rPr>
        <w:tab/>
        <w:t>Later that evening I went back to Fairfield to talk with the wizard. The door was locked, but after a few minutes of vigorous banging, he let me in. The old man bumbled around lighting lamps and candles trying to stall the answer he knew I was waiting for. Finally growing tired of his act, I snagged his arm as he rushed past mumbling something about making tea. “Either I get my answer, or my cash. Your cal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19:00Z</dcterms:created>
  <dc:creator>Melvin Scott III</dc:creator>
  <dc:description/>
  <dc:language>en-US</dc:language>
  <cp:lastModifiedBy>Melvin Scott III</cp:lastModifiedBy>
  <dcterms:modified xsi:type="dcterms:W3CDTF">2006-01-07T17:30:00Z</dcterms:modified>
  <cp:revision>3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icrosoftWorksTaskID">
    <vt:lpwstr>MicrosoftWorksTaskID</vt:lpwstr>
  </property>
  <property fmtid="{D5CDD505-2E9C-101B-9397-08002B2CF9AE}" pid="6" name="StylePos">
    <vt:lpwstr>StylePos</vt:lpwstr>
  </property>
  <property fmtid="{D5CDD505-2E9C-101B-9397-08002B2CF9AE}" pid="7" name="StyleSet">
    <vt:lpwstr>StyleSet</vt:lpwstr>
  </property>
</Properties>
</file>