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left"/>
        <w:rPr>
          <w:lang w:val="en-US"/>
        </w:rPr>
      </w:pPr>
      <w:r>
        <w:rPr>
          <w:rFonts w:ascii="Times New Roman" w:hAnsi="Times New Roman"/>
          <w:b/>
          <w:color w:val="000000"/>
          <w:sz w:val="20"/>
          <w:lang w:val="en-US"/>
        </w:rPr>
        <w:t>CRAIG J. SIMPSON</w:t>
      </w:r>
    </w:p>
    <w:p>
      <w:pPr>
        <w:pStyle w:val="Normal"/>
        <w:widowControl w:val="false"/>
        <w:suppressAutoHyphens w:val="true"/>
        <w:bidi w:val="0"/>
        <w:jc w:val="left"/>
        <w:rPr>
          <w:lang w:val="en-US"/>
        </w:rPr>
      </w:pPr>
      <w:r>
        <w:rPr>
          <w:rFonts w:ascii="Times New Roman" w:hAnsi="Times New Roman"/>
          <w:b w:val="false"/>
          <w:color w:val="000000"/>
          <w:sz w:val="20"/>
          <w:lang w:val="en-US"/>
        </w:rPr>
        <w:tab/>
        <w:tab/>
        <w:tab/>
      </w:r>
      <w:r>
        <w:rPr>
          <w:rFonts w:ascii="Times New Roman" w:hAnsi="Times New Roman"/>
          <w:b/>
          <w:color w:val="000000"/>
          <w:sz w:val="20"/>
          <w:lang w:val="en-US"/>
        </w:rPr>
        <w:tab/>
        <w:tab/>
        <w:t>TECHNICAL SKILLS</w:t>
      </w:r>
    </w:p>
    <w:p>
      <w:pPr>
        <w:pStyle w:val="Normal"/>
        <w:widowControl w:val="false"/>
        <w:suppressAutoHyphens w:val="true"/>
        <w:bidi w:val="0"/>
        <w:jc w:val="left"/>
        <w:rPr>
          <w:lang w:val="en-US"/>
        </w:rPr>
      </w:pPr>
      <w:r>
        <w:rPr>
          <w:rFonts w:ascii="Times New Roman" w:hAnsi="Times New Roman"/>
          <w:b w:val="false"/>
          <w:color w:val="000000"/>
          <w:sz w:val="20"/>
          <w:lang w:val="en-US"/>
        </w:rPr>
        <w:tab/>
        <w:tab/>
        <w:tab/>
        <w:tab/>
        <w:tab/>
        <w:t>Languages:  Ada, C++, Fortran, C, 4GL, CMS-2, Assembly</w:t>
      </w:r>
    </w:p>
    <w:p>
      <w:pPr>
        <w:pStyle w:val="Normal"/>
        <w:widowControl w:val="false"/>
        <w:suppressAutoHyphens w:val="true"/>
        <w:bidi w:val="0"/>
        <w:jc w:val="left"/>
        <w:rPr>
          <w:lang w:val="en-US"/>
        </w:rPr>
      </w:pPr>
      <w:r>
        <w:rPr>
          <w:rFonts w:ascii="Times New Roman" w:hAnsi="Times New Roman"/>
          <w:b w:val="false"/>
          <w:color w:val="000000"/>
          <w:sz w:val="20"/>
          <w:lang w:val="en-US"/>
        </w:rPr>
        <w:tab/>
        <w:tab/>
        <w:tab/>
        <w:tab/>
        <w:tab/>
        <w:t>Operating Systems:  Unix, VMS, X-Windows, VxWorks, Windows, Rational</w:t>
      </w:r>
    </w:p>
    <w:p>
      <w:pPr>
        <w:pStyle w:val="Normal"/>
        <w:widowControl w:val="false"/>
        <w:suppressAutoHyphens w:val="true"/>
        <w:bidi w:val="0"/>
        <w:jc w:val="left"/>
        <w:rPr>
          <w:lang w:val="en-US"/>
        </w:rPr>
      </w:pPr>
      <w:r>
        <w:rPr>
          <w:rFonts w:ascii="Times New Roman" w:hAnsi="Times New Roman"/>
          <w:b w:val="false"/>
          <w:color w:val="000000"/>
          <w:sz w:val="20"/>
          <w:lang w:val="en-US"/>
        </w:rPr>
        <w:t>craigandlyn@hotmail.com</w:t>
        <w:tab/>
        <w:tab/>
        <w:tab/>
        <w:t>Hardware:  Sun, SGI &amp; DEC, VAX, IBM PC, Mac, RS3000,1750, AN/UYK-20</w:t>
      </w:r>
    </w:p>
    <w:p>
      <w:pPr>
        <w:pStyle w:val="Normal"/>
        <w:widowControl w:val="false"/>
        <w:suppressAutoHyphens w:val="true"/>
        <w:bidi w:val="0"/>
        <w:jc w:val="left"/>
        <w:rPr>
          <w:lang w:val="en-US"/>
        </w:rPr>
      </w:pPr>
      <w:r>
        <w:rPr>
          <w:rFonts w:ascii="Times New Roman" w:hAnsi="Times New Roman"/>
          <w:b w:val="false"/>
          <w:color w:val="000000"/>
          <w:sz w:val="20"/>
          <w:lang w:val="en-US"/>
        </w:rPr>
        <w:t>www.geocities.com/lynandcraig</w:t>
        <w:tab/>
        <w:tab/>
        <w:t>Real-Time, Embedded-13 yrs, Object Oriented Des-4 yrs, DOD-STD-2167-8 yrs</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Interim Secret security clearance; paperwork submitted for TS; previously held TS/SSBI.</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Almost all of my 18 years of software experience has been in a rigorous military environment, working for such companies as Lockheed, General Dynamics, Loral, Northrop, Hughes, and Unisys.  I have developed and tested software for flight systems of satellites and missiles, communications software, and software which simulated physical devices, such as surveillance radars.  I have written software and interface requirements and design documents, participated in reviews and meetings with vendors, written test plans and procedures, and tested from unit level through system integration.</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I have given classes to describe the project testing approach to new testers.  I received an achievement award from my work on developing project testing guidelines.  I have written Unix, SED, and Perl scripts towards automating the testing process.  I have utilized various automated test tools.  I have performed additional tasks such as establishing the configuration management system and performing incremental software builds.</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I have experience in real-time, embedded systems and I have studied and implemented object oriented design (OOD) methodologies.  I have completed Software Engineering Institute (SEI) Level III and International Standards Organization (ISO) 9001 certification efforts for various companies.</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color w:val="000000"/>
          <w:sz w:val="20"/>
          <w:lang w:val="en-US"/>
        </w:rPr>
        <w:t>PROFESSIONAL EXPERIENCE</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Systems Engineer (2/05 to 9/05) contractor with SAIC at Lockheed, Sunnyvale, CA.  Performed software requirements definition on  SBIRS (satellite), a real-time, embedded system utilizing RH32 single board computers; responsible areas were surprise events, failure handling, hardware status table.  Also, wrote stored programs users manual.</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Software Test (4/01 to 6/01) with COMSYS at Space Systems / Loral, Palo Alto, CA.  Performed integration test of real-time, embedded communications satellite flight software targeted for 1750 processors utilizing a MIL-STD-1553 bus.  Ground commands or simulated sensor data was fed to the 1750s and then analysis was performed on the resultant telemetry or sensor commands.  Implemented software change requests to either add new features (code rewrite) or correct software bugs.  All testing was performed on target systems.  Configuration management strictly adhered to as different systems were being developed simultaneously for various customers.</w:t>
      </w:r>
    </w:p>
    <w:p>
      <w:pPr>
        <w:pStyle w:val="Normal"/>
        <w:widowControl w:val="false"/>
        <w:suppressAutoHyphens w:val="true"/>
        <w:bidi w:val="0"/>
        <w:jc w:val="left"/>
        <w:rPr>
          <w:rFonts w:ascii="Courier New" w:hAnsi="Courier New"/>
          <w:b w:val="false"/>
          <w:b w:val="false"/>
          <w:color w:val="000000"/>
          <w:sz w:val="20"/>
          <w:lang w:val="en-US"/>
        </w:rPr>
      </w:pPr>
      <w:r>
        <w:rPr>
          <w:rFonts w:ascii="Courier New" w:hAnsi="Courier New"/>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Senior Software Engineer (8/00 to 2/01) with Epoch Software at General Dynamics, Mountain View, CA.  Member of an R&amp;D team to build Knowledge Management (KM) systems for the DoD community.  Based on the needs of the particular customer, the customized KM system might include enhancement and integration of multiple COTS and/or GOTS KM products.  I researched, evaluated, and performed hands-on testing of KM products and developed an internal website to document KM products.</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Senior Software Engineer (7/95 to 10/97 and 2/99 to 7/00) with ATR &amp; SAMCO at Lockheed, Sunnyvale, CA.  Performed code and unit test for real-time, embedded Ada and C++ avionics software on THAAD hosted on Sun Sparc2 and targeted for RS3000.  Also, implemented software change requests to either add new features (code rewrite) or correct software bugs.  Significant use of Unix scripts, some of which I wrote, to automate testing.  Wrote testing approach description and gave classes to instruct additional engineers on performing testing.  Performed incremental software builds and configuration management duties.</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Software Test (1/98 to 2/99) with TRW, Sunnyvale, CA.  Implemented software change requests and performed software integration testing on a real-time, distributed, embedded Ada system, targeted for R3081 processors utilizing VxWorks operating system.</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Software Test (1/94 to 7/94) with SAMCO at Hughes Aircraft, Fullerton, CA.  Performed code and test of Link Ada communications software on VAX/VMS for Icelandic Air Defense System.  For majority of time, I wrote test plans and performed test for various links on a fast paced project.</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I worked 10 years ('83 thru '93) for Unisys on the following:</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Programmer Analyst (9/89 to 11/93) for Unisys, Valencia, CA, classified project.  I performed requirements/design/code/test/debug for a real-time, embedded Mission Planning System (avionics) to DOD-STD-2167 to run in a Tactical Aircraft Mission Planning System (TAMPS) environment.  Written in Ada &amp; C on VAX/VMS and Unix/Sun (X-Windows) utilizing Object Oriented Design and Software Through Pictures CASE tool.  My principal area was providing interface to operating  system, I/O, and databases.  I worked briefly in a 4GL during the final stage of project.  Initial development utilized Rational hardware/software system.</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I wrote the requirements, top-level design, and detailed design document portions for the subsystems which were my responsibility.  I volunteered for extra duties including assisting in compiling/publishing the requirements document and then assumed total responsibility for compiling/publishing the top-level design and detailed design documents.  I participated in discussions concerning composition of these documents in response to customer and DOD-STD-2167 requirements.  I studied automated production tools needed to produce these documents.</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I performed timing studies, analysis of test tools, and implementation of a Configuration Management System and received an achievement award for work on testing guidelines.  This work became 'the basis for the informal test philosophy adopted by the CP-256 software development group'.</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Programmer Analyst (4/89 to 9/89) for Unisys, Valencia, CA, Link 11 simulation.  I performed code/test/integration of Link 11 simulation graphics display software, which was written in C to run on an IBM PC.  Coding from the first day thru the last, I enjoyed being so productive on this project which emphasized a working system over documentation.</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Systems Engineer (12/87 to 4/89) for Unisys, Los Angeles (at Northrop in Hawthorne, CA), Advanced Tactical Fighter.  I performed design/code/test/debug/integration of an Ada software debugger, that facilitated remote debugging of a real-time, embedded CCS running on MIL-STD-1750 type processors in the ATF distributed avionics system.  The debugger ran on a VAX/VMS using Ada and interfaced with 1750 processors over an IEEE data bus.  Primary area was VAX I/O.  Additionally, I developed software for controlling I/O network communications over an IEEE-488 data bus.</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Software Engineer (12/83 to 12/87) for Unisys, St. Paul, MN, Canadian Patrol Frigate program.  I performed design/code/test/debug/integration to MIL-STD-1679 and MIL-STD-1397A, to simulate surveillance radar and IFF systems.  The real-time, embedded, distributed sim system was used for integration testing of the frigate's combat CCS.  The software was written in ULTRA-16 assembly and CMS-2M for use on an AN/UYK-20 (U.S. Navy computer) which interfaced with other sim computers over a serial data bus and with the CCS over I/O channels.</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val="false"/>
          <w:color w:val="000000"/>
          <w:sz w:val="20"/>
          <w:lang w:val="en-US"/>
        </w:rPr>
        <w:t>Computer Science Teacher (12/82 to 9/83) for Colorado Technical College, Colorado Springs, CO.  Taught Introduction to Computer Science, Structured FORTRAN, Introduction to Business Data Processing, Data Processing Management, BASIC.</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color w:val="000000"/>
          <w:sz w:val="20"/>
          <w:lang w:val="en-US"/>
        </w:rPr>
        <w:t>EDUCATION</w:t>
      </w:r>
      <w:r>
        <w:rPr>
          <w:rFonts w:ascii="Times New Roman" w:hAnsi="Times New Roman"/>
          <w:b w:val="false"/>
          <w:color w:val="000000"/>
          <w:sz w:val="20"/>
          <w:lang w:val="en-US"/>
        </w:rPr>
        <w:t xml:space="preserve">:  B. A. Math, Univ. of Northern Colorado, Greeley, CO, 6/82, G.P.A. = 3.31 / 4.  </w:t>
      </w:r>
    </w:p>
    <w:p>
      <w:pPr>
        <w:pStyle w:val="Normal"/>
        <w:widowControl w:val="false"/>
        <w:suppressAutoHyphens w:val="true"/>
        <w:bidi w:val="0"/>
        <w:jc w:val="left"/>
        <w:rPr>
          <w:rFonts w:ascii="Times New Roman" w:hAnsi="Times New Roman"/>
          <w:b w:val="false"/>
          <w:b w:val="false"/>
          <w:color w:val="000000"/>
          <w:sz w:val="20"/>
          <w:lang w:val="en-US"/>
        </w:rPr>
      </w:pPr>
      <w:r>
        <w:rPr>
          <w:rFonts w:ascii="Times New Roman" w:hAnsi="Times New Roman"/>
          <w:b w:val="false"/>
          <w:color w:val="000000"/>
          <w:sz w:val="20"/>
          <w:lang w:val="en-US"/>
        </w:rPr>
      </w:r>
    </w:p>
    <w:p>
      <w:pPr>
        <w:pStyle w:val="Normal"/>
        <w:widowControl w:val="false"/>
        <w:suppressAutoHyphens w:val="true"/>
        <w:bidi w:val="0"/>
        <w:jc w:val="left"/>
        <w:rPr>
          <w:lang w:val="en-US"/>
        </w:rPr>
      </w:pPr>
      <w:r>
        <w:rPr>
          <w:rFonts w:ascii="Times New Roman" w:hAnsi="Times New Roman"/>
          <w:b/>
          <w:color w:val="000000"/>
          <w:sz w:val="20"/>
          <w:lang w:val="en-US"/>
        </w:rPr>
        <w:t>TRAINING</w:t>
      </w:r>
    </w:p>
    <w:p>
      <w:pPr>
        <w:pStyle w:val="Normal"/>
        <w:widowControl w:val="false"/>
        <w:suppressAutoHyphens w:val="true"/>
        <w:bidi w:val="0"/>
        <w:jc w:val="left"/>
        <w:rPr>
          <w:lang w:val="en-US"/>
        </w:rPr>
      </w:pPr>
      <w:r>
        <w:rPr>
          <w:rFonts w:ascii="Times New Roman" w:hAnsi="Times New Roman"/>
          <w:b w:val="false"/>
          <w:i/>
          <w:color w:val="000000"/>
          <w:sz w:val="20"/>
          <w:lang w:val="en-US"/>
        </w:rPr>
        <w:t xml:space="preserve">DeAnza Community College Classes I Completed in 2003:  </w:t>
      </w:r>
      <w:r>
        <w:rPr>
          <w:rFonts w:ascii="Times New Roman" w:hAnsi="Times New Roman"/>
          <w:b w:val="false"/>
          <w:i w:val="false"/>
          <w:color w:val="000000"/>
          <w:sz w:val="20"/>
          <w:lang w:val="en-US"/>
        </w:rPr>
        <w:t>JAVA, C++</w:t>
      </w:r>
    </w:p>
    <w:p>
      <w:pPr>
        <w:pStyle w:val="Normal"/>
        <w:widowControl w:val="false"/>
        <w:suppressAutoHyphens w:val="true"/>
        <w:bidi w:val="0"/>
        <w:jc w:val="left"/>
        <w:rPr/>
      </w:pPr>
      <w:r>
        <w:rPr>
          <w:rFonts w:ascii="Times New Roman" w:hAnsi="Times New Roman"/>
          <w:b w:val="false"/>
          <w:i/>
          <w:color w:val="000000"/>
          <w:sz w:val="20"/>
          <w:lang w:val="en-US"/>
        </w:rPr>
        <w:t>Computer Based Training Classes:</w:t>
      </w:r>
      <w:r>
        <w:rPr>
          <w:rFonts w:ascii="Times New Roman" w:hAnsi="Times New Roman"/>
          <w:b w:val="false"/>
          <w:i w:val="false"/>
          <w:color w:val="000000"/>
          <w:sz w:val="20"/>
          <w:lang w:val="en-US"/>
        </w:rPr>
        <w:t xml:space="preserve">  Overview of Java; Java in Practice; Java Script; Introduction to the Java Language; Features of Java; PL/SQL:  Exceptions and Scripts; PL/SQL:  Fundamentals; SQL*Plus:  Data Definition and Manipulation; SQL*Plus:  Fundamentals; Web Authoring and Publishing:  Creating HTML Documents; Web Authoring and Publishing:  Advanced HTML Links; Web Authoring and Publishing:  Crating Fill-In Forms; Internet and Intranet Skills:  Designing; Interactive Web Applications; Internet and Intranet Skills:  Setting Up A Website; Essentials of Windows 95; Microsoft Windows Architecture:  Fundamentals; Internet and Intranet Skills:  Understanding and Using Telnet, FTP, &amp; Gopher; Data Communications:  Networks and Standards; LAN Fundamentals; Fundamentals of Internetworking; WAN Technologies; A Tour of ANSI C; Data Representation in ANSI C; Functions in ANSI C; Expressions in ANSI C; Flow Control in ANSI C; UNIX:  Overview; C++ Programming:  Structured Programming; C++ Programming:  Manipulating Objects; UNIX:  The User Environment; UNIX:  Exploring the Filesyste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