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นำ</w:t>
      </w:r>
    </w:p>
    <w:p>
      <w:pPr>
        <w:pStyle w:val="BodyText2"/>
        <w:jc w:val="distribute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เมื่อมนุษย์เกิดอุบัติมาในโลกนี้ ย่อมมีกฏแห่งกรรมเป็นผู้ลิขิตชีวิตท่าน แม้ท่านตายหรือแม้แต่สิ้นจิต </w:t>
      </w:r>
      <w:r>
        <w:rPr>
          <w:b w:val="false"/>
          <w:sz w:val="32"/>
        </w:rPr>
        <w:t>(</w:t>
      </w:r>
      <w:r>
        <w:rPr>
          <w:b w:val="false"/>
          <w:b w:val="false"/>
          <w:sz w:val="32"/>
          <w:sz w:val="32"/>
        </w:rPr>
        <w:t>รูปกายแตกสลายดำรงอยู่พร้อมด้วยกายวิญญาณ</w:t>
      </w:r>
      <w:r>
        <w:rPr>
          <w:b w:val="false"/>
          <w:sz w:val="32"/>
        </w:rPr>
        <w:t xml:space="preserve">) </w:t>
      </w:r>
      <w:r>
        <w:rPr>
          <w:b w:val="false"/>
          <w:b w:val="false"/>
          <w:sz w:val="32"/>
          <w:sz w:val="32"/>
        </w:rPr>
        <w:t>ในภพชาตินี้ ยังต้องเวียนว่ายตายเกิดอยู่ต่อไป แต่ท่านไม่รู้ไปว่าท่านนั้นจะต้องเวียนว่ายตายเกิดอยู่กี่ชาติ แม้สิ้นชาติจากนี้ไป ก็ยังไม่รู้ว่าจะเป็นอย่างไรในอนาคตกรรม ขอท่านจงสำนึกเถิดว่า กรรมนั้นมีจริ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ุดท้าย บทนี้ ผมขอฝากถึงมนุษย์ทั้งหลาย ที่ว่า ตัวตนนั้นไม่กลัวกรรม กลัวบาปที่ก่อ ไม่มีกรรมใดที่ทำแล้วสนองจริง มนุษย์ทั้งหลายมักพูดว่า “กรรมทั้งหลายไม่มีจริง ใครเป็นผู้ก่อ ใครทำบาปแล้วได้ดีมีมากไป “ แต่ท่านรู้ไหมว่า พวกเขาเหล่านั้นจะต้องรับเสวยบุญกรรมก่อนที่เขาจะรับกรรม ในผลกรรมที่เขาได้ทำ แต่ถ้าหากผลบุญกรรมนั้นสิ้นลง ท่านจักจงดูเถิดว่า ชีวิตเขานั้นเป็นเช่นไรในอนาค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จงหยุดเถิด …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เวรกรรมทั้งหลายนั้น จักสิ้นด้วยภพชาติแห่งการปฏิบัติเริ่มภพชาติปฏิบัติในตอนนี้ และปฏิบัติเพียรต่อไปอย่างไม่ท้อ เวลานั้น ท่านจักแจ้งในธรรม และรู้ในผลแห่งกรรมที่มนุษย์ปฏิบัติ    เวรกรรมทั้งหลายนั้นสิ้นชาติด้วยกรรมที่ได้ก่อ จงเพียรสิ้นกรรมด้วยการปฏิบัติ ขอจงสำนึกเถิด …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อนันตนโมพุทธมณีสร จงฟังธรรม กรรมนี้มีจริง “ใครเป็นผู้รับกรรมนั้นจักมีอยู่ เห็นจริง ในภพชาติที่กระทำ” จงฟังเถิด </w:t>
      </w:r>
      <w:r>
        <w:rPr>
          <w:rFonts w:ascii="AngsanaUPC" w:hAnsi="AngsanaUPC" w:cs="AngsanaUPC"/>
          <w:b/>
          <w:b/>
          <w:sz w:val="32"/>
          <w:sz w:val="32"/>
        </w:rPr>
        <w:t>อนันตมมุณีเทพเวลาศร ประทาน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b/>
          <w:sz w:val="32"/>
        </w:rPr>
        <w:tab/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ปิยราช ไกรนรภพ”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"/>
        <w:rPr/>
      </w:pPr>
      <w:r>
        <w:rPr/>
        <w:t>บุญนิสงส์</w:t>
      </w:r>
    </w:p>
    <w:p>
      <w:pPr>
        <w:pStyle w:val="BodyText3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บุคคลใดที่ได้สร้างหนังสือเล่มนี้ สามารถอธิฐานขอบุญนี้แก้กรรมเก่าในอดีตชาติของตนกับพญายมได้ทุกอย่า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ใครก็ตามที่ได้สร้างหนังสือเล่มนี้ จำไว้ หรือแม้เขียนเพื่อระลึกถึง ก็สามารถตัดกรรมตัดเวรได้ ๕ ส่ว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สาม ท้ายสุดนี้ เราขอให้พรแก่ผู้ทำหนังสือเล่มนี้ ให้มีความเจริญสุขด้วยบุญลาภ ผลฤทธิ์สิทธิ์อันเจริญด้วยบุญนี้ จงประสิทธิ์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องค์อัมรินทร์ทราธิราช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"/>
        <w:rPr/>
      </w:pPr>
      <w:r>
        <w:rPr/>
        <w:t>คำแจ้งแก่มวลช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อุปัตติทานปุญญผลัง ในผลบุญร่วมที่ได้สร้างร่วมกันในนี้ จงตอบสนองท่านด้วยสิ่งสมหวังในความหวังสิ่งประสงค์ในที่หวัง ขอจงประสิทธิ์ในภพชาติภูมินี้ ขอท่าน จงได้ในสิ่งเหล่านั้นเถิ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</w:r>
      <w:r>
        <w:rPr>
          <w:rFonts w:ascii="AngsanaUPC" w:hAnsi="AngsanaUPC" w:cs="AngsanaUPC"/>
          <w:sz w:val="32"/>
          <w:sz w:val="32"/>
        </w:rPr>
        <w:t>อนุโมทนาบุญร่วมในทานปุญญผลังหน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ปิยราช ไกรนรภพ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วิญญาณนั้น เป็นอยู่อย่างไรในภพภูมิเทวดา มนุษย์นั้นควรสังวรอยู่ว่า ตนเป็นมนุษย์ สิ่งใดที่ล้วนจากไปแล้วย่อมหวนไปกลับระหว่างโลกวิญญาณกับโลกมนุษย์ ความเปลี่ยนแปรแตกต่างย่อมมี คำพูดในหนังสือเล่มนี้ มีคำกล่าวที่เป็นคำเบื้องสูงระหว่างคนกับยมทูต คำนี้มีเรื่องมาเป็นอยู่อย่างไร ขอให้ผู้มีวิจารณญาณ จงหวนคิดตามคำกล่าวข้างต้น ย่อมแจ้งในเหตุผลดังนั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ลขอกล่าวไว้ด้วยความนัย” 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ปิยราช ไกรนรภพ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ความในหนังสือเล่มนี้   เขียนขึ้นจากการปฏิบัติตามคำสอนขององค์สมเด็จพระสมณโคดม ผู้ได้ตรัสสอนคำสอนแก่เวไนยสัตว์ให้รู้แจ้งเห็นจริง ซึ่งพระธรรมอันบริสุทธิ์ เพื่อความหลุดพ้นจากการเวียนว่ายตายเกิดในภพชาติด้วยการปฏิบัติตามคำสอนจนรู้แจ้งเห็นจริงในธรรมะที่พระพุทธองค์ทรงตรัสไว้อย่างชัดแจ้ง ดั่งมีหลักฐานยืนยันปรากฏชัดในพระอภิธรรมปิฏ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อนึ่ง การปฏิบัติกรรมฐานที่ยึดถือนำมาปฏิบัติเพื่อความรู้แจ้งนี้ ก็ได้นำมาจากคำสอนของพระพุทธเจ้าในเรื่องการปฏิบัติกรรมฐาน วิธีแห่งกรรมฐานนี้มีมากมายหลายวิธี ซึ่งสุดแล้วแต่จริตของแต่ละบุคคล ย่อมยึดถือเป็นแนวปฏิบัติได้โดยเลือกเอาแต่โดยชอบใจ สิ่งที่ผมได้ยึดถือนำมาเป็นวิธีปฏิบัติกรรมฐานนั้น ได้ใช้หลักของการเพ่งกสิณเป็นอารมณ์ ซึ่งกสิณนี้พระพุทธองค์ทรงตรัสไว้ว่ามี ๑๐ อย่าง อันได้แก่ ปฐวีกสิณ อาโปกสิณ เตโชกสิณ วาโยกสิณ นีลกสิณ ปีตกสิณ โลหิตกสิณ โอทาตกสิณ อากาศกสิณ อาโลกกสิณ ดังนี้ ซึ่งเป็นวิธีที่เหมาะแก่บุคคลทุกจริต ด้วยอำนาจฌาณที่เกิดขึ้นจากการเพ่งกสิณ ๑๐ นี้ ยังผลให้ได้ฤทธิ์  ๕ อย่าง ฤทธิ์อภิญญาที่เกิดขึ้นนี้ จัดอยู่ในขั้นโลกีย อภิญญา ซึ่งถือว่าเป็นธรรมะขั้นกลางไม่สามารถหลุดพ้นจากการเวียนว่ายตายเกิดได้ หากบุคคลผู้ใดต้องการหลุดพ้นเพื่อพระนิพพาน ความดับ จะต้องกระทำตนให้รู้แจ้งเห็นจริงในรูปฌาณ อรูปฌาณ และภาวะแห่งจิตที่เกิดขึ้น ในระดับนี้จะเรียกว่า “กระทำวิปัสสนากรรมฐาน” เพื่อให้หลุดพ้นโดยแท้จริ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แนวกรรมฐานปฏิบัติด้วยการเพ่งกสิณเป็นอารมณ์กรรมฐาน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จัดเป็นสมถะกรรมฐาน ซึ่งมีกล่าวไว้โดยชัดแจ้งในหนังสือของอภิธรรมมหาวิทยาลัย ชื่อ สมถกรรมฐานทีปนี  ในปริเฉจที่ ๙ หลักสูตรมัชฌิมอาภิธัมมิกะโ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ผลของการปฏิบัติ ทำให้ผมได้รู้ได้เห็นสิ่งที่ไม่เคยเห็น ได้ทราบว่าบุคคลนั้นกระทำกรรมเช่นไร จะต้องรับผลกรรมเช่นไรในสภาพใด และได้ศึกษาคำสอนของพระพุทธเจ้าที่ได้ทรงตรัสสอนไว้ในบาลีต่างๆ ที่ปรากฏ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ิ่งที่ผมได้รู้ได้เห็นนั้น มีมากมาย จากที่ผมไม่เคยรู้ว่าวิญญาณต่างๆ มีสภาพเช่นไร กรรมต่างๆ นั้นจักต้องเสวยกรรมเช่นไร ความสว่างที่ผมได้รับจากการปฏิบัติกรรมฐาน ผมสามารถนำไปเป็นความรู้ เพื่อการสอนแนะนำให้แก่ผู้ที่ยังไม่รู้ได้ว่า ผมศึกษาตามแนวคำสอนของพระพุทธเจ้าและได้รับผลธรรมแห่งการปฏิบัติที่สามารถบรรลุถึงคำสอนของพระพุทธเจ้า และได้รับผลธรรมแห่งการปฏิบัติที่สามารถบรรลุถึงคำสอนของพระพุทธองค์ในเรื่องการใช้กรรมของสัตว์มนุษย์ที่ต้องรับผลแห่งกรรมจากการกระทำของตนเอง ซึ่งเป็นการพิสูจน์คำสอนของพระพุทธเจ้าว่าที่พระพุทธองค์ได้ทรงตรัสไว้ว่า “กรรมใดนั้นมี สัตว์ใดได้กระทำบาปกรรมอย่างไร ตัวเขานั้น ย่อมได้รับผลแห่งบาปกรรมนั้นในนรกภูมิ บุคคลใดได้กระทำให้รู้ในอริยสัจมรรคผลที่ตถาคตได้กล่าว กรรมทั้งหลายจะไม่เกิดขึ้นแก่เขาผู้นั้น กรรมทั้งหลายจะไม่หวนกลับสู่เขาผู้นั้น ขอเจริญธรรม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่างๆ ที่ต้องทุกข์ทรมานในอบายภูมิเพราะว่ากิเลสตัณหานำพาให้กระทำ คำสอนขององค์สมเด็จพระสัมมาสัมพุทธเจ้าพระสมณโคดม ได้ประกาศพระศาสนาแห่งพระองค์ไว้เมื่อสองพันห้าร้อยกว่าปีก่อน เพื่อมุ่งหวังให้สัตว์ทั้งหลายได้กระทำตนให้รู้แจ้ง ในหนทางที่พระองค์ทรงค้นพบและชี้แนวได้ ผู้ใดได้ยึดถือปฏิบัติตามคำสอนนั้น ก็จะได้ในผลแห่งธรรมนั้นโดยชัดแจ้งด้วยต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*</w:t>
      </w:r>
      <w:r>
        <w:rPr>
          <w:rFonts w:ascii="AngsanaUPC" w:hAnsi="AngsanaUPC" w:cs="AngsanaUPC"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สำหรับผู้ที่สนใจคำสอนในเรื่องการปฏิบัติกรรมฐาน อีกทั้งศึกษาภพภูมิต่างๆ ในนรก สวรรค์ สามารถหาซื้อหนังสืออ่าน เพื่อปฏิบัติด้วยตนเองได้ที่อภิธรรมมหาวิทยาลัย วัดระฆังโฆสิตาราม ธนบุรี หรือที่อภิธรรมมหาธาตุ วัดมหาธาตุ กรุงเทพฯ 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นังสือเล่มนี้เขียนขึ้นเพื่อบอกกล่าวมนุษย์ชนทั้งหลาย ให้รู้ว่าบาปบุญคุณโทษนั้นมีจริง ผลแห่งการกระทำไว้มิรู้สูญหาย บุคคลใดกระทำบาปกรรมเช่นไร เขาผู้นั้นจัดต้องรับผลแห่งกรรมนั้นด้วยผลกรรมอย่างไร นรกภูมินั้นมี สวรรค์ภูมินั้นมี จงแจ้งเถิดคำสอนขององค์พระสมณโคดมได้กล่าวไว้โดยชัดแจ้งแล้ว จงยึดถือนำมาปฏิบัติเป็นอาจิณด้วยวิริยะความเพียร ประดาม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ความรู้ต่างๆ ที่ได้เขียนขึ้นมานี้ ผมได้เขียนจากประสบการณ์ชีวิตจริงที่เกิดขึ้นกับตัวผม โดยไม่มีการเสกสรรปั้นแต่งขึ้นมาแต่อย่างใด ขอท่านผู้อ่านจงมีวิจารณญาณในการอ่าน ขอให้มีสติสัมปชัญญะในการพิจารณาว่า บุคคลนี้ได้ปฏิบัติตามแนวคำสอนของพระสมณโคดมพุทธเจ้า ผลแห่งการปฏิบัติจักให้ผลตอบสนองอย่างไรขึ้นอยู่กับบุญบารมีแต่ละบุคคล สิ่งใดที่ได้กล่าวอ้างไว้โดยละเอียดในภพภูมิแห่งการเกิดของวิญญาณ ได้มีการกล่าวอ้างคำบางคำที่ไม่แก่มนุษย์ปุถุชน แต่ผมมี ขอจงคิดไว้เถิดว่า บุคคลใดได้กระทำกรรมใด เขาผู้นั้นย่อมรับผลแห่งกรรมนั้นตามบุญบารมีแห่งการปฏิบัติ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รรพสิ่งใดที่ได้กล่าว ขอกล่าวอ้างคุณครูบาอาจารย์ที่ได้สั่งสอนศิษย์ ให้รู้ว่ากรรมฐานนั้นมีอยู่ เป็นแนวทางที่พระพุทธเจ้าได้ทรงตรัสไว้ ขอผู้ที่ต้องการกระทำตนให้รู้แจ้งว่า ตัวตนนั้นมีสภาพเช่นไร เวียนว่ายตายเกิดอยู่ในภพภูมิใด กระทำกรรมเช่นใด สรรพสิ่งที่เกิดขึ้นย่อมอยู่ในความเปลี่ยนแปรของกรรมภาวะ จงตั้งสติคิดดำริกระทำตนให้รู้แต่บัดนี้ เพื่อยังผลให้เกิดความรู้แจ้งในการปฏิบัติ ได้หลุดพ้นจากการเวียนว่ายตายเกิดโดยชัดแจ้ง ในผลนี้ผมขอกล่าวคุณครูบาอาจารย์ที่ได้สั่งสอนผมมาให้มีความรู้ทางธรรมะที่ผมระลึกอยู่มิรู้ลืมนั่นคือ อุบาสิกาพิมพา อุ้มปรีชา ผมขอทราบระลึกถึงคุณครูบาอาจารย์ ณ ตรงนี้ ขอความระลึกถึง</w:t>
      </w:r>
    </w:p>
    <w:p>
      <w:pPr>
        <w:pStyle w:val="BodyText3"/>
        <w:jc w:val="distribute"/>
        <w:rPr/>
      </w:pPr>
      <w:r>
        <w:rPr>
          <w:b w:val="false"/>
        </w:rPr>
        <w:tab/>
      </w:r>
      <w:r>
        <w:rPr/>
        <w:t xml:space="preserve">ใครที่มีความประสงค์ต้องการจะฝึกกรรมฐานแนวกสิณปฏิบัติ ขอเชิญได้ที่ กุฎิฝึกกรรมฐานประชาชื่น วัดกำแพง บางจาก แขวงปากคลอง เขตภาษีเจริญ กรุงเทพมหานคร ๑๐๑๖๐ โทรศัพท์ </w:t>
      </w:r>
      <w:r>
        <w:rPr/>
        <w:t>(</w:t>
      </w:r>
      <w:r>
        <w:rPr/>
        <w:t>๐๒</w:t>
      </w:r>
      <w:r>
        <w:rPr/>
        <w:t xml:space="preserve">) </w:t>
      </w:r>
      <w:r>
        <w:rPr/>
        <w:t>๔๕๗๐๙๕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Heading5"/>
        <w:rPr/>
      </w:pPr>
      <w:r>
        <w:rPr/>
        <w:t>วันพฤหัสบดีที่  ๕  มกร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๑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ที่ ๗  แดนลงทัณฑ์ 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ระภิกษุตกนร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ยธรรมกายของผมพุ่งลงสู่นรกขุม ๗  บรรยากาศรอบ ๆ ตัวผมมีแต่ความมืดสลัว  ทั่วบริเวณนั้นมีไอชื้นและมีกลิ่นเหม็นเน่าอับส่งกลิ่นอยู่ทั่วบริเวณนั้น  ผมมองไปทางขวาของผมเห็นยมทูตองค์หนึ่งเดินตรงเข้ามาหาผมและหยุดยืนตรงหน้าผม  นุ่งผ้าหนักรั้งสีแดงไม่สวมเสื้อ  ที่แขนมีผ้าถักสีแดงสวมอยู่ที่แขน  หน้าตาดุ  และไว้หนว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รับธรรมทาน  ด้วยเกล้าด้วยกระหม่อมขอเดชะ  ด้วยบารมีพระปกเกล้า  ขอถวายบังคมเดชฤทธิ์อิทธิศร  ด้วยเกล้าบารมีปกเกล้าปกกระหม่อมพระพุทธเจ้าข้า”  ยมทูต  ก้มลงถวายบังคมด้วยความเคารพ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ราอยากพบพระภิกษุที่ตกนรกอยู่ในขุมนี้สักหน่อย”  ผมบอกความประสงค์กับยมทู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ชิญทางนี้  พระพุทธเจ้าข้า”  ยมทูตพูดพร้อมกับเดินตรงไปข้างหน้า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ทางข้างหน้าที่เดินไป  ยังคงเป็นสภาพเดิม  บรรยากาศสลัวมืด  มีกลิ่นเหม็นสาบคล้ายกลิ่นซากศพ  จากทางนี้มองออกไปข้างหน้า  มีแสงสว่างพอสลัวอยู่เบื้องหน้า  ทางขวาของเส้นทางที่เดินไปมีป้ายปักเอาไว้ว่า  </w:t>
      </w:r>
      <w:r>
        <w:rPr>
          <w:rFonts w:ascii="AngsanaUPC" w:hAnsi="AngsanaUPC" w:cs="AngsanaUPC"/>
          <w:b/>
          <w:b/>
          <w:sz w:val="32"/>
          <w:sz w:val="32"/>
        </w:rPr>
        <w:t>“แดนมรณะ”</w:t>
      </w:r>
      <w:r>
        <w:rPr>
          <w:rFonts w:ascii="AngsanaUPC" w:hAnsi="AngsanaUPC" w:cs="AngsanaUPC"/>
          <w:sz w:val="32"/>
          <w:sz w:val="32"/>
        </w:rPr>
        <w:t xml:space="preserve">  ผมเดินไปอีกสักครู่ก็เห็นยมทูตสององค์กำลังนำตัวพระภิกษุรูปหนึ่งเดินตรงมาทาง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พระภิกษุรูปนี้สวมจีวรสีเหลือง  จากหน้าตาดูคร่าว ๆ ก็ประมาณอายุสักสามสิบกว่าปีเล็กน้อย  ที่คอสวมสร้อยประคำ  ร่างกายของพระภิกษุรูปนี้ดูอิดโรยและซีดเซียว  ที่ตรงหน้าผากมีรอยสักด้วยหมึกแดงว่า  “นรกขุม ๗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มึงทำกรรมชั่วอะไรเอาไว้บนโลกมนุษย์  มึงพูดไปให้หมด  อย่างปิดบังนะมึง”  ยมทูตตวาดภิกษุรูป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เป็นคนจังหวัดกาฬสินธุ์บวชเป็นพระมาประมาณ ๑๕ ปี  กระทำความผิดไว้มากมาย  ข้าพระพุทธเจ้าเคยล่อลวงหญิงสาวมาข่มขืนหนึ่งคนและทอดทิ้งเธอไปแล้วข้าพระพุทธเจ้าก็หนีมาบวช  แต่เพราะอารมณ์ชั่ววูบทำให้ต้องสร้างบาปเอาไว้ในพระพุทธศาสนา  ข้าพระพุทธเจ้าได้ขโมยเงินที่ชาวบ้านนำมาทำบุญไปใช้บำเรอความสุขส่วนตัวไม่สนใจกิจสงฆ์ในพุทธศาสนา  ทำให้ข้าพระพุทธเจ้าต้องได้รับทุกข์กรรมเช่นนี้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ยังมีอีก  มึงว่าไปให้หมด”  ยมทูตตะคอกใส่พระภิกษุด้วยเสียงอันดั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เคยข่มขืนตัวเองในขณะเป็นพระภิกษุ  กรรมนี้ทำให้ข้าพระพุทธเจ้าต้องถูกยมทูตลงโทษให้ใช้มือที่เคยทำข่มขืนตัวเองวันละ ๓ หน  และให้กลืนน้ำเชื้อของตัวเองเข้าไป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อาตัวพระรูปนี้ไปลงโทษตามกฎแห่งกรรม  เราอยางเห็นสภาพตอนลงโทษเพื่อจะได้นำไปเขียนให้มนุษย์ได้รู้ถึงบาปกรรม”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ทั้งสองก็เอาตัวพระภิกษุรูปนี้ไปลงโทษ  เมื่อถึงที่ลงโทษยมทูตก็ดึงจีวรออก  ทำให้ภิกษุรูปนั้นต้องมีสภาพเปลือยกาย  หน้าตาของภิกษุรูปนั้นแสดงถึงความตกใจและหวาดกลัว  ยมทูตได้ผลักภิกษุรูปนั้นล้มนอนลงบนพื้นดิ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มึงทำอย่างที่มึงเคยทำ”  ยมทูตออกคำสั่งกับภิกษุรูป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ภิกษุหนุ่มรูปนั้นก็เอามือทั้งสองข้างจับอวัยวะเพศแล้วทำการข่มขืนตัวเอง  จนน้ำเชื้อเคลื่อนออกแล้วภิกษุรูปนั้นก็เอามือป้ายน้ำเชื้อของตนแล้วเอามาเลีย  ภิกษุรูปนี้ได้กระทำดังเดิมจนครบ ๓ ห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ทางด้านซ้ายมีสุนัขยืนอยู่ตัวหนึ่ง  ตัวสูงเหนือเข่าเล็กน้อย  ขนสีน้ำตาล  ตาสีมันวาว  ท่าทางดุร้าย  มันได้วิ่งเข้าหาพระภิกษุรูปนั้นแล้วกัดอวัยวะเพศ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โอ๊ย ๆ กลัวแล้วครับ  ผมกลัวแล้วครับ”  ภิกษุรูปนั้นร้องขึ้นด้วยเสียงอันดังและดิ้นไปดิ้นมาด้วยความเจ็บปวดและทรมาน  อวัยวะเพศของพระภิกษุรูปนั้นถูกสุนัขกัดจนเหลวแหล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้วยมทูตก็นำตัวสุนัขตัวนั้นจากไป  เสียงพระภิกษุร้องขึ้นด้วยความเจ็บปวดและทรมานอย่างยิ่ง  น้ำตารินไหลออกมาอาบแก้ม  ยมทูตได้นำตัวภิกษุรูปนี้จากไปจากที่นี่  ผมเดินตามยมทูตไปจนถึงที่แห่งหนึ่ง  ยมทูตก็ได้ผลักภิกษุรูปนั้นลงบนพื้น  เบื้องหน้ามีแสงรัศมีสีน้ำตาลแผ่เป็นแสงสว่างออกมารอบ ๆ เมื่อรัศมีได้ส่องมาถูกตัวพระภิกษุรูปนั้น  ภิกษุรูปนั้นก็ดินทุรนทุรายเหมือนได้รับความเจ็บปวดอย่างแสนสาหัส  ได้ส่งเสียงครวญครางอย่างโหยหวน  เมื่อผมเพ่งไปในใจกลางรัศมีนั้นก็มองเห็นเป็นผลึกสีชาก้อนใหญ่วางอยู่บนหิ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ยมทูต  ทำไมพระรูปนี้รับรับกรรมแบบนี้หละ”  ผมถามยมทู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ภิกษุรูปนี้  ไม่ปฏิบัติตามวินัยสงฆ์  ต้องอาบัติ  จึงต้องได้รับกรรมเช่นนี้พระพุทธเจ้าข้า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ได้นำตัวภิกษุรูปนี้เดินตรงไปอีก  สภาพข้างหน้าที่ปรากฏอยู่นั้นเป็นบ่อน้ำกรดหลายบ่อ  มีคนอยู่ในบ่อมากมายในบริเวณนั้น  ยมทูตได้ทิ้งตัวภิกษุรูปนั้นลงไปบนพื้นแล้วร้องสั่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มึงเอามือแช่ลงไปในบ่อเดี๋ยวนี้  อย่าเอาขึ้นมาก่อนกูจะสั่งนะมึง”  ยมทูตสั่งด้วยความเฉียบขา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สียงร้องด้วยความเจ็บปวดดังอยู่ทั่วบริเวณนั้น  ทุกคนกำลังถูกยมทูตลงโทษอยู่  บางคนที่เอามือแช่ลงไปในบ่อได้รับความเจ็บปวดจนร้องออกมาด้วยเสียงอันดังและโหยหวน  ตาเหลือกขึ้น  หน้าตาบูดเบี้ยว  เนื้อที่ติดกับกระดูกก็ละลายไปกับน้ำกรดเหลือแต่โครงกระดูกสีขาวโพล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ภิกษุรูปนี้ถูกให้ใช้กรรมที่เขาได้นำเงินอันเป็นทรัพย์สินที่ประชาชนบริจาคให้กับวัดไปใช้  จึงต้องได้รับกรรมอย่า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วามเจ็บปวดที่วิญญาณได้รับ  เสียงร้องที่ดังโหยหวนเพราะความเจ็บปวดสภาพทุกขเวทนา  มันเป็นผลกรรมที่ต้องได้รับ  ผลแห่งกรรมที่ตนได้กระทำขึ้นมาเองทั้งสิ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  เอาตัวภิกษุรูปนี้ขึ้นมาซิ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ก็เอาตัวภิกษุรูปนั้นมาอยู่ตรงหน้าผม  สภาพของภิกษุรูปนี้เสมือนซากศพเดินได้ก็ไม่ปา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อยากจะให้เธอบอกถึงความรู้สึกที่ต้องรับผลกรรมในนรกขุมนี้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มันสุดแสนจะทรมาน  ข้าวก็ไม่ได้กิน  ได้กินแต่ขี้วันละ ๕ ขัน  ไม่กินก็ไม่ได้  ยมทูตก็บังคับ”  ภิกษุบอกถึงความรู้สึกด้วยน้ำตานองหน้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อาหล่ะ  เมื่อเธอสารภาพความจริง  ซึ่งก็ตรงตามที่บัญชาบ่งเอาไว้  เธอจะได้รับการผ่อนโทษนะ  และเราจะแบ่งบุญให้เธอด้วย  จงพนมมือขึ้น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ขอแบ่งบุญให้แก่วิญญาณตนนี้…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>ฉับพลันนั้น  เบื้องหน้าของภิกษุรูปนี้ก็มีอาหารวางอยู่ตรงหน้าพร้อมกับน้ำ  นี่เป็นผลบุญที่วิญญาณตนนี้ได้รับตามที่ผมอธิษฐานไว้</w:t>
      </w:r>
      <w:r>
        <w:rPr>
          <w:rFonts w:ascii="AngsanaUPC" w:hAnsi="AngsanaUPC" w:cs="AngsanaUPC"/>
          <w:b/>
          <w:b/>
          <w:sz w:val="32"/>
          <w:sz w:val="32"/>
        </w:rPr>
        <w:t>ด้วยความดีที่ภิกษุรูปนี้ได้สารภาพถึงบาปกรรมที่ตนได้ก่อขึ้นโดยไม่ปิดบัง</w:t>
      </w:r>
      <w:r>
        <w:rPr>
          <w:rFonts w:ascii="AngsanaUPC" w:hAnsi="AngsanaUPC" w:cs="AngsanaUPC"/>
          <w:sz w:val="32"/>
          <w:sz w:val="32"/>
        </w:rPr>
        <w:t xml:space="preserve">  จึงได้รับการใช้โทษให้ไปรับกรรมในนรกขุม ๔  ต่อ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"/>
        <w:rPr>
          <w:rFonts w:ascii="AngsanaUPC" w:hAnsi="AngsanaUPC" w:cs="AngsanaUPC"/>
          <w:sz w:val="32"/>
          <w:lang w:val="en-US"/>
        </w:rPr>
      </w:pPr>
      <w:r>
        <w:rPr>
          <w:rFonts w:cs="AngsanaUPC"/>
          <w:sz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วันอังคารที่ ๓๑ มกราคม พุทธศักราช ๒๕๓๒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ครั้งที่ ๒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นรกขุม ๒ แดนลงทัณฑ์ </w:t>
      </w:r>
      <w:r>
        <w:rPr>
          <w:b w:val="false"/>
          <w:sz w:val="32"/>
        </w:rPr>
        <w:t>(</w:t>
      </w:r>
      <w:r>
        <w:rPr>
          <w:b w:val="false"/>
          <w:b w:val="false"/>
          <w:sz w:val="32"/>
          <w:sz w:val="32"/>
        </w:rPr>
        <w:t>คดีลามก</w:t>
      </w:r>
      <w:r>
        <w:rPr>
          <w:b w:val="false"/>
          <w:sz w:val="32"/>
        </w:rPr>
        <w:t>)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กายธรรมกายของผมปรากฏอยู่ท่ามกลางต้นไม้สูงใหญ่ หลายๆ ต้น ต้นไม้นี้เป็นต้นไม้กลปลูกขึ้นเพื่อป้องกันวิญญาณหลบหนีเหนือขึ้นไปบนกิ่งไม้ยังมี </w:t>
      </w:r>
      <w:r>
        <w:rPr>
          <w:rFonts w:ascii="AngsanaUPC" w:hAnsi="AngsanaUPC" w:cs="AngsanaUPC"/>
          <w:b/>
          <w:b/>
          <w:sz w:val="32"/>
          <w:sz w:val="32"/>
        </w:rPr>
        <w:t>“อีกาปากเหล็ก”</w:t>
      </w:r>
      <w:r>
        <w:rPr>
          <w:rFonts w:ascii="AngsanaUPC" w:hAnsi="AngsanaUPC" w:cs="AngsanaUPC"/>
          <w:sz w:val="32"/>
          <w:sz w:val="32"/>
        </w:rPr>
        <w:t xml:space="preserve"> เกาะอยู่ ผมเดินออกจากต้นไม้กลนี้ตามเครื่องหมายที่ปรากฏบนต้นไม้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มื่อผมเดินพ้นออกมา เบื้องหน้าผมมียมทูตยืนอยู่สององค์ ยมทูตสององค์นี้สวมกางเกงขาสั้นสีกากี ไม่สวมเสื้อ รูปร่างบึกบึน มีผมสีทองออกน้ำตาล ไว้หนวดเครามีขนขึ้นอยู่บริเวณหน้าอก ที่แขวนขวาของยมทูตจะมีเครื่องหมายบอกไว้ว่าอยู่นรกขุมไหนที่คอและเท้ามีห่วงเหล็กคล้องอยู่บนคอและข้อเท้า ห่วงเหล็กจะแสดงถึงยศของยมทูต ยมทูตแต่ละชาติจะถืออาวุธและมีเครื่องหมายบอกยศไม่เหมือนกัน การแต่งกายในแต่ละองค์ก็จะผิดกันยมทูตอีกองค์หนึ่งที่ยืนอยู่ข้างๆ นั้นผมดำหยิกเหมือนนิโกร ที่หน้าอกมีเส้นขนขึ้นเป็นกลุ่มอยู่ทั่วไป และแต่งกายด้วยเครื่องแบบเดียวกันกับยมทูตองค์ที่ยืนข้างๆ ยมทูตทั้งสององค์นี้เป็นยมทูตประเทศอังกฤษ และถืออาวุธเป็นหอกยาวเหน็บอาวุธด้วยเหล็กเรียกว่า </w:t>
      </w:r>
      <w:r>
        <w:rPr>
          <w:rFonts w:ascii="AngsanaUPC" w:hAnsi="AngsanaUPC" w:cs="AngsanaUPC"/>
          <w:b/>
          <w:b/>
          <w:sz w:val="32"/>
          <w:sz w:val="32"/>
        </w:rPr>
        <w:t>“ปืนยาวไร้วุทธ์”</w:t>
      </w:r>
      <w:r>
        <w:rPr>
          <w:rFonts w:ascii="AngsanaUPC" w:hAnsi="AngsanaUPC" w:cs="AngsanaUPC"/>
          <w:sz w:val="32"/>
          <w:sz w:val="32"/>
        </w:rPr>
        <w:t xml:space="preserve"> 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ข้างๆ ของยมทูตมีผู้หญิงสองตน มีชื่อว่า </w:t>
      </w:r>
      <w:r>
        <w:rPr>
          <w:rFonts w:ascii="AngsanaUPC" w:hAnsi="AngsanaUPC" w:cs="AngsanaUPC"/>
          <w:b/>
          <w:b/>
          <w:sz w:val="32"/>
          <w:sz w:val="32"/>
        </w:rPr>
        <w:t>“ผีลามก”</w:t>
      </w:r>
      <w:r>
        <w:rPr>
          <w:rFonts w:ascii="AngsanaUPC" w:hAnsi="AngsanaUPC" w:cs="AngsanaUPC"/>
          <w:sz w:val="32"/>
          <w:sz w:val="32"/>
        </w:rPr>
        <w:t xml:space="preserve"> เป็นผีที่มืออวัยวะเพศใหญ่เกินตัว ผีทั้งสองตัวกำลังคุกเข่าชันมือชันเข่ากับพื้นดิน ผีหญิงตัวหลังกำลังใช้ลิ้นเลียอวัยวะเพศของผู้หญิงตนข้างหน้า ความรู้สึกของผีทั้งสองตนในตอนนี้กำลังเมามันกับความทุกข์ของตน เขาได้รับกรรมทาสเสมือนหนึ่งดังตัวเองได้เข้าไปร่วมเพศกับเพศชายจริงๆ เพราะกรรมเก่าที่เขาได้เคยทำในอดีตเขาทั้งสองจะเป็นผีที่มีอวัยวะเพศใหญ่ยาวในลักษณะของเพศหญิงเพราะเขาได้ร่วมเพศกับเพศเดียวกันกับต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อดีตชาติของหญิงสองตนนี้ เป็นผู้หญิงที่มีอาชีพขายบริการให้กับขายกลัดมันที่เข้ามาเที่ยวหาความสุขกับตน หญิงทั้งสองตนนี้ได้สร้างกรรมหนักไว้กรรมชายหลายคน เขาได้แพร่กระจายเชื้อโรคจากกายของตนเข้าสู่ร่างกายผู้อื่นด้วยการร่วมเพศและแพร่พันธุ์เชื้อให้เข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ได้ถูกลงโทษในนรกขุมนี้อยู่นาน จนกว่าเขาจะพ้นกรรมนั่นเป็นบาปกรรมที่พวกเขาได้รับเนื่องจากกรรมลามก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การลงทัณฑ์ในที่นี้เขาจะถูกนำตัวไปที่อื่นอีกตามกำหนดกรรมที่กำหนดไว้ ผมเดินตามไปเรื่อย ๆ ยมทูตได้นำวิญญาณสองตนไปสู่สระน้ำกว้างใหญ่มีชื่อบอกว่า </w:t>
      </w:r>
      <w:r>
        <w:rPr>
          <w:rFonts w:ascii="AngsanaUPC" w:hAnsi="AngsanaUPC" w:cs="AngsanaUPC"/>
          <w:b/>
          <w:b/>
          <w:sz w:val="32"/>
          <w:sz w:val="32"/>
        </w:rPr>
        <w:t>“ สระกาเม”</w:t>
      </w:r>
      <w:r>
        <w:rPr>
          <w:rFonts w:ascii="AngsanaUPC" w:hAnsi="AngsanaUPC" w:cs="AngsanaUPC"/>
          <w:sz w:val="32"/>
          <w:sz w:val="32"/>
        </w:rPr>
        <w:t xml:space="preserve"> ผีทั้งสองตนนี้เมื่อเห็นสระน้ำต่างก็วิ่งลงไปเล่นน้ำด้วยความไม่รู้ว่าน้ำนั้นเป็นอย่างไร เขาได้ถูกน้ำกรดในน้ำกัดกินร่างกายจนขาดวิ่น เขาทั้งสองได้โผล่ขึ้นมาจากน้ำด้วยความทุรนทุราย บนใบหน้าของพวกเธอได้แสดงถึงความบูดเบี้ยวด้วยความเจ็บปวดอันสุดจะทนและได้ร้องออกมาอย่างสุดเสียง ผิวหนังของพวกเธอถูกกัดกินด้วยการกัดของกรดในน้ำจนแหลกเหลว เมื่อผีทั้งสองรู้สึกตัวเช่นนั้นต่างก็กระเสือกกระสนหนีอย่างสาละวน โดยหารู้ไม่ว่าการลงทัณฑ์นี้เขาไม่สามารถหลบหนีได้แม้มีชั่วเวลาว่าง รูปร่างที่ออกมาใหม่ของพวกเธอ ผมเห็นแล้วแทบจะวิ่ง ดวงตาเธอหลุดออกมานอกเบ้าปากของเธอ หูของเธอ ขาของเธอ ขาดหายไปจากร่าง ไม่รู้ว่าหายไปไหน แต่ผมสันนิษฐานว่าคงจะถูกน้ำกรดกัดกินจนหมดแล้ว   นี่เป็นความคิดเห็นของผม   ผมออกจากแดนนี้ไปด้วยความรู้สึกหดหู่ ใจคิดว่าเขาจะพ้นกรรมเมื่อไหร่ สักวันหนึ่งคงไม่นาน… เขาทั้งสองคนพ้นกรรมในเร็วว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ทั้งสองได้ถูกไฟนรกในขุมนี้เผาลายร่างกายจนหมด เถ้าถ่านเหลืออยู่บอกได้เพียงว่ากองนี้เป็นของใคร เพราะไฟนรกนั้นเป็นไฟกรดที่มีอำนาจกรรมบังคับอยู่ ไม่อาจบอกได้ว่ามีอานุภาพเพียงใด ผมเดินตามยมทูตไปอีก เธอทั้งสองถูกนำตัวไปในบ่อซึ่งหนอนอยู่เต็ม หนอนแต่ละตัวนี้มีความยาวห้านิ้วคน   ความยาวของหนอนนี้จะทำให้ร่างกายของคนหดสั้นเข้าด้วยน้ำลาย ของหนอนนี้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นอนนี้เมื่อเกาะคนก็จะคายน้ำลายออกมาตามร่างกาย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นที่ถูกหนอนนี้เกาะจะมีสภาพเหมือนเปรตไม่มีผิด เน่าเปื่อยไม่มีเหลือ บาปกรรมที่ได้ก่อได้ชดใช้กับตอนนี้ ใครหนอ…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ล่าวว่าบาปกรรมนั้นไม่มี ผมว่าบาปกรรมนั้นมี แต่มีใครเล่าจะรู้ว่ามันมีเช่นไร ไปไหน และในสภาพใด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นี้เป็นคำพูดที่ผมกล่าวไว้เพียงผู้เดียว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สิ่งทั้งหลายเกิดขึ้นแล้วย่อมเป็นไปตามกฎแห่งกรรม ไม่มีผู้ใดหลีกหนีไปได้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ุธที่  ๑  กุมภาพันธ์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๖  แดนลงทัณฑ์ ๔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ดีลาม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Indent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ยธรรมกายในกายมนุษย์ยืนอยู่ข้างล่างบนพื้นพิภพยมโลก  ในนรกขุมนี้ผมยืนอยู่เบื้องล่างพร้อมกับยมทูตสององค์  ยมทูตสององค์ที่ยืนอยู่ข้างผมมีลักษณะเหมือนยมทูตทั่วไปแต่มีผมสีทอง  เมื่อผมมองไปที่ตายมทูตมองไม่เห็นแววตาที่เขามอง  เนื่องจากกรรมที่เขาได้ทำไว้บนพื้นมนุษย์ตั้งแต่ครั้งในอดีต  นี่เป็นกรรมที่เขาต้องได้รับภพนี้  ยมทูตองค์นี้ไม่สวมเสื้อ  ร่างกายกำยำ  บึกบึนด้วยกล้ามอย่างได้สัดส่วน  โดยถือปืนยาวเป็นอาวุธ  มีผมสีทองไว้หนวดดกยาว  หน้าตาดุเหี้ยมเพราะจะต้องลงโทษวิญญาณอยู่เสมอ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ยมทูตที่ยืนอยู่สององค์กำลังลงทัณฑ์วิญญาณคู่หนึ่งอยู่  เป็นผู้ชายหนึ่งและเป็นผู้หญิงหนึ่ง  ทั้งสองกำลังได้รับกรรมที่เขากระทำอยู่บนพื้นพิภพ  อาการของคนทั้งสองอยู่ในลักษณะซ้อนกายด้วยเพศ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็นการร่วมเพศของสัตว์ในนรก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ขาทั้งสองได้ร่วมเพศกันด้วยอาการเมามันและเหนื่อยอ่อ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ยมทูต  เราต้องการเอาอาการของชายหญิงสองตนนี้มาร่วมบันทึกในบาปกรรมของมนุษยธรรมที่เราบันทึกไว้ในหนังสือบาป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็นหนังสือที่รวมเรื่องราวต่าง ๆ ในนรกไว้หมด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นื่องจากเราได้รับพระบัญชาจากองค์มหาเทพให้แต่งหนังสือจากการปฏิบัติกรรมฐานส่วนตัว  เรื่องราวเกี่ยวกับมนุษย์ที่ทำบาปกรรมและตกนรกใดไว้บนโลกมนุษย์  เพื่อเป็นอุทธาหรณ์สอนใจมนุษย์ที่คิดจะทำบาป  จะได้รู้ตัวว่าทำไปแล้วจะได้รับผลกรรมเช่นไร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ทราบเรื่องของเธอที่เธอทำไว้บนโลกมนุษย์จ๊ะ”  ผมถามวิญญาณหญิ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กล้าหม่อมฉันกล่าวคำสัตย์คำกล่าวที่เกล้าหม่อมฉันจะกล่าวต่อไปนั้น  ขอกล่าวด้วยความสัตย์จริงหากเท็จแม้แต่คำเดียวขอให้อายตนะในกายเกล้าหม่อมฉันนี้สิ้นสลายไป  ณ บัดนี้เทอญ  สาธุ  เกล้าหม่อมฉันขอกล่าวคำสัตย์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กล้าหม่อมฉันได้ทำกรรมหนักไว้กับตน  เนื่องจากเกล้าหม่อมฉันและเพื่อนชายคนนี้เป็นคนมีกรรมหนักเนื่องจากเกล้าหม่อมฉันทั้งสองได้ร่วมกันก่อกรรมในทางเพศเพราะกรรมเก่ามากระทำ  ดังนั้นเกล้าหม่อมฉันทั้งสองจึงได้ร่วมกันทำกรรมในครั้ง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กล้าหม่อมฉันได้กล่าวคำสัตย์ครั้งนี้ด้วยความเกรงกลัวในบาปแห่งตนครั้งนี้  เกล้าหม่อมฉันเคยประมาทกับตนทำให้ตนเองรับทุกข์กรรมอยู่ใน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สัตว์นั้นได้กล่าวกรรมเช่นนั้นแล้ว  ผมเห็นว่ากรรมนั้นสมควรจะช่วยได้จึงช่วยไป  สัตว์ตนนี้ได้กล่าวคำจริงในความจริงที่ตนไดกระทำสิ้น  ดังจากความจริงที่ปรากฏ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กล้าหม่อมฉันเป็นเพศหญิงมีกรรม  เนื่องจากเกล้าหม่อมฉันเป็นหญิงลามกอาศัยร่างกายหลอกชายหลายคน  รวมทั้งชายคนนี้เข้ามาร่วมเพศกับตนแล้วหลอกเอาเงินเขาด้วยการใช้เพศเข้าล่อ  ทำให้เขาลุ่มหลง  เกล้าหม่อมฉันจึงต้องตกนรกขุม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ได้สร้างกรรมเวรไว้หนัก”  ผีผู้ชายหันมาตอบคำถา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ได้สร้างกรรมเวรไว้หนักเนื่องจากกรรมอะไร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นื่องจากข้าพระพุทธเจ้าได้สมสู่กับหญิงตนนี้  อาศัยความเป็นชายทำลายร่างเธอ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จงจำไว้  แม้เธอกระทำผิดเพียงนี้  แต่ด้วยความเมตตาของสวรรค์ได้มีบัญชาราชให้ตัวเรารับหน้าที่ช่วยเหลือพวกเธอพ้นจากขุมนรก  จากการสอบถามบัญชีกรรมที่ตัวเธอได้รับและการกระทำของเธอกับการแสดงออกของเธอว่ามีความเป็นจริงเช่นไร  หากแม้มีความเป็นจริงเราสามารถช่วยเธอให้พ้นจากขุมนรกนี้ได้  หากไม่มีความจริงโดยเธอโกหกมดเท็จ  เธอจะได้รับกรรมตอบแทนเพิ่มสองเท่า  เข้าใจไม๊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ชายคนนี้ได้สมสู่กับเพศสมรส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แปลว่าได้สมสู่กับเพศที่มีตัวตนด้วยความเป็นเจ้าขอ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ละได้ใช้อำนาจกรรมกายที่เกิดกับตนเข้าร่วมการกระทำนั้นโดยมิชอบ  และได้สร้างความทรมานด้วยความงามในร่างกายของตน  นี่เป็นกรรมที่เขาจะต้องได้รับ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ในกรรมเก่าของชายคนนี้  ชาติหนึ่งมีส่วนช่วยให้สวรรค์สงบ  แต่จากการกระทำของเขาในบางชาติเขาได้กระทำบาปไว้  และได้มีการติดสินใช้โทษไป  เขาจึงต้องรับผลกรรมนั้นอยู่ก่อนจนเขาได้รับตน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ตัวเองทำขึ้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สามชาติ  จากนั้นเขาจะต้องจบชีวิตด้วยการเป็นเพศดิถี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ชายที่มีสองเพศ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ในภพมนุษย์สองเพศ  มนุษย์ผู้นี้คงจะต้องถูกทรมานด้วยกรรมทัณฑ์ไปอีกนาน  จนกว่าพระศรีอารย์มาตรัสบนโลกมนุษย์จึงจะพ้นกรรมนั้นได้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จากที่ที่ผมยืนอยู่นี้  ผมอาศัยแสงสว่างที่พอมองเห็นเดินไปตามทางที่เห็นด้วยความระมัดระวัง  อากาศรอบ ๆ หนาวเย็นอย่างรู้สึกได้  ผมเดินไปถึงจุดลงทัณฑ์ที่สอง  ผมเห็น  </w:t>
      </w:r>
      <w:r>
        <w:rPr>
          <w:rFonts w:ascii="AngsanaUPC" w:hAnsi="AngsanaUPC" w:cs="AngsanaUPC"/>
          <w:b/>
          <w:b/>
          <w:sz w:val="32"/>
          <w:sz w:val="32"/>
        </w:rPr>
        <w:t>“แดนต้นงิ้ว”</w:t>
      </w:r>
      <w:r>
        <w:rPr>
          <w:rFonts w:ascii="AngsanaUPC" w:hAnsi="AngsanaUPC" w:cs="AngsanaUPC"/>
          <w:sz w:val="32"/>
          <w:sz w:val="32"/>
        </w:rPr>
        <w:t xml:space="preserve">  ขึ้นอยู่เบื้องหน้าที่ข้าง ๆ นั้นมีเจ้าหน้าที่ยมทูตหนึ่งองค์นั่งอยู่กับโต๊ะ  บนโต๊ะนั้นมีสมุดเล่มใหญ่วางอยู่หนึ่งเล่มพร้อมกับขนนกสำหรับเขียนเสียบอยู่ในที่เสียบ  ยมทูตที่นำวิญญาณทั้งสองไปข้าง ๆ โต๊ะ  มียมทูตองค์หนึ่งแยกตัวไปลงบันทึกในสมุดเล่มนั้นและย้อนกลับมาพร้อมกับนำวิญญาณทั้งสองไปลงโทษ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วิญญาณทั้งสองได้ถูกนำตัวไปยืนใต้ต้นงิ้วต้นหนึ่ง  ยมทูตสั่งให้วิญญาณทั้งสองปีนขึ้นไปบนต้นงิ้ว  ต้นไม้งิ้วแต่ละต้นมีวิญญาณชายหญิงเปลือยกายกำลังปีนป่ายบนต้นงิ้วอยู่มากมายหลายตน  วิญญาณบางตนถูกหนามของต้นงิ้วเสียบทะลุกลางอกตายคาต้นงิ้วก็มี  และก็มี  </w:t>
      </w:r>
      <w:r>
        <w:rPr>
          <w:rFonts w:ascii="AngsanaUPC" w:hAnsi="AngsanaUPC" w:cs="AngsanaUPC"/>
          <w:b/>
          <w:b/>
          <w:sz w:val="32"/>
          <w:sz w:val="32"/>
        </w:rPr>
        <w:t>“อีกาปากเหล็ก”</w:t>
      </w:r>
      <w:r>
        <w:rPr>
          <w:rFonts w:ascii="AngsanaUPC" w:hAnsi="AngsanaUPC" w:cs="AngsanaUPC"/>
          <w:sz w:val="32"/>
          <w:sz w:val="32"/>
        </w:rPr>
        <w:t xml:space="preserve">  หลายตัวบินโฉบเข้าจิกตีตามร่างกายวิญญาณเหล่านั้นจนร่วงตกลงสู่พื้นและยมทูตก็เอาน้ำทิพย์ที่ถืออยู่เข้าพรมไปตามร่างกาย  สักครู่วิญญาณเหล่านั้นก็ฟื้นกลับขึ้นมา  วิญญาณเหล่านี้จะถูกลงโทษเช่นเดิมอีกจนกว่าจะหมดกรรม  ถ้าหากวิญญาณไม่กล้าปีนขึ้นไปยมทูตก็เอาปืนยิงไล่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ยมทูตต่างชาติให้ปืนเป็นอาวุธ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ตามแต่ตนมี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ในส่วนการลงโทษนี้เป็นการลงโทษวิญญาณชาติอื่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้นงิ้วเหล่านี้ได้ถูกสร้างขึ้นด้วยธาตุทิพย์จึงมีความพิเศษและแตกต่างไปจากต้นไม้ธรรมดา  คือจะเจริญงอกหนามแหลมได้เองดั่งมีชีวิต  ด้วยเหตุนี้วิญญาณที่ปีนป่ายขึ้นต้นงิ้วจึงถูกหนามแหลมของต้นงิ้วทิ่มแท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ทั้งสองที่ถูกนำตัวมาลงโทษนี้ก็ได้รับกรรมเช่นเดียวกันนี้ทุกคน  จากการลงทัณฑ์นี้ผมได้เดินตามยมทูตไปอีก  ในระหว่างทางมีเสียงครวญครางของวิญญาณและเสียงด่าอย่างหยาบ ๆ ของยมทูตสลับกันสักครู่ก็ถึงที่ ๆ หนึ่ง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ที่แห่งนี้คือ  </w:t>
      </w:r>
      <w:r>
        <w:rPr>
          <w:rFonts w:ascii="AngsanaUPC" w:hAnsi="AngsanaUPC" w:cs="AngsanaUPC"/>
          <w:b/>
          <w:b/>
          <w:sz w:val="32"/>
          <w:sz w:val="32"/>
        </w:rPr>
        <w:t>“แดนกระทะทองแดง”</w:t>
      </w:r>
      <w:r>
        <w:rPr>
          <w:rFonts w:ascii="AngsanaUPC" w:hAnsi="AngsanaUPC" w:cs="AngsanaUPC"/>
          <w:sz w:val="32"/>
          <w:sz w:val="32"/>
        </w:rPr>
        <w:t xml:space="preserve">  มีกะทะขนาดใหญ่อยู่มากมาย  มีไฟสุมเป็นเชื้อเพลิงอยู่ข้างใต้กะทะไฟที่ลุกโชนอย่างร้อนแรง  อนึ่งไฟนี้เป็นไฟกรดที่มีเฉพาะในยมโลก  มีวิญญาณหลายตนตกอยู่ในกะทะมากมายวิญญาณบางตัวพยายามปีนป่ายออกนอกกะทะ  แต่ก็ถูกยมทูตคอยไล่ให้กลับเข้าไปในนั้นมีแต่การลงโทษไม่มีการปราณี  จะหนีก็หนีไม่ได้  ตกอยู่ในสภาพที่แสนจะทุกข์ทรมาน  ผิวหนังลอกเปื่อยออกมาต่างร้องให้ครวญครางเสียงระงม  วิญญาณบางตัวก็หมดสติจมลงไปในน้ำเดือด  ยมทูตก็เอาตัววิญญาณนั้นออกมาและพรมน้ำมนต์  เพื่อให้วิญญาณนั้นฟื้นและยมทูตก็จะนำตัวเขาไปลงโทษอีก  วิญญาณที่ยมทูตนำตัวมาพร้อมกันนั้นก็ถูกยมทูตบังคับให้ลงไปในกะทะเช่นกัน  แม้เขาจะมีการลงทัณฑ์ก็ตาม  ยมทูตก็มีความปรานีให้เขาได้พักในยามที่ไม่มีการลงทัณฑ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ภาพของวิญญาณต่าง ๆ ที่ถูกลงโทษนั้น  เกิดจากบาปกรรมในความลามกของตนเอง  ฉะนั้นขอให้ผู้ที่กระทำกรรมชั่วไว้  จงรีบสร้างบุญและอย่าทำกรรมชั่วสวรรค์ก็จะลดโทษให้แก่ผู้นั้น  ให้รับโทษเบาบาง</w:t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ดวงตาสวรรค์นั้นมี”</w:t>
      </w:r>
      <w:r>
        <w:rPr>
          <w:rFonts w:ascii="AngsanaUPC" w:hAnsi="AngsanaUPC" w:cs="AngsanaUPC"/>
          <w:sz w:val="32"/>
          <w:sz w:val="32"/>
        </w:rPr>
        <w:t xml:space="preserve">  สามารถเห็นการกระทำของมนุษย์อยู่ทุกเมื่อ  จงอย่าคิดว่าสิ่งที่ตนทำนั้นไม่มีใครรู้  ไม่มีใครเห็น  ขอให้คิดเสียใหม่ว่ากรรมนั้นมี  มีตัวตนจริง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จันทร์ที่  ๒๐  กุมภาพันธ์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ที่ ๒  แดนลงทัณฑ์ 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สภาพรอบกายผมมีแต่ความมือสลัวปกคลุมอยู่รอบ ๆ ด้วยอากาศที่ชื้นเย็น  บริเวณรอบ ๆ ที่ผมยืนนั้นมีกอหญ้าขึ้นประปราย  ตรงที่ผมยืนอยู่นี้คือทางเข้าของแดนลงทัณฑ์ในนรกขุม ๒  แดนลงทัณฑ์แต่ละแดนจะมีอยู่มากมายเป็นส่วน ๆ อยู่ในยมโลก  โดยจะแบ่งเป็นส่วนการลงทัณฑ์ออกไป  ข้างหน้าผมมีป้ายไม้ปักอยู่หนึ่งอันอ่านว่า  </w:t>
      </w:r>
      <w:r>
        <w:rPr>
          <w:rFonts w:ascii="AngsanaUPC" w:hAnsi="AngsanaUPC" w:cs="AngsanaUPC"/>
          <w:b/>
          <w:b/>
          <w:sz w:val="32"/>
          <w:sz w:val="32"/>
        </w:rPr>
        <w:t>“ทางเข้า”</w:t>
      </w:r>
      <w:r>
        <w:rPr>
          <w:rFonts w:ascii="AngsanaUPC" w:hAnsi="AngsanaUPC" w:cs="AngsanaUPC"/>
          <w:sz w:val="32"/>
          <w:sz w:val="32"/>
        </w:rPr>
        <w:t xml:space="preserve">  ซึ่งเขียนด้วยหมึกสีแด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มองไปข้างหน้า  ยมทูตประจำอยู่ขุมนี้เดินเข้ามาหาผมสองค์แต่งกายเหมือนยมทูตไทยทั่วไป  คือนุ่งผ้าหยักรั้งสีแดง  ไม่สวมเสื้อ  มีผ้าถักคล้ายเชือกสีแดงรัดอยู่ทีแขน  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ผ้าถักแขน”</w:t>
      </w:r>
      <w:r>
        <w:rPr>
          <w:rFonts w:ascii="AngsanaUPC" w:hAnsi="AngsanaUPC" w:cs="AngsanaUPC"/>
          <w:sz w:val="32"/>
          <w:sz w:val="32"/>
        </w:rPr>
        <w:t xml:space="preserve">  ถักอยู่ทั้งสองข้าง  บนใบหน้าไว้หนวดดกดำ  ใบหน้าเหี้ยมเหนือหัวของยมทูตมีแสงสว่างเรือง ๆ สีแดงลอยอยู่บาง ๆ 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แสงมรณะ”</w:t>
      </w:r>
      <w:r>
        <w:rPr>
          <w:rFonts w:ascii="AngsanaUPC" w:hAnsi="AngsanaUPC" w:cs="AngsanaUPC"/>
          <w:sz w:val="32"/>
          <w:sz w:val="32"/>
        </w:rPr>
        <w:t xml:space="preserve">  ซึ่งที่ทำหน้าที่ลงทัณฑ์วิญญาณจะมีแสงอยู่ทุกองค์  อำนาจของแสงมรณะนี้จะทำให้วิญญาณหรือผี  เปรต  เกิดความรู้สึกเกร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มาสัมภาษณ์วิญญาณที่ได้รับกรรมในนรกขุมนี้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ยมทูตนำผมไป  มีวิญญาณเปรตตนหนึ่งอยู่เบื้องหน้า  เป็นเปรตผู้หญิงสภาพร่างกายเน่าเปื่อยจนแทบสลายผมเผ้ารุงรัง  ตามเนื้อตัวของเปรตตนนี้มีน้ำเหลืองไหลเยิ้มออกทางร่างกาย  ส่งกลิ่นสาบอยู่ทั่วบริเวณนั้น  เปรตตนนี้มีรูปร่างผอมลีบ  สูงประมาณเกือบเท่าต้นตาล  นัยน์ตากลมโต  รูกลม ๆ ที่ปากทำให้เขาพูดไม่ได้  มีเสียงแหลมเล็กออกมา  นั่นเป็นเสียงของเปรตตนนี้  นมของเปรตตนนี้เหี่ยวแห้งหย่อนยานติดหน้าอก  ที่ขาของเปรตตนนี้มีโซ่ขนาดใหญ่ล่ามติดไว้ทั้งสองข้าง  สายของโซ่ผูกติดไว้กับต้นไม้ใหญ่ข้าง ๆ วิญญาณตนนี้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เปรตอาจม”</w:t>
      </w:r>
      <w:r>
        <w:rPr>
          <w:rFonts w:ascii="AngsanaUPC" w:hAnsi="AngsanaUPC" w:cs="AngsanaUPC"/>
          <w:sz w:val="32"/>
          <w:sz w:val="32"/>
        </w:rPr>
        <w:t xml:space="preserve">  บนพื้นดินข้าง ๆ เท้าเปรตมีขันใบใหญ่วางอยู่สามขัน  เป็นภาชนะที่ใช้ใส่ให้เปรตกิน  ผมมองดูต่อไปเบื้องล่างของกาย  มีอวัยวะหนึ่งที่สะดุดตาผม  ผมมองเห็นอวัยวะเพศชายงอกออกมาจากอวัยวะเพศหญิงของเธอ  ทำให้ผมสงสัยมา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เบื้องหลังของหญิงตนนี้  เป็นหญิงกาลีมีอาชีพเป็นหญิงบริการในสถานเริงรมย์แห่งหนึ่ง  ได้ใช้ความสวยของตนเข้าล่อผู้ชายให้มาหลง  และได้หลอกลวงทรัพย์สินของชายนั้นมาปรนเปรอความสุขของตนเองความสวยงามของหน้าตาที่เสริมแต่งขึ้น  ทำให้เธอ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รต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ตนนี้ดูเด่นกว่าผู้หญิงคนอื่น  ชายมากมายที่หลงใหลในความงามก็ถูกเธอหลอกล่อให้อยู่กินกับเธอ  และใช้เงินของเขาอย่างสุรุ่ยสุร่าย  ไม่มีความเกรงกลัวต่อกรรมที่ทำ  เมื่อชายใดไม่สามารถให้ความสุขกับเธอได้อีก  เธอก็จะทอดทิ้งไปพร้อมกับดูแคลนอย่างสิ้นเยื่อใย  สตรีเช่นนี้สมควรที่จะได้รับโทษในนรก  ต้องเกิดเป็นเปรตที่อดอยากและได้รับโทษอย่างสาสม  พระพุทธเจ้าข้า”  ยมทูตเล่าความผิดของหญิงผู้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มองไปที่ใบหน้าของเปรตนั้น  ใบหน้าเศร้าสลดในกรรมที่เธอก่อ  ถึงรู้ตัวก็สายเสียแล้ว  น้ำตาของวิญญาณตนนี้รินไหลออกจากดวงตาทั้งสองข้างและส่งเสียงสะอื้นเบา ๆ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อาหล่ะ  ด้วยผลกรรมในการอธิบายความผิดของเธอ  เพื่อเป็นตัวอย่างให้กับมนุษย์ได้ทราบว่ามนุษย์ใดทำกรรมชั่วเช่นนี้  ก็จะต้องรับโทษในลักษณะนี้ทุกคน  เธอจงพ้นกรรมนี้เถอะ”  ผมกล่าวไปด้วยความสงสา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ก็เข้าไปถอดโซ่ตรวนที่ล่ามเปรตเอาไว้  และนำตัวไปถวายตัวต่อองค์พญายมเพื่อพิจารณากรรม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สัมภาษณ์พวกผีอื่นอีก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ระพุทธเจ้าข้า”  ยมทูตรับคำและเดินนำผมไปทางซ้าย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ทางเดินที่ผมเดินผ่านมาเริ่มมืด  คล้าย ๆ กำลังเข้าไปในถ้ำ  มีเสียงซ่า ๆ ดังขึ้นเมื่อเท้าเหยียบย่างลงไปบนก้อนหินบนพื้นดิน  ข้างหน้าผมมีป้ายปักไว้เขียนไว้ว่า  </w:t>
      </w:r>
      <w:r>
        <w:rPr>
          <w:rFonts w:ascii="AngsanaUPC" w:hAnsi="AngsanaUPC" w:cs="AngsanaUPC"/>
          <w:b/>
          <w:b/>
          <w:sz w:val="32"/>
          <w:sz w:val="32"/>
        </w:rPr>
        <w:t>“แดนลงทัณฑ์ ๒”</w:t>
      </w:r>
      <w:r>
        <w:rPr>
          <w:rFonts w:ascii="AngsanaUPC" w:hAnsi="AngsanaUPC" w:cs="AngsanaUPC"/>
          <w:sz w:val="32"/>
          <w:sz w:val="32"/>
        </w:rPr>
        <w:t xml:space="preserve">  ผมเดินผ่านป้ายนี้ไปชั่วครู่ก็มองเห็นโพรงอยู่โพรงหนึ่งลักษณะคล้ายถ้ำเล็ก ๆ เป็นโพรงใหญ่พอประมาณ มีความกว้างขนาดคนเข้าไปอยู่ได้  ที่หน้าโพรงนั้นมียมทูตถือตรีวุธ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ามง่ามยาวคล้ายหอก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ป็นอาวุธอยู่องค์หนึ่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นั่งคุกเข่าลงพร้อมกับพนมมือขึ้น  พร้อมกับกล่าวถวายบังค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รับธรรมทาน  ด้วยเกล้าด้วยกระหม่อมขอเดชะ  ด้วยบารมีพระปกเกล้า  ขอถวายบังคมเดชฤทธิ์อิทธิศร  ด้วยเกล้าบารมีปกเกล้าปกกระหม่อม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มาสัมภาษณ์ผีที่อยู่ในนรกแดนนี้  เรียกผีที่อยู่ในโพรงนั้นออกมาซิยมทูต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ฮัย  ไอ้ผีโพรง  มึงออกมานี่หน่อยซิ”  ยมทูตเรียกผีตัวนั้นพร้อมกับกระตุกโซ่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มีผีตัวหนึ่งเป็นผู้ชายไม่ใส่เสื้อผ้า  ค่อย ๆ คลานออกมา  ที่มือและขาของผีตัวนี้ถูกล่ามโซ่เอาไว้  สภาพร่างกายของผีตัวนี้ผอมแห้ง  ผิวหนังเป็นปุ่ม ๆ คล้ายเป็นโรคผิวหนัง  ที่คอมีป้ายแขวนคอบอกชื่อผีตัวนี้ว่า  </w:t>
      </w:r>
      <w:r>
        <w:rPr>
          <w:rFonts w:ascii="AngsanaUPC" w:hAnsi="AngsanaUPC" w:cs="AngsanaUPC"/>
          <w:b/>
          <w:b/>
          <w:sz w:val="32"/>
          <w:sz w:val="32"/>
        </w:rPr>
        <w:t>“ผีโพรง”</w:t>
      </w:r>
      <w:r>
        <w:rPr>
          <w:rFonts w:ascii="AngsanaUPC" w:hAnsi="AngsanaUPC" w:cs="AngsanaUPC"/>
          <w:sz w:val="32"/>
          <w:sz w:val="32"/>
        </w:rPr>
        <w:t xml:space="preserve">  ที่หูของผีตนนี้มีลักษณะใหญ่ผิดปกติขนาดเท่ากับพัดที่ใช้พัดถ่านไฟหุงข้าว  ที่รูหูของเขามีน้ำหนองไหลเยิ้มออกเพราะอยู่ในโพรงที่มืดตลอดเวลา  มือทั้งสองข้างของเขาบวมพองมีรอยแผลอยู่มากมาย  แผลนี้เกิดจากการลงโทษของยมทูต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จงเล่าการกระทำของเธอ  เมื่อครั้งยังเป็นมนุษย์ออกมาให้หมดซิ”  ผมถามด้วยอำนาจจิต  เพราะหูของเขาไม่ได้ยินเสียงอะไรอีกแล้ว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สมัยเป็นมนุษย์  ข้าพระพุทธเจ้าเป็นลูกของคนมีอันจะกินคนหนึ่ง  เนื่องด้วยเป็นคนร่ำรวยมีกิจการงานมากมาย  แต่ข้าพระพุทธเจ้าซึ่งเป็นลูกกลับมิได้สนใจใยดีในกิจการของพ่อแม่เลย  เอาแต่เที่ยวเตร่สนุกเฮฮากับเพื่อนฝูงทุกเช้าค่ำ  จนแม่ตรอมใจตาย  แต่ข้าพระพุทธเจ้าก็ยังเที่ยวอยู่เหมือนเดิม  ซ้ำยังเที่ยวหนักกว่าเก่าเพราะถือว่าไม่มีใครมาคอยควบคุมเราอีกแล้ว  กิจการของครอบครัวก็เริ่มทรุดพ่อก็ล้มป่วย  ญาติ ๆ ก็เริ่มเข้ามาครอบครองทรัพย์สมบัติของคุณพ่อ  ในบั้นปลายสุดท้ายของคุณพ่อ  คุณพ่อได้เรียกข้าพระพุทธเจ้าเข้ามาอบรมสั่งสอนถึงเรื่องต่าง ๆ แต่ข้าพระพุทธเจ้าก็ไม่สนใจที่จะฟัง  กลับทำหูทวนลมเสีย  อยู่มาวันหนึ่งข้าพระพุทธเจ้าเมาเหล้ากลับมาและเอ่ยปากขอเงินคุณพ่อเพื่อไปเล่นการพนัน  แต่คุณพ่อไม่ให้ข้าพระพุทธเจ้าจึงใช้กำลังทำร้ายคุณพ่อบังเกิดเกล้าด้วยมือทั้งสองข้างนี้และหลบหนีออกจากบ้าน  จากนั้นไม่นานคุณพ่อก็เสียไปทรัพย์สินต่าง ๆ ของคุณพ่อที่เหลือไว้ก็ถูกข้าพระพุทธเจ้าล้างผลาญจนหมดสิ้น  เพื่อนที่ข้าพระพุทธเจ้าเคยช่วยเหลือกลับปฏิเสธเมื่อข้าพระพุทธเจ้าไปขอร้องให้ช่วยทุกคนหมางเมินอย่างสิ้นเยื่อใย  ข้าพระพุทธเจ้าเริ่มรู้แล้วว่าบาปกรรมที่เคยกระทำกับพ่อแม่นั้นได้มาถึงแล้ว  ชีวิตสุดท้ายของข้าพระพุทธเจ้าต้องเป็นขอทาน  ลมหายใจเฮือกสุดท้ายของข้าพระพุทธเจ้าสิ้นลงเพราะทนความหิวไม่ไหว  ซากศพของข้าพระพุทธเจ้าได้ถูกนำไปฌาปนกิจโดยผู้ใจบุญช่วยกันเรี่ยไรเงินค่าทำศพจากคนแถว ๆ นั้นมาทำศพข้าพระพุทธเจ้า  ทุกวันที่พระสวดอภิธรรมวิญญาณของข้าพระพุทธเจ้าจะถูกนำตัวมาฟังพระสวดอภิธรรมจนวันสุดท้ายของการฌาปนกิจ  ข้าพระพุทธเจ้าก็ถูกตัดสินให้มารับโทษในนรกขุม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ที่ทำให้หูทั้งสองข้างโตผิดปกติและใช้การไม่ได้  เพราะทำให้บุพการีอบรมสั่งสอนแต่แกล้งทำเป็นหูทวนลม  มือทั้งสองข้างที่เคยใช้ทำร้ายบิดา  ทำให้เขาต้องรับโทษอย่างทรมาน  มือที่บวมพองเพราะบาดแผลที่ถูกยมทูตลงโทษ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เธอสารภาพถึงความผิดที่เธอได้ก่อไว้เพื่อเป็นอุทธาหรณ์แก่มนุษย์ทั้งหลาย  เราจะช่วยให้เธอพ้นจากขุมนี้จ๊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ราจะขอกลับสู่ยมโลกแดนสอง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แดนมนุษย์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ล้ว  กายธรรมกายกลับสู่โลกมนุษย์…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ศุกร์ที่  ๒๔  กุมภาพันธ์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๓  แดนน้ำกร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Indent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มอธิษฐานจิต  “ขอโปรดสัตว์ในนรก”  กายธรรมกายของผมแสดงฤทธิ์ขอต่อนรก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ขอไปนรก</w:t>
      </w:r>
      <w:r>
        <w:rPr>
          <w:rFonts w:cs="AngsanaUPC" w:ascii="AngsanaUPC" w:hAnsi="AngsanaUPC"/>
          <w:sz w:val="32"/>
        </w:rPr>
        <w:t>)…</w:t>
      </w:r>
      <w:r>
        <w:rPr>
          <w:rFonts w:ascii="AngsanaUPC" w:hAnsi="AngsanaUPC" w:cs="AngsanaUPC"/>
          <w:sz w:val="32"/>
          <w:sz w:val="32"/>
        </w:rPr>
        <w:t>ด้วยกายธรรมกาย  และปรากฏอยู่  ณ นรกขุม ๓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บื้องล่างในพื้นยมโลก  มียมทูตยืนอยู่สององค์เป็นยมทูตชาวจีน  สวมกางเกงขายาวหรือขาสั้นผมมองไม่แน่  แต่เมื่อลงไปข้างล่างความสงสัยต่าง ๆ ก็กระจ่าง  ผมเห็นยมทูตทั้งสองสวมกางเกงขาสั้นสีแดงและถืออาวุธเป็นหอกจีนเหมือนในหนังจีนโบราณ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รับธรรมทาน  ด้วยเกล้าด้วยกระหม่อมขอเดชะ  ด้วยบารมีพระปกเกล้า  ขอถวายบังคมเดชฤทธิ์อิทธิศร  ด้วยเกล้าบารมีปกเกล้าปกหม่อม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สัมภาษณ์วิญญาณที่รับกรรมอยู่ในนรกแด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ระพุทธเจ้าข้า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แล้วยมทูตก็เดินนำหน้าผมไป  เดินย้อนไปตามทางที่ยมทูตเขาเดินมาเมื่อสักครู่  มีกลิ่นคาวเลือดลอยลมมาจาง ๆ โชยมากับสายลมเบื้องล่าง  กลิ่นนี้มีต้นเหตุมาจากซากวิญญาณบริเวณนั้น  ข้างหน้าผมมีบ่อน้ำอยู่บ่อหนึ่งมีขนาดใหญ่พอสมควร  น้ำในบ่อเดือดจัดจนเป็นฟองอากาศเต็มไปหมดทั่วผิวน้ำ  มีควันสีขาวลอยอยู่เหนือผิวน้ำบาง ๆ ผมสังเกตดูความร้อนของน้ำในบ่อคงจะร้อนมาก  รอบ ๆ ขอบบ่อมีเส้นสีขาวตีเส้นอยู่รอบ ๆ เส้นนี้หมายถึงเตือนว่าอย่าเคลื่อนตัวเข้าไปใกล้กว่าเขตกำหนดนี้  จะเดือดร้อน  บ่อน้ำนี้คือ  </w:t>
      </w:r>
      <w:r>
        <w:rPr>
          <w:rFonts w:ascii="AngsanaUPC" w:hAnsi="AngsanaUPC" w:cs="AngsanaUPC"/>
          <w:b/>
          <w:b/>
          <w:sz w:val="32"/>
          <w:sz w:val="32"/>
        </w:rPr>
        <w:t>“บ่อน้ำกรดพิษ”</w:t>
      </w:r>
      <w:r>
        <w:rPr>
          <w:rFonts w:ascii="AngsanaUPC" w:hAnsi="AngsanaUPC" w:cs="AngsanaUPC"/>
          <w:sz w:val="32"/>
          <w:sz w:val="32"/>
        </w:rPr>
        <w:t xml:space="preserve">  ผู้ที่ต้องรับโทษในแดนนี้คือวิญญาณที่โกงทรัพย์สินผู้อื่นด้วยเจตนาที่จะนำทรัพย์สินนั้นมาเป็นของตัว  หรือเบียดเบียนผู้อื่นด้วยเจตนาที่จะลักทรัพย์สิน  ของมีค่า  อันมิใช่ของ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ลงไปสู่นรกเบื้องล่าง  มีวิญญาณหลายตนร้องขอ  ขอให้ผมช่วยบอกกล่าวแก่มนุษย์ที่มารอรับกรรมรับเวรอยู่ในโลกมนุษย์ให้มาสร้างบุญด้วยตนเองให้เร็วที่สุด  เพราะเวลาในโลกมนุษย์นั้นมีน้อย  หากใครมีบุญน้อยก็จะมีเวลาอยู่ในโลกมนุษย์นั้นน้อย  นอกจากเป็นผู้มีกรรมที่จะต้องมารับกรรมรับเวรในโลกมนุษย์เท่านั้นจึงจะมีเวลาอยู่ใช้กรรมจนกว่าจะหมดจากตัวในชาตินั้น  นี่เป็นคำขอร้องให้บอกแก่มวลมนุษย์ทั้งหมด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สักครู่ก็มียมทูตสององค์นำตัววิญญาณตนหนึ่งเดินตรงเข้ามาหาผม  ยมทูตองค์ทางซ้ายมือของผมมีอาวุธถืออยู่ในมือเป็นอาวุธทิพย์ลักษณะเป็นหอกปลายคู่รูปร่างคล้ายหอก  แต่เนื้ออาวุธทำเป็นรูปคล้ายพระจันทร์ครึ่งเสี้ยว  อาวุธนี้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จันทร์วงเสี้ยว”</w:t>
      </w:r>
      <w:r>
        <w:rPr>
          <w:rFonts w:ascii="AngsanaUPC" w:hAnsi="AngsanaUPC" w:cs="AngsanaUPC"/>
          <w:sz w:val="32"/>
          <w:sz w:val="32"/>
        </w:rPr>
        <w:t xml:space="preserve">  ที่บนหัวของยมทูตมีเขาปรากฏอยู่ซึ่งเขานั้นเป็นเครื่องหมายบอกถึงยศอำนาจของยมทูตองค์นั้น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ส่วนยมทูตอีกองค์หนึ่งแต่งกายคล้าย ๆ กัน  แต่ไม่มีเขาปรากฏอยู่บนหัว  ถือหอกยาวเป็นอาวุธ  วิญญาณที่ถูกนำตัวมาเป็นผู้ชายอายุประมาณสามสิบเศษไม่เกินสี่สิบ  ไม่สวมเสื้อผ้ามีป้ายแขวนอยู่ที่คอบอก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กระหายทรัพย์”</w:t>
      </w:r>
      <w:r>
        <w:rPr>
          <w:rFonts w:ascii="AngsanaUPC" w:hAnsi="AngsanaUPC" w:cs="AngsanaUPC"/>
          <w:sz w:val="32"/>
          <w:sz w:val="32"/>
        </w:rPr>
        <w:t xml:space="preserve">  หน้าตาหมองเศร้า  บนใบหน้ามีหนวดเคราขึ้นบาง ๆ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มึงลงไปในบ่อนั้นเดี๋ยวนี้”  ยมทูตตวาดด้วยเสียงอันดังพร้อมกับชี้มือไปที่บ่อ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ต่วิญญาณตนนี้ไม่กล้าลงไป  ยมทูตจึงใช้เท้าเตะเข้าไปที่ตรงท้อง  ผีตนนั้นล้มกลิ้งตกลงไปในบ่อ  มีเสียงเหมือนวัตถุตกลงไปในน้ำ  สักครู่ในน้ำตรงที่ผีตัวนั้นตกลงไปมีฟองอากาศพรูขึ้นมา  แล้วมีโครงกระดูกขาวโพลน  มีเนื้อเยื่อของร่างกายติดมาคู่กับกระดู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ที่ถือหอกก็ใช้หอกที่ถือนั้นดึงเอาโครงกระดูกขึ้นมาบนพื้นดิน  และมียมทูตองค์หนึ่งถือน้ำทิพย์บรรจุในขันมาราดลงไปที่โครงกระดูกนั้น  จากโครงกระดูกก็แปรเปลี่ยนรูปร่างเป็นรูปร่างเดิมของชายผู้นั้นที่มีเนื้อหนังมังสาประกอบอยู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  เอาตัวเขาขึ้นมาซิ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ทำกรรมอะไรเอาไว้ในสมัยที่เป็นมนุษย์  จึงต้องมาตกนรกขุมนี้  จงเล่าไปตามความจริง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อ่อ…เอ่อ…อ”  ไม่มีเสียงพูดออกมา  ผมจึงบอกให้ยมทูตเอาน้ำในผีตัวนี้ดื่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เป็นชาวสิงคโปร์  ครั้งหนึ่งข้าพระพุทธเจ้าร่วมทำธุรกิจกับญาติของตนเอง  จนมีกำไรพอที่จะสร้างเนื้อสร้างตัวได้  แต่ด้วยความโลภของข้าพระพุทธเจ้า  จึงได้ยักยอกเงินส่วนหนึ่งของบริษัทมาเป็นของตัว  โดยเก็บเป็นความลับแต่ผู้เดียว  ต่อมาธุรกิจที่ทำก็ล้ม  ญาติคนนั้นต้องขายบ้าน  รถ  และทรัพย์สินอื่นเพื่อผ่อนใช้หนี้  ต่อมาข้าพระพุทธเจ้าได้อพยพย้ายครอบครัวไปอยู่ที่สหรัฐอเมริกา  ภายหลังได้ข่าวว่าญาติคนนี้ได้เสียชีวิตลงด้วยความตรอมใจ  ครอบครัวของเขาต้องแยกย้ายที่อยู่  นับเป็นความผิดที่ข้าพระพุทธเจ้าได้ก่อไว้อย่างมหันต์  เมื่อข้าพระพุทธเจ้าตาย  วิญญาณก็ถูกนำตัวมาตัดสินให้ได้รับโทษเพื่อให้ใช้กรรมที่ตนเองได้ก่อไว้ในนรกขุม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เธอสารภาพความจริงออกมา  เธอก็จะได้รับอภัยโทษเนื่องด้วยสวรรค์ได้ประกาศว่าจะลดกรรมให้แก่วิญญาณที่ให้สัมภาษณ์ถึงความผิดที่ได้ก่อขึ้นเมื่อครั้งเป็นมนุษย์  ด้วยความเมตตาของสวรรค์ในครั้งนี้  เราจะให้เธอพ้นจากนรกขุมนี้ไปเกิดใหม่…เธอจงพนมมือขึ้นแล้วว่าตามที่เราพู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สาธุ  ข้าเจ้าขอให้คำสัตย์ต่อสวรรค์ว่า  ข้าพเจ้าจะไม่ประพฤติตนเยี่ยงเดิมอีก  และจะพยายามสร้างกรรมดีให้ปรากฏเพื่อชดใช้กรรมที่ก่อไว้ในชาตินี้  หากเมื่อใดข้าพเจ้าผิดคำสัตย์ที่ให้ต่อสวรรค์ในครั้งนี้แล้ว  ขอให้สวรรค์ลงทัณฑ์ข้าพเจ้าเพิ่มสองเท่าเถิ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ดี  เมื่อเธอให้สัจจะต่อสวรรค์แล้ว  เราขออวยพรให้ชีวิตใหม่ของเธอได้อยู่ภายใต้บารมีแห่งพระพุทธศาสนาเถิ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นำตัวเขาไปชำระคดีให้เสร็จสิ้น  แล้วส่งไปเกิดใหม่เป็นคนที่ต้องสร้างฐานะตั้งแต่เริ่มแรกจนตั้งตัวได้  แล้วใช้กรรมผูกพันธ์ของเขาที่ได้ทำเอาไว้เมื่อครั้งเป็นมนุษย์”</w:t>
      </w:r>
    </w:p>
    <w:p>
      <w:pPr>
        <w:pStyle w:val="BodyTextIndent2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เมื่อมนุษย์ทั้งหลายเกิดลงมาสู่มนุษย์โลก  ได้สู่กรรมวาระ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เข้าสู่วาระกรรมแห่งกรรมทาส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กรรมทาสคือการใช้กรรมในภพชาติแห่งภพมนุษย์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ภพภูมิแห่งมนุษย์นี้มีผู้ชายผู้หญิงอยู่ร่วมกันเพื่อเป็นการเกิดก่อกันของมนุษยชาติ  ดังนั้นเมื่อชายหญิงใดได้มีการผิดเพศผิดธรรม  หรือผิดเพศผิดชาติ  ก็จะต้องรับกรรมในยมโลกแน่…นี่คือความจริงในยมโลก”  นี่เป็นความหมายของธรรมชาติกฎ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้อความนี้สลักบนก้อนหินในยมโลกแดน ๒  ของมนุษย์โลก  ณ  ห้องศิลา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ังคารที่  ๒๙  กุมภาพันธ์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๕  แดนหลุมพิษ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Indent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ลภะคือความโลภ  ด้วยความหลงผิดคิดอยากได้ในทรัพย์สินอันมิใช่ของของตนมาครอบครอง  ด้วยอำนาจหน้าที่หรือการกระทำอันมิชอบแล้ว  ผลกรรมที่จะได้รับดั่งเช่นอุทธาหรณ์ตัวอย่างจากการสัมภาษณ์วิญญาณในนรกนี้  มีปรากฏให้เห็นเป็นที่ประจักษ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ยธรรมกายปรากฏอยู่  ณ เบื้องล่างบนพื้นพิภพยมโลก  ในนรกขุม ๕  บริเวณนั้นพื้นดินเป็นทางลูกรังสีแดง  ฝุ่นละอองจากดินลอยคลุ้งอยู่ทั่วบริเวณนั้น  ข้างหลังผมมียมทูตสององค์เดินเข้ามาหา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สัมภาษณ์วิญญาณบาปที่ตกนรกขุมนี้หน่อย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ยมทูตก็นำทางผมเดินไปข้างหน้า  เส้นทางข้างหน้าที่เดินไปนั้นมือพอสมควร  แต่ก็พอที่จะมีแสงที่ช่วยให้มองเห็นเส้นทางได้รำไร  ตรงข้างทางมีป้ายปักไว้ว่า  </w:t>
      </w:r>
      <w:r>
        <w:rPr>
          <w:rFonts w:ascii="AngsanaUPC" w:hAnsi="AngsanaUPC" w:cs="AngsanaUPC"/>
          <w:b/>
          <w:b/>
          <w:sz w:val="32"/>
          <w:sz w:val="32"/>
        </w:rPr>
        <w:t>“แดนหลุมพิษ”</w:t>
      </w:r>
      <w:r>
        <w:rPr>
          <w:rFonts w:ascii="AngsanaUPC" w:hAnsi="AngsanaUPC" w:cs="AngsanaUPC"/>
          <w:sz w:val="32"/>
          <w:sz w:val="32"/>
        </w:rPr>
        <w:t xml:space="preserve">  เมื่อเดินเข้าไปสักหน่อยก็มองเห็นเงาดำ ๆ สามสี่คนจมอยู่ในพื้นดิน  ลำตัวของเขาจมอยู่ในพื้นดิน  ส่วนหัวกับแขนโผล่อยู่เหนือพื้นดิน  เมื่อผมมองอย่างเพ่งพินิจก็เห็นผีผู้ชายหลายคนอยู่ในดิน  ผิวหนังตามแขนและใบหน้ามีแผลเป็นอยู่หลายแห่ง  ชายเหล่านี้หายใจอย่างรวยรินเหมือนคนไม่มีแรง  ผีทุกตัว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หลุมดิน”</w:t>
      </w:r>
    </w:p>
    <w:p>
      <w:pPr>
        <w:pStyle w:val="Heading1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>วิญญาณเหล่านี้เป็นใคร”  ผมถามยมทูต</w:t>
      </w:r>
    </w:p>
    <w:p>
      <w:pPr>
        <w:pStyle w:val="Heading1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>วิญญาณเหล่านี้เป็นพวกที่กินสินบน  พระพุทธเจ้าข้า”</w:t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คือ</w:t>
      </w:r>
      <w:r>
        <w:rPr>
          <w:rFonts w:cs="AngsanaUPC" w:ascii="AngsanaUPC" w:hAnsi="AngsanaUPC"/>
          <w:sz w:val="32"/>
          <w:lang w:val="en-US"/>
        </w:rPr>
        <w:t>________________</w:t>
      </w:r>
      <w:r>
        <w:rPr>
          <w:rFonts w:ascii="AngsanaUPC" w:hAnsi="AngsanaUPC" w:cs="AngsanaUPC"/>
          <w:sz w:val="32"/>
          <w:sz w:val="32"/>
        </w:rPr>
        <w:t>ได้รับพระบรมราชโองการจากสวรรค์  ให้แต่งหนังสือท่องนรกขึ้นจากการสัมภาษณ์วิญญาณบาปในภูมินรก  วิญญาณบาปตนใดที่ให้สัมภาษณ์ถึงการกระทำของตนในโลกมนุษย์จะได้รับการลดหย่อนโทษจากสวรรค์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เป็นคนไทย  อาศัยอยู่ที่จังหวัดนครศรีธรรมราช  เป็นข้าราชการชั้น ๓  ทำงานอยู่ที่สถานที่ราชการแห่งหนึ่ง…มีคนเข้ามาติดต่อขอให้ข้าพระพุทธเจ้าช่วยจัดการโอนกรรมสิทธิ์ที่ดินที่เป็นของญาติเขาให้มาเป็นของเขา  โดยเขาให้เงินตอบแทนข้าพระพุทธเจ้าจำนวนสามพันบาท  และให้ใช้ชื่อของเขาว่าเป็นผู้ครอบครองกรรมสิทธิ์ที่ดินโดยถูกต้องตามกฎหมาย  ด้วยกรรมอันนี้ทำให้ข้าพระพุทธเจ้าต้องมารับโทษในนรกขุมนี้”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ได้รับสิ่งใดเป็นอาหาร”  ผมถา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ต้องกินกรวดกินดินห้าจานทุกวัน  รสชาติของดินนั้นเหมือนกับกรวดทรายทั่วไป  แต่เมื่อตกถึงท้องจะปวดท้อง  ทรมานมาก  เมื่อข้าพระพุทธเจ้าไม่กินก็ถูกยมทูตสองท่านนี้ลงโทษ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ได้สารภาพถึงกรรมที่ได้ก่อไว้ตามความเป็นจริง  เราตรวจดูกับบัญชีกรรมแล้วตรงกันกับที่เธอพูด  เธอจะพ้นโทษตามสัญญาสวรรค์จ๊ะ  เธอจงพนมมือขึ้นแล้วว่าตามเรา”</w:t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สาธุ  ข้าพเจ้าให้คำสัตย์ต่อสวรรค์ว่า  ข้าพเจ้าประพฤติตัวเป็นคนดี  ไม่กินสินบนอีกต่อไป  หากข้าพเจ้าผิดคำสัตย์ที่ให้ต่อสวรรค์แล้ว  ขอให้ข้าพเจ้าต้องตก  </w:t>
      </w:r>
      <w:r>
        <w:rPr>
          <w:rFonts w:ascii="AngsanaUPC" w:hAnsi="AngsanaUPC" w:cs="AngsanaUPC"/>
          <w:b/>
          <w:b/>
          <w:sz w:val="32"/>
          <w:sz w:val="32"/>
        </w:rPr>
        <w:t>“นรกหมกไหม้”</w:t>
      </w:r>
      <w:r>
        <w:rPr>
          <w:rFonts w:ascii="AngsanaUPC" w:hAnsi="AngsanaUPC" w:cs="AngsanaUPC"/>
          <w:sz w:val="32"/>
          <w:sz w:val="32"/>
        </w:rPr>
        <w:t xml:space="preserve">  จนกว่า         พระศรีอาริยเมตไตรตรัสรู้เป็นสมเด็จพระสัมมาสัมมาพุทธเจ้า”  ผีตนนี้กล่าวพร้อมกับพนมมือขึ้นจรดเหนือศรีษะ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  นำตัวชายผู้นี้ไปนรกขุม ๙  ที่  “ศาลพิพากษา””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ก็ได้นำตัววิญญาณตนนี้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จากนั้นผมก็เดินเลี้ยวขวาไปตามป้ายลูกศรชี้  ผมพบทางเข้าทางหนึ่งมีป้ายเขียนบอกไว้ว่า  </w:t>
      </w:r>
      <w:r>
        <w:rPr>
          <w:rFonts w:ascii="AngsanaUPC" w:hAnsi="AngsanaUPC" w:cs="AngsanaUPC"/>
          <w:b/>
          <w:b/>
          <w:sz w:val="32"/>
          <w:sz w:val="32"/>
        </w:rPr>
        <w:t>“แดนลงทัณฑ์ ๓”</w:t>
      </w:r>
      <w:r>
        <w:rPr>
          <w:rFonts w:ascii="AngsanaUPC" w:hAnsi="AngsanaUPC" w:cs="AngsanaUPC"/>
          <w:sz w:val="32"/>
          <w:sz w:val="32"/>
        </w:rPr>
        <w:t xml:space="preserve">  ผมเดินตรงเข้าไปตามทางเดินจนถึงสถานที่ลงทัณฑ์  มีวิญญาณบาปตนหนึ่งกำลังนอนกอดตำราดิ้นไปดิ้นมาอยู่บนพื้น  พร้อมกับร้องให้ไปด้วย  ปากก็พูดแต่คำว่า  “ฉันไม่รู้  ฉันไม่รู้  ฉันไม่รู้…”  ผมดูตามวัยของวิญญาณตนนี้ก็ประมาณหกสิบกว่า ๆ รูปร่างเปลือยเปล่า  ไร้สิ่งปกปิดร่างกาย  ที่คอมีป้ายแขวนบอกชื่อไว้ว่า  </w:t>
      </w:r>
      <w:r>
        <w:rPr>
          <w:rFonts w:ascii="AngsanaUPC" w:hAnsi="AngsanaUPC" w:cs="AngsanaUPC"/>
          <w:b/>
          <w:b/>
          <w:sz w:val="32"/>
          <w:sz w:val="32"/>
        </w:rPr>
        <w:t>“ผีปุจ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  วิญญาณตนนี้ทำกรรมอะไรไว้หรือ”  ผมถามยมทูต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ชายผู้นี้ในอดีตเคยบวชเป็นพระภิกษุ  ศึกษาพระธรรมจนนึกว่าตัวเองเป็นพระอรหันต์กลับชาติมาเกิด  จึงตั้งตัวเป็นอาจารย์สอนหลักธรรมผิดจากเดิม  มักจะโต้แย้งหลักธรรมกับพระภิกษุสงฆ์หลายท่าน  ด้วยเล่ห์กลทำให้พระภิกษุเหล่านั้นต้องขายหน้าและด้วยความลำพองฮึกเหิม  ทำให้ต้องมารับกรรมอยู่ในนรกขุมนี้นาน ๙๐ ปี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ทำกรรมอะไรไว้  จึงต้องมารับผลกรรมเช่นนี้  เธอจงเล่าไปตามความจริงเถอะจ๊ะ”</w:t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าเป็นชาวกรุงเทพฯ  เคยบวชเรียนอยู่ที่วัด  ด้วยความอวดตัวอวดฉลาดว่าตนเป็นผู้รู้บวชเรียนมาหลายพรรษา  จึงถกเถียงหลักธรรมกับพระภิกษุรูปอื่นด้วยความคิดว่าตนเองคือพระอรหันต์กลับชาติมาเกิด  จึงใช้คารมเอาชนะพระภิกษุอื่นด้วยเล่ห์และใช้ให้ลูกศิษย์ป่าวประกาศว่าข้าพระพุทธเจ้าคือ  </w:t>
      </w:r>
      <w:r>
        <w:rPr>
          <w:rFonts w:ascii="AngsanaUPC" w:hAnsi="AngsanaUPC" w:cs="AngsanaUPC"/>
          <w:b/>
          <w:b/>
          <w:sz w:val="32"/>
          <w:sz w:val="32"/>
        </w:rPr>
        <w:t>“พระโมคคัลลานะ”</w:t>
      </w:r>
      <w:r>
        <w:rPr>
          <w:rFonts w:ascii="AngsanaUPC" w:hAnsi="AngsanaUPC" w:cs="AngsanaUPC"/>
          <w:sz w:val="32"/>
          <w:sz w:val="32"/>
        </w:rPr>
        <w:t xml:space="preserve">  กลับชาติมาเกิดเพื่อช่วยมนุษย์  ทำให้คนแตกตื่นกันแล้วพากันมาหาข้าพระพุทธเจ้า  ลาภสักการะต่าง ๆ มีมาไม่ขาดทำให้ข้าพระพุทธเจ้ามีลูกศิษย์ลูกหามากมาย  ด้วยกรรมดังกล่าวทำให้ข้าพระพุทธเจ้าต้องมารับผลกรรมที่ก่อไว้เช่นทุกวันนี้”  ผีตนนี้สารภาพบาปพร้อมกับร้องให้ไปด้ว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ได้สารภาพถึงบาปกรรมที่เคยก่อไว้ตามความจริง  เบื้องบนมีมติให้เราสัมภาษณ์วิญญาณบาปต่าง ๆ ที่ใช้กรรมอยู่ในนรก  แล้ให้ช่วยเหลือเมื่อวิญญาณนั้นสารภาพถึงบาปกรรมที่ได้ก่อไว้ในอดีต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หากวิญญาณนั้นเคยก่อกรรมในอดีตไว้มากมาย  ทั้งยังอวดอ้างว่าตนคือพระอรหันต์กลับชาติมาเกิดเป็นการลบหลู่พระศาสนาอย่างมาก  เราจึงไม่สามารถช่วยเธอให้พ้นจากนรกไปได้  ด้วยผลกรรมที่เธอได้สารภาพความจริงถึงบาปกรรมที่เธอได้ก่อเอาไว้  เราจะให้เธอได้ไปสู่นรกภูมิขุมที่ ๓  เพื่อให้เธอใช้กรรมที่เคยก่อไว้ให้หมด  เมื่อนั้นเธอจะพ้นกรรม”  ผมกล่าวกับผีตน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  นำตัวชายผู้นี้ไปเผาไฟให้ไหม้เกรียมเพื่อใช้กรรมที่ได้ลบหลู่พระศาสนา  ตามเวลาโทษแล้วนำตัวไปตัดสินใหม่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ยธรรมกายกลับสู่โลกมนุษย์</w:t>
      </w:r>
    </w:p>
    <w:p>
      <w:pPr>
        <w:pStyle w:val="BodyTextIndent2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กรรมให้ผลทันตา  หลบหลีกไม่พ้น  ใครก่อกรรมใดไว้ก็ต้องได้รับผลกรรมนั้นตอบสนองทุกคน  จงอย่าเพลิดเพลินในกิเลสตัณหา  รู้ไว้เถิดว่ากรรมสนองนั้นมีจริง  ให้ผลทุกกัลป์กาล”</w:t>
      </w:r>
    </w:p>
    <w:p>
      <w:pPr>
        <w:pStyle w:val="Heading"/>
        <w:rPr>
          <w:rFonts w:ascii="AngsanaUPC" w:hAnsi="AngsanaUPC" w:cs="AngsanaUPC"/>
          <w:sz w:val="32"/>
          <w:lang w:val="en-US"/>
        </w:rPr>
      </w:pPr>
      <w:r>
        <w:rPr>
          <w:rFonts w:cs="AngsanaUPC"/>
          <w:sz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วันพุธที่ ๑ มีนาคม พุทธศักราช ๒๕๓๒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ครั้งที่ ๗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นรกขุม ๖ แดนประหาร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บื้องล่างบนพื้นดินพิภพยมโลก ที่นี่คือ นรกขุม ๖ ในแดนหนึ่งของนรกภูมิในอีกหลาย แดนนี้มีชื่อว่า     “แดนประหาร”   เป็นแดนที่มีการประหารวิญญาณบาปเพื่อให้ร่างเดิมแตกสลาย จิตวิญญาณของกายก็จะ แยกออกจากกายนั้นเพื่อจะ  ไปเกิดใหม่ตามวาระกรรมของแต่ละบุคคล กายใหม่ที่แยกออกไปนี้จะเข้าสู่ภาวะดับจิตจนกว่าจะได้เกิดใหม่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างหน้ามียมทูตเดินเข้ามาหาผมสององค์ เป็นยมทูตชาวโปรตุเกสทั้งสององค์ แต่งกายเหมือนยมทูตทั่วไปแต่สวมกางเกงสีแดง ไม่สวมเสื้อ ถือหอกเป็นอาวุธทั้งสององค์และมีห่วงเหล็กรัดอยู่รอบศีรษะเป็นเครื่องหมายบอกถึงตำแหน่งหน้าที่ที่ทำ 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ด้วยเกล้าบารมีปกเกล้าปกกระหม่อมพระพุทธเจ้าข้า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ต้องการสัมภาษณ์วิญญาณบาปที่ตกนรกขุมนี้หน่อย”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พระพุทธเจ้าข้า”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นำทางผมไป จนถึงที่แห่งหนึ่ง ตรงหน้าผมมีชายรูปร่างใหญ่ยืนอยู่องค์หนึ่ง ดูจากรูปร่างและเครื่องแต่งกายไม่ใช่ยมทูตและวิญญาณบาปแน่นอน เมื่อเดินเข้าไปใกล้ ชายคนนั้นก็หันหน้ามาทางผม พร้อมกับยิ้มให้อย่างเป็นมิตร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ท่านท้าวเวสสุวรรณ” ผมเอ่ยชื่อออกมา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ท่านก็รับคำผมว่า “ใช่ เราคือเวสสุวรรณ”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รูปลักษณะของท้าวเวสสุวรรณ เป็นชายรูปร่างสูงใหญ่ ใบหน้าเป็นยักษ์ สวมเสื้อผ้าสีเขียว ท่อนบนหรือเสื้อผ้าที่สวมอยู่ท่อนบนเป็นผ้าสีเขียวอ่อน และสวมผ้าโจงกระเบนสีเขียวแก่เนื้อผ้ามีลายทองบนเนื้อผ้าพราวระยิบระยับห้อยสังวาลย์เพชร พาดเฉียงซ้ายเป็นเครื่องประดับกายและใช้เป็นอาวุธด้วย เบื้องล่างของท่าน สวมรองเท้าทองคำปลายงอน ในมือถือบัญชีอยู่เล่มหนึ่ง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วัสดี </w:t>
      </w:r>
      <w:r>
        <w:rPr>
          <w:rFonts w:cs="AngsanaUPC" w:ascii="AngsanaUPC" w:hAnsi="AngsanaUPC"/>
          <w:sz w:val="32"/>
        </w:rPr>
        <w:t xml:space="preserve">________________ </w:t>
      </w:r>
      <w:r>
        <w:rPr>
          <w:rFonts w:ascii="AngsanaUPC" w:hAnsi="AngsanaUPC" w:cs="AngsanaUPC"/>
          <w:sz w:val="32"/>
          <w:sz w:val="32"/>
        </w:rPr>
        <w:t>สบายดีหรือ” ท่านท้าวเวสสุวรรณถามผม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สบายดี …</w:t>
      </w:r>
      <w:r>
        <w:rPr>
          <w:rFonts w:cs="AngsanaUPC" w:ascii="AngsanaUPC" w:hAnsi="AngsanaUPC"/>
          <w:sz w:val="32"/>
        </w:rPr>
        <w:t>. (</w:t>
      </w:r>
      <w:r>
        <w:rPr>
          <w:rFonts w:ascii="AngsanaUPC" w:hAnsi="AngsanaUPC" w:cs="AngsanaUPC"/>
          <w:sz w:val="32"/>
          <w:sz w:val="32"/>
        </w:rPr>
        <w:t>มีข้อความต่อจากนี้แต่ผมมีอาจเขียนได้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หลังจากลาท่านเวสสุวรรณแล้ว ผมก็อธิษฐานไปนรกขุม ๕ และผมก็เดินเลี้ยวขวาไปตามทางที่ยมทูตเดินนำทางอยู่ สักพักของเวลาก็ถึงสถานที่ลงทัณฑ์ ผมเห็นคนสองคนกำลังนอนอยู่บนพื้น ชายคนที่นอนอยู่ทางซ้ายสวมเสื้อยืดสีขาวเก่า ๆ สกปรก แต่ไม่สวมกางเกง อีกคนหนึ่งเป็นผู้หญิงไม่สวมเสื้อผ้า ลักษณะของคนทั้งสองคล้ายคนบ้า ที่คอของผีทั้งสองตนนี้มีป้ายบอกชื่อว่า “ผีปัญญาอ่อน”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จึงเรียกยมทูตมาถาม “ผีพวกนี้ทำกรรมอะไรไว้หรือ ยมทูต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ผีพวกนี้ ชาติก่อนเป็นคนที่มีสติสมบูรณ์เช่นมนุษย์ทั่วไป แต่ไม่สนใจที่จะศึกษาเล่าเรียน เอาแต่เที่ยวเตร่หาความสนุกไปวันๆ ทำให้พ่อแม่ต้องทุกข์ทรมาน จึงต้องมาเกิดเป็นผีปัญญาอ่อน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ต้องการรู้ว่า ทำไมผีผู้ชายตัวนี้จึงมีเสื้อใส่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แม่ของชายผู้นี้ เคยทำบุญและอุทิศบุญกุศลให้แก่เขา ด้วยผลบุญนั้นสนองให้ชายผู้นี้มีเสื้อใส่พระพุทธเจ้าข้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แล้วผีผู้หญิงตัวนี้หล่ะ” ผมถ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หญิงผู้นี้เคยเป็นหญิงคณิกามาก่อน แล้วถูกฆ่าข่มขืนจนตาย เนื่องจากในอดีตหญิงผู้นี้เคยหนีออกจากบ้าน เที่ยวเร่ร่อนไปตามสถานที่ต่างๆ ถูกชายล่อลวงไปข่มขืนหลายครั้ง หนีพ้นมาได้ครั้งหนึ่ง พ่อแม่ของหญิงผู้นี้ก็ได้ออกตามหาจนหมดเงินหมดทองไปหลายแสนบาท แต่ก็หาไม่พบ จึงแจ้งความต่อตำรวจท้องที่ หลายปีผ่านไป หญิงผู้นี้ก็ตายลงเนื่องจากถูกฆ่าข่มขืน บาปกรรมที่เธอได้ก่อไว้กับพ่อแม่ทำให้เธอต้องตกนรกขุมนี้ห้าสิบปี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พวกเธอสร้างบาปกรรมตามที่ยมทูตว่ามาจริงหรือไม่ ผีทั้งสองตัวพยักหน้าตอบรับ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พวกเธอทั้งสองได้สารภาพว่า บาปกรรมต่างๆ ที่ยมทูตเล่ามานั้นเป็นความจริงทุกประการ และพวกเธอก็ได้รับผลแห่งกรรมนั้นแล้ว เราจะช่วยพวกเธอให้พ้นจากนรกนี้ไป พวกเธอของพนมมือขึ้นแล้วว่าตามที่เราพู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าธุ ข้าพเจ้าขอให้คำสัตย์ต่อสวรรค์ว่า ข้าพเจ้าจะประพฤติตนเป็นคนดีไม่เกเรดั่งเช่นก่อนอีก และจะพยายามสร้างบุญกุศลเพื่อลบล้างบาปกรรมที่เคยก่อไว้ในอดีต หากข้าพเจ้าผิดคำสัตย์ที่ให้ต่อสวรรค์แล้ว ขอให้ข้าพเจ้าได้ทุคติเป็นที่สุด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ยมทูตเอา “น้ำคืนสติ” ให้พวกเขาดื่มซิ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น้ำคืนสตินี้จะช่วยให้ความทรงจำเก่ากลับคืนมาเหมือนเดิ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พฤหัสบดีที่ ๒ มีนาคม พุทธศักราช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๔ แดนดับ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ดีลาม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ยธรรมกายของบนยืนอยู่เบื้องล่างบนพื้นพิภพยมโลก ที่ข้างหน้าผมมียมทูตกำลังควบคุมการลงโทษวิญญาณบาปอยู่ มีวิญญาณบาปสองตนกำลังสมสู่กันด้วยร่างอันเปลือยเปล่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ยมทูต เราต้องการสัมภาษณ์วิญญาณบาปที่ถูกลงโทษอยู่ในนรกขุม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พระพุทธเจ้าข้า” ยมทูตรับคำสั่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วิญญาณบาปพวกนี้ทำกรรมอะไรถึงต้องตกนรกขุม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วิญญาณทั้งสองนี้เป็นชาวเขมรอพยพ ย้ายถิ่นฐานเข้ามาอยู่ในประเทศไทย หญิงผู้นี้ทำงานเป็นสตรีหาเวลาตามบาร์ ใช้ความสวยและเรือนร่างทำมาหากิน ปอกลอกเงินทองของชายจนหมดเนื้อหมดตัวแล้วทอดทิ้งไปหาชายคนใหม่ ต่อมาได้พบกับชายผู้หนึ่งรับเลี้ยงดูและอุปการะอย่างมีความสุข แต่เธอก็ไม่พอใจในความสุขนั้นไม่เพียงพอในการมณ์ที่ชายผู้นั้นให้กับเธอ เธอจึงออกหาชายคนใหม่ จึงได้พบกับชายผู้นี้และตกลงอยู่กินกันฉันสามีภรรยาทั่วไป แต่ก็ไม่สามารถทำให้เธอพอใจในสิ่งที่เธอมีได้ ความรักไม่มีความหมายต่อเธอ แต่ความสุขที่ได้จากการสมสู่กับชายนั้นเธอปรารถนายิ่ง ทำให้เธอต้องทนทุกข์ทรมานรับกรรมตามกฏแห่งกรรมอยู่ในนรกขุมนี้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แล้วชายผู้นี้หล่ะ เขาทำกรรมอะไรไว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ชายผู้นี้เคยเป็นแมงดาคุมซ่อง คอยหากินกับผู้หญิงที่ตกเป็นเหยื่อของเขาแล้วใช้กำลังบังคับเอาทรัพย์สินจากหญิงจนหมด แต่เขาก็ไม่พอใจจึงได้ใช้ให้ผู้หญิงออกหากินเป็นหญิงบริการตามสถานที่ต่างๆ เมื่อได้เงินมาแล้วเขาก็ได้นำไปซื้อเหล้า กัญชามาดื่มกินกับเพื่อนฝูง ทั้งยังคุยทับถมหญิงผู้นั้นว่าเป็นหญิงขายตัว ไม่เหมาะสมที่จะมาเป็นเมียของเขา เขาจึงต้องรับผลแห่งกรรมสนองในแดนนี้ พระพุทธเจ้าข้า” </w:t>
      </w:r>
    </w:p>
    <w:p>
      <w:pPr>
        <w:pStyle w:val="Heading5"/>
        <w:rPr/>
      </w:pPr>
      <w:r>
        <w:rPr/>
        <w:tab/>
      </w:r>
      <w:r>
        <w:rPr/>
        <w:t xml:space="preserve">ผมมองไปที่ผีผู้ชายตนนั้นแล้วถามว่า “เธอทำกรรมไว้ตามที่ยมทูตบอกมาใช่หรือไม่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ใช่ พระพุทธเจ้าข้า” เขาตอบรับพร้อมกับพยักหน้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แล้วเธอหล่ะ ทำกรรมไว้ตามที่ยมทูตพูดมาใช่หรือไม่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ใช่ เพคะ” หญิงคนนั้นยอมรับ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พวกเธอได้รับสิ่งใดเป็นอาหารหรื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พวกข้าพระพุทธเจ้าได้รับ “ขี้” เป็นอาหารวันละ ๓ ขัน “ ผีผู้ชายตอบกับ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แล้วความรู้สึกที่พวกเธอได้รับในการสมสู่กันนั้น ตอนนี้เป็นเช่นไร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รู้สึกเจ็บปวดอวัยวะเพศไปหมด เหมือนมีเข็มร้อยเล่มมาทิ่มแทง แต่ก็ไม่สามารถหยุดการสมสู่กันได้ ความรู้สึกในขณะนั้นเหมือนมีแม่เหล็กดูดดึงอยู่จนกว่าจะครบห้าชั่วโมง ตามเวลาโทษ” ผีผู้ชายตอบ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หันไปมองทางผีผู้หญิงแล้วถามเธอว่า “ เธอเป็นผีลามกตอนนี้ เธอคิดสำนึกบาปที่เธอก่อไว้บ้างไม๊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คยทุกเวลาเพค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พวกเธอทั้งสองจงฟัง บัดนี้สวรรค์ ได้มีประกาศให้เราสัมภาษณ์วิญญาณบาปที่ตกนรกในขุมต่างๆ  และถ้าวิญญาณนั้นสารภาพถึงบาปกรรมที่ตนได้เคยก่อไว้ในอดีตที่ทำให้ตนต้องตกนรก ก็จะได้รับอภัยโทษให้ได้ไปเกิดใหม่เข้าใจไม๊ ……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พวกเธอทั้งสองจงพนมมือขึ้นแล้วว่าตามเร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าธุ ข้าพเจ้าขอให้คำสัตย์ต่อสวรรค์ เมื่อข้าพเจ้าได้เกิดเป็นมนุษย์แล้ว จะขอสร้างความดีเพื่อลบล้างกรรมที่เคยก่อไว้ในอดีต หากข้าพเจ้าผิดคำสัตย์ที่ให้ในครั้งนี้แล้วก็ขอให้ชีวิตใหม่ของข้าพเจ้าแตกดับด้วยสายฟ้า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ขออวยพรให้พวกเธอทั้งสองได้เกิดอยู่ในร่มบุญแห่งบวรพระพุทธศาสนาและได้ปฏิบัติธรรมเพื่อความหลุดพ้นของเธอเองเถิด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ยธรรมกายกลับคืนสู่โลกมนุษย์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ศุกร์ที่ ๓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๙</w:t>
      </w:r>
    </w:p>
    <w:p>
      <w:pPr>
        <w:pStyle w:val="Heading4"/>
        <w:jc w:val="left"/>
        <w:rPr/>
      </w:pPr>
      <w:r>
        <w:rPr/>
        <w:t>นรกขุม ๕ แดนเพลิงพิษ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ยธรรมกายของผมปรากฏว่าอยู่บนพื้นพิภพในนรกขุม ๕ เส้นทางยาวข้างหน้าเป็นทางยาวทอดไปอย่างไม่รู้สุด มีเส้นทางหลายเส้นทางในยมโลก แต่เส้นทางนี้เป็นเส้นทางที่ผมจะเดินไป ผมเห็นคนหลายคนเดินผ่านผมไป สองข้างทางมีหญ้าขึ้นอยู่มากมาย ผมเดินไปตามทางจนถึงที่แห่งหนึ่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ียมทูตสององค์กำลังนำตัววิญญาณตนหนึ่งเดินผ่านผม ผมเรียกให้หยุด ยมทูตมองหน้าผม ผมตอบไปว่า “เราต้องการให้วิญญาณนี้พ้นกรรมจากนรกนี้ มีกรรมอะไรบ้างที่เขาทำและทำอย่างไร เราอยากให้เขาเล่าไป จงให้เขาหยุดก่อนซิ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ยมทูต เราต้องการสัมภาษณ์วิญญาณบาปที่ตกนรกในขุมนี้สักหน่อย วิญญาณตนนี้ทำบาปกรรมอะไรเอาไว้หรื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วิญญาณตนนี้ เมื่ออดีตเคยก่อคดีฆ่าศพหลายศพ ถูกพวกเดียวกันยิงตาย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มองไปที่ชายคนนี้ และได้บอกให้ยมทูตนำตัวไปลงโทษเพื่อดูสถานการณ์การลงโทษนั้นก่อนว่าเป็นเช่นไรแล้วจึงนำมาเขียนเป็นเรื่องราว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นำหน้าผมไปครู่ใหญ่ก็ถึงสถานที่หนึ่งมีเปลวไฟกองใหญ่ลุกโชนขนาดท่วมศีรษะคนอยู่เบื้องหน้าเปลวไฟนี้มีอานุภาพรุนแรงกว่าเพลิงในยมมนุษย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โลกมนุษย์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นักตรงทางเข้าของทางนี้มียมทูตประจำอยู่หนึ่งองค์ ยมทูตองค์นี้ทำการตรวจสอบผู้ที่ผ่านเข้าออกในแดนนี้ด้วยตนเอง นี่เป็นหน้าที่ภาระของยมทูตบาป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ยมทูตที่มีกรรมอยู่ร่วมกับมนุษย์แต่ไม่ถึงกับบาป หลังจากตายลงได้ตัดสินให้ไปเกิด แต่ยมทูตขอทำหนี้ลดกรรมเพื่อลดกรรมให้หมดเร็วขึ้น นี่เป็นความหมายของ “ยมทูตบาป” บนโต๊ะมีสมุดอยู่เล่มหนึ่ง เป็นสมุดที่ใช้เซ็นชื่อและประทับรอยนิ้วมือเพื่อเป็นหลักฐาน และข้าง ๆ สมุดก็มีแท่นน้ำหมึกประทับวางอยู่ และมีปากกาหรือขนนกซึ่งแล้วแต่ในแต่ละขุม ตรงโต๊ะมีเครื่องหมายป้ายบอกว่า “ทัณฑ์เพลิงพิษ” เขียนอยู่บนป้าย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เดินผ่านช่องประตูไป ผมเห็นยมทูตนำตัววิญญาณตนนั้นเข้าไปในห้อง ๆ หนึ่ง ห้องนี้มีสภาพเหมือนห้องทั่วไป มีเครื่องหมายสี่เหลี่ยมกล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ที่ ๆ ใช้ลงทัณฑ์วิญญาณบาป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มีรอยดำ ๆ ปรากฏเป็นรอยไหม้อยู่ทั่วไปบนพื้นนั้นเป็นรูปวงกลม และยมทูตก็ได้โยนตัวชายตนนั้นไปที่จุดนั้น แล้วนำน้ำมันเชื้อไฟใส่เข้าไป โดนกายของผีตนนั้น แล้วยมทูตก็ใช้ไฟจากกายใจของตนพุ่งลงสู่กองไฟกองนั้นแล้วเกิดเป็นเปลวเพลิงมาอย่างฉับพลัน ผีตนนี้ดิ้นรนอยู่ในกองไฟอยู่พักใหญ่เมื่อรู้สึกตนก็ทำให้ความรู้สึกในกาย แล้วจึงกระโดดกายขึ้นออกจากกองไฟแล้วพุ่งลงสู่น้ำอย่างรวดเร็ว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เข้าไปนำตัวชายตนนั้นออกมาจากน้ำ รูปร่างผิวทั่วตัวของชายตนนั้นเป็นแผลเหวอะหว่ะ และพุพองด้วยพิษไฟ รอยน้ำไหลเยิ้มออกทั่วตัว เส้นผมบนหัวกลับหายไปอย่างไม่มีที่มาจนหมด มีกลิ่นเหม็นลอยอยู่ทั่ว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ยมทูตนำตัววิญญาณบาปตนนี้ขึ้นมาซิ เราจะถามเขาซักหน่อย” </w:t>
      </w:r>
    </w:p>
    <w:p>
      <w:pPr>
        <w:pStyle w:val="Normal"/>
        <w:jc w:val="distribute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         </w:t>
      </w: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เธอทำกรรมอะไรไว้ จึงต้องมารับกรรมอยู่เช่นนี้ เธอจงเล่าความจริงให้หมดเถิด สัตว์โลก “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ชายคนนั้นมองหน้าผม แล้วบอกว่า “ข้าพระพุทธเจ้าเป็นมือปืนให้กับผู้มีอันจะกินคนหนึ่งในกรุงเทพฯ ด้วยอำนาจเงินที่เขาให้กับผมทำให้ผมหลงผิดฆ่าคนให้เขามาหลายศพ ตลอดชีวิตของข้าพระพุทธเจ้าไม่เคยได้รับความสุขในชีวิต เมื่อเป็นเด็กต้องออกจากโรงเรียนเพราะทำร้ายเพื่อนนักเรียนจนถึงแก่ความตาย ต่อมาก็ถูกนำเข้าสถานดัดสันดาน จนเติบใหญ่ก็ออกมาทำมาหากิน เลี้ยงชีพด้วยการรับจ้างเป็นมือปืน ในชีวิตได้ฆ่าคนมาหกศพแล้วแต่ก็เพราะความจำเป็น …… </w:t>
      </w:r>
      <w:r>
        <w:rPr>
          <w:rFonts w:cs="AngsanaUPC" w:ascii="AngsanaUPC" w:hAnsi="AngsanaUPC"/>
          <w:sz w:val="32"/>
        </w:rPr>
        <w:t>*** (</w:t>
      </w:r>
      <w:r>
        <w:rPr>
          <w:rFonts w:ascii="AngsanaUPC" w:hAnsi="AngsanaUPC" w:cs="AngsanaUPC"/>
          <w:sz w:val="32"/>
          <w:sz w:val="32"/>
        </w:rPr>
        <w:t>ชีวิตข้าพระพุทธเจ้าต้องตกระกำลำบากใช้ชีวิตอยู่ท่ามกลางความวุ่นวายของสังคมแต่ก็เพราะข้าพระพุทธเจ้าต้องหาเลี้ยงพ่อแม่ที่แก่เฒ่าในชนบทจึงต้องมารับจ้างเป็นมือปืน”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ที่อยู่ข้าง ๆ กล่าวขึ้นด้วยความโมโห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ไอ้สัตว์ มึงยังคิดโกหกอยู่อีกหรือวะ” ยมทูตกล่าวด้วยความโกรธแค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มองหน้ายมทูตแล้วกล่าวว่า “ช่างเขาเถอะ เรารู้ว่าเป็นอย่างไร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กล่าวมาซิว่า เธอทำกรรมอย่างไรจึงต้องตกนรกขุมนี้ เราอยากได้ความจริงจากเธอ หากเธอโกหกเธอจะได้รับการเพิ่มโทษจากเดิมเป็นสิบเท่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พูดผิดไป ด้วยความรู้เท่าไม่ถึงการณ์ หากข้าพระพุทธเจ้าพูดผิดคำใด ขอให้ท่านผู้รู้ช่วยเมตตาแก่ข้าพระพุทธเจ้าด้วยเถิด พระพุทธเจ้าข้า” เขาเลียนแบบยมทูตในคำลงท้ายของข้อคว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มื่อเธอคำกล่าวคำสัตย์ แต่เธอกลับไม่กระทำเช่นนั้น บังอาจโกหกเราด้วยความคิดว่าเราไม่รู้ หารู้ไม่ เรานั้นคือ ………ผู้มาสัมภาษณ์วิญญาณบาปในนรกขุมนี้ เอาหล่ะเมื่อเธอคิดกล่าวคำเท็จกับเรา แต่แม้กรรมนั้นจะเป็นไปด้วยกรรมใหญ่ เราก็อาจขอลดโทษให้กับเธอได้ เธอจงตั้งสัตย์ว่าจะไม่ทำอีกเราจะช่วยเธอ ขอให้เธอพูดว่า “เราขอพ้นกรรมด้วยตัวเอง” แค่นี้เธอก็จะพ้นกรรม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กล่าวคำสัตย์ ข้าพระพุทธเจ้าผิดไปแล้วที่บังอาจกล่าวความโกหกแก่ท่านผู้นี้ ข้าพระพุทธเจ้ากล่าวไปด้วยความรู้เท่าไม่ถึงการณ์ ข้าพระพุทธเจ้าขอรับผิดด้วยตนเอง …</w:t>
      </w:r>
      <w:r>
        <w:rPr>
          <w:rFonts w:cs="AngsanaUPC" w:ascii="AngsanaUPC" w:hAnsi="AngsanaUPC"/>
          <w:sz w:val="32"/>
        </w:rPr>
        <w:t xml:space="preserve">. “ </w:t>
      </w:r>
      <w:r>
        <w:rPr>
          <w:rFonts w:ascii="AngsanaUPC" w:hAnsi="AngsanaUPC" w:cs="AngsanaUPC"/>
          <w:sz w:val="32"/>
          <w:sz w:val="32"/>
        </w:rPr>
        <w:t>เขากล่าวด้วยความเท็จ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รื่องนี้มีที่มาอยู่ว่า เบื้องแรกแห่งข้อความมีความจริงอยู่ท่อนหนึ่งแต่ตอนปลายหาใช่ความจริงไม่ ผมจึงจำเป็นต้องลงโทษเพื่อให้เกิดความหลาบจำ นี่เป็นการกระทำที่เกิดขึ้นในยมโล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ไอ้สัตว์นรก ชิชะ มึงนี่คิดบังอาจโกหกเจ้านายกู กูจะฆ่ามึง เอาหล่ะ เมื่อมึงคิดทำดี กูจะช่วยมึง หันหน้ามาให้กูตบ แล้วกูจะไม่เอาความ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นั้นไม่ยอมหันมา ผมจึงต้องจำยอมให้ลงโทษตามใจ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ไอ้สัตว์ …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ูคิดจะช่วยมึง แต่มึงกลับโกหกท่าน กูมิอาจช่วยมึงได้แล้ว มึงสมควรแล้วที่จะไปรับโทษ ถุย …</w:t>
      </w:r>
      <w:r>
        <w:rPr>
          <w:rFonts w:cs="AngsanaUPC" w:ascii="AngsanaUPC" w:hAnsi="AngsanaUPC"/>
          <w:sz w:val="32"/>
        </w:rPr>
        <w:t xml:space="preserve">.. </w:t>
      </w:r>
      <w:r>
        <w:rPr>
          <w:rFonts w:ascii="AngsanaUPC" w:hAnsi="AngsanaUPC" w:cs="AngsanaUPC"/>
          <w:sz w:val="32"/>
          <w:sz w:val="32"/>
        </w:rPr>
        <w:t xml:space="preserve">ยมทูตถุยน้ำลายใส่น้ำแล้วคายน้ำลายออกจากปากรดหน้าด้วยความแค้น แล้วบ่นต่อไปว่า ไอ้สัตว์นรก มึงมันเลี้ยงไม่เชื่อง” ยมทูตกล่าวพร้อมกับตบลงบนใบหน้าของชายตนนั้นอย่างแรงและล้มเซถลาไปตามแรงตบของยมทูต </w:t>
      </w:r>
      <w:r>
        <w:rPr>
          <w:rFonts w:ascii="AngsanaUPC" w:hAnsi="AngsanaUPC" w:cs="AngsanaUPC"/>
          <w:sz w:val="32"/>
          <w:sz w:val="32"/>
          <w:lang w:val="en-US"/>
        </w:rPr>
        <w:t xml:space="preserve">    </w:t>
      </w:r>
      <w:r>
        <w:rPr>
          <w:rFonts w:ascii="AngsanaUPC" w:hAnsi="AngsanaUPC" w:cs="AngsanaUPC"/>
          <w:sz w:val="32"/>
          <w:sz w:val="32"/>
        </w:rPr>
        <w:t xml:space="preserve">ผมมองเห็นวิญญาณตนนี้กล่าวร้ายออกมาว่า “ไอ้สัตว์” แต่ต้องเบือนหน้าหลบด้วยความอายเพราะฟันซี่หนึ่งของเขาหลุดออกมาจากปาก เลือดสีแดงอยู่ทั่วปาก นี่เป็นกรรมที่เขาต้องรับเนื่องจากโกหก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ด้วยกรรมนี้เขาจะต้องได้รับกรรมในนรกต่อไป เพราะเขาได้กระทำกรรมอันบังอาจต่อเบื้องสู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*** </w:t>
      </w:r>
      <w:r>
        <w:rPr>
          <w:rFonts w:ascii="AngsanaUPC" w:hAnsi="AngsanaUPC" w:cs="AngsanaUPC"/>
          <w:sz w:val="32"/>
          <w:sz w:val="32"/>
        </w:rPr>
        <w:t>คำกล่าวที่โกห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mon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k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  <w:sz w:val="40"/>
          <w:sz w:val="40"/>
        </w:rPr>
        <w:t>พระราชดำรัสของมหาเทพราช</w:t>
      </w:r>
    </w:p>
    <w:p>
      <w:pPr>
        <w:pStyle w:val="Normal"/>
        <w:rPr/>
      </w:pPr>
      <w:r>
        <w:rPr>
          <w:rStyle w:val="StrongEmphasis"/>
          <w:rFonts w:cs="AngsanaUPC" w:ascii="AngsanaUPC" w:hAnsi="AngsanaUPC"/>
          <w:i/>
          <w:sz w:val="32"/>
        </w:rPr>
        <w:t>"</w:t>
      </w:r>
      <w:r>
        <w:rPr>
          <w:rStyle w:val="StrongEmphasis"/>
          <w:rFonts w:ascii="AngsanaUPC" w:hAnsi="AngsanaUPC" w:cs="AngsanaUPC"/>
          <w:i/>
          <w:i/>
          <w:sz w:val="32"/>
          <w:sz w:val="32"/>
        </w:rPr>
        <w:t>ชีวิตสัตว์โลก หลงมัวเมาในกิเลส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Style w:val="StrongEmphasis"/>
          <w:rFonts w:ascii="AngsanaUPC" w:hAnsi="AngsanaUPC" w:cs="AngsanaUPC"/>
          <w:i/>
          <w:i/>
          <w:sz w:val="32"/>
          <w:sz w:val="32"/>
        </w:rPr>
        <w:t>ก่อบาปสร้างเวรกันมิรู้จบสิ้นจงรู้ไว้เถิดว่าสวรรค์นั้นเมตตาช่วยเหลือสัตว์โลกผู้ทำความดีตลอดเวลา แต่จะไม่ช่วยเหลือผู้ที่ก่อกรรมชั่วอย่างเด็ดขาด</w:t>
      </w:r>
    </w:p>
    <w:p>
      <w:pPr>
        <w:pStyle w:val="Normal"/>
        <w:rPr/>
      </w:pPr>
      <w:r>
        <w:rPr>
          <w:rStyle w:val="StrongEmphasis"/>
          <w:rFonts w:ascii="AngsanaUPC" w:hAnsi="AngsanaUPC" w:cs="AngsanaUPC"/>
          <w:i/>
          <w:i/>
          <w:sz w:val="32"/>
          <w:sz w:val="32"/>
        </w:rPr>
        <w:t>มนุษย์เอ๋ย</w:t>
      </w:r>
      <w:r>
        <w:rPr>
          <w:rStyle w:val="StrongEmphasis"/>
          <w:rFonts w:cs="AngsanaUPC" w:ascii="AngsanaUPC" w:hAnsi="AngsanaUPC"/>
          <w:i/>
          <w:sz w:val="32"/>
        </w:rPr>
        <w:t>....</w:t>
      </w:r>
      <w:r>
        <w:rPr>
          <w:rStyle w:val="StrongEmphasis"/>
          <w:rFonts w:ascii="AngsanaUPC" w:hAnsi="AngsanaUPC" w:cs="AngsanaUPC"/>
          <w:i/>
          <w:i/>
          <w:sz w:val="32"/>
          <w:sz w:val="32"/>
        </w:rPr>
        <w:t>จงสำนึกถึงบาปกรรมที่เคยก่อแล้วหมั่นสร้างกรรมดีเพื่อผลแห่งความสุขในภพหน้าโน้นเถิด</w:t>
      </w:r>
    </w:p>
    <w:p>
      <w:pPr>
        <w:pStyle w:val="Normal"/>
        <w:rPr/>
      </w:pPr>
      <w:r>
        <w:rPr>
          <w:rStyle w:val="StrongEmphasis"/>
          <w:rFonts w:ascii="AngsanaUPC" w:hAnsi="AngsanaUPC" w:cs="AngsanaUPC"/>
          <w:i/>
          <w:i/>
          <w:sz w:val="32"/>
          <w:sz w:val="32"/>
        </w:rPr>
        <w:t>เราผู้เป็นใหญ่แห่งสวรรค์พร้อมที่จะให้อภัยในความผิดที่เคยก่อหากเขาผู้นั้นสำนึก</w:t>
      </w:r>
    </w:p>
    <w:p>
      <w:pPr>
        <w:pStyle w:val="Normal"/>
        <w:rPr/>
      </w:pPr>
      <w:r>
        <w:rPr>
          <w:rStyle w:val="StrongEmphasis"/>
          <w:rFonts w:ascii="AngsanaUPC" w:hAnsi="AngsanaUPC" w:cs="AngsanaUPC"/>
          <w:i/>
          <w:i/>
          <w:sz w:val="32"/>
          <w:sz w:val="32"/>
        </w:rPr>
        <w:t xml:space="preserve">ในบาปกรรมที่เคยก่อ และสร้างความดีชดเชย เราจะรับกลับคืนสู่สวรรค์ดังเดิม </w:t>
      </w:r>
      <w:r>
        <w:rPr>
          <w:rStyle w:val="StrongEmphasis"/>
          <w:rFonts w:cs="AngsanaUPC" w:ascii="AngsanaUPC" w:hAnsi="AngsanaUPC"/>
          <w:i/>
          <w:sz w:val="32"/>
        </w:rPr>
        <w:t>"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Heading4"/>
        <w:rPr>
          <w:rFonts w:ascii="AngsanaUPC" w:hAnsi="AngsanaUPC" w:cs="AngsanaUPC"/>
          <w:b/>
          <w:b/>
          <w:sz w:val="40"/>
        </w:rPr>
      </w:pPr>
      <w:r>
        <w:rPr>
          <w:rFonts w:cs="AngsanaUPC"/>
          <w:b/>
          <w:sz w:val="40"/>
        </w:rPr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วันเสาร์ที่ ๙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๑๐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๕ แดนลงทัณฑ์ ๗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ยธรรมกายพุ่งลงสู่นรกภูมิ ด้วยอิทธิฤทธิ์แห่งพระธรรมกายได้บังเกิดอิทธิฤทธิ์แสง บันดาลให้เกิดแสงสว่างทั่วบริเวณ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ตรีตรงหน้าผมเป็นสาวกำลังได้รับโทษจากยมทูตอยู่ ยมทูตที่อยู่กับเธอกำลังลงโทษเธอด้วยการใช้ “หวายพิษ” เฆี่ยนตีจนเกิดแผลและใช้สารพิษที่มีในยมโลกโรยทั่วไปให้เกิดพิษทั่วตัวและใช้เกลือเค็มที่มีอยู่ในโลกมนุษย์สาดเข้าที่ร่างของหญิงตนนั้น รอยแผลที่เกิดจากการเฆี่ยนตีผสมกับรอยแผลจากผลพิษที่สาดเข้าร่างทำให้เกิดรอยเน่าอย่างมิรู้หาย แม้มียาดีก็อาจจะรักษาให้หายได้ นี่เป็นกรรมที่เขาจะต้องได้รับในยมโลกในขั้นแรกเนื่องจากสตรีตนนี้เป็นหญิงกาลี ได้ใช้รูปเรือนร่างกายมนุษย์โลกของตนบำเรอร่างชายจนอิ่มหนำแล้วจาก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ที่คอของหญิงตนนี้มีป้ายแขวนอยู่ที่คอบอกว่าชื่อ “ผีสำส่อน” ผีตนนี้ถูกมัดพันธนาการอยู่กับเสาไม้ดำสูงเหนือพ้นประมาณหนึ่งศอก แขนและขาพันธนาการด้วยตรวนเหล็ก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ถามยมทูต “วิญญาณตนนี้ได้ทำกรรมอะไรไว้หรือ จึงต้องลงโทษเช่นนั้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กล่าวว่า “ผีตนนี้ชาติก่อนเป็นคนไทย หาเลี้ยงตนด้วยการขายตัวบำเรอความสุขให้กับชายที่มาเที่ยวโดยแลกเปลี่ยนกับเงิน ตายลงด้วยพิษไข้ขึ้นสมอง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ราอยากจะสอบถามอะไรเขาสักหน่อย เอาตัวเขาลงมานี่ซิ” และยมทูตก็เอาตัวเขาลงมาตามคำสั่งของ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ฟังนะ สัตว์โลกเราอยากจะช่วยเธอ แม้เธอมีจิตคิดจะช่วยตัวเอง ขอให้เธอกล่าวความจริงทุกประการ แล้วเธอจะพ้นทุกข์ เอาหล่ะจงกล่าวความจริงมาเถิด เราจะคอยฟัง … “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ตรียมบันทึกบัญชี” ผมบอกกับยมทู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กล้าหม่อมฉันเป็นหญิงกาลี สมสู่กับชายไม่เลือกหน้า อาศัยความมีเงินของชายตนนั้น ด้วยความอยากได้ในทรัพย์สินของเขา เมื่อตายลงต้องถูกยมทูตนำชีวิตมาชำระคดีในนรก และได้ตัดสินให้มาอยู่ในนรกนี้นานสิบปีแล้วเพคะ “ เขากล่าวกับผมด้วยน้ำต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อดีตชาติของหญิงตนนี้เป็นชาวจังหวัดสกลนคร แต่ด้วยความแห้งแล้งที่นาเก็บเกี่ยวได้น้อย ไม่พอค่าอยู่อาศัย จึงต้องออกมาทำงานเพื่อส่งเงินให้พ่อแม่ใช้จ่าย เกล้าหม่อมฉันเป็นลูกสาวคนเดียว เมื่อเกล้าหม่อมฉันมาทำงานอยู่ในกรุงเทพฯ ทำงานเป็นคนใช้ก็ถูกนายจ้างข่มขืนและไล่ออกจากบ้าน ต้องระหกระเหเร่ร่อนไปตามที่ต่างๆ เพื่อของานทำ แต่ก็ไม่ได้งาน จึงทำงานเป็นหมอนวดในสถานที่แห่งหนึ่ง ขายตัวให้กับแขกที่มาเที่ยวได้เงินทองมาแต่งตัวที่เหลือรวบรวมเป็นทุนเก็บเอาไว้ แต่ก็ไม่มีความสุขเหมือนคนทั่วไป เพาะต้องกินภายในโรงแรมไม่สามารถออกไปไหนได้ตามใจเท่าใดนัก นอกจากบริเวณใกล้โรงแรม เกล้าหม่อมฉันขายตัวมาได้เจ็ดปี ก็ต้องออกจากงานเพราะถูกบังคับให้ออก จึงออกขายตัวตามที่สาธารณะ  ได้เงินไม่กี่บาทก็เอา   จนเป็นโรคภายในช่องคลอด ไม่ได้รักษากับหมอเพราะค่ายาแพง จึงใช้ยากลางบ้านรักษา แต่ก็ไม่หาย จนคืนหนึ่งเกิดอาการรู้สึกแน่นหน้าอกและคับ หายใจถี่ จนขาดใจตาย ตอนนั้นก็ถูกท่านยมทูตนำตัวมาสอบสวนคดี และต้องถูกให้มาใช้กรรมในนรก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หลังจากที่ผีตนนั้นถูกเฆี่ยนตีแล้วเธอก็ถูกนำตัวไปยังอีกที่หนึ่ง ที่แห่งหนึ่งนั้น คือ ที่ ๆ มีชื่อว่า  “แดนหมาดุ”     ยมทูตที่นำเธอมาก็ผลักเธอเข้าไป   ภายในแดนนี้วิญญาณถูกขังอยู่หลายคน แต่วิญญาณเหล่านั้นไม่ใช่คน เป็นวิญญาณต่างๆ ที่แปลงร่างเป็นสุนัขด้วยกรรมเก่า ทำให้เขาต้องมาเกิดเป็นสุนัขอยู่ในนรก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าใช่ที่วิญญาณพวกนี้จะไม่ต้องรับกรรมเลย ตรงกันข้ามเขากลับต้องรับกรรมด้วยการตัดอวัยวะออก เพราะชาติหนึ่งของเขาก่อนที่มาเกิดเป็นหมา เขาได้ล่วงประเวณีต่อหญิงเพศแม่ และตัวเองก็อาศัยความเป็นชายชาตรีของตนที่ได้มาจากเพศผู้เป็นพ่อ เข้าล้ำกายเข้าไปในกายของหญิง ด้วยกรรมนี้ทำให้เขาต้องมาเกิดเป็นผีเปรตอยู่ในนรกขุมนี้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ด้วยกรรมที่เขาได้เคยกระทำกรรมนี้ด้วยความเมามันแห่งชีวิต ไม่ใช้ชีวิตให้เป็นไปในทางที่คุ้มค่าแห่งการเกิดเป็นมนุษย์ผลกรรมอันนั้นจักทำให้ตนเองเกิดเป็นเปรตในยมโลกยังแดนต่างๆ ด้วยรูปร่างต่าง ๆ แต่ละคนย่อมมีกรรมเป็นของ ๆ ตนจนกว่าเขาจะหมดกรรมจากไปจากเบื้องบาทกรรมแห่งมนุษย์ หญิงใดชายใดที่เคยล่วงประเวณีต่อกันโดยไม่ได้มีความเห็นจากผู้ใหญ่ของครอบครัว เขาจะต้องรับโทษจากการลงทัณฑ์ในยมโลกด้วยรูปร่างต่างๆ ตามแต่กรรมของตน เขาหมดสิ้นรูปร่างด้วยกรรมนี้ รอวันจนกว่าจะหมดกรรม นี่เป็นกรรมของเขาที่ต้องได้รับกรรมในนร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ที่คอยยืนควบคุมวิญญาณอยู่ได้ปล่อยให้ผีต่าง ๆ ที่เกิดในรูปของผีเปรตหมาในกายมนุษย์เข้าสู่กายมนุษย์ที่มารออยู่ วิญญาณต่างๆ เมื่อได้รับคำสั่งให้ทำการ วิญญาณต่าง ๆ นั้นก็ได้เข้ากัดกินวิญญาณตนนั้นด้วยกรรมทัณฑ์ที่บังคับอยู่ เสียงคำรามดังขึ้นอย่างระงม วิญญาณต่างๆ ที่เกิดเป็น “สุนัขปากเหล็ก” ผีตนนี้ถูกไล่ขึ้นไปบนต้นไม้จนยมทูตเขามาไล่สุนัขกลับเข้ากรง เนื่องจากผมได้สั่งให้ยมทูตจัดการเช่น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เอาตัววิญญาณตนนั้นมาอยู่ต่อหน้าผม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ยมทูตเขาลงโทษเธออย่างไรบ้าง เธอจงเล่ามาเถิด” ผมถามยมทูตต่อ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กล้าหม่อมฉันถูกยมทูตเฆี่ยนตีทุกวันแล้วยังโรยเกลือบนตัวเกล้าหม่อมฉันเพค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แล้วเธอได้รับสิ่งใดเป็นอาหาร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กล้าหม่อมฉันได้รับข้าวสุกเพียงเมล็ดเดียวเป็นอาหารทุกวันพร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นื่องจากอดีตชาติของหญิงตนนี้เคยทำบุญในวันพระ และอธิษฐานขอบุญนี้จงถึงแก่ผู้ไม่มีญาติ และบุญนี้ก็ได้มาสนองเธอในนรก หลังจากได้สอบถามบัญชีกรรมจากยมทูตและขุมนรกพญายม ณ แดนกองบัญชีกรรม ก็ได้ตรวจสอบร่วมกันเพื่อหาความถูกต้องของข้อมูล และพบว่าหญิงตนนี้กล่าวความจริงทุกประการ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อยากทราบความรู้สึกของเธอว่า เธอมีความรู้สึกเช่นไรที่ได้รับกรรมจากนรก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กล้าหม่อมฉันรู้สึกเจ็บปวดไปหมด และทรมานมาก ไม่เคยได้รับความสุขเลย แม้มีเวลาว่างก็ต้องรับกรรมด้วยการแพร่ตัวเองเป็นเชื้อให้แก่ยมทูตที่จะนำเชื้อไปยังยมโลกแดนหนึ่ง ณ แดนเพาะเชื้อ และต้องกินขี้กินเยี่ยว ไม่สามารถหลีกเลี่ยงได้เล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กล่าวความจริงทุกประการ เราจะช่วยเธ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ยมทูตบันทึกบัญชีไปตามจริงเราได้บอกกับผู้รักษาบัญชีกรรมใครก็ตามที่ได้บอกความจริงกับเราสัตว์ตนนั้นจะพ้นกรรมไปจากนี้ และด้วยบัญชาสวรรค์ที่ให้เราช่วยเหลือชีวิตสัตว์ที่กล่าวความจริงในการกระทำผิดของตน เราจึงมีสิทธิ์ช่วยเหลือเขาไปจากขุมนรกขุม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บัดนี้ สวรรค์ได้มีบัญชาให้เราเขียนหนังสือท่องนรกภูมิจากการสัมภาษณ์วิญญาณบาปตามความจริงและเธอก็เป็นคนหนึ่งที่ได้ให้สัมภาษณ์ถึงกรรมนั้นด้วยตัวเองจงพนมมือขึ้นเถิด สัตว์โลก …</w:t>
      </w:r>
      <w:r>
        <w:rPr>
          <w:rFonts w:cs="AngsanaUPC" w:ascii="AngsanaUPC" w:hAnsi="AngsanaUPC"/>
          <w:sz w:val="32"/>
        </w:rPr>
        <w:t xml:space="preserve">. “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กล่าวนำ “สาธุ ข้าพเจ้าขอให้คำสัตย์ต่อสวรรค์ว่า ข้าพเจ้าจะพยายามสร้างบุญกรรมให้มากเพื่อชดใช้หนี้กรรมที่ข้าพเจ้าได้ก่อขึ้นเอาไว้ในอดีต และหากข้าพเจ้าผิดคำสัตย์ที่ให้ต่อสวรรค์ในครั้งนี้แล้วละก็ ขอให้สวรรค์ลงทัณฑ์ข้าพเจ้าเถิด “ ผีตนนี้ให้คำสัตย์ต่อสวรรค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ภาพคำสัตย์ที่เธอกล่าวนั้น กล่าวด้วยความไม่ซื่อ ไม่มีจิตที่จะพ้นทุกข์จริง จึงเร่งรีบสาบานจนผมจับผิดได้เธอได้กล่าวคำโกหกผมและได้ให้คำสาบานต่อสวรรค์อย่างเป็นความจริง แต่ความจริงนั้นย่อมมีอยู่ในโลก ไม่มีใครรู้ ไม่มีใครเห็น ตัวเองนั่นแหละเป็นคนเห็นแท้สุดด้วยตัวเอง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ยมทูต รับคำบัญชาจากเรา วิญญาณบาปตนนี้ยังไม่รู้สำนึกถึงกรรมที่ตนก่อเอาตัวเขาไปลงโทษยังขุมนรกขุม ๓ เพื่อรับกรรมที่เขากล่าวผิดกับเราและเบื้องบ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ทั้งสองรับคำและนำตัวผีตนนั้นไปตามคำบัญช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Heading4"/>
        <w:jc w:val="left"/>
        <w:rPr/>
      </w:pPr>
      <w:r>
        <w:rPr/>
        <w:t>วันเสาร์ที่ ๔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๑๑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๗ แดนลงทัณฑ์ 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นับแต่ครั้งโบราณกาลมา ปู่ย่าตายายของเราใช้วัวควายช่วยไถนาเลี้ยงลูกหลานจนเติบใหญ่ แต่ก็จะมีใครเล่าจะรู้ถึงสภาพแท้จริงของวัวควายนั้นว่าเขามีความรู้สึกอย่างไร เจ็บปวดมากแค่ไหนที่ถูกใช้ไถนา ถูกเฆี่ยนถูกดุด่า คุณที่มันมีต่อชาวนาและลูกหลานไทยนั้นมีมากกว่ามหาสมุทรเสียอีก จะมีใครบ้างที่นึกถึงคุณของม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นื้อวัวควายเกิดขึ้นจากชีวิตและวิญญาณ มันมีความรู้สึก มีชีวิตจิตใจ มีร้องไห้ มีเสียใจ แรงงานที่มันใช้ไถนาให้เรานั้น มาจากสายเลือดที่หล่อเลี้ยงภายในกายของมัน ฉะนั้น ทุกคนที่กินเนื้อมันก็เท่ากับมีบาปติดตัวเพราะวัวควายนั้นเป็นสัตว์มีคุณกับมนุษย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มันแก่เฒ่าลงใช้งานไม่ได้แล้วก็ควรนำมันเลี้ยงไว้กับบ้าน ไม่ควรนำออกไปไถนาอีก ป้อนข้าวป้อนน้ำให้มันกินแค่นี้มันก็พอใจแล้ว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ยพุทธธรรมของผมปรากฏอยู่เบื้องล่าง เส้นทางต่อไปจากนี้เป็นเส้นทางเดินไปสู่แดนลงทัณฑ์ ๕ เป็นสถานที่ ๆ ใช้ลงทัณฑ์มนุษย์ที่ทำบาปเวรไว้กับสัตว์ ผมเดินตรงไปตามทางเรื่อย ๆ ผ่านเส้นทางที่เป็นป่าปลกขึ้นคลุมทั่วบริเวณ ไม้ป่านี้เป็นไม้ที่ขึ้นในยมโลกอยู่เฉพาะ ไม่มีขึ้นที่อื่น และสุดท้ายก็ถึงที่ ๆ ผมต้องการไปที่นั่นคือสถานลงทัณฑ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มองเห็นชายสองคน คนหนึ่งเป็นยมทูตที่ที่ประจำอยู่ในนรกขุมนี้ อีกตนหนึ่งเป็นวิญญาณบาปที่ถูกลงทัณฑ์ในสถานที่แห่งนี้ เมื่อเดินเข้าไปใกล้ๆ ผมเห็นชายคนนั้นกำลังตัวใช้แรงลากคันไถไปข้างหน้า มีสายเทียมไว้กับหลังของชายคนนั้น ตรงหลังของเขามีโหนกสูงขึ้นมา มีขนขึ้นประปราย ดูสภาพแล้วก็เหมือนกับวัวควายที่ใช้ไถนา มียมทูตถือคันไถควบคุมและใช้แส้โบยชายคนนั้น ปากก็ร้องว่า “ไป …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ๆ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บอกให้ยมทูตหยุดลงโทษไว้ก่อน และนำตัววิญญาณนั้นเข้ามาหา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ได้เดินเข้าไปปลดสายเทียมออก แล้วนำตัววิญญาณตนนั้นเข้ามาหาผม หน้าตาของชายคนนี้แหลมยื่นออกมาข้างหน้า ที่จมูกของเขามีเชือกร้อยจมูกอยู่ อยู่ในลักษณะเปลือยกาย ผิวกายหยาบดำกร้าน มีป้ายแขวนอยู่ที่คอว่า “ผีไถนา” ปากของเขาเขยื้อนไปมา คล้ายกับกำลังเคี้ยวอะไรอยู่สักอย่าง แต่ในปากของเขาไม่มีอะไร นี่เป็นรายละเอียดที่ผมพอมองเห็นได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ธอได้ทำกรรมอะไรเอาไว้หรือ เธอจึงต้องมารับกรรมอยู่เช่นนี้” ผมเริ่มซักถามเธอ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เป็นคนสุพรรณบุรี มีอาชีพเป็นชาวนา ไถนามาเป็นสิบปี ใช้วัวใช้ควายมาหลายตัว พอตายลงมาก็พบว่า วิญญาณต่างๆ ที่ข้าพระพุทธเจ้าใช้มัน มาฟ้องอยู่ ณ ห้องบัญชีกรรมว่าผมแกล้งมันต่าง ๆ นา ๆ ให้ทำโน่นทำนี่โดยไม่มีเวลาพักผ่อน ทั้งยังไม่มีความปราณีเวลาใช้ อาศัยความดุเข้าว่า มันโกรธมาก เมื่อตายลงก็ผูกพยาบาทอาฆาตข้าพระพุทธเจ้า และได้บอกกับท่านพญายมว่า ข้าพระพุทธเจ้าฆ่ามันเพื่อเอาเนื้อมันมากินหลังจากมันใช้งานไม่ได้แล้ว นี่เป็นการกระทำของข้าพระพุทธเจ้าที่อยู่บนโลกมนุษย์โดยเล่าจากปากคอของวิญญาณบาปตน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ธอใช้กรรมอยู่ในนรกขุมนี้มานานเท่าไหร่แล้ว” ผมถ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ได้ใช้กรรมมาเป็นเวลาสิบปีแล้วพระพุทธเจ้าข้า” 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ได้กล่าวต่อว่า “เมื่อเธอรับกรรมนี้มา บัดนี้สวรรค์ได้มีประกาศให้เราจัดการแก้ไขบัญชีกรรมแห่งมนุษย์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พื่อให้วิญญาณบาปที่ตกนรกได้ขึ้นสู่โลกมนุษย์ด้วยการโปรดของเรา เมื่อเธอได้รับกรรมนั้นเป็นเวลานานเราจะช่วยเธอให้พ้นทุกข์ด้วยการเล่าความจริงจากปากของเธอ เอาหล่ะ เธอจงเล่าความจริงมาเถิดว่าตัวเธอกระทำกรรมเช่นไรบ้างอย่างละเอียด เราอยากฟังจากปากของเธ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ได้จากโลกมนุษย์มา ไม่รู้ว่าบัดนี้มีผู้สร้างธรรมด้วยการโปรดสัตว์ในนรกให้พ้นทุกข์ จึงมิทราบว่าจะถวายบังคมเช่นไร ขอท่านผู้เป็นใหญ่ อย่าได้ถือโกรธข้าเลย” เสร็จแล้ววิญญาณนั้นก็ได้กราบลงที่เท้า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รายละเอียดต่างๆ ถูกพรั่งพรูออกจากปากของวิญญาณตนนี้อย่างละเอียดสุดท้ายผมได้ช่วยให้ เขาพ้นจากทุกข์ด้วยการให้เขารับคำสัตย์ต่อคำสัตย์ของตนเองที่ให้ต่อสวรรค์ว่า มาดแม้นตนเองได้กระทำกรรมนั้นอีกก็ขอให้มีอันสิ้นสุดแห่งภพมนุษย์ และได้กลับสู่มวลโลกด้วยกายดำในกายมนุษย์นี้เกิด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ยดำคือกายวิญญาณที่วิญญาณเรียกกันและรู้ว่าตนเองมีกายวิญญาณอยู่ในตนหลังจากได้ตายไปแล้ว นั่นคือสภาพของกายวิญญาณในตน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าธุ ข้าพเจ้าขอให้คำสัตย์ต่อสวรรค์ ข้าพเจ้าจะไม่ประพฤติตนเช่นเดิม จะมีเมตตาต่อสัตว์ทั้งหลาย และจะพยายามสร้างกรรมดีเพื่อชดเชยบาปกรรมที่ได้ก่อขึ้นมาในอดีตชาติ หากข้าพเจ้าผิดคำสัตย์ที่ให้ต่อสวรรค์ในครั้งนี้แล้ว ขอให้ข้าพเจ้าถูกสัตว์ร้ายกัดกินจนตา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จงประพฤติตนเสียใหม่ให้เป็นคนดี อย่าสร้างบาปเวรอีก เราขออวยพรให้เธอได้ไปเกิดในร่มประเทศที่รุ่งด้วยพระพุทธศาสนา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ลังจากนั้นยมทูตก็ได้นำตัวเขาไปตัดสินคดีกรรมต่อจาก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ได้อธิษฐานเพื่อขอไปนรกขุม ๙ เพื่อขอเปลี่ยนขุม หลังจากได้ทราบบัญชีกรรมจากยมทูต ผมก็ได้ไปตามแผนที่ที่ได้รับจากยมทูต ผมไปสู่นรกขุม ๓ ปลายทางของเส้นทางนี้ เป็นเส้นทางสุดท้ายที่ผมจะไปในวันนี้ ตัวธรรมในกายผมเดินธรรมละเอียดเข้ากายธรรมสุทธฤทธิ์ในกายธรรมกายสุด นั่นคือกายธรรมกายขั้นละเอียด และได้อธิษฐานตามฤทธิ์กาลเพื่อโปรดสัตว์ในยมโลก นั่นคือคำอธิษฐานที่ผมใช้ประจำในการโปรดสัตว์หลังจากที่ผมได้อธิษฐานฤทธิ์ไปตามกาลแล้ว อิทธิฤทธิ์แห่งกายนี้ก็ได้บังดาลให้กายทั้งหลายเข้าสู่ธรรมกายโดยละเอียดโดยเป็นที่สุด และได้เข้าสู่อธิษฐานธรรมเป็นธรรมกายอัจจฤทธิ์แห่งพระธรรมกายญาน วิญญาณต่าง ๆ ที่เห็นกายนี้จะได้รับการโปรดสัตว์ทุกคน นี่เป็นคำสัญญาของสวรรค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บัดนี้ได้มีประกาศสวรรค์ ให้ผมเป็นผู้รับหน้าที่ในการโปรดสัตว์ในยมโลกจนกว่าในยมโลกจะสิ้นด้วยการลงทัณฑ์ แม้มีสัตว์ตนใดไม่เชื่อก็ให้อธิบายธรรมให้รู้แจ้งด้วยธรรมกายที่ผมมี นั่นเป็นความหมายแห่งสุดด้วยกายธรรมสิทธิ์”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ิทธิแห่งกายธรรม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นุษย์รับฟังธรรม ทุกสิ่งทุกอย่าง ย่อมแจ้งชัดแก่ตน ด้วยว่าทุกสิ่งทุกอย่างที่ตนรู้เห็นและแจ้ง ย่อมมีความถูกหรือผิดเป็นธรรม ขอให้ตรัสคิดฟัง รู้ตาย ในความคิดของตน และรู้จักพิจารณาสังเกตด้วยเหตุผลว่า สิ่งที่รู้ สิ่งที่เห็น มีอยู่เป็นจริงเช่นไร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มวลมนุษย์ทั้งผอง ทุกสิ่งทุกอย่างในโลกนี้ การเคลื่อนดับนั้นเป็นสิ่งอนิจจังทั้งหมดเป็นเรื่องของกรรมไม่มีใครให้ใครเป็นอย่างไรได้ ตัวตนเองทั้งสิ้นเป็นผู้ก่อกำเนิดกรรม ทั้งหมดเป็นเรื่องของกรรมบา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ิ่งที่เป็นไปเกี่ยวกับกรรม ดังนั้น ขอให้มนุษย์ทั้งผองจงคิด จงรู้ว่า เหตุผลตัวตนนั้น คิดแจ้งรู้จริง อย่างไร เป็นอย่างไร แล้วจึงคิดจะทำตามเหตุผล สิ่งที่ตนคิด และรับทราบ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ด้วยธรรมทั้งหมดที่ได้กล่าว ผมขอให้ทุกท่านจงมีความพร้อมในญาณ ปฏิบัติตนให้รู้แจ้ง กระทำตนให้เลิศในมรรคผลทางธรรม ปฏิบัติโดยชอบแจ้งแล้วด้วยเหตุวิสุทธิ์ สิ่งแจ้งทั้งผองนั้น จักรวมอยู่เป็นทุกข์ธ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ธรรมที่รู้แจ้งในความเป็นทุกข์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วิญญาณธ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รรพสิ่งที่แจ้งในวิญญา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สองสิ่งทั้งสอง ย่อมรวมอยู่เป็นธรรมะที่พระบรมศาสดาได้ตรัสไว้โดยแจ้งแล้ว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ทุกสิ่งย่อมเกิดมาจากการเคลื่อนตัวเกิดดับในเรื่องของกรรมทั้งสิ้น การเวียนว่ายตายเกิดในภพภูมิของกรรมย่อมแจ้งอยู่ในความทุกข์ สิ่งที่เห็นจริง ประจักษ์จริง จักเป็นเหตุผลให้ท่านได้รู้ทราบในสิ่งบอกชัดโดยละเอียด สิ่งทั้งผองในมวลธรรม ย่อมมีความรู้พร้อมในธรรม อันเป็นทางดำเนินสิ้นแล้วด้วยดีของพระพุทธองค์ด้วยความรู้แจ้งสิ่งทั้งหมดที่เป็นคำสอนของพระพุทธองค์ย่อมประจักษ์อยู่ในธรรม สรรพสัตว์ที่ได้รู้เห็นในกรรมโดยแจ้งแล้ว ขอจงประจักษ์รู้ เกิดรู้ธรรมด้วยตนในความมีพร้อมอยู่ด้วยความแจ้งชัดในธรร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ขอมวลมนุษย์จงสิ้นกรรม ขอจงรู้เห็นธรรมตามกาล ขอจงประจักษ์ในคำสอนของพระบรมศาสดาสัมมาสัมพุทธเจ้า 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  <w:t>“</w:t>
      </w:r>
      <w:r>
        <w:rPr>
          <w:rFonts w:ascii="AngsanaUPC" w:hAnsi="AngsanaUPC" w:cs="AngsanaUPC"/>
          <w:b/>
          <w:b/>
          <w:sz w:val="32"/>
          <w:sz w:val="32"/>
        </w:rPr>
        <w:t>ปิยราช ไกรนรภพ</w:t>
      </w:r>
      <w:r>
        <w:rPr>
          <w:rFonts w:ascii="AngsanaUPC" w:hAnsi="AngsanaUPC" w:cs="AngsanaUPC"/>
          <w:sz w:val="32"/>
          <w:sz w:val="32"/>
        </w:rPr>
        <w:t xml:space="preserve">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รื่องกระจ่างชัดในกรรม สิ่งอรรถาธิบายต่างๆ ย่อมมีอยู่ให้เห็น รู้ได้ด้วยตน อันความมีพร้อมในกรรมที่สัตว์ทั้งหลายได้แจ้งชัดแล้ว จักประจักษ์อยู่พร้อมด้วยธรรม ดำเนินตามอย่างอันด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ในความรู้พร้อมเรื่องกรรม    สัตว์ทั้งหลายจักแจ้งชัดด้วยการกระทำ   อันเป็นหนทางรู้ของผู้ปฏิบัติ มนุษย์ผู้ใดใคร่ในการปฏิบัติ จักประมวลธรรมให้แจ้งชัดด้วยการรู้แจ้งเห็นจริงอย่างถูกต้อง ด้วยคำสอนแห่งองค์สมเด็จพระศาสดาสัมมาสัมพุทธะเจ้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คำสอนแห่งองค์สมเด็จพระศาสดา ย่อมมีอยู่ล้วนถูกต้องโดยแจ้ง ในสิ่งอันเป็นเครื่องรู้พร้อมในมรรคผลแห่งพุทธภูมิ สวรรค์ภูมิ เทวภูมิ มนุษย์ภูมิ เทวโลกภูมิ ทุกสิ่งอันเป็นเครื่องอยู่แห่งโลกธรรม จักแจ้งด้วยคำสอนอันรู้ได้ด้วยต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บารมีธรรมแห่งการรู้พร้อมของสรรพสัตว์ จักแจ้งชัดอยู่ด้วยความดับในกาย สูญในภาวะแห่งอารมณ์ อันถือเสมือนหนึ่งเครื่องรู้เห็นในธรรม อันประจักษ์ด้วยตนกระทำ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ิ่งอรรถาธิบายที่ได้แจ้งไว้แล้วนี้ ขอจงรู้เห็นอยู่ด้วยสติปัญญาของท่านเองทั้งสิ้นเทอญ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ขอจงถึงพร้อมโดยธรรมกันเทอญ </w:t>
      </w:r>
    </w:p>
    <w:p>
      <w:pPr>
        <w:pStyle w:val="Heading4"/>
        <w:rPr>
          <w:b/>
          <w:b/>
        </w:rPr>
      </w:pPr>
      <w:r>
        <w:rPr>
          <w:b/>
        </w:rPr>
        <w:t>“</w:t>
      </w:r>
      <w:r>
        <w:rPr>
          <w:b/>
          <w:b/>
        </w:rPr>
        <w:t>ปิยราช ไกรนรภพ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eastAsia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มองเห็นถ้ำ ๆ หนึ่งมีแสงสว่างเรืองรองอยู่ภายใน ผมได้เดินเข้าไปภายในและได้พบกับยมทูตองค์หนึ่งกำลังทำหน้าที่อยู่ภายใน ผมได้เอ่ยนามผมกับเขา และยมทูตก็ได้คุกเข่ารับบัญชาอยู่เบื้องหน้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มาสัมภาษณ์วิญญาณบาปที่ทำบาปและตกอยู่ในนรกขุมนี้สักหน่อ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เดินนำทางผมไปข้างหน้าและได้เลี้ยวเข้าช่องถ้ำช่องหนึ่งเบื้องหน้าผม ผมเดินตามเขาไปพบว่ามียมทูตอยู่อีกองค์หนึ่งกำลังลงโทษชายตนหนึ่งอยู่ เขาได้ใช้หอกแทงลงบนร่างของชายตนนั้นด้วยความรุนแร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ดี๋ยวยมทูต หยุดก่อน” ผมร้องสั่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มื่อกี้เธอทำอะไร เราอยากรู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ก็อธิบายให้ผมฟังว่า วิญญาณตนนี้กำลังใช้กรรมในการลงทัณฑ์อยู่ในนรกขุมนี้ และเขากำลังลงทัณฑ์อยู่ มิอาจหยุดรับเบื้องยุคลบาทได้ เขาจึงได้กล่าคำขออภัยว่า “ข้าพระพุทธเจ้าน้อมกราบแทบเบื้องยุคลบาท เนื่องด้วยข้าพระพุทธเจ้ากำลังปฏิบัติงานอยู่ มิอาจทราบได้ว่าใครเสด็จมา จึงมิได้ออกไปต้อนรับ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ฮืม… เราเข้าใจ” ผมตอบ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</w:t>
      </w: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ที่เรามานี่ก็เพื่อสัมภาษณ์วิญญาณบาปตนนี้ เราอยากคุยกับเขาสักหน่อย เอาตัวเขาออกมานี่ซิ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ักครู่ยมทูตก็เอาตัวเขามาหาผม และได้กล่าวคำถวายบังคมด้วยความเรียบร้อยอีกครั้งหนึ่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นั้นได้กล่าวคำถวายบังคมที่ไม่ค่อยชัดนัก ผมจึงได้ให้เจ้าหน้าที่ที่มีความชำนาญทางด้านนี้เข้ามาสอนสั่งให้เกิดความรู้เพื่อให้เกิดการปฏิบัติได้อย่างถูกต้องและเรียบร้อยตามกฏแห่งธรรมบาลเบื้องบนบัญญัติและเขาก็ได้กล่าวคำที่ถูกต้องออกม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ยิ้มให้ด้วยรอยยิ้มที่ชื่นใจที่เห็นเขาสามารถพูดได้ด้วยความเต็มใจและเต็มใบหน้าแห่งการพ้นทุกข์ที่รอคอยอยู่เบื้องหน้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เบื้องหน้าของผมตนนี้มีสภาพเป็นวิญญาณที่ไม่ครบสูตร ผมหมายถึงการเข้าเป็นรูปร่างแห่งการเป็นมนุษย์ที่ไม่สมบูรณ์และมีสภาพร่างกายเหมือนกับผีเปรตที่มีวิญญาณต่างจากมนุษย์อื่น นี่เป็นความหมายที่ผมกำหนดให้ไว้ในความหมายนี้ สภาพของวิญญาณที่อยู่เบื้องหน้าผมนี้มีสภาพร่างกายเหมือนไม่มีผิด ผมหมายถึงวิญญาณตนนี้มีสภาพรูปร่างไม่เป็นคนเท่าใดนัก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นั่นเป็นความหมายที่ผมกล่าวแจ้งไว้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ใบหน้าที่ซีดแห้ง รูปศีรษะผอมลีบ เส้นผมบนหนังศีรษะมีอยู่เพียงน้อย ผิวหนังตามตัวเขียวคล้ำ รูปกายผอมลีบแห้ง อยู่ในลักษณะเปลือยกาย ที่ขาของเขา มีตรวนเหล็กผูกติดอยู่ที่ขา บนแผ่นเบื้องหลังของเขาขาวโพลนเหมือนถูกน้ำร้อนลวก พอมองเห็นเส้นเอ็นและเนื้อเยื่อต่างๆ ที่ตรงปลายก้นของเขามีอวัยวะอย่างหนึ่งงอกออกมาจากก้น มีขนาดเท่าผลมะนาว ผีตัวนี้มีป้ายบอกชื่อไว้ว่า “ผีช่องหิ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ขาทำกรรมอะไรเอาไว้หรือ ยมทูต” ผมถ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ชายผู้นี้ ก่อกรรมคดีฆ่ากบ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ประวัติกรรมของเขาเป็นมาอย่างไร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อดีตชาติ ชายผู้นี้เป็นชาวจังหวัด “นครปฐม” มีอาชีพทำสวน บางวันก็ออกไปจับกบมาขาย เมื่อจับกบมาได้แล้วเขาก็หยิบเอาน้ำร้อน ๆ มาลวกกบเหล่านั้น และลอกเอาหนังมันออก จากนั้นเขาก็นำไปขายในตลาดและจะทำอย่างนี้ทุกครั้งเมื่อฆ่ากบพวกกบทั้งหลายได้ตั้งจิตอาฆาตไว้อย่างมาก มีกบมากมายต้องตายเพราะเขาและมาร้องทุกข์ในนรกให้ลงโทษชายคนนี้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้อนเนื้อที่งอกขึ้นตรงก้นของชายตนนี้ก็เพราะ ในอดีตเขาได้ใช้ไม้เสียบอวัยวะของกบทุกตัวที่นำมาขายและด้วยกรรมนั้นทำให้เขาต้องกรรมด้วยการทรมานของก้นอย่างหนั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ถูกบาปกรรมตามสนอง เพราะเธอเองเป็นคนก่อขึ้นมาทั้งสิ้น แล้วจะร้องไห้ให้ใครช่วย เราต้องทรงความยุติธรรมเอาไว้ เมื่อเธอทำผิดจริงก็สมควรได้รับกรรมนั้นตอบสนองใครทำใครรับ ไม่มีทางหลีกเลี่ยงไปได้หรอกเข้าใจไม๊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ีตัวนั้นร้องไห้คร่ำครวญถึงกรรมที่เคยก่อไว้ ถึงสำนึกผิดก็สายเสียแล้ว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จะช่วยเธอให้พ้นนรกไปเกิดใหม่ แต่เธอต้องให้คำสัตย์ต่อสวรรค์ก่อนว่าจะไม่ประพฤติตนเช่นเดิมอีกเราจึงจะช่วยเธ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พระพุทธเจ้าข้า” ผีตัวนั้นตอบ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อาหล่ะ จงพนมมือขึ้นแล้วกล่าวตามเรา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สาธุข้าพเจ้าขอให้คำสัตย์ต่อสวรรค์ว่า ข้าพเจ้าจะประพฤติตนเป็นคนดีเสียใหม่ ไม่ขอประพฤติตนอย่างเก่าอีก บาปกรรมที่ได้เคยก่อไว้กับสัตว์ทั้งหลายขอให้อโหสิกรรมให้กับเราด้วยเถอะ ผมขอกราบขอโทษที่ได้ล่วงเกินชีวิตท่านมาก่อนครั้งหนึ่ง แต่บัดนี้ผมจะขอสร้างบุญกรรมเพื่ออุทิศให้แก่ท่านทั้งหลาย ขอให้ท่านไปสู่ภพภูมิอันประเสริฐเถิด …</w:t>
      </w:r>
      <w:r>
        <w:rPr>
          <w:rFonts w:cs="AngsanaUPC" w:ascii="AngsanaUPC" w:hAnsi="AngsanaUPC"/>
          <w:sz w:val="32"/>
        </w:rPr>
        <w:t xml:space="preserve">.” </w:t>
      </w:r>
      <w:r>
        <w:rPr>
          <w:rFonts w:ascii="AngsanaUPC" w:hAnsi="AngsanaUPC" w:cs="AngsanaUPC"/>
          <w:sz w:val="32"/>
          <w:sz w:val="32"/>
        </w:rPr>
        <w:t>ผีตัวนั้นกล่าวตอบไปพร้อมกับก้มกราบวิญญาณกบมากมายที่กลายร่างเป็นคนในยมโล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เหล่านี้ได้กลายร่างเป็นคนเนื่องจากมีกรรมวาระในการกระทำหมดจากร่างความเป็นมนุษย์ในร่างของสัตว์ที่มาเกิด ขอให้ทำความเข้าใจว่า ตัวเองมีกรรมเช่นไรเมื่อหมดกรรมดวงวิญญาณก็จะหลุดพ้นออกจากร่างนั้นไปสู่ร่างใหม่ นี่เป็นสัจธรรมบนโลกมนุษย์ แต่เป็นความจริงในพิภพยมกาฬ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ิภพที่มีผู้สำเร็จธรรมในภาคมนุษย์เป็นผู้ปกครอง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มนุษย์ลงมาเกิดบนพื้นพิภพ มียมทัณฑ์บังคับอยู่ ด้วยกรรมเก่าทำให้เกิดในรูปร่างต่าง ๆ นี่เป็นความจริงที่ปรากฏอยู่ เมื่อมนุษย์มาเกิดต่างก็หนุนกรรมกลับร่างในชาติของตน รอวันหลุดพ้นกรรมในชาติต่างๆ นี่เป็นความเป็นไปบนพื้นพิภพมนุษย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หากข้าพเจ้าได้เกิดเป็นมนุษย์แล้วประพฤติตนเยี่ยงเก่าอีก ขอให้สวรรค์ลงโทษให้ข้าพเจ้าให้ตายดิ้นอย่างกบดิ้นอย่างกบที่ข้าพเจ้าได้เคยฆ่านั้น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ีตัวนั้นร้องไห้ น้ำตาไหลรินอาบแก้ม เขาสารภาพผิดด้วยความทุกข์ในตนที่อยากจะพ้นทุกข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มีเสียงกบตัวหนึ่งกล่าวขึ้นมาว่า “เราขออโหสิกรรมให้กับท่าน ขอให้ท่านได้ไปเกิดในที่ ๆ ดีต่อไปเถิดเราขออวยพรให้ท่านเป็นสุข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มื่อทุกตนได้อโหสิกรรมให้แก่กันแล้ว เราก็จะจัดการให้เสร็จสิ้นไปเรื่องหนึ่ง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รรพสัตว์ทุกคนมีกรรมเป็นกำเนิด มีกรรมเป็นเผ่าพันธ์ ไม่สิ้นสุดแห่งกรรมด้วยบาปเวรที่ตนก่อ ขอให้สัตว์ทั้งหลาย จงสำนึกเถิดว่าบุญกรรมนั้นมีจริง ให้ผลจริงตามวาระกาล” </w:t>
      </w:r>
    </w:p>
    <w:p>
      <w:pPr>
        <w:pStyle w:val="Normal"/>
        <w:rPr/>
      </w:pPr>
      <w:r>
        <w:rPr>
          <w:rStyle w:val="StrongEmphasis"/>
          <w:rFonts w:cs="AngsanaUPC" w:ascii="AngsanaUPC" w:hAnsi="AngsanaUPC"/>
          <w:b w:val="false"/>
          <w:sz w:val="32"/>
        </w:rPr>
        <w:t>"</w:t>
      </w:r>
      <w:r>
        <w:rPr>
          <w:rStyle w:val="StrongEmphasis"/>
          <w:rFonts w:ascii="AngsanaUPC" w:hAnsi="AngsanaUPC" w:cs="AngsanaUPC"/>
          <w:b w:val="false"/>
          <w:b w:val="false"/>
          <w:sz w:val="32"/>
          <w:sz w:val="32"/>
        </w:rPr>
        <w:t>ฉันโพธิสัตว์กวนอิมขอให้สัญญาว่าจะไม่เข้าสู่พระนิพพาน จนกว่าสรรพสัตว์ทั้งหลายจะพ้นทุกข์หมด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Style w:val="StrongEmphasis"/>
          <w:rFonts w:ascii="AngsanaUPC" w:hAnsi="AngsanaUPC" w:cs="AngsanaUPC"/>
          <w:b w:val="false"/>
          <w:b w:val="false"/>
          <w:sz w:val="32"/>
          <w:sz w:val="32"/>
        </w:rPr>
        <w:t xml:space="preserve">และจะอยู่ข้างเคียงท่านเสมอ </w:t>
      </w:r>
      <w:r>
        <w:rPr>
          <w:rStyle w:val="StrongEmphasis"/>
          <w:rFonts w:cs="AngsanaUPC" w:ascii="AngsanaUPC" w:hAnsi="AngsanaUPC"/>
          <w:b w:val="false"/>
          <w:sz w:val="32"/>
        </w:rPr>
        <w:t>"</w:t>
      </w:r>
    </w:p>
    <w:p>
      <w:pPr>
        <w:pStyle w:val="Normal"/>
        <w:jc w:val="center"/>
        <w:rPr/>
      </w:pPr>
      <w:r>
        <w:rPr>
          <w:rStyle w:val="StrongEmphasis"/>
          <w:rFonts w:cs="AngsanaUPC" w:ascii="AngsanaUPC" w:hAnsi="AngsanaUPC"/>
          <w:b w:val="false"/>
          <w:sz w:val="32"/>
        </w:rPr>
        <w:t xml:space="preserve">" </w:t>
      </w:r>
      <w:r>
        <w:rPr>
          <w:rStyle w:val="StrongEmphasis"/>
          <w:rFonts w:ascii="AngsanaUPC" w:hAnsi="AngsanaUPC" w:cs="AngsanaUPC"/>
          <w:b w:val="false"/>
          <w:b w:val="false"/>
          <w:sz w:val="32"/>
          <w:sz w:val="32"/>
        </w:rPr>
        <w:t xml:space="preserve">นำ มอ ออ นี ถ่อ ฮุก </w:t>
      </w:r>
      <w:r>
        <w:rPr>
          <w:rStyle w:val="StrongEmphasis"/>
          <w:rFonts w:cs="AngsanaUPC" w:ascii="AngsanaUPC" w:hAnsi="AngsanaUPC"/>
          <w:b w:val="false"/>
          <w:sz w:val="32"/>
        </w:rPr>
        <w:t>"</w:t>
      </w:r>
    </w:p>
    <w:p>
      <w:pPr>
        <w:pStyle w:val="Normal"/>
        <w:jc w:val="center"/>
        <w:rPr>
          <w:rStyle w:val="StrongEmphasis"/>
          <w:rFonts w:ascii="AngsanaUPC" w:hAnsi="AngsanaUPC" w:cs="AngsanaUPC"/>
          <w:b w:val="false"/>
          <w:b w:val="false"/>
          <w:sz w:val="32"/>
        </w:rPr>
      </w:pPr>
      <w:r>
        <w:rPr>
          <w:rStyle w:val="StrongEmphasis"/>
          <w:rFonts w:ascii="AngsanaUPC" w:hAnsi="AngsanaUPC" w:cs="AngsanaUPC"/>
          <w:b w:val="false"/>
          <w:b w:val="false"/>
          <w:sz w:val="32"/>
          <w:sz w:val="32"/>
        </w:rPr>
        <w:t>จากเรา</w:t>
      </w:r>
      <w:r>
        <w:rPr>
          <w:rStyle w:val="StrongEmphasis"/>
          <w:rFonts w:cs="AngsanaUPC" w:ascii="AngsanaUPC" w:hAnsi="AngsanaUPC"/>
          <w:sz w:val="32"/>
        </w:rPr>
        <w:t xml:space="preserve">" </w:t>
      </w:r>
      <w:r>
        <w:rPr>
          <w:rStyle w:val="StrongEmphasis"/>
          <w:rFonts w:ascii="AngsanaUPC" w:hAnsi="AngsanaUPC" w:cs="AngsanaUPC"/>
          <w:sz w:val="32"/>
          <w:sz w:val="32"/>
        </w:rPr>
        <w:t xml:space="preserve">โพธิสัตว์กวนอิม </w:t>
      </w:r>
      <w:r>
        <w:rPr>
          <w:rStyle w:val="StrongEmphasis"/>
          <w:rFonts w:cs="AngsanaUPC" w:ascii="AngsanaUPC" w:hAnsi="AngsanaUPC"/>
          <w:sz w:val="32"/>
        </w:rPr>
        <w:t>"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Heading4"/>
        <w:jc w:val="left"/>
        <w:rPr/>
      </w:pPr>
      <w:r>
        <w:rPr/>
        <w:t>วันจันทร์ที่ ๖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๑๒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๘ แดนลงทัณฑ์ ๖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รอบ ๆ บริเวณคอกสัตว์เป็นโคลนขึ้นแฉะ มียมทูตอยู่ข้างหน้าผมองค์หนึ่งกับวิญญาณบาปตนหนึ่ง ที่นี่คือ “คอกหมู” วิญญาณบาปที่ถูกนำตัวมาลงโทษที่นี่เป็นพวกที่สร้างความเดือดร้อนให้แก่คนชรา บรรพบุรุษของตน ญาติพี่น้อง เพื่อนฝูงให้ตก ระกำลำบาก จะต้องมาใช้กรรมในนรกขุม ๘ ในแดนนี้ก่อนจึงจะพ้นไปเกิดใหม่หรือใช้กรรมในนรกขุมอื่นต่อ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นรกขุมนี้จะเก็บสัตว์โลกที่ต้องใช้เวรกรรมกับสัตว์ด้วยกันเพื่อให้กรรมนั้นตอบสนอง และวิญญาณนั้นจะรับกรรมอยู่ในนรกนี้นานเท่าใดขึ้นอยู่กับกรรมที่ตนได้กระทำกับบุคคลอื่นเอาไว้ ฉะนั้น บุคคลที่ต้องมาใช้กรรมอยู่ในนรกขุมนี้ จะไปเกิดใหม่ได้ ต้องมารับผลกรรมให้หมดก่อ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กำลังยืนมองชายตนหนึ่งอยู่ด้วยความสงสัยว่าเขากำลังทำอะไร ชายตนนี้ใช้อาการของเขาทั้งหมดร่วมกับชีวิตในภพนี้ในร่างของเปรต เขาได้ใช้อาการของเขาใช้ปากคุ้ยเขี่ยอาหารอยู่กับพื้นด้วยความเอร็ดอร่อยเมื่อเสร็จสิ้นการกินนี้ เขาจะต้องไปกินขี้เพื่อเป็นการชดใช้บาปกรรมที่เขาได้ก่อขึ้นในภพมนุษย์ ที่คอของวิญญาณตนนี้มีป้ายแขวนบอกไว้ว่า “ผีหมี” หรือ “เปรตหมู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ที่ทำบาปกรรมไว้มาก เขาจะต้องรับกรรมของเขาในยมโลกจนกว่าจะหมดกรรม และเขาจะต้องไปเกิดเป็นเปรต รอกว่าจะหมดร่างจากเปรตไปจึงจะไปเกิดเป็นผี นี่เป็นกรรมช่วงวาระที่มีในยมโล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บาปที่เกิดเป็นเปรต เขาจะต้องรับกรรมของเขาในยมโลกจนกว่าจะหมดกรรม และเขาจะต้องไปเกิดเป็นเปรต รอจนกว่าจะหมดร่างจากเปรตไปจึงจะไปเกิดเป็นผี นี่เป็นกรรมช่วงวาระที่มีในยมโล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บาปที่เกิดเป็นเปรต มีสภาพต่างกันในภาพของตนนิม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รูปร่างกายที่ตนนิมิตก่อนตาย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เมื่อหมดกรรมจากภพนี้ ดวงวิญญาณเขาก็จะแปรเปลี่ยนร่างตามกรรมวาระของตน นี่เป็นความหมายของผู้ที่เป็นเปรต ดวงวิญญาณบาปก่อนที่จะมาเกิดเป็นเปรตเขาได้อธิษฐานไว้ว่า หากแม้เขามีบุญ เขาจงได้ไปเกิดเป็นสัตว์ในภพภูมิมนุษย์เพื่อใช้กรรมให้หมดสิ้นโดยเร็ว แต่เขาต้องรับกรรมในภพมนุษย์แดนสองนี้เสียก่อ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แดนสองนี้เป็นแดนที่มีความเป็นอยู่คล้ายเคียงกับมนุษย์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ดวงวิญญาณของเขาก็จะพ้นกรรม สภาพของผีจะเป็นอยู่ในสภาพภูมินี้จนกว่าจะหมดกรรม นี่เป็นสภาพสิ้นสุดของภพภูมิ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ยมทูต เราอยากจะถามอะไรเขาสักหน่อย นำตัวเขามานี่ซิ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ักครู่ วิญญาณตนนั้นก็ได้ถูกนำมาเข้ามาหา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กราบขอถวายบังคม …” นี่เป็นคำที่ยมทูตสอนให้ในชั้นต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ดังนั้นผู้มีบาปทุกตนจึงได้ทราบการถวายบังคมโดยถูกต้องจากยมทู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ทำกรรมอะไรไว้ เธอจึงต้องมารับผลกรรมอยู่ตอน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ทำร้ายน้าชายของตัว แล้วก็ผลักไสไล่ส่งเขาไปสถานรับเลี้ยงดูคนชรา และไม่สนใจความเป็นอยู่ของเขา ปล่อยให้เขาต้องทนทุกข์ทั้งกายและใจในสถานแห่งนั้น กรรมชั่วอันนี้ทำให้ข้าพระพุทธเจ้าต้องมารับผลกรรมนั้นอยู่ในแดน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แล้วเธอได้รับสิ่งใดเป็นอาหาร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ได้รับข้าวหมูเน่าเศษอาหารที่มีก้อนกรวดผสมอยู่ ทุกวันต้องกินขี้กินเยี่ยวเข้าอีกด้ว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ายผู้นี้กล่าวด้วยเสียงเครือ สองข้างตามีน้ำตาไหลรินออกมาเบาบา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ยมทูต เราต้องการรู้ว่า ใครถือบัญชีกรรมในนรกขุม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</w:t>
      </w: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ขอตอบ ท้าวนาคา นั่นคือผู้รักษาบัญชีกรรมในยมโลกขุมนี้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ไปตามเขามาพบเราหน่อยซิ ยมทูต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ก็หายไปสักครู่ และกลับมาพร้อมกับชายผู้หนึ่ง เป็นผู้ชายที่มีฤทธิ์มากจากแสงรัศมีกายของเขา ผมมองเห็นอยู่มากมาย รูปกายของชายตนนี้มีสภาพร่างกายเหมือนเทพทั่วไป แต่ที่เศียรมีชฎารูปเศียรนาคสวมอยู่ ที่บ่าทั้งสองห้อยสังวาลย์สร้อยทองด้วยกันทั้งสองข้างและมีสายพาดลงมาสู่เอว ชายนี้สวมเสื้อสีแดงเข้มลายทองและสวมกางเกงขายาวระดับเข่าสีเขียว มีเครื่องประดับแต่งกายหลายชิ้นด้วยก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 ขอถวายบังคม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ไม่รู้หรือว่าเราเป็นใคร” ชายผู้นั้นมองหน้าผมนิดหนึ่ง แล้วตอบว่า “ ข้าพระพุทธเจ้าไม่ทราบว่าท่านเป็นใคร ขอท่านช่วยเอ่ยนามออกมาด้วยเทอญ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รู้ว่าเธอไม่รู้ว่าเราเป็นใคร เอาหล่ะเราจะบอกให้ วันนี้เรามาสัมภาษณ์วิญาณบาปในนรกขุมนี้และต้องการพบเธอเพื่อสอบถามบัญชีกรรมให้ถูกต้องก่อนตัดสิ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ต้องการทราบบัญชีกรรมของชายตนนี้สักหน่อ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ชายองค์นี้มีนามว่า “ท้าวนาคา” สักครู่เขาก็เอาบัญชีกรรมมาให้ผมและอ่านให้ฟังว่า “ชายคนนี้ในอดีตได้ก่อกรรมเอาไว้กับญาติพี่น้องของเขา เขาได้ทอดทิ้งให้ญาติสนิทไปอยู่ในสถานรับเลี้ยงคนชรา และปล่อยให้เขาอดอยากไม่มีข้าวจะกินญาติของเขาได้สาปแช่งเอาไว้ก่อนตายว่า จะขอล้างแค้นเขาผู้นี้ให้ได้ โดยได้ไปเกิดเป็นหมูอยู่ในจังหวัดอุทัยธานี เขาขอให้เร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ทางยมโลก 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ช่วยรับคำร้องของเขาและให้ญาติของเขาคน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ชี้มือไปที่ผีตนนั้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ต้องรับกรรมที่ก่อไว้ในยมโลกด้วย เขาจึงจะอโหสิกรรมให้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มื่อชายคนนี้ได้ตายลง เขาได้อาฆาตไว้ก่อนตายว่า จะขอสาปแช่งเขาให้ตายลงด้วยกัน แต่ไม่สามารถทำได้เพราะกรรมเก่าตามมาทัน ในอดีตชาติของชายคน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ชายคนที่ก่อเวรนี้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ได้เคยเป็นอาของเขามาก่อน และได้กลับชาติมาเกิดเป็นญาติของเขาในชาตินี้ ดังนั้นจึงเป็นการใช้กรรมเก่าในอดีตให้หมดสิ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อาหล่ะ บัดนี้เบื้องบนได้บัญชาราชย์ให้เรามาจัดการเรื่องภพนี้ โดยให้เราสัมภาษณ์วิญญาณบาปที่ก่อเวรไว้ในภพมนุษย์และตายลงแล้วมาเกิดเป็นผีอยู่ในยมโลก จากการสัมภาษณ์เขาและให้เขียนเป็นหนังสือขึ้นเกี่ยวกับการท่องนรกของเรา และให้จัดแจงกรรมมาให้กับสัตว์ตนนั้นที่ได้ให้การสัมภาษณ์ หากสัตว์ตนใดให้การสัมภาษณ์ด้วยความเป็นจริง ปรากฏตรงกันตามบัญชีกรรม ก็ขอให้เราช่วยสัตว์ตนนั้นขึ้นจากพื้นนรก นี่เป็นสัญญาของสวรรค์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กล่าวกับวิญญาณตนนั้นว่า “เธอจะสารภาพบาปกรรมได้ไหมว่า ชาติก่อนเธอเคยทำกรรมอะไรเอาไว้จึงต้องมาอยู่ในสภาพอย่างนี้ ถ้าเธอเล่ามาทุกอย่างตามความจริง เราจะช่วยเธอให้พ้นกรรมนี้ไป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ก็เล่าตามความจริง “ในอดีต ข้าพระพุทธเจ้าได้เคยสร้างเวรกรรมเอาไว้กับน้าชายของข้าพระพุทธเจ้าทำให้เขาต้องทุกข์ทรมานอยู่ในสถานรับเลี้ยงคนชราคนตาย ข้าพระพุทธเจ้ามีแม่ที่ต้องรับเลี้ยงดูอยู่สองคนเพราะว่าพ่อของข้าพระพุทธเจ้าเป็นคนเจ้าชู้ จึงมีเมียหลายคน นับจากพ่อของข้าพระพุทธเจ้าตายไป สภาพทางบ้านก็ย่ำแย่ลงทุกวัน ข้าวก็ไม่ค่อยจะมีกิน ทั้งยังมีภาระเรื่องหนี้สินที่ต้องใช้อีกด้วย จึงต้องหลบหนี้หนีมาอยู่กับบ้านญาติญาติของข้าพระพุทธเจ้าคนนี้เป็นพ่อค้าขายเนื้อสดอยู่ในตลาด วันหนึ่งเขาถูกชนจนขาพิการ ไม่สามารถขายของได้อีกต่อไป ข้าพระพุทธเจ้าจึงต้องรับภาระเลี้ยงดูครอบครัวของเขาอีกด้วย หนี้สินที่รุงรังทำให้ข้าพระพุทธเจ้าเป็นคนหงุดหงิดง่าย โมโหร้าย พาลเตะข้าวของในบ้านจนเสียหายเกือบหมด แต่ก็ไม่สำนึกตัว เพราะถือว่าตนเองเป็นผู้เลี้ยงครอบครัวอยู่ อยู่มาวันหนึ่งน้าชายของข้าพระพุทธเจ้าเมากลับบ้าน พูดจาหาเรื่องแม่ของข้าพระพุทธเจ้าทำให้เขาต้องตกอยู่ในสภาพเช่นนี้ ข้าพระพุทธเจ้าทนไม่ไหวจึงว่าเขาแรง ๆ ว่า “ไอ้สัตว์ มึงว่าแม่กูทำไมวะ แน่จริงเจอกับกูตัวต่อตัวซิวะ ไอ้หน้าด้านรังแกแม้กระทั่งผู้หญิง” ด้วยความโมโห ข้าพระพุทธเจ้าจึงคว้ามีดในครัวไล่ฟันเขา เขาก็หนีเตลิดไปไม่กลับมานอนบ้าน ได้ข่าวว่า เขาพักอยู่ที่สถานรับเลี้ยงคนชรา จากนั้นก็ไม่ได้ติดต่อกันอีกเลย สุดท้ายเขาก็ตายลงด้วยโรคหัวใจวายตาย วิญญาณเขาสู่ยมโลกเข้าฟ้องร้องต่อท่านพญายม ให้ท่านลงโทษข้าพระพุทธเจ้าด้วย เขาจึงจะยอมไปเกิดใหม่ และจะอโหสิกรรมให้ เมื่อข้าพระพุทธเจ้าตายลงด้วยโรคโลหิตเป็นพิษ วิญญาณก็ถูกนำตัวมาสู่นรกเพื่อตัดสินคดีกรรมในชาติปางก่อน ข้าพระพุทธเจ้าได้พบเขาในสภาพของผีเปรตที่รอคอยการใช้กรรม หลังจากนั้นข้าพระพุทธเจ้าก็ได้ถูกตัดสินให้ไปเกิดเป็นผีเปรตอยู่ในนรกขุมนี้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ธอรับกรรมนี้มานานเท่าไหร่แล้ว” ผมถ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รับเบื้องกรรมนี้มานานห้าปีแล้ว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หันไปถามเทพองค์นั้นว่า ชายคนนี้จะพ้นกรรมเมื่อไหร่ เขาตอบผมว่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ชายคนนี้จะพ้นกรรมอีกสามชาติ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อาหล่ะ เราจะช่วยเธอ เธอจงกล่าวกรรมตามเรา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ได้กล่าวตามผม “สาธุ ข้าพเจ้าขอให้คำสัตย์ต่อสวรรค์ว่า ข้าพเจ้าจะประพฤติตนเสียใหม่ ไม่ประพฤติตนเช่นเดิมอีก หากข้าพเจ้าผิดคำสัตย์ที่ให้ต่อสวรรค์ในครั้งนี้แล้ว ขอให้ข้าพเจ้าตายอย่างหมูอย่างหมา ไม่มีที่ฝังด้วยเถิด” และยกมือขึ้นจรดศีรษะ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เงยหน้าขึ้นมามองผม และกล่าวว่า “ ข้าพระพุทธเจ้ากราบเบื้องยุคลบาท พระพุทธเจ้าข้า ข้าพระพุทธเจ้ายินดีน้อมรับกรรม สุดท้ายข้าพระพุทธเจ้าพ้นจากที่นี้ไปด้วยการกระทำของท่าน ข้าพระพุทธเจ้าขอกราบทานด้วยใจจริงและศรัทธา” นี่เป็นคำกล่าวของเข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ยมทูต เอาตัวเขาไปให้องค์พญายม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ทุกองค์กราบลาผมกลับสู่โลกธรรมบ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โลกวิญญาณที่ต่อสู้กันด้วยกรรม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รรพสัตว์ทุกคนก่อกรรมใดไว้ ก็ได้รับผลกรรมนั้นตอบสนอง ไม่มีผู้ใดหลีกหนีไปได้ ขอให้ทุกคนจงสำนึกในบาปกรรมที่ตนก่อ แล้วหันหน้ามาปฏิบัติธรรมมุ่งมั่นสร้างกรรมดีเพื่อลบล้างบาปกรรมที่ตนได้ก่อขึ้นนั้นเถิด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อังคารที่ ๗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๑๓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๕ แดนลงทัณฑ์ ๑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อโปรดสัตว์ในนรก” คำอธิษฐานนี้ผมใช้ทุกครั้งในการโปรดสัตว์ ในการสัมภาษณ์วิญญาณบาปในนรก ด้วยการแสดงสัจกรรมให้กับต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ส้นทางเบื้องล่างที่ผมเดินไป เป็นเส้นทางยาวมีแสงสว่างเรือง ๆ ตามทาง ผมใกล้เข้าไปยังถ้ำแห่งหนึ่งเหนือปากถ้ำมีอักษรเขียนบอกไว้ว่า “ ถ้ำค้างคาวพิษ ”มีเสียงยินแว่ว ๆ ดังขึ้นว่า “อย่าเข้าไปครับท่าน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หันมามอง เมื่อยมทูตเห็นหน้าผม เขาก็คุกเข่าลงน้อมกราบถวายบังคมแล้วบอกว่า “ข้าพระพุทธเจ้าไม่ทราบว่าเป็นใครในตอนแรก จึงมิได้ถวายบังคมไป และด้วยกรรมนี้ขออย่าเป็นไปซึ่งความบังอาจในตนแห่งข้าด้วยเถิดพระพุทธเจ้าข้า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ราไม่เอาความเธอหรอก ยมทูต” ผมบอกต่อ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้วเขาก็ได้กล่าวขึ้นมาว่า “ข้าพระเจ้าขอรับธรรมทาน ด้วยเก้าด้วยกระหม่อมขอเดชะ ด้วยบารมีพระปกเกล้าขอถวายบังคมเดชฤทธิ์อิทธิศร ด้วยเกล้าบารมีปกเกล้าปกกระหม่อมพระพุทธเจ้าข้า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ธอลุกขึ้นเถิด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ทำไมถึงห้ามไม่ให้เราเข้าไป จงบอกเราเถิด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บอกกับผมว่า ในถ้ำนั้นมีค้างคาวพิษอยู่มากมาย เขาจึงห้ามไม่ให้ผม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ที่เรามานี่ก็เพื่อจะสัมภาษณ์วิญญาณบาปที่ตกนรกในขุมนี้สักหน่อย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ดินก้าวไปตามยมทูตชี้ให้ ผมพบทางหลายทางแยกอยู่ แต่ผมก็อธิษฐานเพื่อรู้เส้นทางในยมโลกก็เกิดความรู้ขึ้นว่าเส้นทางนี่ไม่ใช่เส้นทางจริง เส้นทางข้างขวาของผมนั่นคือเส้นทางจริง ผมจึงได้เดินไปตามเส้นทางขวา ผมเดินไปสุดถ้ำแห่งหนึ่ง มีเสียงโอดครวญออกมาจากถ้ำ ผมก็เดินเข้าไปในถ้ำ และเห็นชายคนหนึ่งกำลังถูกลงโทษ ในถ้ำแห่งนั้นมีแสงสว่างพอสมควรพอมองเห็นสภาพภายในได้ ทรายบนพื้นนั้นทอแสงเป็นประกายเมื่อต้องกับแสงไฟจากไต้หลายอันที่ปักไว้ตามผนังถ้ำ พื้นทรายในถ้ำมีความเห็นหินและทรายผสมอยู่ จึงมีทั้งความนิ่มและความแข็ง</w:t>
      </w:r>
    </w:p>
    <w:p>
      <w:pPr>
        <w:pStyle w:val="Heading5"/>
        <w:rPr/>
      </w:pPr>
      <w:r>
        <w:rPr/>
        <w:tab/>
        <w:t>“</w:t>
      </w:r>
      <w:r>
        <w:rPr/>
        <w:t>ไปอีก…” ยมทูตร้องสั่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ห็นชายตนนั้นไถตัวไปตามพื้นอย่างแรง และมีเสียงสืดสาดดังขึ้นจากการเคลื่อนตัวของเข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ลักษณะของชายคนนี้ มีลักษณะอยู่หลายอย่างอันเป็นสิ่งบอกถึงว่าทำกรรมอะไร ชายคนนี้คนเปลือยกายอยู่บนพื้นดินในลักษณะนอนคว่ำราบอยู่กับพื้น เข่าสองข้างขันอยู่กับพื้นเพื่อที่จะคืบคลานไปข้างหน้าตามคำสั่งยมทูต เบื้องหลังของเขามีเท้าของยมทูตเหยียบอยู่บนแผ่นหลังเข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ลังจากที่ผมได้ยืนดูสภาพการลงโทษอยู่พักใหญ่ ยมทูตก็ได้เงยหน้าขึ้นมามองผมและรีบทรุดลงนั่งทันทีพร้อมกับถวายบังคม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ขอรับธรรมทานด้วยเกล้าด้วยกระหม่อมขอเดชะ ด้วยบารมีพระปกเกล้า ขอถวายบังคับ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รับคำ พร้อมกับบอกเขาว่า “เราต้องการมาสัมภาษณ์วิญญาณบาปที่ตกอยู่ในนรกขุมนี้สักหน่อ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ไปเอาตัววิญญาณนั้นมานี่ซิ ยมทูต” ผมร้องสั่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สององค์ที่คุมการลงทัณฑ์อยู่ได้เดินกลับเข้าไปตามทางที่เดินออกมา และกลับมาพร้อมกับวิญญาณบาปตนหนึ่ง พร้อมกับกล่าวว่า “ข้าพระพุทธเจ้าได้นำวิญญาณตนนี้มาแล้ว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ีตนนี้มีชื่อว่า “ผีลามก” ผีตนนี้มีลักษณะสังเกตใหญ่ ๆ ของผีตนนี้คือ มีเลือดไหลเปรอะทั่วบริเวณอวัยวะเพศของเขา อวัยวะเพศของเขายับเยินจนดูไม่เป็นรูปเป็นร่าง ซึ่งพอจะทราบถึงกรรมที่เขาได้ก่อไว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เป็นคนจังหวัด “จันทบุรี” มีอาชีพเป็นพ่อค้ากุ้งอยู่ในตลาด และรับจ้างทำงานทั่วไป แต่ต่อมาลักขโมยของ ๆ นายจ้างจึงถูกไล่ออกมา เขาให้เงินเดือน ๆ ละ สี่ร้อยบาท พร้อมกับอาหาร ทำให้ข้าพระพุทธเจ้าไม่มีเงินเหลือเก็บ จึงต้องลักขโมยของ ๆ เขาไปขายเอาเงินมาใช้จ่าย ต่อจากนั้นก็ถูกนายจ้างจับได้และแจ้งตำรวจให้จับข้าพระพุทธเจ้าเข้าคุก เมื่อออกมาจากคุก มีความต้องการที่จะแก้แค้นนายจ้างคนนี้ให้ได้ จึงไปดักพบเขาและใช้กำลังบังคับข่มขืนจนสำเร็จแล้วหนีไปด้วยกรรมอันนั้นทำให้ข้าพระพุทธเจ้าต้องพิการตลอดชีวิต เพราะว่ากรรมลักทรัพย์ตอบสนอง และตายด้วยโรคมะเร็งในปอด ศพของข้าพระพุทธเจ้าถูกตำรวจนำไปเก็บรักษาไว้ที่โรงพยาบาลเพื่อรอญาติมิตรมารับไปฌาปนกิจ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ได้กล่าวต่อไป “เธอยังมีกรรมต้องใช้อีก แต่ด้วยกรรมที่เธอได้สารภาพผิดถึงการกระทำที่เธอได้ทำไว้ในอดีตนั้นได้ช่วยให้เธอไม่ต้องใช้กรรมนั้นอีกต่อไป เธอจงพนมมือขึ้นแล้วกล่าวตามที่เราว่า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าธุ ข้าพเจ้าให้คำสัตย์ต่อสวรรค์ว่า ข้าพเจ้าจะขอรักษาพรหมจรรย์ตลอดชีวิตเพื่อชดใช้กรรมที่เคยก่อไว้ในอดีต และจะสร้างบุญกุศลเพื่อช่วยเหลือผู้อื่นที่เดือดร้อน หากข้าพเจ้าผิดคำสัตย์เมื่อใด ขอให้ข้าพเจ้าถูกธรณีสูบด้วย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อให้เธอจงรักษาคำสัตย์ที่เธอให้ต่อสวรรค์ ให้มั่นคง แล้วเธอจะพ้นกรรม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ถึง มวลมนุษย์โลก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ชีวิตทุกชีวิตมีค่า จงอย่าเบียดเบียนซึ่งกันและกัน ขอให้รักษาศีลให้มั่น และหมั่นสร้างบุญบารมีเพื่อความหลุดพ้นของตัวท่านเองนั้นเถิด”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สมเด็จพระพุฒาจารย์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โต</w:t>
      </w:r>
      <w:r>
        <w:rPr>
          <w:rFonts w:cs="AngsanaUPC" w:ascii="AngsanaUPC" w:hAnsi="AngsanaUPC"/>
          <w:b/>
          <w:sz w:val="32"/>
        </w:rPr>
        <w:t xml:space="preserve">) </w:t>
      </w:r>
      <w:r>
        <w:rPr>
          <w:rFonts w:cs="AngsanaUPC" w:ascii="AngsanaUPC" w:hAnsi="AngsanaUPC"/>
          <w:b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พรหมรังษ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พุธที่ ๘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๑๔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๘ แดนลงทัณฑ์ 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บื้องล่างให้พื้นยมโลก มีชายสองคนยืนอยู่พร้อมกับวิญญาณสองตน ชายสององค์นั้นคือ ยมทูตที่ประจำงานอยู่ในเวลานั้น มีวิญญาณสองตนปรากฏอยู่เบื้องล่างกำลังถูกยมทูตเหยียบร่างอยู่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โอ๊ย…</w:t>
      </w:r>
      <w:r>
        <w:rPr>
          <w:rFonts w:cs="AngsanaUPC" w:ascii="AngsanaUPC" w:hAnsi="AngsanaUPC"/>
          <w:sz w:val="32"/>
        </w:rPr>
        <w:t xml:space="preserve">.” </w:t>
      </w:r>
      <w:r>
        <w:rPr>
          <w:rFonts w:ascii="AngsanaUPC" w:hAnsi="AngsanaUPC" w:cs="AngsanaUPC"/>
          <w:sz w:val="32"/>
          <w:sz w:val="32"/>
        </w:rPr>
        <w:t>วิญญาณหญิงและวิญญาณชายร้องขึ้นอย่างเจ็บปว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ไอ้สัตว์เดรัจฉาน มึงทำกรรมกับกูไว้ กูก็ต้องทำมึงกลับบ้าง อย่าร้องไปเลยไม่มีใครช่วยมึงได้หรอก” ยมทูตองค์ที่ยืนขวาอย่างโกรธแค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ทั้งสองคนนี้กับยมทูตองค์นี้ มีกรรมผูกพันกันมาในอดีต เขาจึงต้องมาชดใช้กรรมจนกว่าจะสิ้นกรรม แล้วจึงจะพ้นจากขุมนรกนี้ได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ยมทูตเธอกำลังทำอะไรอยู่” ผมถ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ยมทูตทั้งสองเห็นผม ก็คุกเข่าลงน้อมกราบผมทันท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กระหม่อม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อาหล่ะ เราเชื่อเธ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หันไปมองสัตว์นั้น แล้วพูดว่า “วิญญาณทั้งสองนี้ได้ทำกรรมอะไรไว้หรือ จึงต้องลงโทษเช่นนั้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หญิงชายคู่นี้เคยร่วมกันกลั่นแกล้งข้าพระพุทธเจ้าไว้ในอดีตชาติ เขาทั้งสองเป็นญาติพี่น้องของข้าพระพุทธเจ้าคนหนึ่งเป็นพี่เขย อีกคนหนึ่งเป็นน้องสะใภ้ในชาติก่อน แต่ในชาติที่เกี่ยวพันกันกับยมทูตนี้ หญิงผู้นี้ได้กลับชาติมาเป็นหญิงภรรยาของยมทูต แต่ด้วยกรรมเก่ายังไม่หมด พวกเขาได้ก่อกรรมขึ้น ทำให้ยมทูตองค์นี้เกี่ยวพันกับชีวิตเขาอีกด้วยในชาตินี้ พวกเขาทั้งสองได้ร่วมกันโกงทรัพย์ของข้าพระพุทธเจ้าไป และได้ใช้ให้คนอื่นมาทำร้ายข้าพระพุทธเจ้าอีก ลูกเมียของข้าพระพุทธเจ้าก็ถูกเขาแกล้งต่างๆ นา ๆ เขาผู้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ยมทูตชี้ไปยังผู้ชายที่นอนอยู่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เป็นโรคปอดบวมตายเมื่อสิ้นปีที่แล้ว ส่วนหญิงผู้นี้เขาตายลงด้วยกระสุนปืนฝังในสมอง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อยากพบผู้คุมขุมนรกนี้ ไปตามเขามาพบเราสักหน่อย บอกเขาว่ามีคนมาหา ให้มาพบด่ว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รับด้วยเกล้าพระพุทธเจ้าข้า” ยมทูตองค์หนึ่งรับคำพร้อมกับจาก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ถามยมทูตองค์ที่เหลืออยู่ “พวกเขาทั้งสองรับกรรมมานานเท่าไหร่แล้ว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วิญญาณทั้งสิงนี้รับกรรมสองเดือนแล้ว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วลาผ่านไปชั่วครู่ ยมทูตที่แยกตัวออกไปได้กลับมาพร้อมกับชายคนหนึ่ง ผู้ที่มาใหม่นี้มีรูปร่างกายไม่เหมือนกับชายทั่วไป แต่มีสภาพกายเหมือนกับชายทั่วไปที่มีหน้าที่เบื้องบน บนสวรรค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 ไชยราช “ ขอน้อมกราบถวายบังคม ด้วยเกล้าด้วยกระหม่อมขอเดชะ บารมีปกเกล้าปกกระหม่อม พระพุทธเจ้าข้า” แล้วเขาก็เอามือจรดที่หน้าผา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รับหน้าที่ดูแลขุมนรกแดนนี้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ที่เรามานี่ ก็เพื่อสัมภาษณ์วิญญาณบาปตามคำบัญชาของเบื้องบน หากวิญญาณตนใดให้การสัมภาษณ์ถึงกรรมนั้นด้วยความจริงแล้ว เมื่อตรวจสอบบัญชีกรรมตรงกันกับความจริงที่สัตว์ตนนั้นได้กล่าวแล้ว ก็ให้สิทธิ์ที่จะช่วยสัตว์ตนนั้นไปได้โดยไม่ผ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อาบัญชีกรรมของวิญญาณทั้งสองมาให้เราดูหน่อยซิ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้วเขาก็ได้อธิษฐานเพื่อขอรับบัญชีกรรมจากสวรรค์มาดู ฉับพลันนั้นก็มีบัญชีกรรมสองฉบับปรากฏขึ้นบนฝ่ามือของเขา แล้วเขาก็นำมอบให้กับผมด้วยความเคารพ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วิญญาณทั้งสองนี้ ในอดีตเคยทำกรรมเอาไว้กับยมทูตองค์นี้ เมื่อก่อนชายคนนี้เคยเป็นพ่อค้าขายปลาและได้ยืมเงินของยมทูตองค์นี้ไปแล้วไม่ใช้คืน ส่วนหญิงคนนี้ อดีตเคยเป็นโสเภณีมาก่อน แล้วหลอกให้ยมทูตองค์นี้เชื่อว่าหล่อนเป็นหญิงบริสุทธิ์และจะแต่งงานด้วย ถ้าเขามีเงินเป็นค่าสินสอด สามหมื่นบาท เมื่อแต่งกันแล้วจะคืนเงินค่าสินสอดให้ แต่ก็พยายามหลบเลี่ยงตลอดมา จนกระทั่งชายผู้นี้เข้ามาเกี่ยวพันในชีวิตเขาทำให้ครอบครัวของยมทูตองค์นี้แตกแยกกัน หญิงชายสองคนนี้ได้แอบเป็นชู้กัน เมื่อยมทูตองค์นี้รู้เข้าก็ตามล่าตัวชายคนนี้ให้รับผิดชอบกับเรื่องที่เกิดขึ้น จนพบและนำตัวมาตกลงกัน แต่ชายคนนี้ไม่ยอมจึงเกิดการเถียงกันขึ้น ฝ่ายชายคนนี้ก็พาหญิงคนนี้หลบหนีไป ทำให้ยมทูตองค์นี้ช้ำใจมากจึงกินยาฆ่าตัวตาย แต่ไม่ตาย ในครั้งที่สองเขาแอบซื้อยานอนหลับมากินจนตาย แล้วกลับมารับหน้าที่ยมทูตเหมือนเดิม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หันไปถามวิญญาณบาปทั้งสองเพื่อต้องการสอบถามความจริงจากเข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พวกเธอได้กระทำกรรมดังที่ยมทูตว่ามาจริงหรือไม่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กระทำจริง พระพุทธเจ้าข้า” วิญญาณผู้ชายตอบกับ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กล้าหม่อมฉันกระทำตามนั้นจริงทุกประการ เพคะ” หญิงตนนั้นตอบบ้า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มื่อเธอทั้งสองรับสารภาพว่ากระทำจริง เราก็จะช่วยให้เธอทั้งสองได้พ้นกรรมไปจากขุมนรกนี้ แต่ก่อนไปเธอจงกล่าวคำสัตย์ว่าจะไม่ปฏิบัติกรรมเช่นเดิมอีก เพื่อเป็นสิ่งหลักฐานยืนยันต่อยมโลกว่าเธอจะไม่กระทำบาปดังเก่าอีก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ผีพวกนั้นรับคำ ผมก็นำพวกเขากล่าวคำให้สัตย์ต่อสวรรค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สาธุ ข้าพเจ้าขอให้คำสัตย์ต่อสวรรค์ว่า ข้าพเจ้าจะขอกลับเนื้อกลับตัวเสียใหม่ ไม่ประพฤติตนดังเช่นเดิมอีก หากข้าพเจ้าผิดคำสัตย์นี้ ขอให้ข้าพเจ้าตายด้วยโรคภัยสิ้นชีพอย่างอนาถด้วยเถิด” ผีทั้งสองจรดมือขึ้นสู่หน้าผาก</w:t>
      </w:r>
    </w:p>
    <w:p>
      <w:pPr>
        <w:pStyle w:val="Heading5"/>
        <w:rPr/>
      </w:pPr>
      <w:r>
        <w:rPr/>
        <w:tab/>
        <w:t>“</w:t>
      </w:r>
      <w:r>
        <w:rPr/>
        <w:t>เราขอเธอทั้งสองกราบขออโหสิกรรมกับยมทูตองค์นี้ด้วย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ญิงชายทั้งสอง ก็หันไปหายมทูตและกราบลงแทบเท้ายมทู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ท่านยมทูต ครับ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คะ ผม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ดิฉัน กราบขออโหสิในบาปกรรมที่ได้เคยล่วงเกินท่านมา บัดนี้ ผม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 xml:space="preserve">ดิฉัน สำนึกผิดแล้ว ขอท่านยมทูตโปรดอโหสิกรรมให้แก่เราทั้งสองด้วยเถิด” </w:t>
      </w:r>
    </w:p>
    <w:p>
      <w:pPr>
        <w:pStyle w:val="Normal"/>
        <w:jc w:val="distribute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ยมทูตมือขวาขึ้นเสมอระดับอก แล้วกล่าวว่า “เราขออโหสิกรรมให้พวกเธอทั้งสอง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ีทั้งสองก้มกราบลงแทบเท้ายมทูตแล้วร้องไห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ทั้งสอง จงรักษาคำสัตย์นั้นให้ตลอด และประพฤติตัวเสียใหม่ ไม่สร้างบาปกรรมกับใครอีก แล้วเธอจะพ้นกรรมนั้นเอง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กลับขึ้นสู่โลกมนุษย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รรพสัตว์ทั้งหลา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ธอจงรู้ไว้เถิดว่า ศาสนาทุกศาสนานั้นสอนคนให้เป็นคนไม่ทำความชั่ว สวรรค์ นรก นั้นมีจริง ใช่ว่าเป็นเรื่องแต่งขึ้นมาเพื่อหลอกมนุษย์ไม่ฉะนั้น ขอให้ทุกคนจงกระทำแต่กรรมดี ละเว้น กรรมชั่ว สวรรค์ นิพพานนั้นอยู่ไม่ไกลเกินตัว จงหมั่นสร้างบุญบารมีเพื่อความหลุดพ้นของตัวท่านเอง”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หลวงปู่ทวด โพธิสัตโ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"/>
        <w:jc w:val="distribute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  <w:tab/>
        <w:tab/>
        <w:tab/>
        <w:t>“</w:t>
      </w:r>
      <w:r>
        <w:rPr>
          <w:b w:val="false"/>
          <w:b w:val="false"/>
          <w:color w:val="auto"/>
          <w:sz w:val="32"/>
          <w:sz w:val="32"/>
        </w:rPr>
        <w:t xml:space="preserve">อดีตชาติ เคยทำกรรมไว้เช่นไร ปัจจุบันชาติก็จะรับผลเช่นนั้น” 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ท้าวมหาพรหมเมตไตย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ฤหัสบดีที่  ๑๖  มีน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๑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๘  แดนน้ำว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มยืนอยู่ข้าง  </w:t>
      </w:r>
      <w:r>
        <w:rPr>
          <w:rFonts w:ascii="AngsanaUPC" w:hAnsi="AngsanaUPC" w:cs="AngsanaUPC"/>
          <w:b/>
          <w:b/>
          <w:sz w:val="32"/>
          <w:sz w:val="32"/>
        </w:rPr>
        <w:t>“สระน้ำวน”</w:t>
      </w:r>
      <w:r>
        <w:rPr>
          <w:rFonts w:ascii="AngsanaUPC" w:hAnsi="AngsanaUPC" w:cs="AngsanaUPC"/>
          <w:sz w:val="32"/>
          <w:sz w:val="32"/>
        </w:rPr>
        <w:t xml:space="preserve">  ในยมโลก  ในสระนั้นมีวิญญาณหลายตนลอยอืดอยู่ในน้ำ  สภาพร่างกายของแต่ละตนอืดพองน้ำด้วยกันแทบทั้งนั้น  สภาพร่างกายที่เหม็นเน่าเฟะ  ได้ส่งกลิ่นโชยออกมาอย่างรุนแรง  วิญญาณแมลงวันต่างก็รุมตอมแทบไม่มีที่ว่า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ายน้ำในสระนี้ถูกควบคุมด้วยเครื่องกรรมอันมีอยู่ในยมโลก  มีสายโยงอยู่ใต้ดิน  อาศัยแรงดันจากโลกเป็นตัวควบคุม  ทำให้น้ำในสระนี้หมุนวนอยู่ตลอดเวลา  ณ ขอบสระมียมทูตหลายองค์ยืนควบคุมการลงทัณฑ์อยู่ในสระอันกว้างใหญ่มีผิวดินโผล่ขึ้นกลางน้ำ  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เกาะกลางน้ำ”</w:t>
      </w:r>
      <w:r>
        <w:rPr>
          <w:rFonts w:ascii="AngsanaUPC" w:hAnsi="AngsanaUPC" w:cs="AngsanaUPC"/>
          <w:sz w:val="32"/>
          <w:sz w:val="32"/>
        </w:rPr>
        <w:t xml:space="preserve">  โผล่ขึ้นมา  ซึ่งเป็นที่เกาะของเหล่าวิญญาณนกกาที่มาถูกใช้กรรมในยมโลกด้วยเหมือนกัน  วิญญาณเหล่านี้จะถูกใช้กรรมให้กัดกินซากสัตว์ด้วยกันจนสิ้นชีพแล้วจึงจะเปลี่ยนภพไปเกิดในรูปกายอื่น  นกที่เกาะอยู่นี่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นกแร้งปากเหล็ก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วิญญาณที่ลอยอยู่ในน้ำ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ลอยน้ำ”</w:t>
      </w:r>
      <w:r>
        <w:rPr>
          <w:rFonts w:ascii="AngsanaUPC" w:hAnsi="AngsanaUPC" w:cs="AngsanaUPC"/>
          <w:sz w:val="32"/>
          <w:sz w:val="32"/>
        </w:rPr>
        <w:t xml:space="preserve">  ผมดูจากป้ายที่แขวนคอผีบอกเอาไว้เป็นภาษาคูโบ้ต  แต่ผมแปลเป็นภาษาไทยได้ความว่าดังนั้น  ป้ายนี้จะถูกแขวนไว้ที่คอผีจนกว่าจะถูกเอาออกโดยยมทูต  ที่เอาป้ายมาแขวนคอผีพวกนี้ไว้ก็เพื่อว่า  จะให้มนุษย์ที่ลงมาในยมโลกได้แจ้งในชื่อของผีและเข้าใจว่าผีตนนี้มีกรรมอะไร  ได้ไปเกิดเป็นอะไร  เนื่องจากผลกรรมอะไร  นี่เป็นความหมายของการให้ป้ายแขวนคอผีเอาไว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หนือหน้าผากขึ้นไปหนึ่งนิ้ว  มีเครื่องหมายภาษาคูธัมบอกเอาไว้เป็นเครื่องหมายสามสี  บอกถึงชื่อของเปรตผีตนนั้น  และมีเครื่องหมายสามขีดบ่งบอกถึงนรกที่อยู่ของเปรตผีตน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ดูวิญญาณพวกนั้นอยู่ชั่วครู่  ก็ได้มียมทูตสององค์เดินเข้ามาหาผมแล้วกล่าวคำถวายบังคมโดยพร้อ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รับธรรมทาน  ด้วยเกล้าด้วยกระหม่อมขอเดชะ  ด้วยบารมีพระปกเกล้า  ขอถวายบังคมเดชฤทธิ์อิทธิศร  ด้วยเกล้าบารมีปกเกล้าปกกระหม่อม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ถามต่อว่า  “วิญญาณพวกนี้ได้รับกรรมด้วยผลกรรมใดหรือ  ยมทูต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วิญญาณพวกนี้ได้เคยฆ่าสัตว์น้ำด้วยการใช้เครื่องมือทันสมัย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ไปมองทางสระน้ำ  เห็นวิญญาณตัวหนึ่งกำลังลอยมาหาฝั่ง  จึงให้ยมทูตไปนำตัววิญญาณบาปมา  ยมทูตทั้งสองเข้าไปเอาผีตัวนั้น  ด้วยการทำบ่วงบาศก์ขึ้นแล้วขว้างไปที่ร่างของผีตน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กพัก  ผีตัวนั้นก็ได้ขึ้นมาบนฝั่ง  ผีตัวนั้นมีความรู้สึกอย่างช้า ๆ และลืมตาดูรอบ ๆ อย่างงงงัน  ยมทูตก็ได้ปลุกวิญญาณตนนั้น  และนำตัวเข้ามาหาผม  วิญญาณตนนั้นอยู่หน้า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ชาติก่อน  ข้าพระพุทธเจ้ามีอาชีพเป็นคนจับปลาทะเล  ได้เคยฆ่าสัตว์มากมาย  เมื่อก่อนข้าพระพุทธเจ้าใช้อวนเป็นเครื่องมือจับ  แต่ภายหลังเปลี่ยนมาใช้วิวัฒนาการของโลกที่ทำขึ้นเพื่อให้จับได้ง่าย  โดยใช้ระเบิดสังหารชีวิตสัตว์น้ำในน้ำจนตาย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ภาพกรรมต่าง ๆ นั้นได้ถูกบันทึกโดยยมทูตที่อยู่รักษาตัวเรา  นับตั้งแต่เราเกิดมาจะมียมทูตคอยอยู่รักษาตัวเราอยู่เสมอ  ในยามค่ำคืนจึงนำภาพต่าง ๆ เหล่านั้นมาสู่ยมโลกแล้วบันทึกบาปกรรมนั้นในสมุดภาพ  ฉะนั้นใครก็ตามที่คิดว่าเรากระทำกรรมอะไร  ไม่มีใครรู้ใครเห็น  ขอบอกให้ทราบไว้เลยว่า  ยมทูตนั้นเห็นการกระทำของเราทั้งหมด  ไม่มีใครหลีกเลี่ยงกฎข้อนี้ไปได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รู้ว่า  มีใครให้อาหารใดเป็นอาหารแก่เธอ  และเป็นสิ่งใ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ได้รับขี้หนึ่งก้อนเป็นอาหารกินผสมกับน้ำเยี่ยวหนึ่งขันในวัน ๆ หนึ่ง  ข้าพระพุทธเจ้าจะได้รับห้าหนพระพุทธเจ้าข้า  และยมทูตผู้เป็นเจ้าของคดีของข้าเป็นผู้ให้ข้าพระพุทธเจ้า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รู้ว่า  เธอชดใช้กรรมนี้มาเป็นเวลากี่ปีแล้ว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ได้รับกรรมนี้มาเป็นเวลาสามสิบปี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เธอได้พูดถึงความจริงที่เธอได้กระทำไว้ในยมโลก  และได้สารภาพบาปกรรมดังกล่าวกับเราโดยความจริงเราก็จะช่วยเธอ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คำกล่าวต่อไปนี้  เธอจงกล่าวตามเราเถิ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สาธุ  ข้าพเจ้าขอให้คำสัตย์ต่อสวรรค์ว่า  ข้าเจ้าจะขอรักษาศีล  ปฏิบัติธรรม  เพื่อใช้หนี้กรรมที่ได้เคยก่อไว้กับวิญญาณต่าง ๆ เจ้ากรรมนายเวรของข้าพเจ้า  และถ้าข้าพเจ้าผิดคำสัตย์ที่ให้ต่อสวรรค์ในครั้งนี้แล้ว  ขอให้ข้าพเจ้าตายดั่งเช่นสัตว์ที่ข้าพเจ้าได้เคยฆ่ามาแล้วนั้นเถิด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ทางขวาของผมองค์หนึ่งยืนถือบัญชีกรรมเล่มหนึ่งอยู่  พรหมองค์นี้คือ  </w:t>
      </w:r>
      <w:r>
        <w:rPr>
          <w:rFonts w:ascii="AngsanaUPC" w:hAnsi="AngsanaUPC" w:cs="AngsanaUPC"/>
          <w:b/>
          <w:b/>
          <w:sz w:val="32"/>
          <w:sz w:val="32"/>
        </w:rPr>
        <w:t>“ท้าวเนมิกราช”</w:t>
      </w:r>
      <w:r>
        <w:rPr>
          <w:rFonts w:ascii="AngsanaUPC" w:hAnsi="AngsanaUPC" w:cs="AngsanaUPC"/>
          <w:sz w:val="32"/>
          <w:sz w:val="32"/>
        </w:rPr>
        <w:t xml:space="preserve">  รับหน้าที่รักษาบัญชีกรรมของวิญญาณบาปที่ตกนรกขุมนี้  และคอยตรวจสอบกรรมที่พวกวิญญาณบาปตนนี้พูดออกมาว่าตรงกันกับบัญชีที่บ่งไว้หรือไม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มองไปที่ชายคนนั้น  และได้ทราบถึงบาปกรรมที่เขาได้ก่อขึ้นแล้วกล่าวกับเขาว่า  “เรารู้แล้ว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ายผู้นี้ได้เคยข่มขืนผู้หญิงสามคน  เป็นหญิงหม้ายหนึ่งคน  หญิงวัยกลางคนหนึ่งคน  และหญิงวัยรุ่นหนึ่งค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อยากทราบว่าเธอได้กระทำกรรมตามนั้นจริงหรือไม่  หากจริงจงกล่าวว่าจริง  หากไม่จริงก็ขอให้กล่าวว่าไม่จริง  จำไว้อย่าโกหก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ายผู้นั้นบอกกับผมว่า  “จริงพระพุทธเจ้าข้า  ข้าพระพุทธเจ้ากระทำกรรมตามนั้นจริง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บอกกับวิญญาณตนนั้นว่า  “เราได้ดูบัญชีกรรมของเธอ  ที่ได้บ่งไว้ถึงกรรมที่เธอได้ทำไว้ในอดีตของเธอไว้อย่างละเอียด  เราได้ตรวจสอบแล้วพบว่าเธอยังมีกรรมที่ต้องชดใช้อยู่อีกสองขุมนะ  แต่ด้วยกรรมดังกล่าวที่เธอให้สัมภาษณ์ถึงบาปกรรมที่เธอได้กล่าวมาทั้งหมด  เราจะให้เธอพ้นทุกข์ในวันนี้  เอาหล่ะเตรียมพนมมือขึ้นแล้วว่ากล่าวตามเร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สาธุ  ข้าพเจ้าขอให้คำสัตย์ต่อสวรรค์  ข้าพเจ้าจะไม่กินเนื้อปลาทะเลอีกต่อไป  หากแม้ข้าพเจ้ากระทำผิดคิดกระทำบาปดังเช่นคำที่ข้าพเจ้าได้เคยลั่นเอาไว้  ขอให้ข้าพเจ้าตายอย่างสิ้นสติเต็มสมบูรณ์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นี้ได้ไปเกิดเป็นคนพิการ  ด้วยกรรมที่เขาได้ทำไว้กับหญิงสาวทั้งสา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หันไปบอกกับยมทูตว่า  “นำตัววิญญาณเจ้ากรรมนายเวรที่ผูกพันกับชายตนนี้มานี่ซิ  ยมทูต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ยมทูตก็ได้หันหลังกลับไป  สักครู่ก็กลับมาพร้อมกับวิญญาณเจ้ากรรมนายเวรกลุ่มหนึ่ง  มีวิญญาณที่เป็นร่างเดิมในร่างมนุษย์เดินมาอยู่มากมายที่ขาของเขามีโซ่ตรวนผูกติดอยู่มีทั้งเด็กและผู้ใหญ่  มีวัยต่าง ๆ กันไป  ที่ป้ายบอกชื่อกันทุกคน  บางชื่อมีชื่อบนป้ายว่า  </w:t>
      </w:r>
      <w:r>
        <w:rPr>
          <w:rFonts w:ascii="AngsanaUPC" w:hAnsi="AngsanaUPC" w:cs="AngsanaUPC"/>
          <w:b/>
          <w:b/>
          <w:sz w:val="32"/>
          <w:sz w:val="32"/>
        </w:rPr>
        <w:t>“ปลาหมึก”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ascii="AngsanaUPC" w:hAnsi="AngsanaUPC" w:cs="AngsanaUPC"/>
          <w:b/>
          <w:b/>
          <w:sz w:val="32"/>
          <w:sz w:val="32"/>
        </w:rPr>
        <w:t>“ปลา”</w:t>
      </w:r>
      <w:r>
        <w:rPr>
          <w:rFonts w:ascii="AngsanaUPC" w:hAnsi="AngsanaUPC" w:cs="AngsanaUPC"/>
          <w:sz w:val="32"/>
          <w:sz w:val="32"/>
        </w:rPr>
        <w:t xml:space="preserve">  เป็นต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ถามเจ้ากรรมนายเวรว่า  “พวกเธอจำได้ไม๊ว่าชายคนนี้เป็นใคร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ถามเสร็จวิญญาณดังกล่าวก็ได้มองหน้าชายตนนั้นแล้วกล่าวขึ้นว่า  “พวกผมจำไม่ได้ขอรับ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อาหล่ะ  เราจะคืนสติให้กับเธอ  เธอจงพ้นกรรมนั้นเถิ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คลายฤทธิ์เสร็จ  วิญญาณหลายตนกลับจำขึ้นมาได้และร้องตะโกนขึ้นมาว่า  “ฆ่ามัน  มันฆ่าพวกเรา  เอาเลยเว้ยพวกเรา”  เสียงตะโกนดังขึ้นทุกที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กพักเสียงดังนั้นก็เงียบลงด้วยการปรามของยมทูต  ผมกล่าวขึ้นมาท่ามกลางความเงียบ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ได้ตามวิญญาณเจ้ากรรมนายเวรของเธอมาแล้ว  ขอให้เธอจงกราบขออโหสิกรรมกับพวกเขาเสีย  กรรมนั้นจะได้สิ้นสุดกัน”  ผมกล่าวกับผีลอยน้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ีลอยน้ำตนนั้นได้พนมมือขึ้นไหว้ผีทั้งหมดแล้วกล่าวว่า  “กรรมอันใดที่เราได้เคยสร้างกรรมกันไว้กับพวกท่าน  ขอให้ท่านทั้งหลายในอดีต  ด้วยเจตนากรรมที่จะนำไปแลกเปลี่ยนเป็นเงินเพื่อยังชีพ  แต่อาศัยซากสัตว์ของท่านอันเป็นเวรกรรมซึ่งกันและกัน  มาบัดนี้เรากราบขออโหสิกรรมกับท่านทั้งหลายเถิ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ีวิญญาณเจ้ากรรมนายเวรบางตัวยอมที่จะอโหสิกรรม  แต่มีบางตัวไม่ยอมกลับโกรธแค้นยิ่งขึ้น  วิญญาณที่อยู่ข้าง ๆ ก็ช่วยปรามและอธิบายให้ฟังถึงเหตุผลที่จะไปเกิดใหม่ให้วิญญาณตนนั้นฟัง  และจึงได้สงบล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ขออโหสิกรรมให้กับท่าน  กรรมอันใดในอดีตที่ได้เคยล่วงเกินกันมา  เราทั้งหลายยินดีอโหสิกรรมให้แก่ท่าน  ขอให้ท่านจงสำนึกบาปและจงอย่ากระทำก่อบาปกรรมกับเพื่อนของเราอีก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เธอทั้งสองมีจิตอภัยให้กันและกันแล้ว  เราก็ขออวยพรให้พวกเธอทั้งสองจงมีสุขเกษมในภพใหม่นั้นเถิด”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“</w:t>
      </w:r>
      <w:r>
        <w:rPr>
          <w:b w:val="false"/>
          <w:b w:val="false"/>
          <w:sz w:val="32"/>
          <w:sz w:val="32"/>
        </w:rPr>
        <w:t>มนุษย์ทั้งหลาย…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าได้มรณะทิ้งสังขารจากโลกมนุษย์มานานแล้ว  แต่ยังมีจิตห่วงในชนชาติไทยทุกท่าน  แสงสว่างเบื้องหน้านั้นคือพระรัตนตรัย  จงยึดมั่นไว้เป็นที่พึ่งเถิดแล้วจะพ้นทุกข์ทั้งสิ้นสู่แดนนิพพาน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b/>
          <w:sz w:val="32"/>
        </w:rPr>
        <w:tab/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สมเด็จพระสังฆราช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วาสน์</w:t>
      </w:r>
      <w:r>
        <w:rPr>
          <w:rFonts w:cs="AngsanaUPC" w:ascii="AngsanaUPC" w:hAnsi="AngsanaUPC"/>
          <w:b/>
          <w:sz w:val="32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ศุกร์ที่  ๑๗  มีน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๑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๑๗  แดนไอร้อ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เปลวเพลิงลุกโชนขึ้นอย่างแรงกล้า  แผ่เปลวร้อนออกรอบตัว  มีเสียงร้องของวิญญาณหลายตัวดังขึ้นอย่างโหยหวน  รอบ ๆ กองไปอันแรงกล้านั้น  มีหลักไม้ปักขึ้นอยู่หลายหลัก  หลักแต่ละหลักมีวิญญาณถูกมัดติดอยู่กับหลักนั้นหลายตน  แต่ละตนอยู่ในสภาพเปลือยกาย  แต่ละตนดิ้นรนที่จะหลุดหนี  ยมทูตก็ใช้หอกแทงไปตามร่างวิญญาณพวกนั้นจนหยุดร้องล้มพับลงกับต้นไม้  ผีพวกนี้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ลอยฟ้า”</w:t>
      </w:r>
      <w:r>
        <w:rPr>
          <w:rFonts w:ascii="AngsanaUPC" w:hAnsi="AngsanaUPC" w:cs="AngsanaUPC"/>
          <w:sz w:val="32"/>
          <w:sz w:val="32"/>
        </w:rPr>
        <w:t xml:space="preserve">   วิญญาณพวกนี้จะต้องถูกอังไฟอยู่กับไฟตลอดเวล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ยืนมองอยู่สักครู่  ก็มียมทูตสององค์เดินเข้ามาหาผม  แล้วกล่าวว่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รับธรรมทาน  ด้วยเกล้าด้วยกระหม่อมขอเดชะ  ด้วยบารมีพระปกเกล้า  ขอถวายบังคมเดชฤทธิ์อิทธิศร  ด้วยเกล้าบารมีปกเกล้าปกกระหม่อม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  ผีพวกนี้กระทำกรรมอะไรไว้หรือ  จึงต้องมารับกรรม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ผีพวกนี้  ชาติก่อนเป็นขโมยลักทรัพย์สินชาวบ้าน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  ไปนำตัววิญญาณบาปมานี่หน่อยซิ  เราต้องการรู้ว่าเขากระทำกรรมอย่างไร  จากปากของเข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ระพุทธเจ้าข้า”  ยมทูตรับค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ก็ได้หายไป  และกลับมาพร้อมกับวิญญาณบาปตนหนึ่งมาคุกเข่าต่อหน้า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ธอจงเล่าความจริงไป  ว่าทำกรรมอย่างไรจึงมีกรรมภาพอยู่เช่นนี้  ในนรกขุมนี้จ๊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ถวายบังคม  ตามยมทูตด้วยพระพุทธ เอ่อ…”  เขาเอ่ออึ้งด้วยความง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กล่าวว่า  “มึงไม่ต้องกล่าวตามกูหรอก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มทูต  ปล่อยเขาเถอะ  เขาอยากถวายบังคมเราก็ให้เขาทำ  เธอคอยชี้แนะเขาว่าเป็นอย่างไรจึงถูกต้องตามความจริงเถอ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เขาก็เงยหน้าขึ้นมองผมอีกครั้งแล้วกล่าวว่า  “ข้าพเจ้าไม่อาจกล่าวได้  แต่จำได้จากยมทูตที่นำมาพูดเมื่อกี้  จึงได้กล่าวตามไปอย่างเคร่งเครียดและไม่เข้าใจความหมายเท่าใด  แต่ก็พูดไปเท่าที่จำเสียงได้  พระพุทธ…”  เขายกมือไหว้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ยิ้มให้แล้วตอบว่า  “ขอให้กรรมนั้นจงทำให้เธอสงบสุขในภพภูมิอันประเสริฐเถิดจ๊ะ  สัตว์โลก  เราต้องการโปรดสัตว์ในชาตินี้ให้พ้นทุกข์  ขอให้เธอจงกราบเราแล้วกล่าวว่า  ขอถวายบังคมอย่างล้ำลึกยิ่งและประเสริฐล้ำ  ด้วยความเคารพที่สุด  ขอให้เธอจงพูดตามนี้เถอ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สัตว์ตนนั้นก็ได้พูดตามนี้ด้วยเสียงอันราบเรียบ  เมื่อกล่าวกรรมดังกล่าวแล้ว  ผมได้บอกเขาว่า  “เธอจงบอกมาเถิดว่า  ทำกรรมอย่างไรจึงมีกรรมภาพอยู่เช่นนี้ในเวลา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ข้าพเจ้า  เอ๊ย ข้าพระพุทธเจ้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ยกมือไหว้ผมอีกครั้งเพื่อขอโทษ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เขาพยักหน้าและกล่าวต่อไป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ขอตอบไปตามความจริงที่ได้กล่าวมา  ทุกคำที่ข้าพระพุทธเจ้าจะพูดเป็นความจริงทุกอย่าง  พระพุทธ…จ…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เมื่อก่อน  ตัวข้าได้ก่อกรรมไว้อย่างหนึ่ง  และทำให้ข้าพเจ้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ค่อย ๆ พูดได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ต้องรับกรรมนั้นอยู่ในเวลานี้  ดังที่ข้าพระพุทธเจ้าจะพูดต่อไป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ยังพูดผิดอยู่ตามเคย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เมื่อก่อนตัวข้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กลับสู่คำเดิมอีกครั้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ป็นคนหาเช้ากินค่ำ  หาเลี้ยงตัวไปวัน ๆ แต่จำนวนที่หาเลี้ยงมาไม่พอกิน  จึงต้องหาทางด้วยการดังจี้ปล้นชาวบ้านที่เดินผ่านไปมา  จำนวนรายได้ที่ได้ก็ดีพอสมควร  และกระทำมาเรื่อย  จนถูกตำรวจจับได้และถูกนำตัวส่งเข้าคุกในเมืองมนุษย์  เมื่อพ้นคุกออกมาก็ได้ประพฤติตนเช่นเดิมอีก  วันหนึ่งทำการปล้นบ้านของชายผู้หนึ่ง  แต่เจ้าของบ้านไหวตัวรู้ทันจึงยิงข้าพระพุทธเจ้าเสียชีวิต  เมื่อตายลงก็ถูกยมทูตนำตัวข้ามาคุมขังและได้รับการตัดสินให้รับกรรมมาใช้โทษอยู่ในนรกนี้เป็นเวลานาน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ไปทางยมทูต  และบอกให้เขาไปเอาตัววิญญาณตนหนึ่งมา  สักพักเขาก็นำตัววิญญาณตนหนึ่งมาแล้วเขาก็คุกเข่าต้อหน้าผม  แล้วกล่าวว่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นี้เป็นวิญญาณชายมีอายุประมาณสี่สิบกว่าปี  เส้นผมหงอกขาวแล้วบางเส้น  และผิดหนังตามตัวมีแผลพุพองอยู่ตามตัว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ผมขอถวายบังคมท่านครับ  ผมเป็นมนุษย์  ไม่รู้คำราชาศัพท์ที่จะกล่าวขอท่านอย่าได้โกรธหรือโทษกระผมเลยขอรับ”  เขากล่าวด้วยคำไทย ๆ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อื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มทำเสียงในคอ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ราเข้าใจเธอ  เธอจงพูดตามความเข้าใจของเธอเถอ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อยากรู้ว่าเธอทำกรรมอะไร  จึงได้รับกรรมเช่นนี้”</w:t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ตัวผมเป็นคนจังหวัด  </w:t>
      </w:r>
      <w:r>
        <w:rPr>
          <w:rFonts w:ascii="AngsanaUPC" w:hAnsi="AngsanaUPC" w:cs="AngsanaUPC"/>
          <w:b/>
          <w:b/>
          <w:sz w:val="32"/>
          <w:sz w:val="32"/>
        </w:rPr>
        <w:t>“เชียงราย”</w:t>
      </w:r>
      <w:r>
        <w:rPr>
          <w:rFonts w:ascii="AngsanaUPC" w:hAnsi="AngsanaUPC" w:cs="AngsanaUPC"/>
          <w:sz w:val="32"/>
          <w:sz w:val="32"/>
        </w:rPr>
        <w:t xml:space="preserve">  มีอาชีพเป็นคนรับส่งฝิ่นและเฮโรอีนให้กับบุคคลที่ซื้อ  เมื่อได้เงินมาก็นำไปใช้ทำอย่างนี้ทุกครั้งจนมีฐานะอยู่ในขั้นดี  และมีลูกน้องติดตามมากมาย  พวกตำรวจก็เกรงใจ  ตัวผมก็ยึดเป็นอาชีพเลี้ยงครอบครัวมีความสุขอยู่บนความทุกข์ของผู้อื่นมานานหลายปี  จนในช่วยหนึ่งของชีวิตผมเป็นโรคไตและเสียชีวิตลงด้วยโรคเรื้อรัง  เมื่อตายลงก็ถูกท่านยมทูตนำตัวมาขังรอท่านพญายมตัดสินและถูกให้มารับโทษอยู่ในนรกขุมนี้เจ็ดสิบปี  ขอรับ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ไปถามความยมทูตว่า  ความนั้นเป็นความจริงหรือไม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ตอบว่า  “ชายผู้นี้ปิดบังความจริง  ไม่ถูกถึงความชั่วที่ก่อไว้บนโลกมนุษย์บางอย่าง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ีตนนั้นได้กล่าวเท็จ  ผมจึงได้สั่งลงโทษด้วยความจำเป็น  ด้วยเจตนาที่จะสอนให้รู้จักความถูกต้องใน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กลับร่างไปหาชายคนนั้น  แล้ใช้มือตบลงบนใบหน้าของผีตนนั้น  จนฟันซี่หนึ่งหลุดออกจากปา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ไปทางผีตนแรก  และได้ถามว่า  “เธอได้ทำกรรมอะไรไว้อีกหรือไม่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ีตนนั้นแสดงความตกใจออกมา  แล้วตอบว่า  “ข้าพระพุทธเจ้ามีกรรมชั่วบางอย่างที่ยังไม่ได้บอก  ชาติก่อนข้าพระพุทธเจ้าได้เคยสร้างกรรมเอาไว้กับญาติผู้น้องคนหนึ่ง  เมื่อสมัยวัยรุ่นได้เคยขโมยสร้อยทองคำสองเส้นของน้องไปจำนำและไม่ได้คืนให้เขา  เขาไปฟ้องพ่อของข้าพระพุทธเจ้า ๆ ถูกพ่อลงโทษ  ด้วยความเจ็บใจจึงขโมยเงินของพ่อแล้วหนีออกจากบ้านมาหากินเป็นโจรลักเล็กขโมยน้อย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ไปถามผีตัวที่สองว่า  “แล้วเธอหล่ะ  ได้ทำกรรมอะไรไว้อีก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ตอบด้วยความตกใจอย่างยิ่ง  “ชาติก่อน  ข้าพระพุทธเจ้ายังได้เคยเอาเงินของเพื่อไปใช้จ่ายโดยมิได้บอกเขา  เมื่อเพื่อนถามก็ทำแกล้งไม่รู้ไม่ชี้  และยังเคยข่มขืนคนใช้ของข้าพระพุทธเจ้าเอง  แล้วไล่เขาออกจากบ้านไป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เธอทั้งสองสำนึกผิด  สวรรค์ก็จะช่วยเธอให้พ้นจากนรกนี้ไป  แต่เธอต้องให้คำสัตย์กับสวรรค์ก่อนว่า  จะไม่ประพฤติตนเช่นนี้อีก  เอาหล่ะ  เธอจงพนมมือขึ้นแล้วกล่าวตามเร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สาธุ  ข้าพเจ้าขอให้คำสัตย์ต่อสวรรค์ว่า  ข้าพเจ้าจะประพฤติตนเสียใหม่  จะละทิ้งนิสัยเดิมไม่ก่อกรรมชั่วอีก  ถ้าหากข้าพเจ้าผิดคำสัตย์นี้  ขอให้ข้าพเจ้าทั้งสองตายดั่งหอกเล่มนี้เถิ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อกข้างกายผมเล่มหนึ่งได้หักลงด้วยฤทธิ์</w:t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ยมทูต  นำตัวชายสองคนนี้ไป  </w:t>
      </w:r>
      <w:r>
        <w:rPr>
          <w:rFonts w:ascii="AngsanaUPC" w:hAnsi="AngsanaUPC" w:cs="AngsanaUPC"/>
          <w:b/>
          <w:b/>
          <w:sz w:val="32"/>
          <w:sz w:val="32"/>
        </w:rPr>
        <w:t>“แดนบัญชีขุม ๗”</w:t>
      </w:r>
      <w:r>
        <w:rPr>
          <w:rFonts w:ascii="AngsanaUPC" w:hAnsi="AngsanaUPC" w:cs="AngsanaUPC"/>
          <w:sz w:val="32"/>
          <w:sz w:val="32"/>
        </w:rPr>
        <w:t xml:space="preserve">  แล้วนำตัวส่งต่อให้พญายมเถอ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ลับหวนคืนสู่โลกมนุษย์</w:t>
      </w:r>
    </w:p>
    <w:p>
      <w:pPr>
        <w:pStyle w:val="Heading1"/>
        <w:jc w:val="distribute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>มนุษย์ทุกคน  จงคิดสร้างสรรค์แต่กรรมดี  อย่าประกอบกรรมชั่ว  แล้วจะพบทางสวรรค์นั้นแล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เสาร์ที่  ๑๘  มีน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๑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๖  แดนลงทัณฑ์ 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ดีโกงทรัพย์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มยืนอยู่หน้าถ้ำแห่งหนึ่งบนยมโลก  ถ้ำนี้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ถ้ำรูหนีบ”</w:t>
      </w:r>
      <w:r>
        <w:rPr>
          <w:rFonts w:ascii="AngsanaUPC" w:hAnsi="AngsanaUPC" w:cs="AngsanaUPC"/>
          <w:sz w:val="32"/>
          <w:sz w:val="32"/>
        </w:rPr>
        <w:t xml:space="preserve">  มีรูขนาดใหญ่พอควร  อยู่เหนือผนังถ้ำ  รูนี้จะขยายตัวหดตัวหนีบเข้าหนีบออกได้เอง  ช่องรูแต่ละช่องจะมีตัวเลขเขียนด้วยสีแดงติดอยู่ตามผนังถ้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้างทางนั้นมียมทูตสององค์นำตัววิญญาณผู้หญิงตนหนึ่งผ่านม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สียร้องโวยวาย  “ไม่ไป  ไม่ไป…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ทั้งสองได้มายืนตรงหน้าผมแล้วบอกว่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รับธรรมทาน  ด้วยเกล้าด้วยกระหม่อมขอเดชะ  ด้วยบารมีพระปกเกล้า  ขอถวายบังคมเดชฤทธิ์อิทธิศร  ด้วยเกล้าบารมีปกเกล้าปกกระหม่อมพระพุทธเจ้าข้า”  ข้าพระพุทธเจ้าทั้งสองขอถวายบังค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วิญญาณหญิงตนนี้ได้กระทำกรรมใดไว้หรือ  จึงได้พามาที่นี่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ตอบว่า  “หญิงคนนี้  ในอดีตเป็นหญิงขายบริการอยู่ในสถานที่ผู้ชายเข้าไปใช้เงินและหาความสุข  และได้เป็นภรรยาน้อยของชายคนหนึ่ง  มีอาชีพเป็นผู้รักษาสันติราษฎ์ในจังหวัดนครราชสีมา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อยากรู้ว่า  กรรมนั้นมีสภาพเช่นไร”</w:t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ชาติก่อนหญิงตนนี้  ทำตัวเป็นหญิงแพศยามั่วผู้ชายไม่เลือก  ทำให้ผัวเมียต้องแตกแยกกัน  กรรมชั่วอันนั้นทำให้เธอต้องรับโทษให้หนอนกัดกินเนื้อ  เมื่อหมดโทษก็ต้องไปเกิดเป็น  </w:t>
      </w:r>
      <w:r>
        <w:rPr>
          <w:rFonts w:ascii="AngsanaUPC" w:hAnsi="AngsanaUPC" w:cs="AngsanaUPC"/>
          <w:b/>
          <w:b/>
          <w:sz w:val="32"/>
          <w:sz w:val="32"/>
        </w:rPr>
        <w:t>“เปรตลามก”</w:t>
      </w:r>
      <w:r>
        <w:rPr>
          <w:rFonts w:ascii="AngsanaUPC" w:hAnsi="AngsanaUPC" w:cs="AngsanaUPC"/>
          <w:sz w:val="32"/>
          <w:sz w:val="32"/>
        </w:rPr>
        <w:t xml:space="preserve">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จัดการเอาวิญญาณตนนี้ไปรับโทษก่อน  เราต้องการดูว่าสัตว์ตนนี้มีกรรมเช่นไรในนรก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ให้ความสนใจกับวิญญาณในถ้ำนั้น  ด้วยความสนใจว่าบาปใดทำให้เขาต้องรับกรรมอยู่เช่นนี้  และผมบอกให้ยมทูตนำตัววิญญาณบาปตนหนึ่งมา  เป็นวิญญาณที่รับโทษนานที่สุดในนั้น  เพื่อให้สัตว์ตนที่ได้รับโทษก่อนได้หลุดพ้นก่อนแต่ก็ไม่เสม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ก็ได้นำวิญญาณตนหนึ่งมาให้ผม  และกล่าวว่า  “ข้าพระพุทธเจ้าทั้งสองได้นำตัวชายตนนี้มาเพื่อขอกราบถวายบังคมน้อมเข้าเฝ้า  ด้วยเดชพระคุณเจ้ายิ่งแล้ว  พระพุทธเจ้าข้า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รูปร่างของผีตนนี้เป็นผีผู้ชาย  รูปร่างผอมลีบลำตัวผอมบางจนมองเห็นซี่โครงบางซี่  ผิวหนังลีบบางติดตัวเมื่อมองดูแล้วเหมือนใบไม้ลอยได้มากกว่า  ตามที่ผมคิดยมทูตได้หอบหิ้วปีกแขนชายตนนี้เข้ามาหาผมชื่อของผีตัวนี้  </w:t>
      </w:r>
      <w:r>
        <w:rPr>
          <w:rFonts w:ascii="AngsanaUPC" w:hAnsi="AngsanaUPC" w:cs="AngsanaUPC"/>
          <w:b/>
          <w:b/>
          <w:sz w:val="32"/>
          <w:sz w:val="32"/>
        </w:rPr>
        <w:t>“ผีรูมืด”</w:t>
      </w:r>
      <w:r>
        <w:rPr>
          <w:rFonts w:ascii="AngsanaUPC" w:hAnsi="AngsanaUPC" w:cs="AngsanaUPC"/>
          <w:sz w:val="32"/>
          <w:sz w:val="32"/>
        </w:rPr>
        <w:t xml:space="preserve">  ผมดูสายตาของผีตนนี้คล้าย ๆ กับพร่ามัวแสงอยู่พักใหญ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ถามวิญญาณตนนั้นว่า  “เธอได้ทำกรรมอะไรไว้เมื่อครั้งยังเป็นมนุษย์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ข้ากระผ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พูดด้วยน้ำเสียงไม่ชัด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ยมทูตได้แก้ไขคำเขาให้ถูกต้องด้วยคำราชาศัพท์  แต่เมื่อเขาได้ฟังแล้วเขาก็กล่าวได้ถูกต้อง  แต่ไม่ตรงเสียงเท่าใดนัก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ข้าพเจ้า  เอ๊ย  ข้าพุทธเจ้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สายหน้าด้วยน้ำเสียเบื่อหน่าย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แต่ยมทูตได้เตือนว่าให้ทำความเคารพด้วยน้ำเสียงดีกว่านั้น  หลังจากเขากล่าวเคารพเสร็จเขาก็ได้ตอบว่า  ข้ากระผมได้บังอาจล่วงเกินท่านขออภัยด้วย  ข้าพุทธเจ้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เริ่มกล่าวได้บ้า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ป็นคนไทยที่เกิดในเมืองจีน  เมื่อครั้งเล็กได้อยู่เมืองไทย  เพราะเตี่ยเป็นคนไทย  อาหม่ะเป็นคนจีนจึงได้มีสภาพเช่นนี้  เขาได้ชี้ให้ดูที่ใต้ตาของเขา  ผมบอกว่าไม่ต้องหรอกเรารู้  แล้วเขาก็ได้บอกต่อไปว่า  ข้าพเจ้าไม่อาจพูดได้ขอให้ท่านอย่าโกรธเลย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มองหน้าเขาแล้วกล่าวว่า  “เธอไม่ต้องพูดหรอกเราอนุญาติเป็นกรณีพิเศษ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เขาได้รับการอนุญาติจากผม  เขาก็ได้พูดต่อไปว่า  “ผมเป็นคนไทยที่พูดไทยไม่ชัด  เพราะว่าตนไม่ได้ฝึกตั้งแต่เล็ก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แล้วเขาก็ได้เล่าต่อว่า  “กระผมเป็นชาวจีนที่อาศัยในเมืองไทย  ทำอาชีพค้าขายของเก่า  เมื่อทำการค้าเริ่มโตขึ้นผมก็เริ่มหาทางคดโกงเขา  ด้วยการโก่งราคาสินค้ากับลูกค้าที่ไม่รู้จักสินค้าดี  จนมีฐานะพอกินพอใช้ในหมู่บ้านหน้าตาคนทั่วไป  บรรดาลูกเมียก็อาศัยเงินที่กระผมหาได้มานั้นเลี้ยงชีพตนและเขา  แต่ในที่สุดผมก็ตาย  กระผมก็ล้มเจ็บ  กระผมล้มเจ็บด้วยโรคหัวใจและถูกนำตัวมายังนรก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ร้อมกับชี้ลงบนพื้นดิ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ละถูกท่านพญายมตัดสินให้รับกรรมอยู่ในนรกนี้เจ็ดปี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เธอเป็นคนจีน  ญาติพี่น้องของเธอที่อยู่บนโลกมนุษย์  ไม่มีใครทำบุญด้วยวิธีจีนมาให้เธอกินบ้างหรือ”  ผมถา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ก็มีบ้างเหมือนกันครับ  แต่ก็ไม่อิ่ม  เพราะท่านยมทูตเอาไปหม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ที่อยู่ข้างตัวเขาก็ตวาดขึ้น  “ไอ้สัตว์  มึงคิดโกหกอีกหรือ  กูจะฆ่ามึงง่าย ๆ นะโว้ย”  ยมทูตตวาดพร้อมกับถลึงตาใส่  เขาตกใจกลัวด้วยอาการหดตัวเข้าหากั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ถามยมทูตว่า  “เธอทำจริงเปล่า  ยมทูต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ตอบว่า  “ไม่จริงพระพุทธเจ้าข้า  ข้าพระพุทธเจ้าไม่ได้ทำ  สัตว์ตนนี้บังอาจโกหกใส่ร้ายข้าพระพุทธเจ้า  ขอพระองค์อย่าได้เชื่อมัน”  เขาบอกพร้อมกับชี้มือไปที่สัตว์ตน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ในเมื่อเธอโกหก  เราไม่อาจช่วยเธอได้  กรรมที่เธอต้องสนองผลกรรมยมทูตกันเองนะ  เราไม่อาจช่วยได้  เอาหล่ะ  ยมทูตเธอจัดการไปตามที่เห็นชอบ”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นื่องด้วยสัตว์ตนนี้มีกรรมกับยมทูต  ผมจึงมิอาจช่วยได้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งจากที่ยมทูตจัดการกับนั้นเสร็จ  ปากของสัตว์ตนนี้ได้ถูกกรีดออกด้วยมีดด้ามสั้นจนขาดออกจากกัน  สภาพปากตอนนั้นขาดวิ่นออกจากกัน  กว้างออกจากปากสภาพไม่น่าดูชมเล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ย็บปากให้เขาเสีย”  ผมชี้มือไปที่ปากเข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ียมทูตองค์หนึ่งถือกล่องพยาบาลมาทางนี้  และเข้าช่วยเหลือ  หลังจากเสร็จเขาได้ถวายบังคมผมและกล่าวว่า  “ข้าพระพุทธเจ้ามาช้า  ขออภัย  ขอให้ท่านเอ่ยนามด้วย”  พร้อมกับพนมมือขึ้นเหนือเศียร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>ผมบอก  “เราคือ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ascii="AngsanaUPC" w:hAnsi="AngsanaUPC" w:cs="AngsanaUPC"/>
          <w:sz w:val="32"/>
          <w:sz w:val="32"/>
        </w:rPr>
        <w:t>บัดนี้มีบัญชาสวรรค์  ให้เรามาจัดการเรื่องสัตว์ที่รับบาปกรรมในนรกด้วยกรรมนั้น  และให้ช่วยสัตว์ตนนั้น  ถ้าหากสัตว์ตนนั้นได้กล่าวความจริงออกมา  เราจะนำไปทำหนังสือเพื่อสอนแก่มนุษย์ที่ยังไม่รู้อีกมาก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ขอรับธรรมทาน  ด้วยเกล้าด้วยกระหม่อมขอเดชะ  ด้วยบารมีพระปกเกล้า  ขอถวายบังคมเดชฤทธิ์อิทธิศร  ด้วยเกล้าบารมีปกเกล้ากระหม่อม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ทราบแล้ว  ขอกราบถวายบังคมลา”  แล้วเขาก็พูดว่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้าพระพุทธเจ้าได้กราบถวายบังคมเมื่อครั้งที่แล้ว  แต่ครั้งนี้ขอถวายบังคมลา  ด้วยเดชพระคุณเจ้ายิ่งแล้วขอน้อมเศียรถวายบังคมยิ่ง  ด้วยบุญนั้นขอให้บุญนี้จงเป็นไปซึ่งกรรมดีอันมิสิ้นสุดแก่ข้าด้วยเทอญ”  เขาพูดด้วยน้ำเสียงเคารพ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มาทางผีตนนั้น  “กรรมทั้งหลายนั้น  เธอเป็นผู้ก่อแก่ยมทูต  เราไม่อาจช่วยเธอได้  ขอให้จำไว้หากเธอได้ไปเกิดเป็นมนุษย์ขอได้อย่าโกหกใครอีก  เพราะจำทำให้เธอได้รับกรรมเช่นเมื่อสักครู่นี้อีก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ธอจงกล่าวต่อไปเถิด  “อาหารที่ทางมนุษย์ส่งมาให้ก็มีบ้างเหมือนกัน  แต่กระผมมิอาจกินได้  เพราะบางอย่างเป็นอาหารที่ไม่ใช่คนกิน  มีทั้งเศษขี้เถ้าของกระดาษเงินกระดาษทอง  อาหารต่าง ๆ ที่มิใช่อาหารจริง”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หมายถึงทรัพย์สินต่าง ๆ ที่เผามาให้มิอาจใช้ได้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หากแม้ญาติของเขา  หรือตัวเขาได้ทำกรรมอาหารจริงแก่พระภิกษุสงฆ์หล่ะ”  ผมถามยมทูต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มิอาจกินได้เหมือนกัน  เพราะว่าสัตว์ตนนี้ยังมีกรรมอยู่มิอาจกินได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นรกมีกฎการรับทานอาหารจากญาติพี่น้องไว้ดังนี้  วิญญาณที่จะได้รับอาหารจะต้องมีบุญมากพอและมีกรรมเหลือเพียงสามส่วนในคดีกรรมนั้น  เขาจึงจะมีสิทธิ์รับอาหารจากญาติพี่น้องที่อุทิศมาให้  พระพุทธเจ้าข้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หากแม้สัตว์ตนนี้ได้กระทำบุญทานอาหารแก่ผู้อื่นมาก่อน  ก็สามารถมีสิทธิ์รับบุญอาหารได้แต่ต้องมีกฎกรรมดังเช่นก่อน  หากแม้สัตว์ตนนั้นได้ทำบุญแก่พระภิกษุสงฆ์โดยเต็มที่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มายถึงทำด้วยเจตนากรรม  กายกรรม  วจีกรรม  จิตกรร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ด้วยกรรมนั้น  เขาสามารถรับบุญได้เต็มที่ทุกอย่าง  แต่ต้องมีบุญมากกว่าสิบส่วนและมีกรรมน้อยกว่าสิบ  จึงจะมีกรรมสุ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มายถึงกรรมที่สามารถรับอาหารได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ให้ได้เท่ากับสามส่วนจึงจะมีสิทธิ์รับอาหารนั้นได้เต็มที่ทุกอย่าง  พระพุทธเจ้าข้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เธอสารภาพถึงบาปกรรมที่เคยก่อด้วยความเต็มใจ  และได้กล่าวถึงกรรมนั้นอย่างละเอียด  เธอจะได้หลุดพ้นกรรมนั้นไปตามสัญญามนุษย์ที่สวรรค์มอบให้ด้วยความว่า  หากสัตว์ตนใดได้มีกรรมเจตกรรมแสดงถึงความประสงค์ที่จะหลุดพ้นกรรม  ในส่วนที่หมายถึงการมีเจตนาที่จะช่วยเหลืองานสวรรค์ด้วยความพร้อมกับกรรมเจตนั้นโดยเต็มที่  ขอให้สัตว์ตนนั้นอธิษฐานว่า  “จะไม่ทำกรรมนั้นอีก  สวรรค์เบื้องบนก็จะปลดกรรมนั้นให้กับสัตว์ตนนั้น  ด้วยความเมตตาในมนุษย์เป็นที่สุด”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ให้เธอจงพนมมือขึ้นแล้วกล่าวว่า  “สาธุ…ข้อความต่อไปเราจะเป็นผู้พูดก่อน  ขอให้เธอพูดตาม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พยักหน้าตอบรับ  ยมทูตบอกเขาว่า  “ไม่ได้เธอต้องบอกว่า  ขอรับพระ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นี้กล่าวว่า  “ขอรับ  พระเจ้าข้า”  เขาตอบผิดอย่างถนั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ต้องการจะสอนให้ถูก  แต่ผมว่า  “ไม่ต้องหรอกยมทูต  เขาพูดไม่ชัดอยู่แล้วเราอนุญาตให้เขาพูดได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ดัดเสียงช่วยให้เขาพูดได้ชั่วคราว  แล้วกล่าวนำว่า  “สาธุ  ข้าพเจ้าขอให้คำสัตย์ต่อสวรรค์ว่า  ข้าพเจ้าจะไม่ประพฤติตนเช่นเดิมอีก  จะพยายามสร้างบุญกุศลเพื่อใช้หนี้กรรมในบาปที่ได้สร้างไว้  หากข้าพเจ้าผิดคำสัตย์ที่ให้นี้เมื่อใด  ขอให้ข้าพเจ้าตายด้วยอาการทรมานเถิด”  ผีตนนั้นกล่าวรับคำสัตย์  พร้อมกับยกมือพนมขึ้นเหนือศรีษะหนึ่งครั้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ติดต่อแดนบัญชีกรรม  เพื่อขอบัญชีกรรมมาตรวจสอบ  หลังจากตรวจสอบแล้วได้จัดส่งให้ชายคนนี้ไปรับกรรมสถานตามที่ต่าง ๆ เพื่อให้หมดกรรมแล้วตัดสินให้ไปเกิดในยมโลกแดนสอง</w:t>
      </w:r>
    </w:p>
    <w:p>
      <w:pPr>
        <w:pStyle w:val="BodyTextIndent2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กรรมนั้นมีจริง  ให้ผลตามกาล  ทุกอย่างล้วนอยู่ที่ตัวท่านเองเป็นผู้กำหนดขึ้น  อย่าโทษฟ้าดินเลย  ฉะนั้นขอให้มนุษย์ทุกคนจงสำนึก  และปฏิบัติธรรมสร้างบุญบารมีให้แก่ตนเอง  เพื่อเป็นกุศลกรรมในภพหน้าเถิด”</w:t>
      </w:r>
    </w:p>
    <w:p>
      <w:pPr>
        <w:pStyle w:val="Heading1"/>
        <w:rPr>
          <w:sz w:val="32"/>
        </w:rPr>
      </w:pPr>
      <w:r>
        <w:rPr>
          <w:sz w:val="32"/>
          <w:sz w:val="32"/>
        </w:rPr>
        <w:t>ท้าวมหาพรหมเมไต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๙  มีน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๑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๘  แดนทะเลโคล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เสียงซัดซ่าของน้ำที่พัดเข้าหาฝั่ง  สถานที่ ๆ ผมยืนอยู่นั้นคือ  </w:t>
      </w:r>
      <w:r>
        <w:rPr>
          <w:rFonts w:ascii="AngsanaUPC" w:hAnsi="AngsanaUPC" w:cs="AngsanaUPC"/>
          <w:b/>
          <w:b/>
          <w:sz w:val="32"/>
          <w:sz w:val="32"/>
        </w:rPr>
        <w:t>“ทะเลโคลนดูด”</w:t>
      </w:r>
      <w:r>
        <w:rPr>
          <w:rFonts w:ascii="AngsanaUPC" w:hAnsi="AngsanaUPC" w:cs="AngsanaUPC"/>
          <w:sz w:val="32"/>
          <w:sz w:val="32"/>
        </w:rPr>
        <w:t xml:space="preserve">  สีของน้ำเป็นสีดำคล้ำมีกลิ่นเหม็น  ผมอยู่  ณ ริมฝั่งของสถานที่นี้  ห่างจากตัวผมไม่ไกลในนำมีวิญญาณสามตนกำลังลอยคออยู่ในทะเลโคลนอยู่  และมียมทูตสององค์ยืนอยู่ในเรือลำเล็ก ๆ พร้อมกับใช้อาวุธทิ่มแทงลงบนร่างของเหล่าวิญญาณ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้ามาในชายฝั่ง  มีวิญญาณสองตนเดินเข้ามาหาผมจนถึงระยะใกล้ ๆ ผมจึงเห็นว่าเป็นยมทูตที่กำลังปฏิบัติหน้าที่  และเขาได้เข้ามาถวายบังคมด้วยข้อความเดิ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ต้องการพาหนะลอยลำหนึ่ง  เธอไปจัดหามาให้เราหน่อย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ยมทูตก็ได้หายไป  ผมมองตามไป  ผมเห็นยมทูตองค์ที่ไปนั้นเดินเข้าไปในถ้ำแห่งหนึ่งแล้วนำแพออกมาขนาดหนึ่ง  รูปร่างของแพเป็นต้นกล้วยหลายต้นมัดรวมกันเป็นปึกใหญ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เดินขึ้นไปบนแพและเคลื่อนออกไปในน้ำด้วยฤทธิ์อะไรบางอย่าง…ลำแพนั้นก็ได้เคลื่อนตัวเข้าไปหาวิญญาณพวกนั้นเข้าไปทุกที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เข้าไปใกล้  ผมเห็นยมทูตที่ยืนอยู่นั้นเป็นชาวฝรั่งและได้บอกยมทูตให้นำตัววิญญาณดังกล่าวกลับเข้าหาฝั่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ทั้งหมดได้ถูกนำตัวเข้ามาหาฝั่งวิญญาณทั้งหมดนี้เปลือยกายหมดทุกตัวและเข้าพบผม  วิญญาณทั้งหมดเข้าพบผมและถวายบังคมด้วยความเคารพจากการแนะนำของยมทูต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วกเธอทำกรรมอะไรเอาไว้หรือ  จึงมีสภาพ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ลำตัวของผีพวกนี้มีสาหร่าย  คราบตะไคร่เกาะอยู่ตามตัวมากมา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ีตัวที่หนึ่งบอกว่า  “ข้าพระพุทธเจ้า  ได้เคยทำร้ายผู้ให้คุณและน้ำนมแก่ข้าพระพุทธเจ้ามาก่อน  ด้วยกรรมนั้นทำให้ข้าพระพุทธเจ้ามารับกรรมอยู่ในสภาพ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ีตัวที่สองหันมากล่าวว่า  “ข้าพระพุทธเจ้าได้ทุบตีเมียของตัวเอง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ไปถามวิญญาณตนที่สามบ้าง  เขาตอบว่า  “ข้าพระพุทธเจ้า  เคยเป็นอันธพาลนักเลงหัวไม้ประจำถิ่น  เมื่อมีใครจ้างให้ทำอะไรก็ทำ  มีอยู่วันหนึ่งมีคนว่าจ้างให้ข้าพระพุทธเจ้าทำร้ายผู้อื่น  ด้วยอำนาจเงินทำให้ข้าพระพุทธเจ้ายอมทำทุกสิ่งเพื่อเงิน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วกเธอทั้งสามตน  ได้ทำกรรมเอาไว้มาก  ตอนนี้จึงต้องรับบาปอยู่ในเวลา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ที่อยู่บนเรือ  ได้พูดว่า  “พวกมึงก่อบาปสร้างเวรเอาไว้มาก  กรรมจึงสนองพวกมึง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ไปหายมทูตแล้วพูดว่า  “หยุดเถอะ”  เขาก็น้อมเศียรให้ผมหนึ่งครั้งเพื่อเป็นการยอมรับ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วิญญาณทั้งสามตนนี้รับผลกรรมมานานเป็นเวลาเท่าใดแล้ว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ชายตนแรกนี้มีบัญชีกรรมบ่งไว้ว่า  จะต้องรับกรรมเป็นกำหนดเวลาสิบปีกว่าจึงจะพ้นกรรม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แล้วชายตนที่สองนี้หล่ะ”  ผมถามต่อ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วิญญาณตนที่สองนี้  ได้รับกำหนดกรรมเป็นเวลาแปดสิบปีมาแล้ว  แต่ยังไม่พ้นกำหนดกรรม  ส่วนชายตนที่สามนี้ได้รับกรรมเป็นเวลาสี่สิบปี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วกเธอทั้งสาม  จงฟังเราถ้าพวกเธอสารภาพถึงบาปกรรมที่ได้เคยก่อไว้ตามความจริงด้วยเจตนาที่จะปลดปล่อยกรรมด้วยตนเองแล้ว  เราก็สามารถช่วยพวกเธอให้พ้นกรรมนี้ได้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วิญญาณทั้งสามได้ฟังแล้วนิ่งอยู่ครู่ใหญ่  วิญญาณตนที่หนึ่งซึ่ง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เที่ยวเตร่”</w:t>
      </w:r>
      <w:r>
        <w:rPr>
          <w:rFonts w:ascii="AngsanaUPC" w:hAnsi="AngsanaUPC" w:cs="AngsanaUPC"/>
          <w:sz w:val="32"/>
          <w:sz w:val="32"/>
        </w:rPr>
        <w:t xml:space="preserve">  ตอบว่า  “ในอดีตข้าพระพุทธเจ้าเป็นคนเกเรไม่สนใจการเรียน  เอาแต่เที่ยวเตร่ทำให้พ่อแม่ทุกข์ใจ  ไม่เป็นอันกินอันนอน  พี่น้องของข้าพระพุทธเจ้ามีแต่สตรี  ข้าพระพุทธเจ้าไม่มีเพื่อนเล่นจึงได้เที่ยวเตร่ออกนอกบ้านบ่อย  และได้คบเพื่อนเสีย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นที่ไม่ดีด้วยใจ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ไว้หลายคน  ทำให้ข้าพระพุทธเจ้าต้องกลายเป็นอันธพาลกับเขาด้วย  เมื่อมีคนมาว่าจ้างให้ทุบตีผู้อื่นด้วยเงินไม่กี่บาท  จนถูกพวกเดียวกันรุมตีตายเนื่องจากเมาเหล้าแล้วเกิดการทะเลาะวิวาท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วิญญาณของชายอีกตนหนึ่งซึ่ง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ใจเหี้ยม”</w:t>
      </w:r>
      <w:r>
        <w:rPr>
          <w:rFonts w:ascii="AngsanaUPC" w:hAnsi="AngsanaUPC" w:cs="AngsanaUPC"/>
          <w:sz w:val="32"/>
          <w:sz w:val="32"/>
        </w:rPr>
        <w:t xml:space="preserve">  ได้กล่าวว่า  “ข้าพระพุทธเจ้าเป็นคนหาเช้ากินค่ำเลี้ยงปากเลี้ยงท้องไปวัน ๆ วันหนึ่งข้าพระพุทธเจ้าได้กลับเข้าบ้านก็พบเมียของตัวเองกำลังเล่นชู้กับคู่รัก  ด้วยความโมโหจึงคว้ามีดในครัวไล่ฟันคนทั้งสองจนบาดเจ็บ  และฆ่าเมียของตนเองจนตาย  ส่วนไอ้ชู้รักนั้นหนีไปได้  ด้วยความตรอมใจข้าพระพุทธเจ้าจึงใช้มีดเล่มเดียวกันนั้นฆ่าตัวเองตายตามไปในเวลานั้น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ที่สามได้ตอบว่า  “ข้าพระพุทธเจ้า  เป็นคนชั่วร้ายมือทั้งสองข้างของข้าพระพุทธเจ้านี้  เคยใช้ไม้ตีพ่อแม่ของตนเอง  สาเหตุเนื่องจากเหตุที่ว่า  ข้าพระพุทธเจ้าขอเงินพวกเขาเพื่อไปซื้อเหล้ามาดื่ม  แต่พ่อแม่ได้ว่ากล่าวตักเตือนก็ไม่ฟัง  ข้าพระพุทธเจ้ากลับใช้วาจาโต้เถียงท่านจนเกิดความโมโห  จึงใช้กำลังกับพ่อของข้าพระพุทธเจ้าและแม่ของข้าพระพุทธเจ้าก็ได้เข้ามาห้ามปราม  แต่ก็ไม่เป็นผลในขณะที่ต่อสู้นั้นมือข้างหนึ่งของข้าพระพุทธเจ้าได้พลาดไปถูกศรีษะของแม่จนล้มลงหัวฟาดพื้น  การต่อสู้นั้นจึงต้องยุติและข้าพระพุทธเจ้าจึงได้นำแม่ไปส่งโรงพยาบาลใกล้บ้าน  แต่ไม่ทัน  แม่ของข้าพระพุทธเจ้าได้เสียชีวิตกลางทาง  ด้วยกรรมชั่วอันนี้ทำให้ข้าพระพุทธเจ้าต้องมีสภาพกรรมเช่นทุกวั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ผีตนนี้ได้ยกมือทั้งสองข้างให้ผมดู  มือทั้งสองข้างของเขาได้ถูกตัดออก  ใบหูทั้งสองข้างของเขาก็ถูกตัด  ปากของเขาฉีกกว้างออกเนื่องจากโดนมะพร้าวห้าวยัดปากและขาทั้งสองข้างของเขาถูกไฟลวกจนพิการ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ีตนนี้กล่าวออกมาและร้องให้ออกมาด้วยความเสียใจ  วิญญาณตนนี้ม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น้ำตา”</w:t>
      </w:r>
      <w:r>
        <w:rPr>
          <w:rFonts w:ascii="AngsanaUPC" w:hAnsi="AngsanaUPC" w:cs="AngsanaUPC"/>
          <w:sz w:val="32"/>
          <w:sz w:val="32"/>
        </w:rPr>
        <w:t xml:space="preserve">  เพราะทำให้พ่อแม่ตนเองตกทุกข์ระกำลำบาก  จึงต้องมีชื่อเช่น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ด้วยกรรมที่วิญญาณตนนี้กระทำ  ทำให้เขาต้องกลายเป็นผีที่ต้องร้องให้ตลอดเวลา  ไม่สามารถหยุดได้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บาปกรรมที่พวกเธอทั้งสามได้ก่อขึ้น  ได้สนองตอบกับพวกเธอทั้งสามดังที่เธอได้รับอยู่นี้  เราอยากทราบความรู้สึกของพวกเธอในขณะ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ายตนหนึ่งได้ตอบว่า  “ข้าพระพุทธเจ้ารู้สึกเจ็บปวดตามร่างกายมาก  เนื่องจากถูกแช่กรดเกลือในน้ำจนร่างกายปวดเมื่อยด้วยพิษของเกลือในน้ำ  ความเย็นของน้ำในทะเลโคลนนั้นเย็นจัดยิ่งกว่าน้ำแข็ง  จะหนีก็หนีไม่ได้ถ้าหนียมทูตก็จะแทงด้วยหอกให้ได้รับความเจ็บปวด  ด้วยความเย็นของน้ำนั้นทำให้ขาเขาต้องชาอยู่ตลอดเวลา  ไม่สามารถขยับเขยื้อนไปไหนได้  เนื่องจากกรรมที่เขาได้ตีคน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กลับมาที่วิญญาณอีกตนหนึ่ง  “ข้าพระพุทธเจ้าต้องแช่อยู่ในน้ำโคลนเป็นเวลาหลายชั่วโมง  ผิวหนังของข้าพระพุทธเจ้าคันไปทั้งตัว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อีกตนหนึ่งได้กล่าวว่า  “ข้าพระพุทธเจ้าต้องกินน้ำโคลนเข้าไปด้วยเนื่องจาก  ไม่มีมือเท้าที่จะว่ายน้ำ  ทำให้ต้องใช้แขนและขาช่วยพยุงตัวไม่ให้จมน้ำ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ขอให้พวกเธอทุกตน  จงกล่าวกรรมวาจา  ด้วยกรรมนั้นจะส่งผลให้เธอหลุดพ้นจากชาตินี้ไปในชาติใหม่นั้นจ๊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กล่าว  นะโม  สามจบแล้วตามด้วยบทไตรสรณคมน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สาธุ  ข้าพเจ้าขอให้คำสัตย์ต่อสวรรค์ว่า  ข้าพเจ้าจะขอประพฤติตนเป็นคนดีจะกลับเนื้อกลับตัวเสียใหม่ไม่ละเมิดศีล  หากข้าพเจ้าผิดคำสัตย์ที่ให้ต่อสวรรค์เมื่อใดขอให้อัสนีบาตฟาดลงที่กระหม่อมของข้าพระพุทธเจ้าทุกตนทุกกาลเถิ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พวกเธอได้กล่าวกรรมวาจาเช่นนั้น  เราขอให้พวกเธอทุกคนจงรักษาคำสัตย์นั้นให้ดี  อย่าละเมิดกรรมสัตย์เป็นอันขาดขอให้จำไว้ให้ดี  เราขออวยพรให้พวกเธอทุกตนมีความสุขความเจริญในภพภูมิใหม่ที่ไปอยู่เถิดจ๊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บอกให้ยมทูตเอาตัวชายทั้งสามนี้ไปหาพญายม  เพื่อตัดสินคดี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คลื่อนกายกลับสู่โลกมนุษย์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rPr/>
      </w:pPr>
      <w:r>
        <w:rPr/>
        <w:t>“</w:t>
      </w:r>
      <w:r>
        <w:rPr/>
        <w:t>อดีตชาติเคยทำกรรมไว้เช่นไร  ปัจจุบันชาติก็จะรับผลเช่นนั้น”</w:t>
      </w:r>
    </w:p>
    <w:p>
      <w:pPr>
        <w:pStyle w:val="Normal"/>
        <w:ind w:firstLine="720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ท้าวมหาพรหมเมไตย</w:t>
      </w:r>
    </w:p>
    <w:p>
      <w:pPr>
        <w:pStyle w:val="Heading4"/>
        <w:jc w:val="left"/>
        <w:rPr>
          <w:rFonts w:ascii="AngsanaUPC" w:hAnsi="AngsanaUPC" w:cs="AngsanaUPC"/>
          <w:b/>
          <w:b/>
          <w:sz w:val="40"/>
        </w:rPr>
      </w:pPr>
      <w:r>
        <w:rPr>
          <w:rFonts w:cs="AngsanaUPC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วันจันทร์ที่ ๒๐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๑๙</w:t>
      </w:r>
    </w:p>
    <w:p>
      <w:pPr>
        <w:pStyle w:val="Heading4"/>
        <w:jc w:val="left"/>
        <w:rPr>
          <w:b/>
          <w:b/>
          <w:sz w:val="40"/>
        </w:rPr>
      </w:pPr>
      <w:r>
        <w:rPr/>
        <w:t xml:space="preserve">นรกขุม ๑ แดนลงทัณฑ์ ๓ </w:t>
      </w:r>
      <w:r>
        <w:rPr/>
        <w:t>(</w:t>
      </w:r>
      <w:r>
        <w:rPr/>
        <w:t>คดีลักทรัพย์</w:t>
      </w:r>
      <w:r>
        <w:rPr/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บื้องหน้าผม มียมทูตทั้งสององค์กำลังต่อสู้อยู่กับผีผู้ชายตนหนึ่งอยู่ ผีผู้ชายตนนี้พยายามดิ้นรนการจับกุมของยมทูต ทั้งมือทั้งเท้าของยมทูตถูกอัดไปบนร่างของชายตนหนึ่งอย่างถนัด ผมมองเห็นที่ได้ตาของวิญญาณนั้นมีรอยเท้าเขียวช้ำมองเห็นได้ชัด ที่ปากบวมเจ่อและมีรอยเลือดไหลเปรอะอยู่ตรงมุมปาก วิญญาณตนนี้มีชื่อว่า “ผีขโมยทรัพย์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ไอ้สัตว์ มึงคิดจะหนีการลงโทษหรือวะ” ยมทูตพูดแล้วก็ตบลงไปที่ศีรษะของผีตนนั้นทีหนึ่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อีกองค์ที่ยืนอยู่ข้าง ๆ ก็ถุยน้ำลายใส่หน้าวิญญาณตนนั้นพร้อมกับว่า “ไอ้เหี้ย มึงคิดจะหนีกูเหรอ ไม่มีทางหรอก” ยมทูตกล่าวด้วยความสบถ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เข้าไปหายยมทูตแล้วกล่าวว่า “เรามาจากมนุษย์โลก และเห็นพวกเธอทำกรรมกับผีตนนั้น เราอยากรู้ว่าสภาพเป็นอย่างไร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มีความเป็นมาอย่างไร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จึงมีผลเช่น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มื่อยมทูตเห็นผมต่างก็ตกใจ แต่ก็กล่าวด้วยเสียงเบา ว่า “ข้าพระพุทธเจ้าได้ทำร้ายผีตนนี้ เนื่องจากผีตนนี้หนีการจับกุมและลงทัณฑ์อยู่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มื่อเขาบอกเช่นนั้น ผมก็บอกกับยมทูตว่า “เรามายมโลกนี่ก็เพื่อสัมภาษณ์วิญญาณบาปตามคำบัญชาสวรรค์ และมีหน้าที่ช่วยเหลือสัตว์ที่ประกอบกรรมดีให้หลุดพ้นจากขุมนรกนี้ เมื่อสัตว์ตนใดได้กล่าวคำสัตย์และแจ้งต่อกรรมใดความละเอียดด้วยความประสงค์ที่จะหลุดพ้นทุกข์ตามความจริง เรามีสิทธิ์ที่จะช่วยเขาให้หลุดพ้นได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และผมได้บอกกับยมทูตว่า “เราต้องการจะสัมภาษณ์เขาสักหน่อย นำตัวเขามานี่ซิ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ะยมทูตก็ได้ตัววิญญาณตนนี้มาหาผม พร้อมกับกล่าวว่า “วิญญาณบาปตนนี้ถูกนำตัวมาแล้วเพื่อขอเข้าเฝ้าตามพระประสงค์ ด้วยเกล้าด้วยกระหม่อมเดชะ ขอพระราชทานวโรกาสให้เข้าเฝ้าด้วย พระพุทธเจ้าข้า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ธอจงบอกเรามาเถิด ว่าทำกรรมไว้อย่างไรจึงมีสภาพกรรมเช่นนี้” ผมบอกไปด้วยเสียงอ่อนโย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เป็นคนจังหวัด “อุทัยธานี” ได้เคยขโมยทรัพย์สินของชาวบ้านมาหลายแห่ง เคยถูกเจ้าหน้าที่ตำรวจตามล่าตัวอยู่เสมอ บางครั้งถูกจับได้ก็ถูกนำส่งตัวฟ้องศาลมนุษย์ และศาลก็ได้ตัดสินให้รับโทษอยู่ในคุกเป็นเวลาสามเดือน เมื่อพ้นโทษออกมาก็เที่ยวจี้ปล้นชาวบ้านอีก ด้วยที่ข้าพระพุทธเจ้าเป็นคนการศึกษาน้อยไม่รู้ว่าจะไปประกอบอาชีพอะไรดี จึงต้องจี้ปล้นชาวบ้านกิน แต่ก็ไปไม่รอด เนื่องจากถูกตำรวจยิงตายเนื่องจากขัดขืนการจับกุม เมื่อตายลงก็ถูกยมทูตนำตัวมาในนรก และถูกตัดสินให้รับโทษอยู่ในนรกขุมนี้เจ็ดปี พระพุทธเจ้าข้า”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ำนี้เป็นคำที่ยมทูตสอนให้พูดก่อนการตอบ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หันไปถามยมทูต “สิ่งที่เขาพูดมานี้เป็นความจริงหรือเปล่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ทุกอย่างเป็นความจริง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ต้องการได้เห็นการลงทัณฑ์วิญญาณตนนี้สักหน่อ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พระพุทธเจ้าข้า” ยมทูตรับคำ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ลังจากได้ฟังคำสั่งผมยมทูตทั้งสององค์ก็ได้นำตัวชายตนนี้ไปสู่ “แดนวิญญาณสอง” ในแดนนี้มีการลงทัณฑ์หลายสภาพ เมื่อเข้าไปตามทางที่บอกไว้ตามป้ายลูกศรสีแดงชี้ ผมก็ถึงสถานที่แห่งหนึ่ง ชื่อว่า “ดงสนามเหล็ก” ที่ที่ผมเห็นเหล็กแหลมหายแท่งโผล่ขึ้นมาบนที่ดินมากมาย ดูแล้วคล้ายกอหญ้า หลาย ๆ กอ ความสูงของกอหญ้านี้ มีขนาดครึ่งขาคน รูปร่างของเหล็กนี้มีสีดำ อ่อนไหวพริ้งงอได้ตามสภาพของม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้วยมทูตก็ผลักวิญญาณตนนั้นเข้าไปในดงสนามเหล็ก วิญญาณตนที่ถูกผลักเข้าไปก็เซถลาไปตามแรงผลักของยมทูต ฝ่าเท้าที่เปล่าเปลือยก็เหยียบถูกเหล็กแหลมที่ไหวพริ้วอยู่ ความยาวและแหลมของเหล็กแหลมได้ทิ่มแทงเนื้อนั้นจนทะลุออกมา ผมดูแล้วหวาดเสียวน่าดู ลำตัวก็ถูกผลักล้มไปข้างหน้า และถูกเหล็กแหลมที่โผล่ออกมานั้นทิ่มแทงตามร่างกาย ตามรอยแผลนั้นมีเลือดไหลซึมออกมาตามรอยทะลุของแผล กลิ่นเลือดเหม็นคละคลุ้งไปทั่ว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แต่ด้วยกรรมสานนั้นทำให้วิญญาณตนนี้ไม่ตาย เขาพยายามกระเสือกกระสนหนี และพยายามดันตัวเองให้ลุกขึ้นจากพื้นขึ้นมา แต่ก็ถูกยมทูตเหยียบเอาไว้ไม่ให้หนี แล้วใช้หอกที่มีลักษณะสามง่ามทิ่มแทงตามร่างกายเสียงร่างกายถูกแทงดัง “ฉึก” ยมทูตที่เข้าไปเหยียบสัตว์ตนนี้สวมรองเท้าหนังยาวหุ้มหนาจึงไม่เป็นอันตรายใด ๆ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ภาพวิญญาณตนนี้ถูกแทงตามร่างกาย เพราะกฏแห่งกรรมที่ทำเอาไว้ กรรมนี้ใครทำใครได้ เฉกเช่น ผู้ใดก่อผลไว้สิ่งใด ก็จะได้รับผลเช่นนั้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บอกให้ยมทูตนำตัววิญญาณตนนี้มาหาผม และผมก็ได้กล่าวกับวิญญาณตนนั้นว่า “ต่อไปนี้ เธอจะไม่ต้องมาเกิดเป็นผีที่นี่อีกต่อไปแล้ว แต่ถ้าหากเธอขึ้นไปแล้ว เธอได้กระทำผิดอีก ก็จะต้องรับกรรมในสถานที่ใดที่หนึ่งในยมโลกอย่างแน่นอน เราจะช่วยเธอให้พ้นทุกข์ไปจากที่นี้ เราได้รับบัญชาจากสวรรค์ให้มาสะสางกรรมในนรกนี้ให้แก่สรรพสัตว์ที่ทำบาปและตกนรกในนรกขุมต่างๆ ตามกฏ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ใครทำใครรับกรรมนั้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ของตนด้วยกรรมที่เธอได้แสดงกรรมต่อสรรพสัตว์ทั้งหลายเพื่อเรานำไปเป็นตัวอย่างในการแสดงกรรมแก่มวลมนุษย์ที่คิดจะทำผิด จะได้สังวรณ์ไว้ว่า ทำแล้วจะได้รับกรรมเช่นนี้ ขอให้เธอกล่าวตามเราทุกคำ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าธุ ข้าพเจ้าขอให้คำสัตย์ต่อสวรรค์ว่า ข้าพเจ้าจะประพฤติตนเป็นคนดีเลิกอบายมุขต่างๆ ที่เคยทำมาหากวันใดที่ข้าพเจ้าละเมิดคำสัตย์นี้ ขอให้ข้าพเจ้าตายด้วยสายไฟในโลกมนุษย์ช็อตใส่ร่างกายด้วยเทอญ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ลังจากนั้นผมได้แจ้งต่อแดนบัญชีกรรมให้แก้ไขบัญชีกรรมตนนี้ให้ได้ไปเกิดในยมโลกแดนสอง เพื่อให้กรรมนั้นสิ้นสุดในภพนี้เท่า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ขออวยพรให้เธอจงมีสุขภาพแข็งแรง อย่าได้เจ็บปวดได้ไข้นะ เราขออวยพรให้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ทุกสิ่งทุกอย่างย่อมหวนคืนสู่มาตุภูมิ ขอให้สรรพสัตว์รู้แจ้ง และหวนกลับธรรมเข้าสู่กายธรรมกาย นั้นแหละเป็นทางพ้นทุกข์ที่ถูกต้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ิ่งทั้งหลายในโลกนี้ ล้วนเกิดอยู่ภายใต้กฏแห่ง อนิจจัง ทุกขัง อนันตตาทั้งสิ้น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พุธที่ ๒๒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๒๐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๔ แดนกงจักร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ดินผ่านป้ายบอกชื่อแดนไป และผ่านมาสู่สถานที่รับผลกรรมแห่งสัตว์ในสถานที่นี้ มียมทูตหลายองค์กำลังทำงานอยู่ ที่พื้นข้างหน้าของผมยมทูตมีวิญญาณหลายตนนั่งอยู่และเปลือยกายหมดทุกคน ในกลุ่มนี้มีทั้งวิญญาณผู้หญิง และวิญญาณผู้ชายรวมกันวิญญาณบางตัวในกลุ่มนี้มีสภาพเหมือนคนไม่มีสภาพกายใจที่พร้อมวิญญาณบางตัวในกลุ่มนั่งร้องไห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ดนกงจักรเป็นสถานลงทัณฑ์วิญญาณบาปที่ทำกรรมประเภทคนเจ้าชู้ ละเมิดศีลกาเม พวกรับของผิดกฏหมาย พวกมือปืนรับจ้างฆ่าคน พวกรับจ้างฆ่าสัตว์ และอีกหลายพว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บาปทุกตัวที่ใช้กรรมในนรกขุมนี้ จะถูกผลักให้ตกลงไปใน “ขันบดร่าง” ในขันใบยักษ์นั้นจะมีกงจักรเหล็กหมุนอยู่ตลอดเวลา ก้นขันใบใหญ่นี้จะมีไฟนรกอันร้อนแรงลุกโชนอยู่ตลอดเวลา ไฟนี้จะคอยเผาผลาญจากพวกวิญญาณที่ตกลงไปให้ได้รับความเจ็บปวด ข้าง ๆ ขันใบใหญ่นั้นมีสะพานไม้ทอดขึ้นไป และมียมทูตคอยควบคุมอยู่ทั้งข้างบนและข้างล่างตลอดเวล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ที่ถูกผลักตกลงไปในขันจะถูกจักรเหล็กบดร่างจนแหลกและถูกไฟนรกเผาผลาญให้ร่างไหม้ เมื่อสิ้นหนึ่งวันของมนุษย์ ยมทูตก็จะใช้น้ำทิพย์ปะพรมลงไปในขันเพื่อดับไฟนรกให้มอด และให้จักรเหล็กหยุดหมุนวิญญาณที่ถูกเผาผลาญเมื่อได้รับน้ำทิพย์ก็จะกลับคืนสู่สภาพเดิม คือจะมีสภาพร่างเหมือนเดิมกับตอนที่จะถูกผลักลงไปในขันบดร่างแล้วยมทูตก็จะนำบันไดไม้ทอดลงไปในขันให้วิญญาณปีนขึ้นมาและนำตัวไปคุมขังไว้ในที่คุมขังเมื่อถึงวันใหม่ก็จะทำการลงโทษเช่นเดิมอีก เพื่อให้วิญญาณบาปชดใช้กรรมที่ได้ก่อขึ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ผมเดินผ่านไปจนถึงจุดที่เขาทำงานอยู่ แล้วถามเขาว่า “กำลังทำอะไรอยู่หรือ ยมทูต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หันกลับมาหาผม และกล่าวว่า “ข้าพระพุทธเจ้ากำลังนับจำนวนวิญญาณทั้งหมดอยู่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เขาเห็นรูปกายผมและแสดงให้เห็นถึงว่าผมเป็นใครนั้น เขาก็คุกเข่าลงทันที และกล่าวว่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ทั้งหมดขอรับธรรมทานด้วยเกล้าด้วยกระหม่อมขอเดชะ  ด้วยบารมีพระปกเกล้า ขอถวายบังคมเดชฤทธิ์อิทธิศร ด้วยเกล้าบารมีปกเกล้ากระหม่อมพระพุทธเจ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บอกกับยมทูตว่า “เรามานี่ก็เพื่อสัมภาษณ์วิญญาณต่าง ๆ ที่ทำบาปกรรมไว้เมื่อครั้งยังเป็นมนุษย์และตกนรกมารับสภาพกรรมด้วยตนอยู่ในเวลานี้ ขอให้นำตัววิญญาณบางตัวมาหาเราด้ว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ก็หันหลังกลับไปนำผีบางตัวในจำนวนนั้นออกมา แล้วกล่าวกับผมว่า “ข้าพระพุทธเจ้าขอเลือกผีตนนี้ เขาทำมือบอกสัญลักษณ์ของผีตนนั้น แล้วกล่าวกับผีให้ออกมาบางตัว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คอยสักครู่ วิญญาณในกลุ่มนั้นก็แยกออกจากกันเป็นสองกลุ่ม กลุ่มหนึ่งเป็นกลุ่มที่ผมจะสัมภาษณ์อีกกลุ่มหนึ่งเป็นกลุ่มที่ไม่ถูกสัมภาษณ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เดินเข้าไปหาวิญญาณนั้น แล้วกล่าวว่า “เรามานี่ก็เพื่อสัมภาษณ์พวกเธอเพื่อเป็นตัวอย่างกรรมให้แก่มนุษย์ที่คิดจะทำบาปเช่นเธอ เมื่อมนุษย์เขารู้ว่านรกสวรรค์มีจริงเขาก็จะได้ทราบว่าทำกรรมเช่นนี้ จะได้รับผลกรรมเช่นไรจ๊ะ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มีสัตว์ตนหนึ่งเอ่ยถามผมว่า “ถ้าผมตอบแล้วท่านจะให้อะไรผม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เข้ามาทันที พร้อมกับกล่าวว่า “สัตว์ตนนี้ ไม่อาจพูดไทยได้ เนื่องจากมีกรรมบางอย่าง ทำให้ไม่สามารถกล่าวคำที่หวนกลับแปลเป็นไทยได้ทุกค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คำพูดที่กล่าวตนนี้กล่าวเป็นภาษาพิเศษหนึ่งที่ผมเข้าใจได้ ผมจึงเข้าใจความหมายที่สัตว์ตนนี้พูด แต่ที่ยมทูตต้องการให้กล่าวนั่นคือคำราชาศัพท์ที่ต้องพู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อให้เธอพูดไว้เถิด” ผมอธิษฐาน แล้วผมก็ชี้มือไปที่สัตว์ตนนั้น เกิดลำแสง พุ่งออกจากกายผม เข้าสู่ร่างของชายตนนั้น แล้วเขาก็เอื้อนเอ่ยวาจาออกมาได้ตามที่ผมหวั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ตัวแรกให้การสัมภาษณ์ว่า เขาเป็นคนจังหวัด “นครราชสีมา” มีอาชีพเป็น “ผู้ชายคุมซ่อง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ต้องออกต่างจังหวัดหลอกหญิงสาวในชนบทว่าให้มาทำงานกับเขา แล้วจะมีเสื้อผ้าใส่มากมาย มีหน้ามีตา มีเงินหนา และพวกเขาก็หลงเชื่อและได้ตามเขามา แล้ววิญญาณตนนี้ก็ได้หลอกเธอไปยังสถานที่แห่งหนึ่ง แล้วบังคับให้พวกเธอขายตัว ถ้าไม่ยอมก็ทำลายความบริสุทธิ์ของหญิงตนนั้นเสียก่อน แล้วจึงค่อยส่งตัวไปเมื่อก่อนเขาไม่เคยเชื่อเรื่องบาปบุญคุณโทษใด ๆ ทั้งสิ้น อีกทั้งไม่เชื่อว่านรกมีจริง เมื่อตายลงเขาได้รู้ว่าที่ตนทำนั้นมันเป็นบาปและการกระทำทุกอย่างของเขาถูกบันทึกกรรมไว้หมดในสมุดกรรม และภายหลังเขาได้ทราบว่าอายุตนของเขาต้องสั้นลงเพราะการบั่นทอนอายุให้สั้นลง เนื่องจากเขาได้ก่อบาปสร้างเวรไว้มาก จึงถูกลงทัณฑ์เช่นนี้ สุดท้ายเมื่อตายลงก็ถูกยมทูตนำตัวมายังที่แห่งนี้ และได้รับการตัดสินจากองค์พญายมราชให้ได้รับกรรมอยู่ในนรกขุมนี้ทุกวัน” กล่าวโดยไม่ทราบจำนวนวันที่เขาต้องรับโทษ วิญญาณตนนี้มีชื่อว่า “ผีลามก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ธอเล่าได้ละเอียดมากเลย” ผมกล่าวช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หันไปกล่าวกับผีตนที่สอง ผีตนนี้มีชื่อว่า “ผีพนัน” ผีตนนี้เมื่อผมมองเขาก็ได้แต่หลบสายตาผมตลอดเวลา เหมือนกับคนที่ผิดแต่ไม่ยอมรับผิ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หล่ะ ทำกรรมอะไรไว้บ้าง เราอยากรู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ตกใจจนสะดุ้ง แล้วหันมาทางผม พร้อมกับพูดขึ้นมาด้วยเสียงสั่น ๆ ว่า เขาเป็นคนจังหวัด “นครราชสีมา” เป็นคนดี แต่ถูกใส่ร้ายป้ายสีให้ต้องรับโทษ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มองไปแล้วคิดจะลงโทษเขา แต่ด้วยกรรมนั้นยังไม่สิ้นสุด จึงไม่คิดที่จะทำให้เสร็จ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หันไปมองเขานิดหน่อย แล้วเหลือบไปถามยมทูตที่ยื่นอยู่ข้าง ๆ “เขาพูดความจริงหรือเปล่า ยมทูต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ตอบผมว่า “ชายตนนี้กล่าวเท็จ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มองดูไปที่ผีตนที่สอง เขาแสดงอาการตกใจออกมาอย่างเต็มที่ เหงื่อกาฬแตกพลั่กออกจากร่าง ปากสั่นสายตาลุกลาน เหมือนคิดที่จะหน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หันไปบอกกับยมทูตว่า “จับเขาไปลงโทษเถอ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ก็เข้าไปลากผีตัวนั้นไปลงโทษ แล้วผมก็หันมาถามวิญญาณตนที่สาม วิญญาณตนนี้เป็นผู้หญิง มีชื่อว่า “ผีกระสือ” เขาได้เล่าว่า เขาเป็นคนจังหวัด “นครราชสีมา” มีอาชีพเป็นแม่ค้าขายผลไม้อยู่ในตลาด มีลูกสองคน เป็นชายหนึ่ง หญิงหนึ่ง สามีของเขาเป็นคนขี้เหล้า มักจะเมากลับบ้านทุกวัน ไม่ประกอบอาชีพใด ๆ เลยปล่อยให้เขาต้องเป็นผู้หาเลี้ยงชีพครอบครัวด้วยความเหนื่อยยาก แต่เขาก็ทนเพื่อลูก ต่อมาสามีของเขาก็หนีไปมีเมียน้อย ทิ้งให้เขาอยู่กับลูกสองคน เขาจึงนำลูกไปฝากให้อยู่กับยายแล้วกลับบ้านมาหาเชือกโยงกับคานบ้านแล้ว ผูกคอตายสิ้นชีพลงมาสู่นรกนี้ และถูกตัดสินให้มาใช้กรรม เนื่องจากสิ้นชีพก่อนอายุขัยด้วยมือของตนเอ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บอกไปว่า ผมมีหน้าที่ใดในยมโลกตอนนี้ และมานี่เพื่ออะไร เขาจึงได้ทราบและกล่าวว่า เขาเป็นคนมีความรู้น้อย ไม่อาจพูดไทยได้ดี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มายถึงราชาศัพท์ที่ต้องพู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ีสองตัวนี้แสดงอาการปลื้มออกมาภายนอก น้ำตาไหลคลอเบ้าทั้งสองข้างแต่แก้มนั้นมีรอยยิ้มที่จะจากไปจากที่แห่ง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กล่าวต่อว่า “ขอให้พวกเธอจงให้คำสัตย์ว่า จะไม่ทำกรรมเช่นนั้นอีกและพวกเธอจะพ้นกรรม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กล่าวนำตามพวกเขาว่า “สาธุ ข้าพเจ้าขอให้คำสัตย์ต่อสวรรค์ว่า ข้าพเจ้าจะรักษาศีลห้าตลอดชีวิต จะไม่บริโภคเนื้อสัตว์ให้เป็นกรรมต่อกัน หากข้าพเจ้าผิดต่อคำสัตย์นี้ ขอให้ข้าพเจ้าทั้งสองตายด้วยโรคที่ไม่มีแพทย์รักษาหาย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อวยพรให้กับเขา “เราขออวยพรให้เธอทั้งสองได้เกิดในที่ดี ๆ “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ะผมก็กลับขึ้นสู่โลกมนุษย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พระดำรัส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ลูกรักทั้งหลาย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แม่ขอเตือนลูกด้วยความสงสารว่า กรรมที่ลูกก่อขึ้นมานั้น แม่นี้พร้อมที่จะให้อภัย หากลูกสำนึกผิดในบาปกรรมที่ลูกได้เคยก่อไว้ อ้อมอกของแม่นี้พร้อมจะรับลูกกลับคืนสู่สวรรค์ดังเดิม” 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มหาเทวี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21 </w:t>
      </w:r>
      <w:r>
        <w:rPr>
          <w:rFonts w:ascii="AngsanaUPC" w:hAnsi="AngsanaUPC" w:cs="AngsanaUPC"/>
          <w:sz w:val="32"/>
          <w:sz w:val="32"/>
        </w:rPr>
        <w:t xml:space="preserve">มีนาคม </w:t>
      </w:r>
      <w:r>
        <w:rPr>
          <w:rFonts w:cs="AngsanaUPC" w:ascii="AngsanaUPC" w:hAnsi="AngsanaUPC"/>
          <w:sz w:val="32"/>
        </w:rPr>
        <w:t>2532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พุธที่ ๒๒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๒๑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๗ แดนลงทัณฑ์ ๘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ปรตตนหนึ่งร่างกายสูงใหญ่ มีสภาพร่างกายผอมสูงยาวขนาดต้นตาล เป็นเพศชาย ร่างกายเปล่าเปลือยกลิ่นเหม็นของสิ่งหมักหมมในร่างกายเหม็นอบอวลอยู่ทั่วเปรตตนนี้มีอวัยวะเพศใหญ่ยาวเกือบถึงพื้นดิน มือข้างขวาของเปรตตนนี้จับอยู่ที่อวัยวะเพศของตน ผิวหนังบนใบหน้ามีปุ่มขึ้นเต็มไปหมด และขาซ้ายของเปรตนี้มีตรวนล่ามอยู่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ถามเปรตตนนี้ทำกรรมอย่างไร จึงต้องมีกรรมสภาพเป็นเปรตเช่น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ปรตนี้หันมามองผม อวัยวะที่แข็งตัวอยู่ก็อ่อนตัวทันที ผมเริ่มเข้าไปให้ใกล้แล้วได้ถามเขาอีกว่า “เธอได้ทำกรรมใดไว้หรือ จึงต้องมารับกรรมสภาพเช่น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มองผมอย่างเพ่งพินิจ ผมมองดูสายตาของเขา สายตาของเปรตตนนี้แดงกล่ำ เบ้าตาเต็มไปด้วยน้ำตาใบหน้าบ่งถึงความเศร้า แล้วเขาก็เอื้อนเอ่ยออกมาว่าเขาได้ทำกรรมอย่างหนักไว้กับตน เมื่อตายจึงต้องมารับสภาพกรรมเช่น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เห็นว่าคุยกันลำบาก จึงทำตัวเขาให้เล็กลง เขาได้ขอบคุณผมที่ทำให้ตัวเขาเล็กลง แล้วเขาก็ก้มลงกราบผม เขาจับขาผม แล้วเขาก็กล่าวขึ้นว่า “ผมทำผิดมากครับ ผมไม่อาจตอบได้ ขอท่านอย่าถามผมเล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มองหน้าเขาแล้วกล่าวหาว่า “เธอจำได้ไม๊ว่า เธอทำกรรมเช่นไรจึงต้องมีสภาพเช่นนี้” ผมถามเป็นคำรพส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และในตอนนี้ ยมทูตก็ได้เดินเข้ามาในวงสนทนา แล้วกล่าวกับผมว่า “ข้าพระพุทธเจ้าขอรับธรรมทานด้วยเกล้าด้วยกระหม่อมขอเดชะ ข้าพระพุทธเจ้าไม่ทราบว่าท่านเป็นใครขอให้เอ่ยนามของท่านด้ว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ได้บอกเขาไปว่าผมเป็นใคร แล้วเขาก็ได้กล่าวขึ้นอีกว่า “ข้าพระพุทธเจ้าไม่ทราบว่าเป็นใคร จึงมิได้ถวายบังคมตอนแรก ข้าพระพุทธเจ้าขอน้อมรับกรรมนั้นด้วยดุษฏวาจา “เขากล่าวพร้อมกับยกมือขึ้นจบหน้าผา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ลุกขึ้นมาเถิดยมทูต สัตว์ตนนี้ได้ทำกรรมอะไรไว้หรื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ตอบผมว่า “สัตว์ตนนี้ได้ทำชู้กับน้องเมียของตน จึงต้องมีกรรมเช่นนี้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หันไปถามเปรตตนนั้นบ้าง “เธอทำกรรมตามนั้นจริงหรือไม่” </w:t>
      </w:r>
    </w:p>
    <w:p>
      <w:pPr>
        <w:pStyle w:val="Heading5"/>
        <w:rPr/>
      </w:pPr>
      <w:r>
        <w:rPr/>
        <w:tab/>
      </w:r>
      <w:r>
        <w:rPr/>
        <w:t xml:space="preserve">เขาพยักหน้า พร้อมกับสอดสายตามายังผมคล้ายกับอ้อนวอน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ทุกคนย่อมมีกรรมเป็นของ ๆ ตนทั้งนั้น เธออย่าได้ขอให้เราช่วยเลยเธอจะพ้นกรรมนี้ได้ด้วยตัวของเธอเองขอให้เธอพูดมาว่า เธอทำกรรมอย่างไรไว้ ทำให้เธอต้องมีสภาพเช่น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เล่าว่า ตัวเขาทำกรรมไว้มาก ทำให้ต้องมาเกิดเป็นเปรตลามก เมื่อตอนที่เขายังเป็นมนุษย์ เขาได้ทำบาปไว้มาก เขาได้ฆ่าสัตว์ต่าง ๆ หลายตัว ทั้งยังได้จับสัตว์มาทรมานด้วยวิธีแปลก ๆ ด้วยผลกรรมนั้นทำให้เขาต้องเกิดเป็น “ผีใจสัตว์” อยู่หลายปี เมื่อหมดกรรมจากการเกิดเป็นผีใจสัตว์ เขาก็ต้องมาเกิดเป็นเปรตในนรกขุมนี้ ผลกรรมที่ทำให้เขาต้องมาเกิดเป็นเปรตนี้ เพราะเขาได้เคยทำผิดกับเมียของเขา โดยการแอบเป็นชู้สมสู่กับน้องสาวของเมีย ผลกรรมนั้นทำให้เขาต้องมาเกิดเป็น “เปรตลามก” อยู่ในนรกขุม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ถามเขาต่อว่า เขาได้รับสิ่งใดเป็นอาหาร เขาตอบผมว่า เขาต้องกินขี้กินเยี่ยวของตัวเองวันละสามขันและต้องถูกยมทูตเอาตัวไปแช่น้ำกรดวันละห้าชั่วโมงอีก มันเจ็บปวดทรมานมาก ต่อจากนั้นผมก็สืบถามบัญชีกรรมของสัตว์ตนนี้ และได้ทราบว่ากรรมที่สัตว์ตนนี้เล่ามาตรงกับบัญชีกรรม จึงได้กล่าวกับสัตว์ตนนั้นว่า “จุดประสงค์ที่เรามานี่ก็เพื่อสัมภาษณ์วิญญาณบาปในนรกขุมต่าง ๆ เพื่อนำไปบันทึกกรรมในหนังสือ ให้มนุษย์ได้รับรู้ว่า นรกนั้นมีจริง และกระทำกรรมเช่นนี้จะต้องได้รับผลกรรมอย่างไร และเธอได้ให้ความร่วมมือกับเราเป็นอย่างดีเรามีสิทธิ์ที่จะช่วยเธอให้พ้นจากนรกไป ด้วยบัญชาสวรรค์ ขอให้เธอกล่าวกรรมว่า เธอจะไม่ปฏิบัติกรรมดังกล่าวอีกด้วยการให้คำสัตย์ต่อสวรรค์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ยอมรับและยอมปฏิบัติตามโดยดี ผมเห็นเขายกมือพนมขึ้นคอยฟังอย่างตั้งใจ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กล่าวนำเขาว่า “สาธุ ข้าพเจ้าขอให้คำสัตย์ต่อสวรรค์ ข้าพเจ้าประพฤติตนเสียใหม่ จะไม่ก่อกรรมขึ้นอีก หากข้าพเจ้าผิดคำสัตย์ที่ให้ต่อสวรรค์แล้ว ขอให้ข้าพเจ้าสิ้นชีพด้วยสตรีที่เป็นคู่กรรมนั้นเถิด” และเขาได้ยกมือพนมขึ้นเหนือศีรษะ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น้ำตาเขาไหลรินเปื้อนแก้ม มองมาทางผมแล้วกล่าวว่า เขาจะไม่ลืมพระคุณในครั้งนี้เลยตลอด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ราขออวยพรให้เธอพบกับชีวิตใหม่ที่ดีกว่าเก่าจ๊ะ” ผมอวยพรให้เขา</w:t>
      </w:r>
    </w:p>
    <w:p>
      <w:pPr>
        <w:pStyle w:val="Heading5"/>
        <w:rPr/>
      </w:pPr>
      <w:r>
        <w:rPr/>
        <w:tab/>
        <w:t>“</w:t>
      </w:r>
      <w:r>
        <w:rPr/>
        <w:t xml:space="preserve">ทุกสิ่งทุกอย่างย่อมจบสิ้นด้วยกฏแห่งกรรม อย่าพึงกระทำกรรมบาปนั้นหนาสัตว์โลก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กรรมดีปรากฏเมื่อบุญสนอง ส่วนกรรมบาปนั้นสนองเมื่อก่อเวร”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>ท้าวมหาพรหมนาคราช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พฤหัสบดีที่ ๒๓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๒๒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๕ แดนโลกันต์ แดน ๓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ภาพพื้นที่รอบข้างกายผมเป็นป่าขึ้นคลุมอยู่ทั่ว ทางที่ผมเดินเป็นเส้นทางเดียว และตรงไปนั้นมีทางสามแพร่งอยู่ข้างหน้า ผมรู้ว่า เส้นทางหนึ่งเป็นกับดัก ผมเดินแยกไปทางซ้าย และเดินตามทางเล็ก ๆ ไปสองข้างทางที่เดินไปเป็นป่าทึบอยู่เช่นเคย มีแสงสว่างพอประมาณสว่างอยู่เบื้องหน้า ผมคิดเอาเองว่าคงจะต้องมีใครอยู่ที่นั่นเป็นแน่ ผมก็เดินไปจนใกล้ถึง ผมก็ได้เห็นยมทูตหลายองค์ยืนอยู่ตรงจุดนั้น และมีวิญญาณบาปสามตัวอยู่ด้วยตัวหนึ่งกำลังนั่งคุกเข่าต่อหน้ายมทูตตรงโต๊ะพิจารณาบาป วิญญาณอีกสองตัวนั่งอยู่ข้างๆ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ได้เดินเข้าไปหายมทูต และยมทูตก็ได้คุกเข่าถวายบังคมผมพร้อมก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ได้ถามยมทูตว่า “วิญญาณพวกนี้ได้ทำกรรมอะไรเอาไว้หรือ ยมทูต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ได้ตอบผมว่า วิญญาณทั้งสามนี้ได้ตายเมื่อวันที่ ๑๐ เดือนนี้ ด้วยโรคชราหนึ่งตัว และตายด้วยกระสุนปืนหนึ่งตัว อีกตัวตายด้วยมีดพก รวมทั้งสิ้นสามตัว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ถามยมทูตถึงเส้นทางที่จะไปที่ลงทัณฑ์ในนรกแดนนี้ เมื่อได้ทราบเส้นทางจากยมทูต ผมก็ได้เดินไปตามทางนั้นโดยมียมทูตเดินนำหน้าผมไป เส้นทางเล็ก ๆ ที่เดินไปมีป้ายเขียนอักษรตัวเอ ภาษาอังกฤษ อยู่เหนือปากถ้ำ หน้าถ้ำมีซี่กรงเหล็กปิดอยู่ ในถ้ำนั้นมีวิญญาณบาปถูกคุมขังอยู่หลายตัว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ได้ตอบผมว่า “ที่แห่งนี้เป็นสถานที่คุมขังวิญญาณบาปที่ตายก่อนกำหนดอายุขัย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น้าถ้ำมีผีหลายตัวกำลังถูกหั่นแขนด้วยเครื่องลงทัณฑ์ มีลักษณะเป็นแท่น และมีมีดเล่มใหญ่ติดอยู่กับแท่น เลือดสด ๆ ไหลทะลักออกมาจากแขนของผี และผีแต่ละตัวที่โดนตัดแขนก็ดิ้นทุรนทุรายอยู่กับพื้นด้วยความเจ็บปวด และข้าง ๆ กันนั้นมีผีหลายตัวกำลังถูกกรอกน้ำทองแดงลงในปาก ยมทูตกำลังจับปากของผีอ้าออก โดยมียมทูตอีกองค์หนึ่งกรอกน้ำทองแดงร้อน ๆ ใส่ปาก ผีที่ถูกกรอกน้ำทองแดงก็ดิ้นรนเหมือนสัตว์ถูกน้ำร้อน ผมมองดูแล้วสมเพชใจในสภาพของพวกผีที่ต้องมารับกรรมเช่น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น้ำทองแดงมีลักษณะเป็นน้ำกรดที่กัดกินกระเพาะของผู้ดื่ม มีสีใสเหมือนน้ำชา และร้อนเหมือนน้ำร้อนแต่ไม่เจ็บปวดเมื่อแตะต้องภายนอก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มายถึงเมื่อดื่มเข้าไปจะรู้สึกเจ็บปว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สัตว์หลายตนต้องกินน้ำทองแดงนี้โดยมากมักจะมีกรรมในการดื่มเหล้าเป็นเหตุ นี่เป็นที่มาของน้ำทองแด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จนมาถึงสถานที่แห่งหนึ่ง เป็นถ้ำใหญ่พอสมควร เหนือปากถ้ำขึ้นไปมีป้ายเขียนอักษรภาษาอังกฤษ บีตัวใหญ่ ปากถ้ำไม่มีซี่กรง ยมทูตที่เดินนำหน้าผมมาได้หยุดตรงที่ปากถ้ำแห่ง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ได้ถามยมทูตว่า “ที่นี่เป็นสถานที่อะไร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ที่แห่งนี้คือ “สถานลงโทษอบายทัณฑ์” และมียมทูตสององค์คุมอยู่” และยมทูตองค์นี้ก็ได้เดินเข้าไปบอกกับยมทูตที่อยู่เบื้องหน้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ยืนคอยอยู่ชั่วครู่ ยมทูตที่เดินไปก็ได้เดินกลับมาพร้อมกับยมทูตทั้งสอง และได้พร้อมกับถวายบังคมผมและผมก็ได้แจ้งถึงเจตนาที่มาว่ามาเพื่ออะไร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ต้องการพบวิญญาณบาปที่รับกรรมอยู่ในที่แห่งนี้สักหน่อ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ะยมทูตก็ได้นำทางผมไปทางขวาของถ้ำ เดินผ่านดงกล้วย ผมเห็นต้นกล้วยกำลังออกเป็นปลีอยู่พอดี เมื่อเดินไปสักครู่ก็ถึงสถานที่ลงทัณฑ์ มีป้ายปักอยู่ข้างทางอยู่ป้ายหนึ่งป้ายนั้นเขียนหมายเลขสามไทยไว้บนป้าย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หมายถึงแดน ๑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างหน้าผมมียมทูตองค์หนึ่งกำลังใช้หวายโบยผู้ชายสองตัว พอยมทูตมองเห็นผมเขาก็หยุดโบย แล้วเดินเข้ามาหาผม พร้อมกับถวายบังค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ได้ถามยมทูตว่า “วิญญาณบาปสองตัวนี้ทำกรรมอะไรไว้หรื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วิญญาณบาปทั้งสองนี้ ได้หลบหนีการลงทัณฑ์ เมื่อจับได้จึงต้องลงโทษ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มองหน้าเขา เขาได้เงยหน้าสบตาผม ด้วยสายตาที่แข็งกร้าวในความแค้นใจแล้วถามว่า “เธอทั้งสองคิดจะหลบหนีจากสถานที่แห่งนี้หรื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ได้บอกว่า เขาทั้งสองได้หลบหนีจริ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ชายทั้งสองตัวนี้ ตัวหนึ่งมีชื่อว่า “ผีใจสัตว์” และ “ผีลามก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รูปร่างของผีใจสัตว์ มีขนขึ้นดกดำอยู่ทั่วร่างกาย ไม่สวมเสื้อผ้า ส่วนผีลามกมีอวัยวะเพศชายเล็ก ๆ งอกขึ้นมาตรงกลางหน้าอก และมีขนอวัยวะเพศขึ้นบาง ๆ อยู่รอบ ๆ บริเวณนั้น ส่วนที่อวัยวะเพศชายของผีลามกตนนี้หักงอ มีรูปร่างคล้ายกับงวงของช้างตรงปลายอวัยวะเพศมีน้ำหนองไหลเยิ้ม ออกม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ถามผีใจสัตว์ว่า “เธอทำกรรมอะไรไว้ จึงต้องมารับกรรมเช่นนี้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ได้บอกผมว่า เขาเป็นคนใจชั่ว ได้เคยทำกรรมเอาไว้กับภิกษุหลายรูปที่มาจำพรรษาอยู่ในวัดใกล้บ้าน โดยได้นำอาหารเหลือถวายกับภิกษุที่จำพรรษาอยู่ ทำให้ภิกษุต้องอาพาธ ด้วยกรรมนี้ ทำให้เขาต้องรับกรรมอยู่ในนรกขุม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ได้ก่อเวรกรรมไว้กับภิกษุสงฆ์ผู้ปฏิบัติดี เป็นกรรมหนักมาก แต่เธอก็รับกรรมนั้นมาพอสมควรแล้วด้วยการให้สัมภาษณ์ของเธอในครั้งนี้ เราจะนำสิ่งที่เธอให้สิ่งสัมภาษณ์นี้ไปเขียนเป็นบันทึกไว้เตือนใจมนุษย์ว่าหากเขาทำกรรมเช่นนี้ จะต้องได้รับผลกรรมอย่างไร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ะผมได้ถามผีลามก ถึงบาปกรรมที่เขาได้เคยทำไว้เมื่อครั้งยังเป็นมนุษย์บ้าง เขาเล่าให้ผมฟังว่า เขาเป็นชาวนา เป็นชายจังหวัดนครศรีธรรมราชเมื่อครั้งน้ำป่าไหลท่วม เขาและลูกถูกพัดพาไปจากบ้าน ครอบครัวของเขาเป็นครอบครัวยากจ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ได้เล่าถึงเหตุการณ์ช่วงนั้นว่า พอน้ำป่าไหลมาก็ไม่รู้จะไปหลบอยู่ที่ไหน จึงต้องตายด้วยอุทกภัยครั้งนี้ เมื่อก่อนเขาได้เคยสร้างบาปไว้กับหญิงข้างบ้านคนหนึ่ง คืนหนึ่งเขาเกิดอารมณ์ที่ต้องการทำอะไรบางอย่างเกี่ยวกับทางเพศ เขาจึงแอบปีนหน้าต่างเข้าไปในบ้านของเธอ และทำการปลุกปล้ำเธอจนสำเร็จ แล้วจึงกลับมาที่บ้าน ผ่านไปไม่นาน หญิงผู้นั้นก็ได้มีท้องกับเขา เมื่อเขาทราบก็ได้บังคับให้หญิงคนนั้นไปทำแท้งจนแท้งและตัวแม่เองก็ต้องตายพร้อมกับลูก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หยุดพูดนิดนึง พร้อมกับร้องไห้และสะอื้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ด้วยกรรมที่เขาได้ข่มขืนหญิงผู้นั้นทำให้เขาต้องเกิดมาเป็นผีลามก มีอวัยวะเพศที่น่าเกลีย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รู้สึกอับอายพวกผีตัวอื่น เมื่อเขาเดินผ่านไปไหนก็จะถูกผีอื่นหัวเราะเยาะเอา และเขาก็ได้บอกว่า เขาสำนึกได้ก็สายเสียแล้ว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ทั้งสองได้ทำกรรมเอาไว้มาก แต่เนื่องจากกรรมที่เธอได้ให้สัมภาษณ์กับเราในครั้งนี้ เราจะช่วยให้เธอพ้นจากนรกไป แต่เธอจะต้องให้คำสัตย์ต่อสวรรค์ เมื่อก่อนว่าจะไม่ประพฤติตนเช่นเดิมอีก เธอจะให้คำสัตย์ได้ไม๊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ตอบรับ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มื่อเธอทั้งสองเต็มใจที่จะแสดงกรรมวาจาด้วยการให้คำสัตย์ต่อสวรรค์ เธอจงพนมมือขึ้น แล้วกล่าวตามเร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าธุ ข้าพเจ้า ขอให้คำสัตย์ต่อสวรรค์ว่า ข้าพเจ้าจะขอเลิกอบายมุขทุกอย่างที่เคยทำมา และจะประพฤติตนเป็นคนดีเสียใหม่ หากวันใดที่ข้าพเจ้าผิดคำสัตย์นี้แล้วละก็ ขอให้ข้าพเจ้าด้วยสายฟ้าฟาดด้วย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มื่อวิญญาณทั้งสองกล่าวกรรมเสร็จ ผมก็ได้กล่าวกับพวกเขาว่า “เราขออวยพรให้พวกเธอทั้งสอง จงมีแต่ความสุขในภพมนุษย์นั้นเถิด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องทุกอย่างเป็นของสลายได้ทั้งสิ้น ไม่มีวันใดก็วันหนึ่ง ฉะนั้น ขอให้มนุษย์ทุกคน จงรีบสร้างแต่กรรมดีละเว้นกรรมชั่ว แล้วท่านจะพบแต่สิ่งที่ดีงามในชีวิตของท่าน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ที่ ๒๔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๒๓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๑๑ แดนอเวจ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สงสว่างสีเพลิงแผ่กระจายอยู่ทั่วบริเวณนั้น เบื้องหน้าเป็น “บ่อน้ำกรดพิษ” ฟองอากาศพิษผุดขึ้นอยู่มากมาย มีก้อนไอน้ำลอยขึ้นมาเป็นกลุ่ม ๆ แผ่กระจายอยู่ทั่วผิวน้ำ ข้าง ๆ บ่อเป็นโขดหินเกิดขึ้นอยู่มากมาย มียมทูตองค์หนึ่งนำวิญญาณบาปสามตัวเดินผ่านมาทางผม วิญญาณเหล่านี้เป็นวิญญาณเพศชาย ไม่สวมเสื้อผ้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แรกมีชื่อว่า “ผีอกไก่” ที่หน้าอกองผีตนนี้เป็นกระดูกแหลมยื่นออกมา ดูแล้วคล้ายอกของไก่และดวงตาทั้งสองข้างของผีตนนี้ไม่ได้อยู่บนใบหน้าเหมือนมนุษย์ทั่วไป แต่กลับไปปรากฏอยู่ที่ข้างศีรษะ ผมดูลักษณะของผีตัวนี้แล้ว คิดว่าคงต้องทำบาปกรรมอะไรกับไก่แน่นอ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ที่สองนี้มีชื่อว่า “ผีหัวโต” ศีรษะของผีตัวนี้มีลักษณะโตผิดปกติโตเหมือนผลแตงโ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ที่สองนี้มีชื่อว่า “ผีหัวย่น” รูปร่างของผีตัวนี้ มีหัวติดกับบ่า โดยไม่มีคอ ปากของผีตัวนี้แคบมาก เล็กกว่าปากธรรมดาหลายเท่า และที่แก้มก้นข้างซ้ายของผีตัวนี้มีกระดูกงอกยื่นออกมาไม่เสมอกับแก้มก้นขว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ีแต่ละคนได้ตอบคำสัมภาษณ์ได้ความว่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ีตนแรกกล่าวว่า เขามีอาชีพเป็นชาวนา อยู่จังหวัดเพชรบูรณ์ ได้สิ้นชีพเมื่อวันที่ ๓๑ มกราคม ปี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๒๕๓๒ ด้วยโรคหัวใจรั่ว ในอดีตได้ก่อกรรมกับสัตว์ไว้มาก บ้านของเขาอยู่ติดกับบ่อนตีไก่ เขาจึงเห็นคนเอาไก่มาตีกันทุกวัน เขาจึงอาสารับเป็นเจ้ามือบ่อนเสียเอง ด้วยความโลภเข้าสิง เขาจึงติดการพนันตีไก่ตั้งแต่นั้นเป็นต้นมาทุกวันเขาจะเข้าบ่อนเล่นการพนันกับพวกที่มาดูการตีไก่ ไก่ตัวใดที่แพ้ เขาก็จับไก่ตัวนั้นมาเชือดกินเสียให้หายแค้นเขาทำอย่างนี้เรื่อยมาจนอายุสามสิบเอ็ดปี เมื่อเขาตายก็ถูกยมทูตนำตัวมาอยู่ในนรก เมื่อถึงกำหนดอายุขัยเขาก็ถูกนำตัวไปหา ท่านพญายม เพื่อตัดสินคดีกรรม และเขาถูกตัดสินให้มารับผลกรรม ในนรกขุมนี้เป็นเวลาเก้าสิบปี แล้วจะต้องไปเกิดเป็นอสูรกาย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ร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สามสิบปี จากนั้นก็จะต้องไปเกิดเป็นสัตว์เดรัจฉานอยู่ในภพมนุษย์สามชาติ แล้วจึงจะได้ไปเกิดเป็นเป็นมนุษย์ ผีตัวที่สองก็ตอบผมทันทีว่า เขาเคยทำบาปเอาไว้มากจนไม่รู้จะสาธยายตรงไหนก่อนดี ในอดีตชาติเขาเคยเกิดเป็นลูกของเศรษฐีบ้านนอกคนหนึ่ง บ้านของเขาอยู่จังหวัดสุโขทัย พ่อของเขาเป็นคนรวยคนหนึ่ง เขาจึงกระทำตัวสำมะเลเทเมากับเพื่อนฝูง โดยไม่คิดที่จะทำมาหากินต่อจากพ่อของเขา เขาเล่าถึงแฟนของเขาว่า เธอเป็นคนร้ายมาก ชอบด่าทอ ตำหนิข้าเสีย ๆ หาย ๆ เขาจึงแอบได้เสียกับหญิงที่อาศัยอยู่ในบ้านเขาเมื่อพ่อเขาทราบเรื่องก็ได้ไล่ให้ผู้หญิงผู้นั้นออกจากบ้าน เขาจึงหนีออกจากบ้านพร้อมกับเธอ และอยู่กินกันเป็นสามีภรรยากันตั้งแต่นั้นเป็นต้นมา ชีวิตก็อยู่ราบรื่นดี ถ้าไม่มีเขาคนนั้นเขามีอาชีพเป็นตำรวจอยู่ที่สถานีตำรวจใกล้บ้านที่เขาอาศัยอยู่ เธอแอบชอบตำรวจผู้นั้นตั้งแต่เมื่อไหร่เขาไม่รู้ แต่เขารู้ว่า เธอคิดจะตีจากเขาไปมีผัวใหม่ เขาจึงกีดกันไม่ให้เธอพบกับเขา วันหนึ่งเขากลับมาถึงบ้านก็บพบเธอกำลังพรอดรักอยู่กับชายคนนั้นในห้องนอน เขาจึงคิดที่จะเอาเรื่อง เขาจึงรีบไปบอกผู้บังคับบัญชาของตำรวจคนนั้น เมื่อผู้บังคับบัญชาของหมวดคนนั้นทราบเรื่องเข้าก็เรียกตำรวจผู้นั้นมาต่อว่าหลายอย่าง รวมทั้งให้เขารับผิดชอบกับเรื่องที่ทำด้วย เขาอยากจะฆ่าตัวตายหลายครั้งหลายหน เพราะว่าแฟนของเขาไม่ได้รักเขาเลย แต่เธอรักเงินของเขามากกว่าตัวเขา เขาจึงแอบหนีไปบวชเป็นพระเพื่อศึกษาพระธรรมของพระพุทธเจ้า และเขาก็ได้พบกับสีกาคนหนึ่ง เธอเป็นผู้หญิงที่สวยมาก และเขาก็ตกหลุมรักหญิงคนนี้อีกครั้งหนึ่ง และเขาก็แอบได้เสียกับหญิงคนนั้นในเพศของสงฆ์ นับวันเขาก็ยิ่งหลงรักเธอมากขึ้น และเขาก็ได้สึกออกมาใช้ชีวิตกับเธอหลายปี จนประสบปัญหาเพราะเธอเป็นคนมีสามีแล้ว สามีของเธอเป็นคนดุร้าย เขาจึงต้องหลบหนีไปจากเธอ ทุกครั้งที่เขาคิดถึงเธอเขาก็จะไปหาเธอ และเธอก็แสดงอาการยินดีมากที่พบกับเขาเขาจึงต้องเป็นผัวคนที่สองของหญิงที่มีสามีแล้วคนนั้น ความรักระหว่างเขาทั้งสองงอกเงยจนมีพยานรักเกิดขึ้นมาคนหนึ่ง เธอได้โกหกผัวคนแรกของเธอว่าเป็นลูกของเขา แต่สามีคนแรกเขาก็ไม่ค่อยเชื่อเท่าใดนัก เพราะสามีคนแรกได้ข่าวว่าเมียของเขาได้แอบเป็นชู้กับเข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วิญญาณตนที่สอง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ขาจึงขอหย่าจากเธอ ทำให้เธอเป็นอิสระอีกครั้ง เขาจึงแต่งงานอยู่กินกับหญิงผู้นี้จนมีลูกด้วยกันสองคน และเธอก็ได้แสดงตัวเปลี่ยนไปจากเดิม เพราะว่ากามโลกีย์ที่เขาให้ไม่เพียงพอแก่ความต้องการของหญิง เธอจึงแอบไปมีผัวใหม่อีกนับเป็นครั้งที่สามที่เขาต้องมีเมียเป็นคนหลายผัว เขาจึงปลงตกว่าตัวเองเคยทำกรรมกับเมียคนแรกมาก่อน เขาจึงยอมก้มหน้ารับกรรมโดยเต็มใจ เขาตายลงในวันอาทิตย์ที่สองของเดือนหก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๙ ด้วยโรคสมองอักเสบ วิญญาณของเขาต้องล่องลอยอยู่บนโลกมนุษย์หลายปี เนื่องจากเขาตายก่อนอายุขัย เมื่อถึงเวลาที่เขาต้องจากโลกมนุษย์ก็มียมทูตสององค์จับตัวเขามาสู่นรกนี้ เขาถูกตัดสินให้รับกรรมมาเกิดเป็นผีหัวโต อยู่ในนรกขุมนี้สามสิบปี และเมื่อพ้นจากขุมนี้ เขาจะต้องรับกรรมไปเกิดเป็นเปรตในนรกขุมสองต่อไป เพราะว่ากรรมที่เขาเคยทำเอาไว้กับเมียของเขา เขาจะต้องรับกรรมนั้นจนกว่าจะหมดเวรต่อกัน เมื่อนั้นเขาจึงจะได้ไปเกิดเป็นมนุษย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บาปกรรมของวิญญาณตนที่สามนี้ สัตว์ตนนี้ได้ทำกรรมเอาไว้กับบิดามารดา ทั้งญาติพี่น้องไว้มาก อดีตชาติของเขาเคยเป็นโจรมาก่อน และทำให้พ่อแม่เดือดร้อนกาย และทำให้พี่น้องต้องตกระกำลำบากอีก ผลกรรมที่เขาทำเอาไว้บนโลกมนุษย์นั้น ส่งผลให้เขามีกรรมสภาพเช่น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ทุกครั้งที่เขาคิดถึงเรื่องที่เขาทำไว้บนโลกมนุษย์ เขาจะรู้สึกเจ็บแสบในดวงจิต น้ำตาไหลรินพรากออกมาสุดท้ายเขาจึงต้องอาศัยน้ำตาเป็นเครื่องปลอบใจคอยปลอบใจว่าตัวเองไม่ผิด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นี่แหละหนาสัตว์โลกที่ไม่มีกรรมทาส การยอมรับกรรมในตน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ลังจากสืบถามบัญชีของกรรมของสัตว์ทั้งสามแล้ว พบว่า ผีตนแรกได้ปิดบังความจริงผมบางอย่าง ผมจึงได้ซักจากเขาจนได้ความจริงว่า เขาเคยข่มขืนเด็กในบ้านของเขาคนหนึ่ง เธอเป็นหลานสาวของเมียเขาเอ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ได้บอกให้เขาเล่าถึงอาการกระทำดังกล่าวมาให้ชัดถ้อยชัดคำ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เล่าว่า เขาเห็นเด็กมันอวบและบริสุทธิ์ เขาจึงเกิดอารมณ์ทางเพศกับเธอ และได้ข่มขืนเธอเป็นเมียจนสำเร็จ เมื่อเมียเขาทราบเรื่องเข้าก็ไล่ตะเพิดเขาออกจากบ้านไป และไม่ให้กลับบ้านอีก เขาจึงต้องระเหเร่ร่อนรับจ้างทำอาชีพต่างๆ ตามแต่จะหาได้ จนถูกสุนัขบ้ากัดตายที่บ้านของเพื่อนที่ทำงานด้วยก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ลังจากได้สืบถามกรรมของสัตว์แต่ละตนอย่างชัดเจนแล้ว วิญญาณทั้งหมดได้พ้นกรรมนี้ไปทุกคน ผมได้บอกให้เขาพนมมือขึ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อให้เธอทุกคนจงกล่าวคำสัตย์ ต่อสวรรค์ว่าจะไม่กระทำอีก ด้วยกรรม เจตนานี้เธอจะพ้นกรรมทุกคน” ผีทุกตัวพยักหน้ารับคำ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าธุ ข้าพเจ้าขอให้สัตย์ต่อสวรรค์ว่า ข้าพเจ้าจะเลิกประพฤติตนไม่ดีและจะพยายามสร้างบุญให้มากเพื่อชดใช้บาปกรรมที่เคยก่อขึ้นมาในอดีต หากข้าพเจ้าผิดคำสัตย์อื่นใดแล้ว ขอให้ข้าพเจ้าตายด้วยฟ้าพิโรธ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มื่อวิญญาณทั้งสามได้กล่าวคำสัตย์จบลง ผมได้กล่าวกับผีทั้งสามว่า “ขอให้เธอทุกคน จงรักษาคำสัตย์ที่ให้เมื่อครู่ไว้ให้ดีนะ ขอให้เธอทั้งสามจงรู้ไว้ว่า เรานั้นเป็นห่วงว่า เธอจะประพฤติตนไม่ดีและต้องตกนรกรับกรรมอีก เธอจะให้สัญญากับเราได้ไม๊ว่าเธอทั้งสามจะรักษาคำพูดที่ให้ไว้ต่อเร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สัญญาว่า จะรักษาคำพูดที่ให้ไว้ต่อผม ไว้ให้ยืนนานที่สุ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ิ่งสรรพทุกสิ่ง ย่อมมีทางเป็นไปของตัวเอง ทุกสิ่งทุกอย่างย่อมจบด้วยอนันตนิพพานเป็นที่สุดแห่งธรรม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ศุกร์ที่  ๒๔  มีน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 ๒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๖  แดนประห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BodyTextIndent3"/>
        <w:jc w:val="distribute"/>
        <w:rPr/>
      </w:pPr>
      <w:r>
        <w:rPr/>
        <w:t xml:space="preserve">ผมเดินผ่านเข้าสู่แดนประหารด้วยการแสดงเครื่องหมายแห่งตน  และกาเครื่องหมายในสมุดลงบันทึกประจำส่วน  ในสมุดนี้จะมีรายชื่อผู้เข้าในแดนประหารและมีรอยนิ้วมือหัวใหญ่ </w:t>
      </w:r>
      <w:r>
        <w:rPr/>
        <w:t>(</w:t>
      </w:r>
      <w:r>
        <w:rPr/>
        <w:t>นิ้วหัวแม่มือ</w:t>
      </w:r>
      <w:r>
        <w:rPr/>
        <w:t xml:space="preserve">)  </w:t>
      </w:r>
      <w:r>
        <w:rPr/>
        <w:t>ประทับอยู่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บอกจุดเหตุการมาของผมให้กับยมทูตทราบ  และเขาก็ได้นำผมไปยังทางที่ผมต้องการ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มาถึงแดนประหารในนรกขุมนี้  ผมได้กลิ่นและเห็นควันธูปลอยอบอวลอยู่ไม่บางนักในบริเวณนั้น  ผมได้พบวิญญาณบาปที่นั่งรอการประหารอยู่ห้าตัว  ผีทุกตัวมีตรวนเหล็กพันธนาการอยู่ที่ขาและมือทั้งสองข้างทุกตัว</w:t>
      </w:r>
    </w:p>
    <w:p>
      <w:pPr>
        <w:pStyle w:val="Normal"/>
        <w:ind w:firstLine="81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มมองดูสภาพของพวกผีแต่ละตัว  มีผีผู้หญิงสามตัว  และผีผู้ชายสองตัว  ผีผู้ชายตัวแรก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กะตะ”</w:t>
      </w:r>
      <w:r>
        <w:rPr>
          <w:rFonts w:ascii="AngsanaUPC" w:hAnsi="AngsanaUPC" w:cs="AngsanaUPC"/>
          <w:sz w:val="32"/>
          <w:sz w:val="32"/>
        </w:rPr>
        <w:t xml:space="preserve">  นิ้วนางมือซ้ายของผีกุดหายไป  และที่ท้องของผีตัวนี้มีรอยแผลเป็นอยู่บาง ๆ พอมองเห็น  ผีตัวที่สองเป็นผีผู้หญิง  ชื่อ  </w:t>
      </w:r>
      <w:r>
        <w:rPr>
          <w:rFonts w:ascii="AngsanaUPC" w:hAnsi="AngsanaUPC" w:cs="AngsanaUPC"/>
          <w:b/>
          <w:b/>
          <w:sz w:val="32"/>
          <w:sz w:val="32"/>
        </w:rPr>
        <w:t>“ผีกระสือ”</w:t>
      </w:r>
      <w:r>
        <w:rPr>
          <w:rFonts w:ascii="AngsanaUPC" w:hAnsi="AngsanaUPC" w:cs="AngsanaUPC"/>
          <w:sz w:val="32"/>
          <w:sz w:val="32"/>
        </w:rPr>
        <w:t xml:space="preserve">  ที่น่องซ้ายของผีตัวนั้นเป็นรอยแผลเหวอะ  ร่องรอยคล้ายถูกกัด  ที่หน้าท้องด้านขวาของผีกระสือมีรอยผ่าตัดเป็นแผลเป็น  ผีตัวที่สามเป็นผีผู้หญิง  ชื่อ  </w:t>
      </w:r>
      <w:r>
        <w:rPr>
          <w:rFonts w:ascii="AngsanaUPC" w:hAnsi="AngsanaUPC" w:cs="AngsanaUPC"/>
          <w:b/>
          <w:b/>
          <w:sz w:val="32"/>
          <w:sz w:val="32"/>
        </w:rPr>
        <w:t>“ผีลามก”</w:t>
      </w:r>
      <w:r>
        <w:rPr>
          <w:rFonts w:ascii="AngsanaUPC" w:hAnsi="AngsanaUPC" w:cs="AngsanaUPC"/>
          <w:sz w:val="32"/>
          <w:sz w:val="32"/>
        </w:rPr>
        <w:t xml:space="preserve">  ผีตัวนี้มีอวัยวะเพศหญิงบานใหญ่จนเห็นเนื้อในอย่างเห็นได้ชัด  มีกลิ่นเหม็นส่งออกมาอยู่เสมอ  ผีตัวที่สี่เป็นผีผู้ชาย  ชื่อ  </w:t>
      </w:r>
      <w:r>
        <w:rPr>
          <w:rFonts w:ascii="AngsanaUPC" w:hAnsi="AngsanaUPC" w:cs="AngsanaUPC"/>
          <w:b/>
          <w:b/>
          <w:sz w:val="32"/>
          <w:sz w:val="32"/>
        </w:rPr>
        <w:t>“ผีตาโต”</w:t>
      </w:r>
      <w:r>
        <w:rPr>
          <w:rFonts w:ascii="AngsanaUPC" w:hAnsi="AngsanaUPC" w:cs="AngsanaUPC"/>
          <w:sz w:val="32"/>
          <w:sz w:val="32"/>
        </w:rPr>
        <w:t xml:space="preserve">  ที่ตาทั้งสองข้างของผีตัวนี้โตเท่าไข่ห่าน  ปากกว้างกว่าธรรมดา  และผีตัวสุดท้ายตัวที่ห้าเป็นผีเด็กผู้หญิง  ยังไว้ผมสั้นเป็นทรงผมนักเรียนอยู่เลย  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อนาถ”</w:t>
      </w:r>
      <w:r>
        <w:rPr>
          <w:rFonts w:ascii="AngsanaUPC" w:hAnsi="AngsanaUPC" w:cs="AngsanaUPC"/>
          <w:sz w:val="32"/>
          <w:sz w:val="32"/>
        </w:rPr>
        <w:t xml:space="preserve">  ที่อวัยวะเพศของหญิงตนนี้มีไม้เสียบอวัยวะคาอยู่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ถามผีในกลุ่มนี้ว่า  “พวกเธอทั้งหมดเป็นผีบาปที่รอรับการประหารชีพอยู่หรือ”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ีตัวหนึ่งตอบผมว่า  “ใช่”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อยากรู้ว่า  เธอทั้งหมดได้ทำกรรมอะไรไว้บ้าง  จึงต้องมารับกรรมสภาพเช่นนี้”</w:t>
      </w:r>
    </w:p>
    <w:p>
      <w:pPr>
        <w:pStyle w:val="Normal"/>
        <w:ind w:firstLine="81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ีตัวแรกตอบผมว่า  เขาเป็นคนจังหวัด  </w:t>
      </w:r>
      <w:r>
        <w:rPr>
          <w:rFonts w:ascii="AngsanaUPC" w:hAnsi="AngsanaUPC" w:cs="AngsanaUPC"/>
          <w:b/>
          <w:b/>
          <w:sz w:val="32"/>
          <w:sz w:val="32"/>
        </w:rPr>
        <w:t>“พระนครศรีอยุธยา”</w:t>
      </w:r>
      <w:r>
        <w:rPr>
          <w:rFonts w:ascii="AngsanaUPC" w:hAnsi="AngsanaUPC" w:cs="AngsanaUPC"/>
          <w:sz w:val="32"/>
          <w:sz w:val="32"/>
        </w:rPr>
        <w:t xml:space="preserve">  มีอาชีพเลี้ยงเป็ดเลี้ยงไก่ตามประสาคนบ้านนอก  เขามีแฟนอยู่คนหนึ่งเป็นสาวบ้านนาเหมือนกับเขา  แต่แฟนเขาได้หลงรักชายบ้านอื่น  ทำให้เขาต้องเจ็บช้ำระทมใจ  เขาจึงตัดสินใจจากบ้านนาเข้ากรุงหางานทำ  จนได้งานอยู่ในโรงน้ำแข็ง  เขาทำงานที่นั่นเรื่อยมาจนมีผู้หญิงแอบชอบเขาหลายคน  แต่เขาก็ไม่เล่นด้วย  เพราะคิดว่าตัวเองเป็นคนหาเช้ากินค่ำ  ไม่เหมาะที่จะมีภรรยาจึงพยายามแยกตัวออกห่าง  แต่หญิงผู้นั้นก็พยายามตื้อเขาจนเขาทั้งสองได้เสียกันเป็นสามีภรรยา  และมีลูกด้วยกันหนึ่งคน  คืนหนึ่งเขาจับได้ว่าเมียของเขานี้เคยเป็นผู้หญิงไม่ดีมาก่อน  แต่ได้ปิดบังเขาหลายปีจนเรื่องเกิดแดงขึ้นมาเขาจึงขอหย่าจากภรรยา  และหนีกลับมา  เนื่องจากความอัตคัตขัดสนของชนบททำให้เขาต้องระเห็ดระเหออกจากบ้านนาเข้ากรุงอีกครั้ง  และได้พบกับหญิงคนหนึ่งเธอเป็นลูกสาวเจ้าของร้านที่เขาทำงานอยู่  ด้วยความสมัครใจของเขาทั้งสอง  เขาจึงทำผิดต่อเมียคนก่อนด้วยการมีเมียใหม่และเอาทรัพย์สินเงินทองของเธอที่ติดตัวมานำมาเป็นสินสอดทองหมั้นกับคู่แต่งงานของเขา  ในวันแต่งงานเจ้าสาวคนใหม่ก็ได้หนีไปกับชายคนใหม่โดยนำเอาทรัพย์สินของหมั้นระหว่างเขาทั้งสองติดตัวไปด้วย  และกรรมบันดาลให้เขาเกิดหน้ามือตามัวเห็นผิดเป็นชอบ  กระทำการอุกอาจฆ่าเจ้าสาวของเขาจนถึงแก่ชีวิตและได้ใช้มีดเสียบเข้าที่ท้องของตัวเอง  จนถึงแก่ความตายด้วยกันทั้งสองคน  เมื่อตายลงเขาก็ถูกนำตัวมาสู่นรกภูมิแห่งนี้  และถูกตัดสินให้รับกรรมอยู่ในนรกขุมสามเป็นเวลาแปดปี  แล้วจึงส่งไปเกิดเป็น  </w:t>
      </w:r>
      <w:r>
        <w:rPr>
          <w:rFonts w:ascii="AngsanaUPC" w:hAnsi="AngsanaUPC" w:cs="AngsanaUPC"/>
          <w:b/>
          <w:b/>
          <w:sz w:val="32"/>
          <w:sz w:val="32"/>
        </w:rPr>
        <w:t>“ผีอาฆาต”</w:t>
      </w:r>
      <w:r>
        <w:rPr>
          <w:rFonts w:ascii="AngsanaUPC" w:hAnsi="AngsanaUPC" w:cs="AngsanaUPC"/>
          <w:sz w:val="32"/>
          <w:sz w:val="32"/>
        </w:rPr>
        <w:t xml:space="preserve">  อยู่สิบหกปีเพื่อใช้กรรมที่ได้ก่อขึ้น  และบัดนี้เขาได้ใช้กรรมนั้นหมดแล้วและเตรียมตัวที่จะไปเกิดใหม่ในภพมนุษย์</w:t>
      </w:r>
    </w:p>
    <w:p>
      <w:pPr>
        <w:pStyle w:val="Normal"/>
        <w:ind w:firstLine="81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มได้ถามผีตัวที่สองเป็นผีเพศหญิงว่าทำกรรมอย่างไรจึงต้องอยู่ในสภาพเช่นนี้  เขาตอบว่า  เขาเป็นคนจังหวัดกรุงเทพฯ  เป็นผู้หญิงที่หากินกับผู้ชาย  ใช้อวัยวะในร่างกายที่แม่ให้มาเป็นตัวหาเงิน  ทุกคืนเขาจะหาแขกได้คืนละสองถึงสามคน  แล้วพากันไปหาความสุขในโรงแรมด้วยกัน  กรรมอันนั้นทำให้ต้องมารับกรรมเป็น  </w:t>
      </w:r>
      <w:r>
        <w:rPr>
          <w:rFonts w:ascii="AngsanaUPC" w:hAnsi="AngsanaUPC" w:cs="AngsanaUPC"/>
          <w:b/>
          <w:b/>
          <w:sz w:val="32"/>
          <w:sz w:val="32"/>
        </w:rPr>
        <w:t>“ผีกระสือ”</w:t>
      </w:r>
      <w:r>
        <w:rPr>
          <w:rFonts w:ascii="AngsanaUPC" w:hAnsi="AngsanaUPC" w:cs="AngsanaUPC"/>
          <w:sz w:val="32"/>
          <w:sz w:val="32"/>
        </w:rPr>
        <w:t xml:space="preserve">  ในนรกนี้สิบห้าปี  แล้วจึงส่งไปเกิดเป็นผู้ชายนิสัยอ่อนหวานคล้ายผู้หญิงในเมืองมนุษย์เพื่อรับกรรมที่เคยก่อไว้บางส่วน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กล่าวกับผีตนนี้ว่า  “เธอได้ใช้สิ่งที่แม่บังเกิดเกล้าให้มาเพื่อหาเงิน  กรรมนั้นเป็นกรรมที่ทำให้เธอต้องเกิดเป็นผู้ชายที่มีอวัยวะเพศ  มีแต่พ่อแม่ของเธอเท่านั้นที่จะช่วยเธอได้ขอให้เธอก้มหน้ารับกรรมนั้นจนกว่าจะหมดกรรมเถิด”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ถามผีตัวที่สามซึ่งเป็นเพศหญิง  ว่าเคยทำกรรมไว้อย่างไรจึงต้องมารับสภาพเช่นนี้</w:t>
      </w:r>
    </w:p>
    <w:p>
      <w:pPr>
        <w:pStyle w:val="Normal"/>
        <w:ind w:firstLine="81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เขาเล่าให้ผมฟังว่า  เขาเป็นผู้หญิงขายตัวอยู่ในจังหวัด  </w:t>
      </w:r>
      <w:r>
        <w:rPr>
          <w:rFonts w:ascii="AngsanaUPC" w:hAnsi="AngsanaUPC" w:cs="AngsanaUPC"/>
          <w:b/>
          <w:b/>
          <w:sz w:val="32"/>
          <w:sz w:val="32"/>
        </w:rPr>
        <w:t>“สมุทรสาคร”</w:t>
      </w:r>
      <w:r>
        <w:rPr>
          <w:rFonts w:ascii="AngsanaUPC" w:hAnsi="AngsanaUPC" w:cs="AngsanaUPC"/>
          <w:sz w:val="32"/>
          <w:sz w:val="32"/>
        </w:rPr>
        <w:t xml:space="preserve">  วัน ๆ ก็แต่งตัวสวย ๆ เพื่อล่อตาผู้ชายที่มากรุ้มกริ่มกับเขา  เมื่อได้โอกาสเขาจึงเสนอราคาต่อรองค่าตัวว่า  “ดิฉันมีทีเด็ดมากนะ”  ผู้ชายเหล่านั้นจึงตกหลุมพรางที่เขาวางเอาไว้  และพากันไปหาความสุขในโรงแรมม่านรูดสองต่อสอง  เมื่อเสร็จกิจทางเพศเขาจึงรับเงินค่าตัวจากผู้ชายที่มาเที่ยวหาความสุขในโรงแรมด้วยกัน  แล้วจึงกลับบ้านไปนอนเพื่อพักผ่อนหาความสำราญกับครอบครัว  ทุกคนในครอบครัวนึกว่าเขาทำงานเป็นครูสอนภาษา  เนื่องจากเขาเคยเรียนมาจากโรงเรียนเก่าที่เคยเรียน  แต่เรียนไม่จบ  เพราะมีท้องกับเพื่อนนักเรียนผู้ชายในห้องเดียวกัน  จึงต้องออกจากโรงเรียนมาเป็นผู้หญิงขายตัว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กรรมของเธอนั้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ีตัวที่สองและสา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คล้าย ๆ กันเพราะอาศัยอวัยวะเพศเป็นสื่อหาเงินให้กับตัวเอง  แต่ด้วยเจตนาที่ไม่เหมือนกัน  เธอจึงต้องเกิดเป็นผีต่างสภาพกัน  ขอให้เธอรับปากกับสวรรค์ว่าจะไม่ทำเช่นนี้อีกสวรรค์ก็จะอภัยให้เธอได้ไปเกิดใหม่ในสภาพที่ดี”  พวกผีเมื่อได้รับทราบเช่นนั้นก็ดีใจด้วยรอยยิ้มและน้ำตาที่รินไหลออกมาน้อย ๆ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งจากได้สอบบัญชีกรรมของผีแต่ละตนแล้ว  สัตว์แต่ละตนจะได้ไปเกิดตามที่สัตว์ตนนั้นได้กระทำเอาไว้ทุกตน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ัตว์ตนหนึ่งต้องเกิดเป็นไก่หนึ่งชาติ  และปลาสองชาติ  และบางตัวก็ต้องไปเกิดเป็นมนุษย์ผู้หญิงอีกหนึ่งชาติ  และผีตัวสุดท้ายก็ต้องไปเกิดเป็น  </w:t>
      </w:r>
      <w:r>
        <w:rPr>
          <w:rFonts w:ascii="AngsanaUPC" w:hAnsi="AngsanaUPC" w:cs="AngsanaUPC"/>
          <w:b/>
          <w:b/>
          <w:sz w:val="32"/>
          <w:sz w:val="32"/>
        </w:rPr>
        <w:t>“มนุษย์กลายเพศ”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บุญที่เขาได้ตอบคำถามผมนี้  เขาได้รับการลดส่วนกรรมห้าส่วนทุกตน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ราขอให้เธอทั้งสามจงโชคดีจ๊ะ”  ผมอวยพรให้กับเขา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งจากคุยเรื่องการสร้างบาปของผีแต่ละตนจบสิ้น  ผมได้เดินไปยังสถานที่ประหาร  ผมเห็นยมทูตองค์หนึ่งโพกศรีษะด้วยผ้าแดง  ยืนถือมีดยาวคมวับใกล้กับหลักประหาร  ที่หลักประหารนั้นเป็นเสาไม้ปักไว้บนดินเหมือนในหนังสมัยก่อน  มีดอกไม้มัดรวมกันหนึ่งช่อวางพาดไว้ที่หลักประหาร  เตรียมไว้ขอขมาสัตว์ที่จะประหาร</w:t>
      </w:r>
    </w:p>
    <w:p>
      <w:pPr>
        <w:pStyle w:val="Normal"/>
        <w:ind w:firstLine="81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้อนกลับขึ้นสู่โลกมนุษย์ด้วยกายธรรมกายโรจนฤทธิ์</w:t>
      </w:r>
    </w:p>
    <w:p>
      <w:pPr>
        <w:pStyle w:val="Normal"/>
        <w:ind w:firstLine="81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วิญญาณสัตว์ทั้งหลายเมื่อเกิดมาในสภาพตามกรรมของแต่ละบุคคลแล้ว  สัตว์เหล่านั้นก็จะมีชื่อเรียกตามสภาพที่เกิดอยู่นั้น  แต่ในความเป็นจริงสัตว์ทั้งหลายก็ย่อมถือว่าเป็นสัตว์ด้วยกันทั้งนั้น  ฉะนั้นการที่เรียกชื่อสัตว์ต่างกันก็เพื่อให้เกิดความแตกต่างระหว่างกัน  แต่เมื่อสัตว์ทั้งหมดมาสู่แดนประหารนี้  ก็จะเปลี่ยนสภาพกลับเป็นจิตวิญญาณดังเดิม”</w:t>
      </w:r>
    </w:p>
    <w:p>
      <w:pPr>
        <w:pStyle w:val="Normal"/>
        <w:ind w:firstLine="81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เมื่อทุกคนเกิดมาแล้ว  จงอย่าด่วนทำลายชีวิตของท่านเองด้วยการเสพสุรายาเสพติด  เพราะจะทำให้ชีวิตนั้นสั้นลงกว่าอายุขัย”</w:t>
      </w:r>
    </w:p>
    <w:p>
      <w:pPr>
        <w:pStyle w:val="Heading4"/>
        <w:rPr/>
      </w:pPr>
      <w:r>
        <w:rPr/>
        <w:tab/>
        <w:tab/>
        <w:tab/>
        <w:tab/>
        <w:tab/>
      </w:r>
      <w:r>
        <w:rPr>
          <w:b/>
          <w:b/>
        </w:rPr>
        <w:t>ท้าวมหาพรหมเมไตย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เสาร์ที่  ๒๕  มีน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๒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๑  แดนทัศนียภาพ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ถานย้อนอดีต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บื้องล่างในนรกขุม ๑  หนทางเข้าแดนทัศนียภาพมียมทูตองค์หนึ่งนั่งประจำโต๊ะอยู่องค์หนึ่ง  หลังจากประทับรองนิ้วมือลงบนสมุดแล้ว  ผมก็เดินเข้าไปในแดน ๆ นี้  ผมเห็นตึกสูงใหญ่สามชั้นปลูกตั้งอยู่  ตรงทางเข้านั้นมียมทูตสององค์ยืนเฝ้าอยู่  มีบันไดเวียนขึ้นไปจนถึงชั้นสูงสุด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ตึกนี้แบ่งออกเป็นสามชั้น  แบ่งออกเป็นสามส่วนด้วยกัน  ส่วนหนึ่งเป็น  </w:t>
      </w:r>
      <w:r>
        <w:rPr>
          <w:rFonts w:ascii="AngsanaUPC" w:hAnsi="AngsanaUPC" w:cs="AngsanaUPC"/>
          <w:b/>
          <w:b/>
          <w:sz w:val="32"/>
          <w:sz w:val="32"/>
        </w:rPr>
        <w:t>“ส่วนพบญาติ”</w:t>
      </w:r>
      <w:r>
        <w:rPr>
          <w:rFonts w:ascii="AngsanaUPC" w:hAnsi="AngsanaUPC" w:cs="AngsanaUPC"/>
          <w:sz w:val="32"/>
          <w:sz w:val="32"/>
        </w:rPr>
        <w:t xml:space="preserve">  ส่วนที่สองคือ  </w:t>
      </w:r>
      <w:r>
        <w:rPr>
          <w:rFonts w:ascii="AngsanaUPC" w:hAnsi="AngsanaUPC" w:cs="AngsanaUPC"/>
          <w:b/>
          <w:b/>
          <w:sz w:val="32"/>
          <w:sz w:val="32"/>
        </w:rPr>
        <w:t>“ส่วนกลับอดีต”</w:t>
      </w:r>
      <w:r>
        <w:rPr>
          <w:rFonts w:ascii="AngsanaUPC" w:hAnsi="AngsanaUPC" w:cs="AngsanaUPC"/>
          <w:sz w:val="32"/>
          <w:sz w:val="32"/>
        </w:rPr>
        <w:t xml:space="preserve">  ส่วนสุดท้ายเป็นส่วนที่สามเป็นส่วน  </w:t>
      </w:r>
      <w:r>
        <w:rPr>
          <w:rFonts w:ascii="AngsanaUPC" w:hAnsi="AngsanaUPC" w:cs="AngsanaUPC"/>
          <w:b/>
          <w:b/>
          <w:sz w:val="32"/>
          <w:sz w:val="32"/>
        </w:rPr>
        <w:t>“ส่วนย้อนอดีต”</w:t>
      </w:r>
      <w:r>
        <w:rPr>
          <w:rFonts w:ascii="AngsanaUPC" w:hAnsi="AngsanaUPC" w:cs="AngsanaUPC"/>
          <w:sz w:val="32"/>
          <w:sz w:val="32"/>
        </w:rPr>
        <w:t xml:space="preserve">  ในส่วนที่หนึ่งวิญญาณที่มาดูในชั้นนี้จะเป็นพวกสัตว์นรกเสียมาก  เมื่อพ้นกรรมออกมาจากภูมินรก  วิญญาณจะมีสิทธิ์กลับไปเยี่ยมญาติได้สามวัน  แล้วแต่ว่าสัตว์เหล่านั้นต้องการหรือไม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่วนที่สองนี้เป็นส่วนกลับอดีต  วิญญาณชั้นสูงที่ไปเกิดใหม่เพราะยังมีใจห่วงในภพมนุษย์อยู่มาก  จึงพยายามสอดส่องหาสถานที่ ๆ เหมาะสมเตรียมพร้อมที่จะไปเกิดโดยจะคัดเลือกผู้ที่มีคุณสมบัติเหมาะสมเป็นผู้ให้กำเนิ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่วนที่สามนี้จะเป็นส่วนที่ให้วิญญาณต่าง ๆ ในนรกได้มาดูลูกหลานของตนว่ามีความเป็นอยู่อย่างไรและมีความก้าวหน้าในชีวิตใหม่หรือไม่อย่างไ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เดินผ่านเข้าไปในชั้นแรกของตึกนี้  เป็นชั้นโลกสำหรับให้วิญญาณได้กลับไปเยี่ยมบ้าน  ในชั้นที่สองของตึกนี้เป็นส่วนย้อนอดีต  ผมพบกับวิญญาณตนหนึ่งเป็นเพศหญิงเธอได้มายืนร้องไห้อยู่หน้าช่องอากาศสำหรับย้อนอดีต  ผมจึงเข้าไปถามสาเหตุจากเธอว่าทำไมเธอถึงร้องไห้  และทำกรรมอะไรไว้จึงต้องรับกรรมอยู่ในนรกนี้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หญิงผู้นั้นตอบผมว่า  เธอเกิดที่ประเทศ  </w:t>
      </w:r>
      <w:r>
        <w:rPr>
          <w:rFonts w:ascii="AngsanaUPC" w:hAnsi="AngsanaUPC" w:cs="AngsanaUPC"/>
          <w:b/>
          <w:b/>
          <w:sz w:val="32"/>
          <w:sz w:val="32"/>
        </w:rPr>
        <w:t>“ยูโกสลาเวีย”</w:t>
      </w:r>
      <w:r>
        <w:rPr>
          <w:rFonts w:ascii="AngsanaUPC" w:hAnsi="AngsanaUPC" w:cs="AngsanaUPC"/>
          <w:sz w:val="32"/>
          <w:sz w:val="32"/>
        </w:rPr>
        <w:t xml:space="preserve">  มาดูญาติพี่น้องของตัวที่ยังอยู่ในโลกมนุษย์  เห็นพวกเขามีความสุขก็ปลื้มใจจึงร้องได้  และเธอก็ได้เล่าว่าเขาตายลงเมื่ออายุสิบแปดปีด้วยโรคมะเร็งลำไส้  และถูกตัดสินให้รับกรรมในนรกขุมสาม  เนื่องจากในอดีตได้เคยฆ่าสัตว์เพื่อนำมาทดลองวิทยาศาสตร์  จึงต้องรับกรรมนั้นอยู่ในนรกมาสองปีแล้ว  วันนี้เขาคิดถึงบ้านจึงขอท่านยมทูตขึ้นมาดูญาติพี่น้องทางบ้า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ญิงผู้นี้ได้รับการลดส่วนกรรมห้าส่วน  เนื่องจากได้ให้การสัมภาษณ์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วรรค์มีเมตตาต่อสัตว์ทั้งหลายที่ตกนรก  แต่ยังมีใจห่วงบ้าน  จึงสร้างสถานย้อนอดีตนี้ขึ้นมาเพื่อให้สัตว์ทั้งหลายได้คลายทุกข์ลงบ้า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เดินออกมาจากห้องนั้นขึ้นบันไดมาถึงชั้นสาม  เป็นชั้นโล่งไม่มีเพดานขวางกั้นจึงรู้สึกเย็นสบายกว่าอยู่ข้างล่าง  บรรยากาศของชั้นสามเย็นสบายมีสายลมพัดมาเอื่อย ๆ นึกแล้วเหมือนกับอยู่ในโลกมนุษย์ไม่มีผิด  ความสุขที่มีได้ตอนนี้ก็คือมองไปทั่ว ๆ บริเวณ  เห็นนกกาบินกลับรังแล้วนึกถึงบ้านที่ผมอาศัยอยู่จริง ๆ ผมจึงออกไปมองที่ให้ชมบ้านของตนบนโลกมนุษย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ุกสิ่งทุกอย่างในโลกนี้ประกอบขึ้นด้วยธาตุทิพย์ทั้งสิ้น  ไม่ว่าจะเป็นสิ่งของหรือเครื่องใช้ต่าง ๆ ล้วนแต่เป็นของทิพย์  ดังนั้น  เมื่อสัมผัสกับสิ่งทิพย์ก็ต้องฝึกจิตให้อยู่กับสภาพมีทิพย์อำนาจเกิดขึ้นเสียก่อน  จึงจะรู้เรื่องราวในโลกทิพย์นี้ได้  พวกผีทั้งหลายที่อยู่ในนรกนี้มีหลายเชื้อชาติ  ต่างเผ่าพันธุ์กัน  แต่มีสิ่งหนึ่งที่เหมือนกัน  คือจิตใจของแต่ละคนนั้นเป็นทิพยจิตด้วยกันทั้งนั้น  เมื่อกลับคืนสู่ในสภาพของความเป็นทิพย์แล้วก็ย่อมที่จะเข้าใจในภาษาที่สื่อระหว่างกั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ขอให้สัตว์ทั้งหลายที่มีจิตละโมบ  คิดสร้างบาปเวรขึ้นอีก  จึงสำนึกบาปที่ได้เคยก่อขึ้นมาด้วยการบริจาคทานแก่ผู้อื่นที่มีความลำบากมากกว่าเราเถิด  และเมื่อนั้นผลบุญที่ได้ทำมาจะสนองตอบกับท่านด้วยอำนาจของบุญกุศลนั้นเป็นฐานรองรับท่านขึ้นสู่ภพภูมิที่ดีกว่าเก่า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อาทิตย์ที่ ๒๖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๒๖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๕ แดนลงทัณฑ์ ๓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ยืนอยู่เบื้องหน้าถ้ำแห่งหนึ่ง เหนือปากถ้ำมีป้ายเขียนบอกไว้ว่า “แดนลงทัณฑ์ยมทูต” มียมทูตองค์หนึ่งนั่งอยู่ที่โต๊ะข้าง ๆ ถ้ำ ข้างหลังยมทูต มียมทูตยืนถือหอกอยู่สององค์ ยมทูตที่นั่งมีตำแหน่งเป็นผู้คุม และยมทูตสององค์ข้างหลัง รับตำแหน่งเป็นผู้ติดต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ทั้งสามองค์เดินมาหาผม พร้อมกับกระทำการคารวะดังเช่นเดิ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ที่นี้เป็นสถานที่ลงทัณฑ์ยมทูตที่ทำความผิดใช่หรือไม่” ผมถา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รามาที่นี้เพื่อต้องการสัมภาษณ์วิญญาณที่มารับกรรมอยู่ในนี้สักหน่อย”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บอกผมว่า มียมทูตสององค์ถูกลงโทษอยู่ภายในถ้ำ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งั้นไปเอาตัวยมทูตที่ถูกลงโทษมาพบเราที่นี่” ผมสั่งยมทูต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พระพุทธเจ้าข้า” แล้วเข้าก็เดินไปหน้าปากถ้ำพร้อมกับดึงคันบังคับกรงเหล็กหน้าปากถ้ำขึ้น แล้วเดินเข้าไปข้างใน สักครู่ก็ได้นำตัวยมทูตสององค์มาพบ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้าพระพุทธเจ้าได้นำตัววิญญาณทั้งสองมารับพระบัญชา แล้ว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ถามยมทูตว่า ได้ทำกรรมอะไรไว้ จึงถูกองค์พญายมราชสั่งตราโทษ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ทั้งสองก้มหน้ามองพื้น ไม่กล้าตอบผม และค่อย ๆ เงยหน้าตอบผม “ข้าพระพุทธเจ้าเป็นยมทูตรับหน้าที่อยู่ในนรกขุมที่ ๗ บังเอิญได้กระทำความผิดสองคดีด้วยกัน คือ เมาเหล้าแล้วทำร้ายร่างกายยมทูตด้วยกัน คดีที่สองได้เสียกับชาวบ้านในเมืองนรก และถูกสาวผู้นั้นปรับเป็นเงินหนึ่งพันบาท แต่ข้าพระพุทธเจ้าไม่มีเงินให้จึงต้องถูกขังแทนค่าปรับเป็นเวลาแปดสิบห้าวัน นับถึงวันนี้ข้าพระพุทธเจ้าถูกขังมา สี่สิบเอ็ดวันแล้ว ส่วนคดีแรกข้าพระพุทธเจ้าถูกตัดสินให้ตัดลิ้นเป็นการรับโทษ เพื่อมิให้เป็นเยี่ยงอย่างอีก ข้าพระพุทธเจ้าต้องถูกกรอกน้ำทองแดงวันละเจ็ดกระบวย ทุกวันข้าพระพุทธเจ้าต้องกินก้อนไฟ เจ็ดก้อน และถูกนำตัวไปแช่น้ำกรดทุก ๆ สิบห้าวัน เพื่อขจัดความโสมมในตัวให้หมด แล้วจึงจะพ้นคดี เมื่อครบกำหนดเวลาโทษ พระพุทธเจ้าข้า” ยมทูตองค์แรกสารภาพความผิดออกม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ถามยมทูตองค์ที่สองบ้างว่าทำความผิดอะไรไว้จึงต้องถูกลงโทษอยู่ในแดนนี้ แต่ก็ไม่มีเสียงเป็นคำพูดออกมา นอกจากเสียงอ้อแอ้ของคนใบ้ ผมจึงได้ถามยมทูตที่คุมคดีว่า ทำไมเขาถึงเป็นเช่น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ตอบผมว่า “ยมทูตผู้นี้ ถูกลงโทษให้กลืน “หินไฟ” เข้าไปทำให้ไม่มีเสียงที่จะตอบ พระพุทธเจ้าข้า” </w:t>
      </w:r>
    </w:p>
    <w:p>
      <w:pPr>
        <w:pStyle w:val="Heading5"/>
        <w:rPr/>
      </w:pPr>
      <w:r>
        <w:rPr/>
        <w:tab/>
        <w:t>“</w:t>
      </w:r>
      <w:r>
        <w:rPr/>
        <w:t xml:space="preserve">เอาหินไฟออกท้องเขาให้หมด แล้วหายาใส่ให้เขาด้ว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ได้ติดต่อกับ “แดนบำบัดโรค” ให้ยมทูตที่มีความรู้ทางวิชาการแพทย์ หรือที่เรียกว่า “หมอยมทูต” มาจัดการรักษายมทูตองค์นี้ เพียงชั่วครู่ ก็มียมทูตองค์หนึ่งเดินมาพร้อมกับถือกระเป๋าพยาบาลมาด้วย ที่คอของหมอยมทูตนี้มีหูฟังของแพทย์ห้อยมาด้วย ยมทูตนี้ยืนอยู่กับผมพูดกับหมอที่พึ่งมาใหม่ว่า “ยมทูตผู้นี้ถูกลงโทษให้กลืนหินไฟเข้าไปสามก้อน หมอช่วยเอาออกให้ด้วย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ได้ เดี๋ยวข้าเอาออกให้ “ เสร็จแล้ว หมอก็ใช้คีมแพทย์คีบหินไฟดับแล้วออกมาจากปากของยมทูตแล้วให้กินยาสีเขียวใส่ถ้วยเล็ก ๆ เข้าไป สักครู่ ยมทูตองค์นั้นก็อาเจียนเป็นเลือดผสมกับอาหารที่กินเข้าไปออกมา เมื่ออาเจียนหมด หมอก็ให้กินน้ำเปล่าอีกครั้งหนึ่ง เพื่อให้อวัยวะภายในทำงานเหมือนเดิ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ก็ได้เล่าความผิดให้ผมฟังว่า “ข้าพระพุทธเจ้าขอเล่าความผิดที่ข้าพระพุทธเจ้ากระทำไว้ จนถูกลงโทษในที่นี้ ข้าพระพุทธเจ้ามีคดีติดตัวด้วยกันสามคดีคือ ข้าพระพุทธเจ้าได้ขโมยเงินของยมทูตด้วยกัน แล้วเอาไปใช้หนี้ที่ติดไว้กับยมทูตอีกองค์หนึ่ง คดีที่สองได้ใช้ให้ลูกสาวของตนไปกับหนุ่มในเมืองนรก แล้วใช้ความสวยล่อหลอกให้หนุ่มคนนั้นหลงเสน่ห์แล้วจึงนำตัวเข้าพลีให้แก่คนนั้น ด้วยความหลงระเริงในวัยหนุ่ม คนทั้งสองก็ได้เสียกัน ข้าพระพุทธเจ้าผู้เป็นพ่อได้ก่อความผิดไว้กับลูกของตน โดยใช้วาจาพูดหว่านล้อมเขาทั้งสองตกร่องปล่องชิ้นกันก่อน แล้วจึงเรียกค่าเสียหายจากผู้ชายคนนั้นหลายหมื่นบาท ผู้ชายคนนั้นได้ไปพบผู้เป็นพ่อของเขาแล้วพูดขอเงินมาแต่งเมีย เขาก็ได้มาสู่ขอลูกสาวของข้าพระพุทธเจ้าจริง ๆ แต่ข้าพระพุทธเจ้าก็ปฏิเสธเขาไปเพราะว่า หวังจะขายลูกสาวกิน ความทราบถึงพระกรรณขององค์พญายมรู้ว่าข้าพระพุทธเจ้าจะขายลูกสาวตนเองเพื่อหาเงินมาบำรุงความสุขส่วนตัว จึงถูกองค์พญายมราชตัดสินลงโทษให้มาใช้กรรมอยู่ในนรกขุมนี้ และให้ลูกสาวของข้าพระพุทธเจ้ารับกรรมในนรกขุม ๘ แล้วจึงจะหมดกรรมเมื่อข้าพระพุทธเจ้าและลูกรับกรรมนั้นหมดคดีแล้ว พระพุทธเจ้าข้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การทำกรรมไว้กับบุคคลอื่นนั้น ไม่ว่าเขาผู้นั้นจะเป็นใคร ก็ต้องได้รับกรรมนั้นแต่ผู้เดียวทั้งสิ้นฉะนั้น เราจึงปลดปล่อยเธอไปไม่ได้ ตัวเราจะขดลดกรรมให้กับเธอหนึ่งส่วน ด้วยกรรมที่เธอได้แจ้งถึงบาปกรรมที่เธอได้เคยทำไว้มาโดยละเอียด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ศุกร์ที่ ๑๖ มีนาคม พุทธศักราช ๒๕๓๒</w:t>
      </w:r>
    </w:p>
    <w:p>
      <w:pPr>
        <w:pStyle w:val="Heading4"/>
        <w:jc w:val="left"/>
        <w:rPr/>
      </w:pPr>
      <w:r>
        <w:rPr/>
        <w:t>ครั้งที่ ๒๗</w:t>
      </w:r>
    </w:p>
    <w:p>
      <w:pPr>
        <w:pStyle w:val="Heading4"/>
        <w:jc w:val="left"/>
        <w:rPr>
          <w:b/>
          <w:b/>
          <w:sz w:val="40"/>
        </w:rPr>
      </w:pPr>
      <w:r>
        <w:rPr/>
        <w:t xml:space="preserve">นรกขุม ๗ แดนลงทัณฑ์ ๑๑ </w:t>
      </w:r>
      <w:r>
        <w:rPr/>
        <w:t>(</w:t>
      </w:r>
      <w:r>
        <w:rPr/>
        <w:t>คดีค้าสวาท</w:t>
      </w:r>
      <w:r>
        <w:rPr/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ผมยืนอยู่ตรงทางเข้าของแดนลงทัณฑ์นี้ มียมทูตสององค์กำลังยืนอยู่ และทางด้านขวาของยมทูตมีสุนัขสีดำตัวใหญ่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ุนักปากเหล็ก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นั่งอยู่ข้าง ๆ ยมทู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บอกกันยมทูตว่า ผมต้องการสัมภาษณ์วิญญาณบาปที่รับกรรมในขุมนรกนี้และไตร่ถามเส้นทางที่จะไปยังสถานลงทัณฑ์วิญญาณบาปจากยมฑู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ส้นทางหนึ่งเป็นเส้นทางที่ต้องผ่านสถานลงทัณฑ์ยมทูต เส้นทางนี้เป็นเส้นทางลำบาก มีหญ้ารกปกคลุมไปทั่ว แต่ก็พอจะมีเส้นทางผ่านไปได้ ส่วนอีกเส้นทางหนึ่งเป็นทางผ่านไปนรกขุม ๘ เป็นเส้นทางที่ไปง่ายที่สุ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ลือกเดินเส้นทางที่สอง ผ่านสถานที่หลายแห่ง และก็มีมาหยุดตรงทางสามแพร่ง อันเป็นเส้นทางที่จะไปนรกขุม ๘ ผมและยมทูตหยุดเดินตรงทางสามแพร่งนี้ และยมทูตได้บอกกับผมว่า เส้นทางข้างหน้านี้เป็นทางผ่านเข้าไปในนรกขุม ๘ พร้อมกับชี้มือไปข้างหน้าพอเป็นที่สังเก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เดินเลี้ยวขวานำทางผมต่อไป เดินไปชั่วไม่ไกลนัก ผมก็ได้ยินเสียงร้องของผู้หญิง เป็นเสียงร้องให้ช่วย ผมเดินเข้าไปใกล้ ก็เห็นผู้หญิงในสภาพร่างกายเปลือยเปล่า ถูกกางแขนนั่งติดอยู่ติดกับต้นไม้ใหญ่ รูปร่างของเธอคงไม่ใช่สาวบริสุทธิ์แน่ ๆ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มดูจากความคิดของผม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ละข้าง ๆ วิญญาณบาปตนนี้ มียมทูตยืนอยู่ข้างหน้าผู้หญิงคนนั้นและกำลังทำอะไรอยู่สักอย่า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ที่เดินมาพร้อมกับผม ได้เข้าไปชี้แจงให้ยมทูตองค์นั้นทราบ ผมไม่ได้ยินว่าเขาพูดอะไรกัน และเขาก็ได้หันมาทางผม และเดินมาด้วยก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ขาทำความเคารพผม และบอกกับผมว่า เขาเป็นยมทูตที่รักษายมทัณฑ์แดนนี้มีหน้าที่ลงโทษผีตนนี้อยู่เขาพูดพลางพร้อมกับผมมองหน้าผม ผมถามเขาว่า “วิญญาณบาปตนนี้ทำบาปกรรมอะไรเอาไว้หรือ จึงต้องถูกรับทัณฑ์เช่นนี้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บอกผมว่า หญิงผู้นี้เป็นหญิงขายบริการทางเพศให้กับชายที่มาเที่ยวหาความสุขทางกามารมณ์ และตายด้วยโรคไข้ทรพิษ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ดินเข้าไปใกล้หญิงผู้นั้น ผีตนนี้แสดงออกอาการกลัวออกมาเมื่อเห็น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บอกเขาไปว่า “เราไม่ทำอะไรเธอหรอก เราจะมาสัมภาษณ์บาปกรรมของเธอ ด้วยผลกรรมใดที่ทำให้เธอต้องมารับผลแห่งกรรมอยู่ในเวลานี้ ขอให้เธอจงตอบมาเถิด หากเธอตอบความจริง และประสงค์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จิตเจตนา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ของเธอนั้นแสดงถึงความต้องการหลุดพ้นด้วยตัวเธอเอง เธอก็จะพ้นกรรมนั้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เล่าว่า เธอเป็นคนจังหวัด “สงขลา” พ่อมีอาชีพเป็นช่างปูน ส่วนแม่ตายเมื่อเธอยังเป็นเด็ก เธอเคยถูกเพื่อนบ้านเข้าหาแล้วทำอนาจาร และได้หลอกให้เธอบำเรอความสุขทางเพศให้แก่เขา เขาได้แอบเข้ามาหาเธอบ่อย ๆ จนเธอเกิดตั้งท้องขึ้น เขาได้บังคับให้เธอเอาลูกออกจากท้อง แต่คนที่กำลังจะได้เป็นแม่ ย่อมต้องรักและห่วงลูก เธอจึงไม่ได้เอาเด็กออก เมื่อผู้ชายคนนั้นทราบเรื่องเข้า ก็เกิดการทะเลาะกันระว่างเขาทั้งสอง และผู้ชายที่ได้เสียกับเธอนั้นก็ได้ทำให้เธอแท้งลูก ด้วยใช้อวัยวะทุบตีจนเกิดแท้ง เธอเสียใจมากที่สูญเสียลูกไป จึงออกเร่ขายตัวเพื่อประชดชีวิต 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ธอเล่าต่อว่า ในชีวิตของเธอไม่เคยได้รับความสุขเลยแม้แต่น้อย ความสุขเพียงชั่วครู่บนเตียงนั้น ทำให้เธอเอือมระอา แต่ก็ทำไงได้ เมื่อเธอเกิดมาจนเป็นคนจนก็ต้องเจียม มีชีวิตอยู่ไปวัน ๆ ไม่อยากได้อะไรอีก เนื่องจากชีวิตได้ผ่านมานักต่อนักแล้ว ไม่ว่าจะเป็นความเจ็บปวดจากการถูกข่มขืน และความเจ็บปวดเมื่อสูญเสียลูกไปเมื่อเขายังเป็นก้อนเลือด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ธอพูดถึงตรงนี้ น้ำตาก็ไหลออกมา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ทุกครั้งที่คิดถึงลูก เธอก็จะใช้ความเป็นผู้หญิงนี้ให้เป็นประโยชน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ธอบอกผมว่า ผมคิดว่าเธอบ้าใช่ไหมที่เธอทำเช่นนั้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ต่เธอทำไปเพราะความจำเป็นบังคับ เมื่อเธอมีพ่อที่ต้องเลี้ยง และมีน้องที่ต้องส่งเสีย จึงต้องทนฝืนความเจ็บช้ำเอาไว้ในใจ และกลับมาขายสวาทเพื่อเลี้ยงคนทั้งครอบครัว ทุกวันที่เธอหาเงินกลับมา พ่อของเธอก็จะขอเงินที่เธอหาได้มานั้นไปซื้อเหล้าดื่มและเลี้ยงเพื่อนฝูง เป็นเช่นนี้ทุกวัน จนเธอล้มป่วยลง เนื่องจากตรากตรำงานหนัก และตายลงด้วยโรคไข้ทรพิษ เมื่อวิญญาณออกจากร่างก็ถูกท่านยมทูตมารับแล้วนำตัวมายังนรกและถูกตัดสินให้มาชดใช้กรรมในนรกแดน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นื่องจากกรรมที่เธอได้ทำไว้บนโลกมนุษย์ จึงต้องถูกยมทูตเอาสากกระเบือยัดปากทุกวัน เนื่องจากเธอเคยใช้ปากอมอวัยวะเพศชาย และยังต้องกินอุจจาระวันละสามขันทุกวัน เป็นเช่นนี้เรื่อยม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ธอได้เล่าความจริงออกมาตรงกันกับที่เราดูบัญชีกรรมทุกอย่าง เราได้รับบัญชาจากองค์มหาเทพและมหาเทวีให้เขียนหนังสือบันทึกเรื่องเกี่ยวกับบาปกรรม ที่สัตว์ต่าง ๆ ได้ก่อขึ้น เพื่อหนังสือเล่มนี้จะได้เตือนสติมนุษย์ที่คิดจะทำบาปได้กลับใจ เธอจงพนมมือขึ้นแล้วกล่าวตามที่เรานำ …</w:t>
      </w:r>
      <w:r>
        <w:rPr>
          <w:rFonts w:cs="AngsanaUPC" w:ascii="AngsanaUPC" w:hAnsi="AngsanaUPC"/>
          <w:sz w:val="32"/>
        </w:rPr>
        <w:t xml:space="preserve">.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สาธุ ข้าพเจ้าขอให้คำสัตย์ต่อสวรรค์ว่าตนเองจะรักษาพรหมจรรย์ตลอดชีวิต ไม่ว่าจะเกิดในเพศใดก็ตาม หากข้าพเจ้าผิดคำสัตย์ที่ให้นี้แล้วละก็ ขอให้ข้าพเจ้าตายอย่างทุเรศ ด้วยเทอญ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ราขอให้เธอได้เกิดในเพศบุรุษเถอะนะ จะได้ไม่ต้องลำบากเหมือนก่อนอีก เมื่อเธอไปเกิดแล้วขอให้เธอรักษาคำสัตย์นั้นไว้ให้มั่น แล้วเธอจะพ้นกรรมนั้นในที่สุดจ๊ะ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กลับสู่โลกมนุษย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เสาร์ที่ ๑๕ เมษายน พุทธศักราช ๒๕๓๒</w:t>
      </w:r>
    </w:p>
    <w:p>
      <w:pPr>
        <w:pStyle w:val="Heading4"/>
        <w:jc w:val="left"/>
        <w:rPr/>
      </w:pPr>
      <w:r>
        <w:rPr/>
        <w:t>ครั้งที่ ๒๘</w:t>
      </w:r>
    </w:p>
    <w:p>
      <w:pPr>
        <w:pStyle w:val="Heading4"/>
        <w:jc w:val="left"/>
        <w:rPr>
          <w:b/>
          <w:b/>
          <w:sz w:val="40"/>
        </w:rPr>
      </w:pPr>
      <w:r>
        <w:rPr/>
        <w:t xml:space="preserve">นรกขุม ๕ แดนลงทัณฑ์ ๓ </w:t>
      </w:r>
      <w:r>
        <w:rPr/>
        <w:t>(</w:t>
      </w:r>
      <w:r>
        <w:rPr/>
        <w:t>คดีฆ่าสัตว์เล็ก</w:t>
      </w:r>
      <w:r>
        <w:rPr/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ยืนอยู่เบื้องล่างในพื้นพิภพยมโลก เบื้องหน้าผมเป็นสถานที่ลงทัณฑ์แห่งหนึ่ง ผมเดินผ่านประตูเข้าไปใน “ห้องลงโทษ” ภายในห้องเป็นห้องกลม ๆ กว้างมาก มีที่นั่งอยู่รอบ ๆ มีลานกว้างอยู่ตรงกลางห้อง ตรงกลางลานกว้างนั้นมีเครื่องมือลงโทษตั้งอยู่ชนิดหนึ่ง มีลักษณะเป็นท่อนไม้สี่เหลี่ยมผืนผ้าเรียกว่า “ที่สับคอ” หรือ “เครื่องสับค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ียมทูตยืนอยู่ในห้องนี้ ถือหอกปลายแหลมเป็นอาวุธ ยมทูตผู้นี้มีหน้าที่ควบคุมวิญญาณบาปที่ถูกลงโทษในห้อง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บอกกับยมทูตว่า ผมต้องการสัมภาษณ์วิญญาณบาปที่ถูกลงโทษในนรกแดนนี้ ยมทูตผู้นั้นก็ได้คุกเข่าลงคารวะผม แล้วบอกผมว่า สักครู่จะมีวิญญาณบาปมารอรับการประหารชีพ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ลงทัณฑ์ชนิดหนึ่ง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ชั่วครู่ก็มียมทูตสององค์นำตัววิญญาณบาปเดินเข้ามาในลานกว้างนั้น วิญญาณที่ถูกยมทูตนำตัวมานี้เป็นวิญญาณผู้ชาย รูปร่างสูงผอม ไม่สวมเสื้อผ้า ใบหน้าออกรูปกึ่งมนุษย์กึ่งปลา ที่แก้มทั้งสองข้างของเขามีเหงือกของปลาเป็นที่หายใจด้วย ที่คอของเขามีป้ายชื่อบอกไว้ว่า “ผีนรก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เดินไปที่มานั่งข้างลานเพื่อดูการลงโทษ ยมทูตได้นำตัวผีผู้ชายคนแรกนั้น พร้อมกับกล่าวว่า “อโหสิกรรมให้กูด้วย กูทำตามหน้าที่” เขาพูดแค่นี้แล้วเงื้อ “มีดประหารชีพ” สับลงที่คอของผีตนนั้น คอหลุดออกจากป่า เลือดไหลพุ่งออกจากคอของผีตนนั้นอย่างแรง ร่างกายก็ล้มลงนอนกับพื้น วิญญาณของชายตนนั้นหลุดออกจากร่างกายในกายหรือ “กายละเอียด” ถูกซัดออกจากฝัก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รูปกาย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ละสลายลงพร้อมกับมีกายใหม่เกิดขึ้น เป็น “กายวิญญาณ” ของสัตว์ตน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มียมทูตอีกองค์หนึ่งที่มาพร้อมกับผมเข้าไปบอกยมทูตองค์นั้นว่า มีชายคนหนึ่งมาจากยมโลกแดนสาม เขาต้องการมาสัมภาษณ์วิญญาณบาปที่มึงกระทำอยู่ เขาพูดแค่นี้พร้อมกับหันหน้ามาทางผม ยมทูตที่ยืนอยู่นั้นก็คุกเข่าลงคารวะผม แล้วบอกว่า เขามีหน้าที่อยู่ในยมโลกแดนนี้ มีหน้าที่ทำลายชีพสัตว์ทุกคนที่รอรับการเกิดใหม่ในเพศแห่งต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เกิดใหม่ในเพศของสัตว์นั้น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บอกยมทูตที่ยืนอยู่ข้างผมให้ไปนำตัววิญญาณตนนั้นเข้ามาหาผม วิญญาณตนนั้นถูกนำตัวมา ร่างกายดูอ่อนระโหย ผมสังเกตเห็นสิ่งผิดปกติในกายของผีตนนี้จุดหนึ่งคือ ผีตนนี้มีอวัยวะเพศที่มีขนาดใหญ่ผิดปกติ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ยมทูตปล่อยตัวเขา เขาก็รีบปรี่เข้ามากราบแทบเท้าผม พร้อมกับขอความช่วยเหลือ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ช่วยผมด้วยเถอะครับ ท่านผู้ใจบุญ นึกว่าสงสารลูกนกลูกกาเถิดครับ “ เขาบอกกับผ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อื้อมมือไปแตะไหล่เขาให้ลุกขึ้นมา และเขาก็ได้เงยหน้าขึ้นมาสบผม ปากของเขาก็ยังกล่าวคำขอความช่วยเหลืออยู่ร่ำไป</w:t>
      </w:r>
    </w:p>
    <w:p>
      <w:pPr>
        <w:pStyle w:val="Heading5"/>
        <w:rPr/>
      </w:pPr>
      <w:r>
        <w:rPr/>
        <w:tab/>
        <w:t>“</w:t>
      </w:r>
      <w:r>
        <w:rPr/>
        <w:t xml:space="preserve">เธอทำกรรมอะไรไว้บ้าง ยมทูตถึงได้ลงโทษเธอเช่นนั้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เล่าว่า เขาทำกรรมเอาไว้มากกับสัตว์หลายชนิด พร้อมกับเล่ารายละเอียดว่า ในอดีตเขาเป็นคนยากจน ต้องหาเลี้ยงชีพด้วยการจับปลาตามริมหนองน้ำมาทำเป็นอาหาร และนำปลาที่ได้มาสับคอ ที่เหลือนั้นนำไปตากแห้งเก็บเอาไว้กินในภายหน้าด้วยกรรมนี้ทำให้เขาต้องเกิดในสภาพของผีในนรกขุม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ถามเขาอีกว่า “แล้วเธอยังทำกรรมอะไรอีกบ้าง นอกจากกรรมที่เธอได้เล่ามา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ตอบผมว่า ไม่ม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ถามย้ำให้เขาแน่ใจว่า “เธอแน่ใจนะ ว่าคำที่เธอกล่าวเป็นความจริง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งยหน้าขึ้นสบตายมทูต เขาได้แจ้งกับผมว่า ชายตนนี้พูดเท็จ ผมหันกลับไปถามเขาใหม่ เพื่อให้เขาหลุดพ้นจากนรกขุม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มื่อเธอรับปากเช่นนั้น เราจะเอาบัญชีกรรมมาดู หากเธอกล่าวเท็จต่อเรา เราจะลงโทษเธอตามกรรม หากแม้เธอกล่าวจริง เราจะช่วยเธอให้พ้นจากนรกไป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ีตัวนั้นหน้าซีดลง ผมถามเขาต่ออีกว่า “เมื่อเธอคิดว่าตัวเองพูดถูก ทำไมสีหน้าซีดลง” ผมถามด้วยรอยยิ้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ตอบว่า เขาพูดผิดไปแล้ว ขออภัย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ตอบเขาไปว่า “สัตว์โลก ยามใดที่เธอยังไม่สิ้นกรรม ผลจากบาปกรรมที่เธอก่อ ก็จะตามให้ผลเธออยู่ทุกแห่งทุกเมื่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สำนึกตัว แล้วกลับใจได้ว่า เขาทำผิดไป จึงกล่าวคำขออภัย และสาธยายกรรมของเขาออกม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ทุกครั้งที่เขาหาปลาได้ก็จะนำไปฝากแม่ของคู่รักของเขา เพื่อหวังว่าจะได้พบลูกสาวท่าน วันหนึ่งเขากลับมาจากหาปลา ก็นำปลาไปฝากเธอเช่นเคย แต่คราวนี้ไม่พบแม่ของเธอ เพราะแม่ของเธออกไปทำบุญ เขาจึงฉวยโอกาสนั้นปลุกปล้ำเธอ จนได้เสียกัน เธอร้องไห้ด้วยความเสียใจ และคิดที่จะฆ่าตัวตาย เมื่อแม่ของเธอกลับมาเธอก็รีบออกไปหาและเล่าเรื่องราวทั้งหมดให้ฟัง แม่ของเธอโกรธมาก เข้าไปคว้ามีดในครัวไล่ฟันเขา จนเขาถูกฟันเข้าที่หน้าอก แล้วโดนแทงกระหน่ำซ้ำจนตาย ผมทราบว่า เธอสองคนแม่ลูกได้พยายามกลบเกลื่อนเรื่องให้เป็นว่า เขาปลุกปล้ำลูกสาวเธอและใช้กำลังข่มขืน จึงเกิดการต่อสู้กันแล้วพลาดมีดที่ใช้บังคับลูกสาวเธอนั้น ก็ปักที่หน้าอกเขา และตายเพราะทนพิษบาดแผลไม่ไหว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ตรวจสอบดูบัญชีกรรมของเขา และได้บอกเขาว่า เธอจะได้ไปเกิดเป็นผู้ชายแถวภาคเหนือ ได้เป็นลูกของพ่อค้า เนื่องจากผลบุญในชาติก่อนของเขามี จึงทำให้เขาได้รับผลบุญเช่นนั้น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มื่อเธอไปเกิดเป็นมนุษย์แล้ว จงหมั่นสร้างความดี ชดใช้บาปกรรมที่เคยก่อไว้กับปลาทั้งหลายเพราะเขายังผูกพยาบาทอยู่ และเราต้องการให้เธอให้คำสัตย์ต่อสวรรค์ก่อนไปเกิด เขาให้เธอกล่าวตามเรา 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รับปา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กล่าวนำเขาว่า “สาธุ ข้าพเจ้าขอให้คำสัตย์ต่อสวรรค์ว่า ข้าพเจ้าจะไม่ก่อบาปกับสัตว์น้ำอีกต่อไป ถ้าหากข้าพเจ้าผิดคำสัตย์ที่ให้ต่อสวรรค์ในครั้งนี้แล้ว ขอให้ข้าพเจ้าสิ้นชีวิตด้วยพิษของอาหารทะเล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เธอจงรักษาคำสัตย์ที่ให้ไว้เมื่อครู่ให้ดี ยังมีอีกเรื่องหนึ่ง เราอยากถามเธอว่า ทำไมเธอจึงมีอวัยวะเพศที่ใหญ่โตปานนั้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ตอบว่า กรรมที่เขาได้ข่มขืนผู้หญิง ทำให้เขาต้องมีสภาพของกรรมสนองดังเช่น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ะผมก็จาก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</w:t>
      </w:r>
      <w:r>
        <w:rPr>
          <w:rFonts w:ascii="AngsanaUPC" w:hAnsi="AngsanaUPC" w:cs="AngsanaUPC"/>
          <w:sz w:val="32"/>
          <w:sz w:val="32"/>
        </w:rPr>
        <w:t>กายวิญญาณนี้คือกายที่มนุษย์ทุกตนใช้เคลื่อนไหวมาจุติในร่าง เป็นกายที่มีรูปกายเหมือนกายของตนทุกอย่าง แต่มีสภาพเคลื่อนไหวได้ตามใจนึก มีอยู่ในจิตตน…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วามรู้ในธรรมกายแห่งตน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กายละเอียดนั้น เป็นกายที่มีในมนุษย์ทุกน หากมนุษย์คนนั้นหวนระลึกถึงกุศลกรรมที่ทำในอดีตและถอยหลังเข้าสู่ฌานธรรมกาย …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วามรู้ในธรรมกายแห่งตน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รูปกายทั้งหมดล้วนมีมวลธาตุ สางธาตสาย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ธาตุทั้งหมดรวมกันเป็นต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มีอยู่ทุกตนทุกนามหากแม้นสัตว์ตนใดเจริญธรรมกาย ก็จะได้รจนะธรรมอัสสสายว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รจนะธรรม แปลว่าธรรมะประเสริฐในกายแห่งตน อัสสายวะแปลว่า ความสิ้นไปแห่งกิเลส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ในกายตน ด้วยรูปกายทั้งหมดนี้เจริญสร้างด้วยธรรมกายญาณ อันองค์พระสมณโคดมได้สร้างให้สิ้นแล้ว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เจริญสอนพระธรรมในศาสนาตน</w:t>
      </w:r>
      <w:r>
        <w:rPr>
          <w:rFonts w:cs="AngsanaUPC" w:ascii="AngsanaUPC" w:hAnsi="AngsanaUPC"/>
          <w:sz w:val="32"/>
        </w:rPr>
        <w:t>)”</w:t>
        <w:tab/>
      </w:r>
      <w:r>
        <w:rPr>
          <w:rFonts w:ascii="AngsanaUPC" w:hAnsi="AngsanaUPC" w:cs="AngsanaUPC"/>
          <w:sz w:val="32"/>
          <w:sz w:val="32"/>
        </w:rPr>
        <w:t xml:space="preserve">ธุจระอัจโสระส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ธรรมกายเจริญในตน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พุธที่ ๒๖ เมษายน พุทธศักราช ๒๕๓๓</w:t>
      </w:r>
    </w:p>
    <w:p>
      <w:pPr>
        <w:pStyle w:val="Heading4"/>
        <w:jc w:val="left"/>
        <w:rPr/>
      </w:pPr>
      <w:r>
        <w:rPr/>
        <w:t>ครั้งที่ ๒๙</w:t>
      </w:r>
    </w:p>
    <w:p>
      <w:pPr>
        <w:pStyle w:val="Heading4"/>
        <w:jc w:val="left"/>
        <w:rPr>
          <w:b/>
          <w:b/>
          <w:sz w:val="40"/>
        </w:rPr>
      </w:pPr>
      <w:r>
        <w:rPr/>
        <w:t xml:space="preserve">นรกขุม ๕ แดนกาเม </w:t>
      </w:r>
      <w:r>
        <w:rPr/>
        <w:t>(</w:t>
      </w:r>
      <w:r>
        <w:rPr/>
        <w:t>คดีทำแท้ง</w:t>
      </w:r>
      <w:r>
        <w:rPr/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ดินผ่านประตูนรกเข้าสู่แดนนรกขุม ๕ มียมทูตสององค์เฝ้าอยู่ตรงทางเข้า บางองค์ก็ยืนอยู่ตามทาง บางองค์ก็นั่งอยู่ที่โต๊ะคอยรับประทับชื่อบุคคลเข้าออก ยมทูตองค์นี้กระทำตามหน้าที่ ๆ ได้รับมอบหมายมาจากองค์พญาย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บอกยมทูตว่า ผมต้องการที่จะสัมภาษณ์วิญญาณบาปที่ทำกรรมคดีทำแท้งในนรกขุมนี้ ยมทูตนำผมเดินไปตามเส้นทางเดิน จนถึง “แดนกาเม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ที่นั่น มีผู้หญิงตนหนึ่งนอนหงายอยู่กับพื้น ร่างกายเปลือยเปล่าไร้สิ่งปิดบัง ที่ข้าง ๆ หญิงตนนั้น มียมทูตยืนอยู่หนึ่งองค์ และบนพื้นดินข้าง ๆ เธอนั้นมีขันเหล็กวางอยู่ใบหนึ่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ห็นยมทูตที่ยืนอยู่ข้าง ๆ หญิงตนนั้นเดินออกไปที่เตาไฟเผา มีเหล็กวางอยู่ในเตาไฟ และถูกเผาไฟจนร้อนแดงได้ที่ ท่อนเหล็กนั้นรูปร่างเหมือนอวัยวะเพศของชาย แต่กลมและใหญ่กว่า มีด้ามจับยื่นยาวออกมาพอมองเห็น และยมทูตองค์นั้นก็เลือกหยิบเหล็กนาบอันหนึ่งขึ้นมา แล้วเดินมาที่ผีตัวนั้น เมื่อผีตัวนั้นลุกขึ้นมองเห็นเหล็กนาบก็ตกใจกลัวมาก และพยายามดิ้นเพื่อที่จะหน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อีสัตว์เดรัจฉาน จะหนีไปไหน” ยมทูตร้องตวา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ยมทูตก็ได้เอาเหล็กที่ถือมานั้นนาบลงไปตามตัวของหญิงตนนั้น รอยไฟที่นาบลงบนตัวของผู้หญิงตนนั้น เป็นแผลพุพองตามตัว เนื้อหนังที่ถูกไฟไหม้นั้นแดงฉานด้วยเลือด เสียงเนื้อที่ถูกไฟไหม้เสียงดังฉ่า… รอยไหม้ต่าง ๆ ปรากฏขึ้นมาบนร่างกายเสียงร้องของความเจ็บปวดดังขึ้นอย่างเจ็บปว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อีเหี้ย กรรมนี้มึงเป็นผู้ก่อ สมควรแล้วที่มึงต้องรับกรรมของมึง” ยมทูตด่าสา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ะยมทูตก็ได้เดินออกไปหยิบเอาเหล็กท่อนหนึ่งออกมา มีลักษณะเหมือนอวัยวะเพศชาย แต่ยาวและใหญ่กว่าปกติ ท่อนเหล็กนั้นถูกไฟเผาจนแดงจัด เรืองแสงอยู่บนท่อนเหล็กนั้น ใช้มือจับผ้าทับบนปลายเหล็กส่วนยาวสุดแล้วทะลวงท่อนเหล็กนั้นเข้าสู่อวัยวะเพศของหญิงตน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สียงกรี๊ดสุดเสียงดังขึ้นอย่างเจ็บปวด เนื้อท่อนล่างของเธอถูกไฟไหม้จนเกรียม รอยแผลต่าง ๆ ตามร่างกายส่งให้เธอดูเหมือนเปรตสัตว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วิญญาณบาปที่ได้รับกรรมอย่างมากและทนเจ็บไม่ไหว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มากกว่าวิญญาณ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ในความคิดส่วนตัวผม มันเป็นความเจ็บปวดที่สุดทรมานอย่างยิ่ง ผมรู้สึกสงสารเธอขึ้นมาอย่างลึก ๆ ในดวงจิตด้วยกรรมที่เธอเป็นผู้ก่อ เธอจึงต้องได้รับผลกรรมเช่นนั้น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อดีตกรรมของเธอนั้น หญิงผู้นี้เป็นหญิงขายบริการทางเพศ และท้องขึ้นมาอย่างไม่มีพ่อและได้ทำแท้งเด็กออก ทำให้เธอต้องมารับกรรมอยู่เช่นนี้ในนร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ลกรรมดังกล่าว เธอเป็นผู้ก่อ สัตว์ตนใดกระทำกรรมเช่นนี้ ผลกรรมอันนี้จะได้รับสนองท่านเมื่อสู่ปรสัมภยภพ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ภพแห่งความตายเป็นที่ตั้ง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Heading4"/>
        <w:jc w:val="left"/>
        <w:rPr/>
      </w:pPr>
      <w:r>
        <w:rPr/>
        <w:t>วันศุกร์ที่ ๒๓ เมษายน พุทธศักราช ๒๕๓๒</w:t>
      </w:r>
    </w:p>
    <w:p>
      <w:pPr>
        <w:pStyle w:val="Heading4"/>
        <w:jc w:val="left"/>
        <w:rPr/>
      </w:pPr>
      <w:r>
        <w:rPr/>
        <w:t>ครั้งที่ ๓๐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๖ แดนไฟนร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  <w:r>
        <w:rPr>
          <w:rFonts w:cs="AngsanaUPC" w:ascii="AngsanaUPC" w:hAnsi="AngsanaUPC"/>
          <w:sz w:val="32"/>
        </w:rPr>
        <w:tab/>
        <w:t xml:space="preserve"> </w:t>
      </w:r>
      <w:r>
        <w:rPr>
          <w:rFonts w:ascii="AngsanaUPC" w:hAnsi="AngsanaUPC" w:cs="AngsanaUPC"/>
          <w:sz w:val="32"/>
          <w:sz w:val="32"/>
        </w:rPr>
        <w:t>ดวงจิตผมลงสู่นรกด้วยกายธรรมกาย อันเป็นสุดทางแห่งสวรรค์ในปรนิพพาน มนุษย์ทั้งหลายที่ปฏิบัติจิตจนถึงสุดทางนี้ เขาจะได้รับกายธรรมกายเป็นผลแห่งการกระทำ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ิตตวิมังสาแห่งกายนั้นเป็นปรมกายแห่งตน สัตว์ตนใดกระทำตนเป็นที่ตั้งด้วยฐานแห่งธรรมกายฐานเจ็ดนั้นจะได้รับผลตวิมังส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ยธรรมกายที่ปรากฏแห่งฐานที่เจ็ด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ดวงจิตแห่งธรรมกายนั้น สะอาด ประเสริฐ บริสุทธิ์ ผุดใสด้วยใจที่สงบแห่งฐานเจ็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ยที่มีในกายคนนั้น ผู้ใดค้นพบย่อมลึกซึ้งสู่ธรรมกาย 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ไฟนรกอันร้อนแรง แผดเผาสัตว์ทั้งหลายให้ดับสลายไปกับกองไฟ แสงไฟแห่งกรรมนั้นไม่มีใครดับได้ หากสัตว์ตนนั้นไม่กระทำตนเป็นที่ตั้งด้วยกายธรรมกายแห่งฐานเจ็ด หนนรกทางสุดนั้นจะเป็นที่สุดแห่งวิญญาณนั้น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ลกรรมแห่งตนนั้นมีแต่สัตว์ผู้นั้นเป็นผู้รับกำหนดในกรรมแห่งตน มีสิ่งกำเนิดด้วยจิต อันเจตนานั้นเป็นผู้กระทำ ส่งผลที่ก่อให้กรรมนั้นได้รับเป็นกายกรรม มโนกรรม วาจากรรม รวมเรียกว่า มนุษยกรรม นี่เป็นกรรมแห่งสัตว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เจต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อ่านว่า เจต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ตะ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ปลว่า ดวงจิตแห่งต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จตตสัตว์อันกำเนิดด้วยฤทธิ์ธรรมในธาตุแห่งสัตว์ที่ก่อกำเนิดด้วยบรมธาตุ จะสิ้นสุดด้วยผลแห่งกรรมเป็นที่ตั้ง และเจริญด้วยธรรมเป็นที่สุดในภพภูมิบรมสุทธิ์ ศีลธรรม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ธรรมอันเจริญด้วยธรรม ที่ก่อในกายวิสุทธิกายในกายตน นั่นเป็นสัทธรรมอันประเสริฐ ที่ยังให้สัตว์นั้นข้ามสู่ห้วงสัตยภพ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้วงที่สัตว์ทั้งหลายเวียนว่าย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โบราณกาลเก่านั้น ผู้เฒ่าแก่มักจะสอนลูกหลานว่า อย่าทำบาปนะลูก ระวังจะตกนรกหมกไหม้ บรรดาลูกหลานที่ดีก็เชื่อฟังคำตักเตือนสั่งสอนของท่าน ชีวิตก็จะมีแต่ความผาสุกร่มเย็น ดำเนินชีวิตตามหลักของพระพุทธศาสนาเมื่อตายจากภพนี้ไปแล้วก็จะได้ไปเสวยผลบุญตามที่ตนได้สร้างมาทุกคน แต่ถ้าใครที่ทำบาปสร้างแต่กรรมชั่วเป็นนิจ นรกเป็นที่สุดแห่งคนเหล่า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บาปที่ถูกเผาด้วยไฟนรก มีผู้นั่งกรรมฐานไปสู่นรกและนำกลับมาเล่าความที่พบว่า ใครที่ทำบาปกรรม นรกมีไฟเผาตนให้ร้อนแรง มักพูดว่า ระวังจะตกนรกหมกไหม้และถูกไฟนรกเผาผลาญจนกว่าจะสิ้นกรร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ดวงไฟดวงใหญ่หล่นออกมาจากที่สูง คล้ายสะเก็ดเพลิงหล่นกระจาย แต่มีลักษณะเป็นก้อนใหญ่กว่ามีวิญญาณหลายตนกระจายหนีออกากดวงไฟดวงใหญ่นั้น ต่างคนต่างหลบหนีไปคนละทาง ยมทูตที่ยืนอยู่รอบข้างก็ได้ใช้หอกแหลมทิ่มแทงไล่ให้กลับเข้าไปอีก วิญญาณที่อยู่ในสะเก็ดไฟกระโดดโลดเต้นไปตามจังหวะเพลิง   ผิวที่โดนสะเก็ดเพลิง เป็นรอยต่างดวงตามตัว เลือดหนองไหลเยิ้มออกมา และส่งกลิ่นเหม็นออกมาอยู่ห่าง ๆ กลิ่นคล้ายเนื้อสุก แต่ก็มีกลิ่นของความสกปรกรวมอยู่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ีวิญญาณผู้หญิงตนหนึ่งถูกนำออกมาจากที่ลงทัณฑ์นี้ ผมเดินตามเขาไปพร้อมกับยมทูต สักครู่ก็ถึงสถานที่ลงทัณฑ์ที่สอง เป็นหลุมลึกลงไปในดิน มีเปลวไฟลุกโชนขึ้นมาเหนือปากหลุม ภายในหลุมมองเห็นวิญญาณหลายตนนอนดิ้นทุรนทุรายอยู่ในหลุม ยมทูตนำตัววิญญาณหญิงตนนั้นไปยืนที่ปากหลุมแล้วผลักหญิงตนนั้นลงไปในหลุม เธอร้องขึ้นด้วยความตกใจ เสียงหล่นดัง ตุ๊บ ดังขึ้น และเสียงกรีดร้องของสัตว์ตนนี้ก็ดังขึ้นอย่างโหยหวนที่สุด กลิ่นเหม็นของเนื้อที่ถูกไฟเผาโชยขึ้นมาพอได้กลิ่น ผมยืนรออยู่สักพักก็มียมทูตเข้าไปใช้วัตถุคล้าย ๆ กับที่ตักทรายโกยขี้เถ้าขึ้นมาจากหลุ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ภูตของวิญญาณที่ถูกเผานั้นมีลักษณะพอจะมองออกเป็นรูปร่างได้ แต่ไม่เด่นชัดนัก ได้ลอยเข้าสิงเถ้าธุลีนั้นต่อ และยมทูตก็เอาเถ้าธุลีนั้นเดินไปยังที่ลงทัณฑ์ที่สามต่อไป เมื่อถึงที่ลงทัณฑ์ ยมทูตก็ได้เทเถ้านั้นลงไปในหลุมอีก เสียงกรีดร้องดังขึ้นพร้อมกับขี้เถ้าที่ถูกโยนลงไปในหลุม กายวิญญาณก็กลับชีวิตขึ้นมาใหม่ และพยายามตะเกียกตะกายขึ้นมาให้พ้นจากหลุม มีเสียงคำรามของสุนัขดังขึ้นมาจากปากหลุม เมื่อสุนัขปากเหล็กกัดเนื้อหนังจนหลุดออกมาได้ มันจึงจะปล่อยวิญญาณนั้นขึ้นมาจากหลุม รูปร่างของวิญญาณที่หนีขึ้นมาไม่สวมเสื้อผ้าและตามเนื้อตัวเป็นแผลเหวอะหวะ ร่างกายที่ดูสวยงามเมื่อครั้งยังเป็นมนุษย์ก็หมดสิ้นลง เนื้อหนังที่น่าจับต้องเมื่อถูกกัดจนเหวอะหวะก็ไม่ต่างอะไรกับเนื้อสัตว์ที่ถูกกัดทำลายเช่นเดียวก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ภาพวิญญาณตนนี้ มีรูปร่างอะไรไม่ผิดไปจากสัตว์ตนหนึ่ง ที่หลบหนีภัยขึ้นมารอยแผลตามร่างกายมีอยู่ทั่วไปตามตัว ผมเผ้ากระเซิง หน้าตาดำคล้ำ และตรงน่องของผีตนนี้ถูกสุนัขปากเหล็กกัดเนื้อตรงนั้นหลุดออกมาจนเห็นกระดู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จากนั้นยมทูตก็ได้นำตัววิญญาณตนนี้ไปยังที่ลงทัณฑ์แห่งสุดท้าย ซึ่งดูแล้วเป็นที่ลงทัณฑ์มากกว่าที่อื่นที่ผ่านมา เมื่อถึงที่ลงทัณฑ์นี้ ตรงเบื้องหน้ามีกองไฟกองใหญ่ลุกโชนอยู่ วิญญาณตนนั้นก็ได้แสดงอาการกลัวอย่างลนลานและตระหนก ยมทูตตะคอกเสือกไสให้ไป วิญญาณตนนี้ก็ถูกจับโยนเข้าไปในกองไฟที่ลุกท่วมหัวคน ความร้อนแรงของเปลวเพลิงนั้นแผ่รัศมีร้อนออกมากว้างพอสมควร วิญญาณตนนี้ถูกเผาในกองไฟ น้ำเลือดน้ำหนองไหลสด ๆ ออกมา เส้นผมบนศีรษะถูกไฟเผาจนเกลี้ยง ตามตัวเริ่มพุพองและส่งกลิ่นเหม็นสาบโชยมาอย่างแรง ร่างกายของผีตนนี้ถูกไฟเผา สภาพไม่ต่างอะไรกับวัตถุที่ถูกเผาตามเชิงตะกอน เมื่อหมดเวลาโทษ ยมทูตก็ใช้น้ำพิเศษดับไฟนั้นให้มอดลง แล้วเข้าไปเอาตัววิญญาณตนนั้นออกม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วิญญาณนั้นถูกนำตัวออกมาจากกองไฟ ก็จะมีความรู้สึกตัวขึ้นมาบ้าง ร่างกายเริ่มเคลื่อนไหวทีละน้อยรูปร่างร่างกายเริ่มเปลี่ยนไปตามเดิม กายที่หายไปก็คืนกลับสู่สภาพเดิมอีกครั้งหนึ่ง ผมบอกให้ยมทูตเอาตัวมาหาผม เพื่อสัมภาษณ์บาปที่สัตว์ตนนี้ได้ก่อ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เพศหญิงตนนี้บอกผมว่า ในอดีตเธอเป็นผู้หญิงขายบริการ เนื่องด้วยฐานะทางบ้านยากจน จึงออกมาทำงานในกรุงเทพฯ และถูกล่อลวงให้เข้าสถานบริการทางเพศ นับตั้งแต่นั้นมา เธอก็ถูกให้ขายบริการเพศกับแขกที่มาเที่ยวเรื่อยมา ต่อมาเธอก็ถูกผู้ชายที่เธอไปเที่ยวด้วยรุมข่มขื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เพศหญิงตนนี้ได้เล่าให้ผมฟังว่า ในอดีตชาติของเธอเป็นหญิงโสเภณีมาก่อน มีอาชีพขายบริการเพศให้กับชายที่มาเที่ยว เพื่อแลกเปลี่ยนกับเงินที่หาได้มา เธอใช้มันอย่างสุรุ่ยสุร่าย และหาใหม่เมื่อหมดไปเป็นเช่นนี้เรื่อยมาในชีวิต ชีวิตเธอผันเปลี่ยนเรื่อยไป เธอได้กลับมาสู่บ้านอีกครั้งหนึ่ง เพื่อนของเธอไม่รู้ว่าเธอไปทำงานขายตัว มีครั้งหนึ่งเธอได้ถูกเพื่อนชายข่มขืนและเสียตัวให้กับเขา เมื่อพ่อแม่ทราบเรื่องก็ขับไล่ไสส่งเธอออกจากบ้าน เธอหนีมาอยู่บ้านเพื่อน และอาศัยกินนอนอยู่ที่นั่น เมื่อไม่มีเงินเธอก็หันกลับทำงานเดิมอีก เธอไม่มีความสำนึกในใจ และในบาปที่เธอกระทำ เมื่อสิ้นชีพเธอจึงได้มาเสวยบาปในนรกชุม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เสาร์ที่ ๒๕ มิถุนายน พุทธศักราช ๒๕๓๒</w:t>
      </w:r>
    </w:p>
    <w:p>
      <w:pPr>
        <w:pStyle w:val="Heading4"/>
        <w:jc w:val="left"/>
        <w:rPr/>
      </w:pPr>
      <w:r>
        <w:rPr/>
        <w:t>ครั้งที่ ๓๑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๒ แดนลงทัณฑ์ ๓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  <w:r>
        <w:rPr>
          <w:rFonts w:cs="AngsanaUPC" w:ascii="AngsanaUPC" w:hAnsi="AngsanaUPC"/>
          <w:sz w:val="32"/>
        </w:rPr>
        <w:tab/>
        <w:t xml:space="preserve"> </w:t>
      </w:r>
      <w:r>
        <w:rPr>
          <w:rFonts w:ascii="AngsanaUPC" w:hAnsi="AngsanaUPC" w:cs="AngsanaUPC"/>
          <w:sz w:val="32"/>
          <w:sz w:val="32"/>
        </w:rPr>
        <w:t>บรรดาสาวงามทั้งหลายที่เคยเกิดขึ้นบนโลกมนุษย์ กำลังอวดโชว์เรือนร่างของเธอ ด้วยความกระหยิ่มยิ้มย่องใจว่า บรรดาอวัยวะต่าง ๆ ในร่างเธอนั้นมีความงดงามเสียนี่กระไร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ายตาที่มองเธอด้วยความคิดที่จะหวังมองเพื่อหายอวัยวะที่มันลอดเล็ดสายตาออกมาภายนอก เพื่อหวังอะไรบางสิ่งในตัวเธอ แม้แต่เรือนร่างของเธอ ความสกปรกโสมมในกายเธอ อวัยวะทุกส่วนของเธอ มีความโสมมอยู่ภายในแล้วทั้งสิ้น ชายคนใดหมายครองเธอ ความสุขในชั่วครู่นั้น มันจะทำให้เขาทำลายชีพตนเองสิ้นลงในบัดดลทันท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ชายตนหนึ่งกำลังยืนมองบรรดาสาวหลายนางที่กำลังเดินอยู่บนเวที สาวแต่ละนางเดินอวดโชว์เนื้ออยู่อย่างไร้สิ่งปิดบังใด ๆ ความใคร่ในกายที่ทำตนต้องมาอยู่ในสถานที่นี้ ไม่ทำให้เขาสำนึกได้ว่าเขาเคยเกิดเป็นใครและมีใครทำอะไรบ้างต่อตัวเรา อวัยวะนี่สิเป็นเหตุให้เขาได้มาเกิดที่นี่ บาปกรรมนั้นก่อขึ้นอย่างไร้ความสำนึกผิ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วทีใหญ่ถูกจัดขึ้นบนยมโลก ด้วยกรรมวาระแห่งตนที่สัตว์เหล่านั้นต้องบังเกิดในร่างกายของสัตว์กระหายกาม ทุกคนที่มาสู่ที่นี่ย่อมมีความหวังที่จะระบายตัณหาในกายตนให้สิ้นลง หรือสนองตัณหาในกายตนให้เพิ่มขึ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บรรดาสาวงามทั้งหลายต่างเดินนวยนาดอยู่บนเวที อย่างไร้ความอาย เนื้อหนังมังสาที่อวดโชว์โดยไร้สิ่งปิดบัง ทำให้เธอเหล่านั้นเกิดความกล้าที่จะได้เสียกับชายใดที่มีสตางค์ให้กับเธอ และบำบัดความใคร่ให้กับเธอทุก ๆ ตนที่มาอยู่ ณ ที่นี่เป็นสัตว์กระหายกามที่มาเกิดเพื่อชดใช้กรรมที่เขาได้ทำไว้เมื่อครั้งยังเป็นมนุษย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ชายตนนั้นได้พยายามเข้าไปไขว่คว้าเอาตัวหญิงนางหนึ่งลงมาจากเวทีเดิน แล้วกอดรัดฟัดเหวี่ยงอย่างเมามัน แล้วประกอบกามกิจด้วยกันอย่างขัดขืนมิได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ัตว์ตนใดที่มีกรรมดังกล่าวจะเกิดความกระสันต์วาสที่จะเสพสมในเพศที่ตนปรารถนาและมีความต้องการอยู่ในกาย หากสัตว์ตนนั้นได้เข้ามาใกล้ ก็จะเกิดแรงไฟในกายผลักดันให้เข้าไปด้วยกรรมผลักดันเป็นผู้หนุนส่ง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ชายตนนี้มีความผิดปกติบางอย่างในกาย คือ มีอวัยวะเพศที่ใหญ่ยาวเกินกว่ามนุษย์ ขนาดนั้นประมาณฟุตกว่าเกือบครึ่งตามความยาว ส่วนความใหญ่นั้นประมาณเท่าข้อแขนของชายโตที่สมบูรณ์ อวัยวะที่ใช้ในการบรรเลงกามนั้นถูกใช้อย่างเมามันบนร่างของหญิง บรรดาหญิงทั้งหลายที่เห็นกรรมภาพดังกล่าว ต่างเข้ามายื้อแย่งเขา เพื่อเขาจะได้สอดแทรกความสุขในกายตนบ้าง เมื่อไม่ได้สมความตั้งใจก็กระทำการอันธพาลกับเพื่อนของตน ไม่ว่าจะใช้วิธีใด เพื่อให้ได้อวัยวะนั้นมาครอบครอง และนาง ๆ หนึ่งก็ได้อวัยวะเพศชายไป แต่ไม่ได้ครบถ้วน เพราะเธอได้ใช้อาวุธมีคมสับลงไปบนท่อนอวัยวะเพศนั้น และจับอวัยวะเพศนั้นหนีไป และกลุ่มหญิงที่รุมกระทำกรรมดังกล่าว ก็ได้หลีกย้ายแตกสลายกันไปตามทิศทางของตน หญิงใดที่ได้อวัยวะเพศไปก็มีความร่าเริงชูกำปั้นขึ้นอย่างผู้ได้ชัยชนะ และกระเสือกกายเข้าไปหาอวัยวะนั้น แล้วสมสู่กับอวัยวะท่อนนั้นอย่างเมามัน นี่เป็นกรรมของพวกเขาที่จะต้องได้รับ เพราะบาปกรรมที่พวกเขาได้ก่อไว้กับชนเมือ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บางตนได้ให้การสัมภาษณ์ผมว่า เขาได้กระทำการอวดโชว์เรือนร่างของเขาในที่สาธารณะและได้ใช้ความงามในเรือนร่างของตนที่มนุษย์ผู้เป็นแม่มอบให้เขา เพื่อให้มาสืบพันธุ์ กระทำความดีต่อมนุษย์ทุกตน ที่มาเกิดร่วมกรรมกันแต่เขากลับไม่กระทำเช่นนั้น นั่นเป็นหนทางผิดที่เขาเลือกทางเดินของเขา เขาได้เล่าให้ฟังอีกว่า เขาได้อวัยวะเพศของเขาหากินกับชายเหล่านั้น เพื่อบำเรอความใคร่ของเขา และเอาเงินเขาเพื่อมาซื้อเปลี่ยนหนี้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ซื้อเปลี่ยนเรียกขายในมนุษย์เรียกว่าหนี้กรรม ด้วยกุศลเจตนาที่แตกต่างกัน จึงต้องเรียกกรรมเช่นนั้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ละด้วยบาปกรรมที่เขาทำ ส่งให้เขามาเกิดในนรกขุมนี้ ถูกลงทัณฑ์ต่าง ๆ นา ๆ ในดินแดนนี้ด้วยความทรมา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มนุษย์ทั้งหลาย จงหวนคิดเมื่อครั้งอดีต องค์สมเด็จพระสัมมาสัมพุทธเจ้า ได้ทรงตรัสสอนธรรมให้แก่มนุษย์ เพื่อหวังให้มนุษย์นั้นพ้นทุกข์จากห้วงกรรมหมุน ในวัฎจักรแห่งกรร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ดุษฎีธรรมดังกล่าวเป็นธรรมดำเนินที่พระพุทธเจ้าท่านชี้แนะให้มนุษย์เดินตามท่าน กลับสู่มาตุภูมิแห่งเรา ความมืดเริ่มเข้าปกคลุมในโลกมืด แสงสว่างย่อมหรี่น้อยลง ความถี่ในการใช้กรรมนั้น เพิ่มมากขึ้น ด้วยการสร้างบาปกรรมแห่งสัตว์โลก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วลมนุษย์โลกต่างเข้าใจผิดว่า บุญบาปนั้นไม่มี ใครกันเล่าที่กล่าวเช่นนั้น ใครกันเล่าที่กล่าวว่าสถานที่เสวยบุญบาปนั้นไม่มี ใครกันเล่าที่กล่าวว่า วัฎฎจักรกรรมผลนั้นไปย้อนกลับเข้าสู่ตน ใครกันหนอที่กล่าวว่าบุญบาปนั้นไม่มี หนทางดีนั้นสร้างไว้แล้ว แต่ขาดผู้ดำเนินไปตามเท่าหนนั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บรรดามนุษย์ทั้งหลายจงคิดไว้เถิดว่า การย้อนกลับเข้าสู่ภูมิอรุณตเทพ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จักฎกรรมวาระมาเกิดพร้อมกับมนุษย์ ใครผู้ใดที่ได้ธรรมกาย สำเร็จธรรมด้วยจิตมโน กายมโน อรุมโน นั้น เขาจะรู้แจ้งว่าที่ใด เป็นที่เกิดแห่งต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นั้นเป็นการเกิดที่มีความพร้อมด้วยกรรมกุศล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พระเสาวนีย์แห่งพระพุทธมารดาวัจจะในกายเท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มนุษย์นั้นหนอมีใครจะรู้บ้างว่า น้ำตาที่เป็นสายเลือดของผู้เป็นแม่นั้นอาบด้วยประจุฎกรรมใดความยินดี ยินร้ายในกายมนุษย์ ที่หวังจะให้มนุษย์อยู่รอดปลอดภัย พ้นจากห้วงทุกข์กรรมในบัดดล ตนนั้นหนอเป็นผู้สร้าง ดำเนินกรรมด้วยตนเอง จงคิดได้เถิดสัตว์โล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*</w:t>
      </w:r>
      <w:r>
        <w:rPr>
          <w:rFonts w:ascii="AngsanaUPC" w:hAnsi="AngsanaUPC" w:cs="AngsanaUPC"/>
          <w:sz w:val="32"/>
          <w:sz w:val="32"/>
        </w:rPr>
        <w:t xml:space="preserve">ประจุฎ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วามรู้สึกสงสารในดวงจิต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พุธที่ ๒๘ มิถุนายน พุทธศักราช ๒๕๓๒</w:t>
      </w:r>
    </w:p>
    <w:p>
      <w:pPr>
        <w:pStyle w:val="Heading4"/>
        <w:jc w:val="left"/>
        <w:rPr/>
      </w:pPr>
      <w:r>
        <w:rPr/>
        <w:t>ครั้งที่ ๓๒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๖ แดนลงทัณฑ์ ๒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บุคคลใดก็ตามที่กระทำกรรมล่วงล้ำต่อพระพุทธศาสนาหรือศาสนวัตถุสถานใดที่สร้างด้วยพระพุทธบารมีที่พระพุทธเจ้าประทานไว้ให้โลกมนุษย์ มนุษย์ เพื่อให้มนุษย์นั้นได้กลับย้อนสู่ชาติมาตุภูมิที่บังเกิดอยู่ก่อนที่จะมาสนองผลกรรมในชาติกรรม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ด้วยกรรมสนองที่ใครก็ตามที่คิดบังอาจทำตนเป็นผู้บั่นทอนทำลายชาติศาสนาที่บังเกิดขึ้นเพื่อให้มนุษย์ได้รู้แจ้งในกรรม หรือแม้แต่คิดร้ายต่อ ผลกรรมนั้นจักสนองบาปอย่างยิ่งในผลแห่งตน ณ สถานจักรฎ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ถานที่มนุษย์ต้องมาสู่เมื่อกระทำผิด และสนองบาปเมื่อครั้งตนเป็นมนุษย์ที่สร้างบุญบาปนั้นไว้ในมนุษย์ภูมิ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นนรกภูมิ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ตัวอย่างกรรมในเรื่องนี้ เป็นเรื่องของบุคคลที่กระทำกรรมต่อพระพุทธศาสนาด้วยการตัดเศียรพระพุทธรูปหากินเลี้ยงชีพ ด้วยการบำเรอความสุขส่วนตนด้วยของสูง เขาจึงต้องรับผลแห่งบาปนั้นด้วยกรรมทัณฑ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ในนรกแดนนี้ มีวิญญาณบาปตนหนึ่งกระทำกรรมเกี่ยวกับพระพุทธศาสนาได้รับผลแห่งกรรมนั้นอยู่ในนรกด้วยกรรมนั้น ทำให้เขาต้องโดนเหล็กตัดร่างจนขาดออกจากกันชิ้นส่วนไหนที่เขาถูกตัด นั่นหมายถึงเขาได้ตัดอวัยวะบางส่วนของพระพุทธรูปหรือศาสนวัตถุไปจนหมด และกรรมที่เขาต้องถูกตัดอวัยวะเพศในที่ ๆ เขาได้เพศกำเนิดนั้น เขาจะต้องใช้กรรมเนื่องจากบุรากรรมที่คิดบังอาจกระทำกรรมต่อพระพุทธศาสนา หากแม้เป็นเพศหญิงก็จะต้องโดนไฟลนอวัยวะเพศจนหมด ไม่สามารถกระทำการได้อีกต่อไป นี่เป็นสัตกรรมที่เขาจะต้องได้รับ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ตนนี้เป็นชาย ที่ขาและแขนของเขาถูกลงตรวนเอาไว้ทั้งสองข้างกำลังนอนหงายอยู่บนแท่นสี่เหลี่ยมใหญ่ ๆ ในรูปร่างเปลือยกาย ปากของเขาก็ร้องว่า “กูไม่ทำอีกแล้ว กูไม่ทำอีกแล้ว ๆๆๆ …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ขนและขาของเขาถูกตัดออกไปด้วย “จักรกลมผัน” อันแสนคม เหลือแต่หัวกับตัว เลือดสด ๆ ไหลออกจากอวัยวะที่ถูกตัด และอวัยวะที่ถูกตัดออกไปนั้นได้กลับเข้ามาต่อกันใหม่ด้วยฤทธิ์แห่งกรรมที่เขากระทำ และเขาจะต้องรับบาปกรรมที่เขากระทำกรรมจนกว่าจะหมดกรร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ภาพที่น่าอดสูของสัตว์ผู้เรียกว่าตนเองเป็นมนุษย์ เมื่อจิตใจของมนุษย์มีแต่ความหยาบช้า จึงต้องมีกฏแห่งกรรมเข้ามาลงโทษเพื่อให้รู้สำนึกและกลับตนเสียใหม่ มรรคธรรมที่พระพุทธเจ้าได้ทรงชี้แนะไว้แล้ว หากสัตว์ตนใดกระทำตามก็จะพ้นทุกข์ตามครรลองศาสนธรร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ขอให้สรรพสัตว์ทั้งหลาย จงมีแต่ความสุขในผลบุญที่ตนได้สร้างมานั้นเถิด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ศาสนธรรมในศาสนสถานที่ประกาศออกมาสู่มนุษย์ธรรมกะนั้น เป็นพระพุทธธรรมอันประเสริฐ และตรัสสอนว่า มนุษย์ทั้งหลายนั้นได้สู่โลกมนุษย์เพื่อใช้กรรม หากสัตว์ตนใดกระทำตนเป็นพุทธมามกะยึดมั่นในพระพุทธศาสนาแล้ว ปฏิบัติธรรมในศีลธรรมบารมีธรรม ปฏิบัติธรรมศาสนาที่พระพุทธเจ้าลงมาตรัส แน่นอน … ที่สุดท้ายของวิญญาณนั้น จะกลับย้อนสู่มาตุชนศาสนบุญ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ถานที่รับบุญแห่งสัตว์โลก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ใดที่กระทำกรรมดังกล่าวแล้ว เขาจะมีกรรมบุญอันสร้างเสริมด้วยผลบุญแห่งตน นำหนุนส่งให้เขาสู่แดนมาตุภูมิชนชั้นเทอญ 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*</w:t>
      </w:r>
      <w:r>
        <w:rPr>
          <w:rFonts w:ascii="AngsanaUPC" w:hAnsi="AngsanaUPC" w:cs="AngsanaUPC"/>
          <w:sz w:val="32"/>
          <w:sz w:val="32"/>
        </w:rPr>
        <w:t xml:space="preserve">สัต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ลรวมแห่งสัตว์นั้นกระทำและได้รับอยู่</w:t>
      </w:r>
      <w:r>
        <w:rPr>
          <w:rFonts w:cs="AngsanaUPC" w:ascii="AngsanaUPC" w:hAnsi="AngsanaUPC"/>
          <w:sz w:val="32"/>
        </w:rPr>
        <w:t>) *</w:t>
      </w:r>
      <w:r>
        <w:rPr>
          <w:rFonts w:ascii="AngsanaUPC" w:hAnsi="AngsanaUPC" w:cs="AngsanaUPC"/>
          <w:sz w:val="32"/>
          <w:sz w:val="32"/>
        </w:rPr>
        <w:t xml:space="preserve">ธรรมก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วิญญูชนหรือมนุษย์ชน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เสาร์ที่  ๗  กรกฎ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๓  แดนลงทัณฑ์ที่ ๑๑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rPr/>
      </w:pPr>
      <w:r>
        <w:rPr/>
        <w:t>พระราชดำรัสแห่งองค์พระพุทธมุณีเจ้า  เมื่อครั้งเสด็จสู่มนุษย์ภูมิแดนสวรรค์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 xml:space="preserve">เมื่อย้อนสู่อดีตนั้น  สวรรค์นั้นย้อนกลับมาสู่มาตุภูมิโลกอยู่ไม่ไกล  หากแต่มนุษย์นั้นกระทำเป็นบาปยิ่งขึ้นทำให้เกิดการแยกภพชาติขึ้นมาระหว่างสวรรค์กับมนุษย์  ทำให้มิอาจอยู่ด้วยกัน  ด้วยกรรมนั้นทำให้เกิดนรกสวรรค์ขึ้น  เพื่อให้มนุษย์นั้นได้อยู่อย่างมนุษย์  ชนสวรรค์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ผู้ที่อยู่ในสวรรค์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 w:cs="AngsanaUPC"/>
          <w:b/>
          <w:b/>
          <w:sz w:val="32"/>
          <w:sz w:val="32"/>
        </w:rPr>
        <w:t xml:space="preserve">ก็ได้อยู่อย่างชนสวรรค์  ชนใดที่อยู่ในนรกก็รับผลกรรมในนรกตามนั้น  ใครมิอาจรู้ได้หากมิได้สนองผลปฏิบัติในตน  มิอาจรู้แจ้งธรรมได้ก็มิรู้ว่า  สวรรค์นรกนั้นอยู่ที่ใด  ขอให้ผู้ที่รู้แจ้งจงคิดเถิดว่า  สัตว์นั้นมีกรรมจึงมาอยู่ในโลกมนุษย์นี้  หากใครบังเกิดได้ธรรมกายเขาก็จะทำลายชาติภพในตนให้ย้อนสู่ยุคกะสาวะกสานธรรมิกภูมิ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สาวะกะสานธรรมภูมินั้น  มีคำแปลอยู่ว่า  สัตว์ตนใดได้ธรรมกายเขาก็จะเป็นผู้รู้แจ้งว่า  นรก  สวรรค์  นั้นอยู่ที่ใด  มิใกล้มิไกลจากตัว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 w:cs="AngsanaUPC"/>
          <w:b/>
          <w:b/>
          <w:sz w:val="32"/>
          <w:sz w:val="32"/>
        </w:rPr>
        <w:t>ได้</w:t>
      </w:r>
      <w:r>
        <w:rPr>
          <w:rFonts w:cs="AngsanaUPC" w:ascii="AngsanaUPC" w:hAnsi="AngsanaUPC"/>
          <w:b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ขอให้ท่านผู้เจริญจงแจ้งในธรรมเถิด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เมื่อครั้งมนุษย์เกิดขึ้นมาบนโลกมนุษย์  ล้วนเข้าสู่สภาวะกรรมแห่งการเกิด  มีมนุษย์หลายตนได้มาเกิดในยุคนั้น  และได้ทำบาปกรรมอันก่อเกิดด้วยการใช้ชาติภพ  ทำให้หมุนเวียนเกิดไม่รู้หยุด  สัตว์ทั้งหลายได้กระทำบาปอย่างมิกลัวเกรงต่อบาปที่กระทำ  ด้วยความมิรู้ว่าบุญบาปนั้นมีจริง  ใครเป็นผู้สนอง  ใครเป็นผู้รับกรรม  ตัวท่านเองนั่นแหละเป็นบุคคลที่จะรับกรรมนั้นด้วยตัวท่านเอง  ไม่มีใครทำให้ท่านเป็นอย่างอื่นอย่างใดได้  นอกจากท่านเองนั่นแหละเป็นผู้กำหนดตัวท่านเอง”</w:t>
      </w:r>
      <w:r>
        <w:rPr>
          <w:rFonts w:ascii="AngsanaUPC" w:hAnsi="AngsanaUPC" w:cs="AngsanaUPC"/>
          <w:sz w:val="32"/>
          <w:sz w:val="32"/>
        </w:rPr>
        <w:t xml:space="preserve">    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ัตว์ทุกตนเมื่อมาเกิดต่างก็มีวิญญาณ  รักชีวิตด้วยกันทุกตน  ไฉนเล่ามนุษย์จึงเข่นฆ่ามันเพื่อนำมาเป็นอาหารกิน  เพื่อความสำราญ  เรื่องดังกล่าวที่จะเล่าต่อไปนี้เป็นเรื่องของมนุษย์ที่กินงูเป็นอาหาร  ด้วยความหวังว่ามันจะเป็นยาชูกำลังให้  แต่ไม่เลย  มันกลับไปทำลายชีพท่านให้สั้นลงด้วยอายุขัยที่ก่อเกิดด้วยกรรมจุติ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มีชีวิตให้ก่อขึ้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ต่างหากนั้นเป็นผู้ลิขิตท่านว่าท่านจะมีอายุขัยเท่าใด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ชายในเรื่องนี้ได้ก่อกรรมไว้กับสัตว์ป่าหลายตัว  และได้ฆ่ามันจนตายเพื่อเอาชีวิตมันมาต่อชีพตน  สัตว์ทุกตนที่ถูกเขาฆ่า  เมื่อตายไปสู่ยมโลกได้ฟ้องต่อองค์พญายมเพื่อให้นำเขามาตัดสินมากมาย  ในยมโลกตอนนี้มีสัตว์หลายตนที่คิดจะแก้แค้นให้สาสม  แต่เมื่อไม่ถึงวาระกรรมแห่งสัตว์ตนนั้น  ก็ไม่สามารถจะนำชีวิตลงมาได้  ตามปกติสัตว์ตนนั้นจะมีอายุขัยอยู่แล้ว  หากจะสิ้นอายุขัยล่วงหน้าก็เป็นการสิ้นด้วยเหตุผลสมควรอันสวรรค์พิจารณาแล้ว  เห็นว่าสมควรกระทำจึงได้กระทำไป  นี่เป็นคำลึกของคำสั่งที่เกิดมีขึ้นในยมโลก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ชายตนนี้เล่าให้ผมฟังว่า  เขามีอาชีพเป็นชาวป่าหาของป่าเลี้ยงชีพตน  และได้ฆ่างูหลายตัวเพื่อนำมาเลี้ยงชีพตนและครอบครัว  ทุกวันเขาจะเข้าป่าไปหาของป่าและหางูมาเลี้ยงชีพ  จนตายด้วยพิษงูเข้าสู่กาย  นี่เป็นสภาพสัตว์กรรมที่เขาได้รับ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สภาพที่เขาได้รับก่อนตาย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ตนนี้ได้รับผลสภาพกรรมในสภาพทุกขเวทนาเป็นอย่างมาก  เขาได้เกิดเป็น  </w:t>
      </w:r>
      <w:r>
        <w:rPr>
          <w:rFonts w:ascii="AngsanaUPC" w:hAnsi="AngsanaUPC" w:cs="AngsanaUPC"/>
          <w:b/>
          <w:b/>
          <w:sz w:val="32"/>
          <w:sz w:val="32"/>
        </w:rPr>
        <w:t>“เปรตงู”</w:t>
      </w:r>
      <w:r>
        <w:rPr>
          <w:rFonts w:ascii="AngsanaUPC" w:hAnsi="AngsanaUPC" w:cs="AngsanaUPC"/>
          <w:sz w:val="32"/>
          <w:sz w:val="32"/>
        </w:rPr>
        <w:t xml:space="preserve">  ในยมโลกเขาได้อาศัยร่างกายนี้เป็นเปรตในยมโลก  จนกว่าเขาจะสิ้นกรรม  ลักษณะของเปรตตนนี้มีตัวเป็นเปรต  แต่หัวเป็นงูมีลิ้นสองแฉกเช่นเดียวกับงูทุกอย่าง  มีอวัยวะเพศที่ใหญ่ยาวกว่าปกติ  ขนาดเป็นลำยาวมาเกือบถึงหัวเขา  มี  </w:t>
      </w:r>
      <w:r>
        <w:rPr>
          <w:rFonts w:ascii="AngsanaUPC" w:hAnsi="AngsanaUPC" w:cs="AngsanaUPC"/>
          <w:b/>
          <w:b/>
          <w:sz w:val="32"/>
          <w:sz w:val="32"/>
        </w:rPr>
        <w:t>“แมลงอุจจาระ”</w:t>
      </w:r>
      <w:r>
        <w:rPr>
          <w:rFonts w:ascii="AngsanaUPC" w:hAnsi="AngsanaUPC" w:cs="AngsanaUPC"/>
          <w:sz w:val="32"/>
          <w:sz w:val="32"/>
        </w:rPr>
        <w:t xml:space="preserve">  ไต่ตอมตามอวัยวะเพศ  ตามตัวมีแผลเป็นตะปุ่มตะป่ำ  และหนองเกิดขึ้นตามร่างกาย  รูปกายและดูสกปรก  สัตว์ตนนี้ได้รับผลกรรมจากการที่เขาได้เสพรสกามกับสัตว์อื่นอันมิใช่ภรรยาตน  จึงต้องมีอวัยวะเพศชายใหญ่เท่า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รมของสัตว์ตนนี้  เขาต้องถูกกินพิษงูเข้าไปในร่างกายวันนึงหนึ่งขัน  และต้องกินขี้ของตนเองเป็นอาหารทุกเช้าเพื่อให้ร่างกายอยู่รอด  และต้องถูกยมทูตเอาตัวเจ้ากรรมนายเวรมาใช้เวรกันและกัน  ด้วยการให้เขาฉกกัดร่างกายจนกว่าจะสิ้นชีพ  และต้องถูกยมทูตเอาตัวไปผ่าตัดตามร่างกาย  ดังเช่นที่เขาทำไว้กับงูเจ้ากรรมนายเวรที่อาฆาตเขาไว้ก่อนตายว่า  หากเขาตายก็ให้เขาตายในสภาพเดียวกับเขา  ด้วยกรรมนั้นทำให้เขาต้องมารับผลกรรมในสภาพนั้นตามคำอธิษฐานของงูเจ้า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งูดังกล่าวได้อาฆาตไว้เช่นนั้น  ด้วยผลกรรมนั้นทำให้เขาต้องทรมานด้วยพิษงูที่ทำให้เขาเจ็บปวด  ความทรมานในร่างกายที่เขาทำไว้กับสัตว์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คดีต่อไป  เขาได้อาศัยความเป็นชายทำลายหญิงที่อาศัยด้วยกันด้วยกรรมนั้นทำให้เขาต้องมีอวัยวะเพศใหญ่ยาวเกินปกติ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กรรมสภาพนั้น  วิญญาณตนนี้จะต้องได้รับบาปกรรมนี้จนกว่าจะสิ้น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มนุษย์ทั้งหลาย  พึงรู้ไว้เถิดว่าการฆ่าสัตว์ที่ไม่ใช้สัตว์ที่เรากินเป็นอาหารอยู่ประจำนั้น  เป็นบาปมากกว่าสัตว์ที่เรากินเนื้อเป็นอาหารอยู่ประจำ  เพราะสัตว์ที่เรากินเนื้อเป็นอาหารอยู่ประจำนั้น  มีกรรมที่จะต้องชดใช้กับมนุษย์จึงไม่ถึงเป็นบาปมาก  และถ้าสัตว์ที่เรากินเนื้อนั้นเป็นคู่กรรมระหว่างกรรมกับเราก็จะหมดเวรกันไป  ถ้าสัตว์ที่เรากินเนื้อนั้นเป็นศัตรูเรามาก่อน  ก็จะเป็นกรรมระหว่างกันเพิ่มมากขึ้น”</w:t>
      </w:r>
    </w:p>
    <w:p>
      <w:pPr>
        <w:pStyle w:val="Normal"/>
        <w:ind w:firstLine="72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สัตว์ทั้งหมดที่เกิดมาในโลกนี้  ล้วนมีกรรมเป็นของ ๆ ตน  ที่จะต้องชดใช้ทั้งนั้น  จงอย่าสร้างกรรมให้แก่กันอีกต่อไปเลย</w:t>
      </w:r>
    </w:p>
    <w:p>
      <w:pPr>
        <w:pStyle w:val="Normal"/>
        <w:ind w:firstLine="72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อย่าพึงสร้างกรรมกับสัตว์ที่เป็นศัตรู  และคู่กรรมของเรามาก่อนและอย่าเพิ่มบาปกรรมให้กับตัวเอง”</w:t>
      </w:r>
    </w:p>
    <w:p>
      <w:pPr>
        <w:pStyle w:val="Heading2"/>
        <w:rPr/>
      </w:pPr>
      <w:r>
        <w:rPr/>
        <w:tab/>
        <w:tab/>
        <w:tab/>
        <w:tab/>
        <w:tab/>
      </w:r>
      <w:r>
        <w:rPr/>
        <w:t>ท้าวมหาพรหมเมไต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จันทร์ที่ ๒๔ กรกฎาคม พุทธศักราช ๒๕๓๒</w:t>
      </w:r>
    </w:p>
    <w:p>
      <w:pPr>
        <w:pStyle w:val="Heading4"/>
        <w:jc w:val="left"/>
        <w:rPr/>
      </w:pPr>
      <w:r>
        <w:rPr/>
        <w:t>ครั้งที่ ๓๔</w:t>
      </w:r>
    </w:p>
    <w:p>
      <w:pPr>
        <w:pStyle w:val="Heading4"/>
        <w:jc w:val="left"/>
        <w:rPr>
          <w:b/>
          <w:b/>
          <w:sz w:val="40"/>
        </w:rPr>
      </w:pPr>
      <w:r>
        <w:rPr/>
        <w:t xml:space="preserve">นรกขุม ๕ แดนลงทัณฑ์ ๓ </w:t>
      </w:r>
      <w:r>
        <w:rPr/>
        <w:t>(</w:t>
      </w:r>
      <w:r>
        <w:rPr/>
        <w:t>คดีข่มขืน</w:t>
      </w:r>
      <w:r>
        <w:rPr/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  <w:r>
        <w:rPr>
          <w:rFonts w:cs="AngsanaUPC" w:ascii="AngsanaUPC" w:hAnsi="AngsanaUPC"/>
          <w:sz w:val="32"/>
        </w:rPr>
        <w:tab/>
        <w:t xml:space="preserve"> </w:t>
      </w:r>
      <w:r>
        <w:rPr>
          <w:rFonts w:ascii="AngsanaUPC" w:hAnsi="AngsanaUPC" w:cs="AngsanaUPC"/>
          <w:sz w:val="32"/>
          <w:sz w:val="32"/>
        </w:rPr>
        <w:t>วิญญาณทั้งหลายที่ได้รับผลกรรมในนรกนี้เขาจะต้องรับผลกรรมนั้นไปจนกว่าเขาจะสิ้นกรรม ทุกวิญญาณทุกคนที่มาเกิดบนโลกมนุษย์นี้ ต่างมีกรรมเป็นของตัวเองสรรพสัตว์ทั้งหลายในโลกนี้ ล้วนมีสภาวะกรรมเฉกเช่นเดียวก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หนึ่งที่ผมพบในยมโลก เป็นเปรตในนรกนี้ รูปร่างประหลาดเปรตนี้มีรูปร่างใหญ่โต มีชื่อว่า “เปรตค…ยกุต” มีอวัยวะเพศที่ใหญ่ยาวกว่าปกติมาก เกือบถึงหัวเข่าของเปรต สิ่งนี้เป็นสิ่งเด่นของเปรตตนนี้ และที่หูของเขามีอวัยวะเพศงอกออกมาข้าง ๆ หูทั้งสองข้างสองอั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ปรตคนนี้ถูกยมทูตใช้ขวานฟันอวัยวะเพศในขณะแข็งตัวเต็มที่ ด้วยแรงเหวี่ยงของขวานกับความคมของขวาน ทำให้อวัยวะเพศของเปรตตนนั้นขาดออกจากกันทีละท่อน ยมทูตฟันสามครั้ง จนอวัยวะเพศนั้นกุดเหลือแค่โคน เลือดสด ๆ ไหลกระฉูดออกมาทุกครั้งที่ถูกตัด เสียงร้องอย่างโหยหวนของเปรตตนนั้นดังขึ้นอย่างแหลมค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เปรตนี้ถูกตัดอวัยวะเพศจนถึงโคนแล้ว ยมทูตจะใช้น้ำมันราดไปที่ตัวเปรตจนทั่ว แล้วผลักเปรตเข้าไปในกองไฟ ไฟที่ลุกโชนอย่างร้อนแรงเผาผลาญเปรตตนนั้นอยู่สักพัก เนื้อหนังเริ่มเผาไหม้ ผิวหนังเริ่มแตกออกจากกัน ควันไฟดำขึ้นอย่างทันตา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ปรตตนนี้ได้ข่มขืนหญิงเอาไว้สามคน คนหนึ่งเป็นหญิงกลางคน อีกคนหนึ่งเป็นหญิงอ่อนเยาว์ คนสุดท้ายเป็นคนปานค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นที่มีอายุอยู่ท่ามกลางช่วงอายุคนวัยกลางกับวัยดึก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ทั้งหมดที่ถูกรับกรรมในสถานที่นี้ ย่อมมีผลกรรมเป็นของตน ใครก็ตามที่มีบุญมากกว่าบาป เขาก็จะได้รับบุญสนองผลก่อนรับบาป หากใครก็ตามมีบาปมากกว่าบุญ เขาจะต้องรับกรรมนั้นก่อนที่จะรับบุญให้ผลทุกอย่างย่อมอยู่ในลิขิตกรรม บุคคลใดทำกรรมย่อมได้รับกรรมนั้น ไร้การหลีกเลี่ยง หลุดพ้นไปได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ปรตนั้นคือผู้รับบา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ใครก็ตามที่มีบาปมากกว่าบุญ แต่ด้วยบุญนั้นไม่พอที่จะช่วยเขาให้รอดพ้นไปได้และด้วยเจตกุศลที่ทำไว้ก่อนตาย หากเขาได้กระทำการด้วยเจตนาที่เต็มใจในการกระทำบุญนั้น ด้วยผลบุญนั้น และผลบุญหนุนนำให้เขาได้มาก่อนเป็นคนก่อนที่จะทำบาปนั้นมากกว่าบุญ เขาจะได้รับการตัดสินใจเกิดเป็นวิญญาณบาปในลักษณะ “ผี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หากวิญญาณตนใดมีกรรม แต่ไม่มีบุญเสริมพอที่จะช่วยเขาให้รอดพ้นไปได้เขาจะต้องรับบาปกรรมนั้นนไปจนกว่าเขาจะสิ้นกรรม ด้วยกรรมเจตนาที่เขาได้กระทำกรรมนั้นด้วยแรงเจตนาที่อาฆาต หรือแฝงด้วยการกระทำด้วยการตั้งใจก่อนในกรรมบถสิบเขาจะต้องรับกรรมนั้นในรูปร่างของ “เปรต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จงสำนึกถึงสัตว์โลกว่า กรรมนั้นมีจริง ให้ผลจริง” 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พุธที่ ๘ สิงหาคม พุทธศักราช ๒๕๓๒</w:t>
      </w:r>
    </w:p>
    <w:p>
      <w:pPr>
        <w:pStyle w:val="Heading4"/>
        <w:jc w:val="left"/>
        <w:rPr/>
      </w:pPr>
      <w:r>
        <w:rPr/>
        <w:t>ครั้งที่ ๓๕</w:t>
      </w:r>
    </w:p>
    <w:p>
      <w:pPr>
        <w:pStyle w:val="Heading4"/>
        <w:jc w:val="left"/>
        <w:rPr>
          <w:b/>
          <w:b/>
          <w:sz w:val="40"/>
        </w:rPr>
      </w:pPr>
      <w:r>
        <w:rPr/>
        <w:t xml:space="preserve">นรกขุม ๕ แดนลงทัณฑ์ ๓ </w:t>
      </w:r>
      <w:r>
        <w:rPr/>
        <w:t>(</w:t>
      </w:r>
      <w:r>
        <w:rPr/>
        <w:t>คดีผิดเพศ</w:t>
      </w:r>
      <w:r>
        <w:rPr/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ท่อนหนามไม้แหลมคมท่อนใหญ่ หลาย ๆ ท่อนถูกนำมารวมเป็นแพ ใช้ลงโทษวิญญาณบาปที่รับผลบุคคล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บุคคลแต่ละคนเป็นผู้สร้าง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พหนามไม้ท่อนใหญ่ถูกประกอบเข้าด้วยกันสี่ด้าน ไร้ช่องว่างที่จะหนีผ่านออกไปได้ วิญญาณผู้ชายคนหนึ่งถูกแพหนามนี้ล้อมอยู่ แต่มีลักษณะที่ผิดไปจากมนุษย์หรือวิญญาณผู้ชายธรรมดาคือ มีอวัยวะเพศท่อนใหญ่งอกขึ้นแทนหัวของตน และที่ท่อนลำของอวัยวะที่งอกแทนหัวนั้น มีดวงตาเล็กเกิดอยู่สองข้าง มองเห็นแค่นิดเดียว จมูกก็ไม่มีงอกออกมาเหมือนมนุษย์ทั่วไป เปรตตนนี้หายใจทางผิวหนังที่เกิดอยู่บนผิวอวัยวะเพศ ใต้ผิวหนังนั้นจะมีรูหายใจอยู่หลายร้อยรู เพื่อให้สัตว์นี้หายใจได้ ปากก็เกิดเป็นรูแคบ ๆ ไม่สามารถกินอะไรได้มาก นอกจากน้ำเพียงหยดเดียวในแต่ละวัน ที่บริเวณต้นคอเขา หรือต้นอวัยวะเพศบนคอเขานั้นมีขนเพศขึ้นปกคลุมอยู่ เปรตตนนี้ไม่มีหู แต่ก็สามารถสื่อสารกันเข้าใจได้ ก็เพราะกระแสจิตที่สื่อถึงกัน ไม่ว่าสัตว์นั้นจะเป็นชนชาติใด จิตแท้ดังเดิมนั้นมีสัมผัสรู้ที่เหมือนกัน จึงสื่อสารเข้าใจได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ลักษณะของหนามที่ผูกติดอยู่ด้วยกันนั้น จะบีบตัวเข้าหาก คมหนามผ่านแทงทะลุเข้าร่างกาย จนสิ้นชีพ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มายถึงจิตแตกสลายแยกอณูออกจากกัน เมื่อผ่านไปสักครู่จิตดวงที่แยกไปนั้นจะรวมตัวเข้าด้วยกัน เรียกว่า อรูปจิต แล้วเกิดขึ้นมาใหม่ในรูปกายนั้นอันเป็นกฏแห่งกรรมที่สรรพสัตว์ต้องรับเมื่อรับผลบา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นี้ถูกนำไปยังสถานลงทัณฑ์ต่อไป เขาถูกตัดอวัยวะเพศออกจากคอ การลงทัณฑ์ในแดนนี้จะมีใบมีดคมอันใหญ่สองอันตั้งหงายขึ้นและคว่ำลงโดยเอียงสี่สิบห้าองศา เคลื่อนไหวไปมาอยู่โดยไร้แรงใดบังคับใบมีดนั้นมีขนาดกว้างใบใหญ่มาก วิญญาณตนนั้นถูกนำตัวเข้าไปใกล้ “เครื่องสับสัตว์” ยมทูตได้จับเอาหัวของผีชายตัวนี้วางลงใบมีดคมกริบ ลำท่อนของอวัยวะเพศที่งอกอยู่บนคอถูกเครื่องตัดออกจากคอ เป็นท่อน ๆ เลือดไหลพุ่งออกจากวัยวะเพศที่ถูกออกเป็นท่อ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ลกรรมที่สัตว์ตนนี้ได้รับ เพราะว่าเขาใช้ความหล่อของร่างกาย ความสวยของร่างกาย ความงามของร่างกาย หลอกล่อหญิงสาวให้เป็นเหยื่อของเขา แล้วเขาก็ใช้ความเป็นชายกระทำย่ำยีหญิงอย่างผิดธรรมชาติ จนเธอเสร็จแก่กิจ ด้วยกรรมดังกล่าวทำให้เขาต้องรับผลกรรมเช่นนี้ในนรกด้วยความทรมา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ตัณหานั้นเป็นสิ่งล่อลวงให้สร้างกรรม กรรมใด ใครผู้ก่อ ต้องรับผลแห่งกรรมนั้นแน่นอน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ที่ทำบาปกรรมเช่นนี้ จักเกิดเป็นผีชื่อว่า “พี่หัวค…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ย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Heading4"/>
        <w:jc w:val="left"/>
        <w:rPr/>
      </w:pPr>
      <w:r>
        <w:rPr/>
        <w:t>วันอังคารที่ ๑๕ สิงหาคม พุทธศักราช ๒๕๓๒</w:t>
      </w:r>
    </w:p>
    <w:p>
      <w:pPr>
        <w:pStyle w:val="Heading4"/>
        <w:jc w:val="left"/>
        <w:rPr/>
      </w:pPr>
      <w:r>
        <w:rPr/>
        <w:t>ครั้งที่ ๓๖</w:t>
      </w:r>
    </w:p>
    <w:p>
      <w:pPr>
        <w:pStyle w:val="Heading4"/>
        <w:jc w:val="left"/>
        <w:rPr>
          <w:b/>
          <w:b/>
          <w:sz w:val="40"/>
        </w:rPr>
      </w:pPr>
      <w:r>
        <w:rPr/>
        <w:t xml:space="preserve">นรกขุม ๖ แดนลงทัณฑ์ ๗ </w:t>
      </w:r>
      <w:r>
        <w:rPr/>
        <w:t>(</w:t>
      </w:r>
      <w:r>
        <w:rPr/>
        <w:t>คดีล่วงเกินผู้มีพระคุณ</w:t>
      </w:r>
      <w:r>
        <w:rPr/>
        <w:t>)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บุคคลที่เป็นพ่อเป็นแม่ นั้นมีพระคุณล้นเหนือแก่มนุษย์ผู้กำเนิดมา ไม่มีความกตัญญูต่อผู้เป็นพ่อแม่ เขานั้นจะต้องรับผลแห่งกรรมนั้นอันอนาถ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พ่อแม่ที่ให้กำเนิดลูกมาด้วยความหวังที่จะให้ลูกเติบใหญ่ แข็งแรง เป็นผู้คนที่สมบูรณ์ มีความสุข แม้ยามตาย ผู้เป็นพ่อแม่ ย่อมมีความห่วงในลูกอยู่ในหัวใจ แม้ห่างไกลกาย แต่ใจพ่อแม่นั้นอยู่ใกล้ลูกเสมอ ใครก็ตามที่บังอาจกระทำการล่วงเกินต่อผู้เป็นพ่อแม่ด้วยการกระทำอันบังอาจด้วยกายกรรม วจีกรรม มโนกรรม เขาเหล่านั้นมีที่ไปสุดท้ายคือ นรกภูมิ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ชายคนหนึ่งถูกตัดสินให้ตกนรกภูมิเพื่อชดใช้กรรมที่เขาได้กระทำไว้กับแม่ของเขา กรรมบาปที่เขาได้ทำไว้กับบุพากรีของเขา ทำให้เขาต้องรับบาปกรรมนั้นในนรกด้วยความทรมา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ขาถูกตัดอวัยวะด้วย “เหล็กนรกดิบ” เมื่อเหล็กนี้ทาบลงบนอวัยวะส่วนใดส่วนหนึ่งของร่างกาย เนื้อเยื่อส่วนนั้นจะถูกทำลาย เลือดในกายจะถูกดูดออกจากร่างกาย ด้วยอำนาจเหล็กนั้นทำให้อวัยวะส่วนนั้นขาดออกจากกันทีละท่อน เรื่อยไปตั้งแต่แขนซ้าย แขนขวา และขาขวาของเขา เลือดในกายของเขาถูกดูดด้วยเครื่องดูดเลือดออกจากร่างกายจนหมด จนร่างกายซีดผอม อดีตชาติของชาติตนนี้ได้กระทำต่อแม่ของเขาด้วยกรรมบาป กรรมที่เขาได้สร้างขึ้นอย่างมหันต์ ด้วยความอนาถแก่ผู้พบเห็น เขาได้ใช้อวัยวะในกายเขาทุบตีแม่ของเขา ใช้มือตบตีแม่ของเขาจนเลือดตก ใช้เท้าเตะตีแม่ของเขาจนบอบช้ำ และอาศัยของรอบตัวทำร้ายแม่ของเขาอย่างสิ้นความเป็นลูกใครแลเห็นก็สาปแช่งอย่างไร้คนเหลียวมอ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บุคคลใดก็ตามที่เริ่มชีวิตด้วยการก่อเกิดด้วยเลือดเนื้อกายตน ด้วยความผสมร่างของพ่อแม่ผู้ให้กำเนิดในการกำเนิดแห่งมนุษย์ เขานั้นจะต้องสำนึกในพระเดชพระคุณนั้นอย่างล้นเหลือ ใครก็ตามที่มีความอกตัญญูต่อผู้ให้กำเนิด เขาจะต้องรับผลแห่งบาปกรรมนั้นอย่างสาส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eastAsia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jc w:val="left"/>
        <w:rPr/>
      </w:pPr>
      <w:r>
        <w:rPr/>
        <w:t>วันอาทิตย์ที่ ๒๗ สิงหาคม พุทธศักราช ๒๕๓๒</w:t>
      </w:r>
    </w:p>
    <w:p>
      <w:pPr>
        <w:pStyle w:val="Heading4"/>
        <w:jc w:val="left"/>
        <w:rPr/>
      </w:pPr>
      <w:r>
        <w:rPr/>
        <w:t>ครั้งที่ ๓๗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๔ แดนลงทัณฑ์ ๖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่าง ๆ ที่ถูกชดใช้บาปในนรกนั้น มีมากมายหลายชนิด มีทั้งบุคคลธรรมดา บุคคลมีเพศศีล ต่างกระทำกรรมในกรรมเจตนาที่จะล่วงละเมิดบาปด้วยการเจตนาอันมีก่อขึ้นด้วยกรรมบถสิบ มีอยู่ให้เห็นมากมายในนรกภูมิ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รรมอันใดที่กระทำไว้ แม้รอบข้างจะไม่มีใครรู้ใครเห็น แต่กรรมภาพในกายตนนั้น ได้รู้ได้เห็นอยู่เสมอในกายตนนั้นมีกายจิต กายใจ กายมโน กายธรรม นี้เป็นกายที่รวมกันเป็นมนุษย์ ทุกคนมีอยู่ในตน ใครก็ตามที่ทำกรรมใด ย่อมมีความสำนึกในกายนั้นด้วยตนเอง มิต้องให้ใครมาชี้แจงก็สามารถรำลึกได้ แม้สัตว์ตนนั้นจะมีกรรมภาพหนักเขาสามารถระลึกกรรมภาพนั้นได้ เมื่อบุคคลนั้นพ้นกรรม เขาก็จะจำสภาพผลกรรมหรือกรรมภาพที่เป็นไปเกี่ยวกับตัวเขาได้อยู่เสมอ นี่เป็นเหตุผลที่สัตว์ทุกตนมีความจำเป็นในกายต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ยพระที่ตกนรกในแดนนี้ มีอยู่มากมายหลายคน บางตนกระทำกรรมบังอาจต่อพระศาสนา กรรมบาปนั้นทำให้เขาต้องรับบาปกรรมในนรกตามกรรมที่เขาได้กระทำ พระที่ผมจะกล่าวในเรื่องนี้ ได้สร้างบาปกรรมไว้กับมนุษย์อย่างไร้ยางอายและผิดต่อพระพุทธศาสนาเป็นอย่างยิ่ง ดังที่ผมจะได้เล่าต่อ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ในนรกทุกแดนได้สร้างขึ้นเพื่อให้สมดุลย์กับบาปของสัตว์แต่ละคนที่ได้กระทำ ภาพที่ผมได้เห็นเบื้องหน้าเป็นภาพของดินแดนหนึ่งในนรกภูมินี้ “แดนหนามพิษ” เกิดขึ้นอยู่เบื้องหน้าผม มี”ต้นไม้หนาม” ตั้งต้นสูงตระหง่านอยู่อย่างเด่นชัด ลำต้นของต้นไม้หนามนี้ มีลักษณะเป็นหนามเกิดขึ้นอยู่รอบ ๆ ด้าน คือต้นไม้นี้จะมีหนามเป็นพิเศษเฉพาะต้น ไม่สามารถเจริญงอกได้ในสถานต่างๆ ในยมโลกแดนอื่น จะมีเฉพาะในแดนนี้เท่านั้น ต้นไม้นี้จะมีส่วนต่างกับต้นไม้งิ้วคือ ส่วนหนามของต้นไม้นี้จะไม่งอกออกจากต้นดั่งเช่นต้นไม้อื่น แต่จะงอกขึ้นตรงปลายต้นเท่านั้น วิญญาณอื่นเมื่อปีนขึ้นไปถึงปลายสุดก็จะถูกหนามเหล็กนั้นทิ่มแทงร่างจนตาย และยมทูตก็จะเอาตัวลงมาชดใช้บาปกรรมต่อ ส่วนต้นไม้งิ้วนั้น ส่วนต่างจากต้นไม้นี้คือสามารถงอกได้ทุกบริเวณของต้น และหนามของต้นไม้งิ้วนั้น แทงลำตัวคนที่ปีนขึ้นไปอย่างแรง โดยไร้ริ้วรอยของการเกิดแผลเมื่อนำเศษหนามออกจากร่างกาย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บนต้นไม้หนามนี้มีพระภิกษุรูปหนึ่งกำลังปีนป่ายอยู่ข้างบน และมีอาภรณ์สวมใส่เหมือนจีวรพระภิกษุสงฆ์ทั่วไปบนโลกมนุษย์ แต่มีริ้วรอยดำคาดอยู่ตามตัว นั่นหมายถึงชีวิตคนนี้ถูกใช้กรรมในยมโลก รอรับทัณฑ์กรรม ในผลกรรมแห่งตน นี่เป็นสัญลักษณ์ที่ยมทูตทำไว้เพื่อให้ใครที่มีอำนาจหน้าที่ดูแลขุมต่าง ๆ หรือแม้แต่พญายมสามารถรู้ได้ว่า สัตว์ตนนี้กระทำกรรมเช่นไรเป็นพิเศษ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เดินผ่านไปโดยไม่หยุดถาม และได้ถึงที่ลงทัณฑ์แห่งหนึ่งในนรกภูมินี้ มีรูสองรูรวมอยู่ตรงกลางขนาดใหญ่พอสมควรที่จะเข้าไปอยู่ได้โดยไม่คับแคบไปนัก และภายในรูนั้นผมเห็นวิญญาณบาปสองตนรวมอยู่ในรูนั้นอย่างหนาวเหน็บ พวกเขาเอามือซุกกายตนอย่างหนาวเย็น ตามร่างกายไร้ผ้าปกปิดใด ๆ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มได้ถามยมทูตว่า “สัตว์คู่นี้กระทำกรรมใดไว้หรือ”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ยมทูตได้ตอบผมว่า วิญญาณพวกนี้ ก่อนที่จะลงมาสู่ยมโลกนั้น เคยบวชเป็นพระมาก่อน เขาได้อาศัยความเป็นพระหลอกหญิงสาวที่มาทำบุญ และใช้เวทย์มนตราที่เรียนมาก่อกรรมอันบัดสีขึ้น เป็นการกระทำกรรมอันบังอาจต่อพุทธศาสนา เขาได้ใช้ความเป็นชายในกายเขา กระทำย่ำยีหญิงสาวคนนั้นจนสำเร็จใคร่ แล้วใช้อำนาจมนตรานั้นสะกดให้หญิงนั้นหลงใหลตน มาหาตนแล้วบำเรอความสุขให้แก่ตน แม้ตนยังอยู่ในเพศสมณะ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ญญาณตนนี้ถูกรับกรรมในสภาพเวทนาอย่างแสนสาหัส เขาต้องถูกยมทูตเอาหินไฟอมในปากทุกวันจนปากพอง และใช้ให้อมน้ำเกลือ เพื่อให้แผลนั้นแตกขึ้นจากเดิมเป็นการทรมานให้แสบยิ่งขึ้นไปอีก หลังจากนั้นก็ได้นำตัวไปฟังเทศน์ให้สำนึก แต่เป็นการเทศน์เพื่อให้ยั่วยุบาปที่กระทำด้วยการสวมร่างเข้าแทนร่างผู้ปฏิบัติ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คำว่าผู้ปฏิบัตินี้เป็นการสร้างรูปกายให้เกิดก่อขึ้นอย่างบาป เป็นความลับในการสร้างกรรม มิอาจเปิดเผยได้ขอให้ผู้สำเร็จธรรมแจ้งในตนเถิด ทุกสิ่งทุกอย่างนั้นล้วนอยู่ในตนแล้วทั้งสิ้น จงเป็นผู้ปฏิบัติที่ถึงพร้อมด้วยกรรมกุศล อธิษฐานกุศล ปฏิบัติทานะกุศล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ปฏิบัติอย่างเต็มที่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นี่เป็นกรรมที่สัตว์โลกจะต้องกระทำ เพื่อความพ้นทุกข์ในตน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ผู้ปฏิบัตินี้ได้ปั้นร่างขึ้นหนึ่งองค์ในยมโลก และได้แปลงซ้อนกายเข้าสู่รูปกายนั้น แล้วเคลื่อนไหวตามร่างกายตน ทำให้รูปกายนั้นเคลื่อนไหวได้อย่างเต็มที่ นี่เป็นความลับอย่างหนึ่งในยมโลก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หลังจากนั้นเขาจะถูกนำตัวไปใช้กรรมต่อในสถานที่สาม เขาต้องถูกอาบน้ำกรดในลำธารพิษ เป็นพิษที่สามารถกลืนชีพชนได้ หากสัตว์ตนนั้นกระทำกรรมอธิษฐานว่า จะขอทำลายพระศาสนาอันเป็นหนทางแจ้งแห่งสัตว์ไปให้สิ้นลง และเขาจะต้องกินขี้และเยี่ยวของตนวันละสามขัน และถูกนำตัวไปร่วมประเวณีกับก้อนหินที่มีรูตามเวลากรรมที่กำหนดเป็นโทษเอาไว้ ในขณะที่ร่วมประเวณีกับก้อนหินนั้นเขาจะเกิดความรู้สึกว่าตนเองกำลังร่วมเสพสุขกับหญิงที่ตนรักอยู่ เขาไม่สามารถถอนลำตัวออกจากก้อนหินนี้ได้จนกว่าหมดเวลากรรม จากนั้นเขาต้องถูกสร้างตัวในกายตนด้วยกายถอนตัวที่สร้างขึ้นใหม่ด้วยวิธีการในยมโลกอย่างเป็นความลับ ที่ผมมิอาจเปิดเผยได้ และเขาต้องถูกตัดกายหนึ่งออกจากร่างกายไปจนกว่าเขาจะสิ้นกรรม ในกรรมนี้เขาจะเกิดความรู้สึกเจ็บปวดอย่างยิ่งเหมือนกับถูกมีดร้อย ๆ เล่มฟันอย่างไม่นับแผล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ต่อจากนั้นเขาจะต้องรับบาปกรรมด้วยการให้ นกในยมโลกที่มาเกิดใช้กรรมในร่างของนก และชดใช้บาปด้วยการเกิดเป็นนก เป็นหนทางที่มันจะเร่งกายเกิดของมันได้เร็วในการไปเกิดเป็นมนุษย์ หากสัตว์ตนนั้นได้รับการตัดสินให้ไปเกิดเป็นมนุษย์ในกรรมนั้น นี่เป็นกรรมที่สัตว์เหล่านั้นต้องรับผลแห่งการกระทำ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ิญญาณตนนี้จะต้องถูกส่งไปเกิดเป็นสุนัขอีกห้าชาติ แล้วจึงได้ไปเกิดเป็นมนุษย์เพศชายที่มีอวัยวะไม่สมบูรณ์ คือมีองค์ชาติที่ไม่ประกอบด้วยสามสิ่งคือ อารมณ์ ความสุข ความอยาก เขาจะมีอารมณ์ชอบในเพศที่ประกอบด้วยอวัยวะเหมือนกัน ด้วยกลกามที่ผิดธรรมชาติ เขาจะต้องไปเกิดเป็นคนประเภทนี้หนึ่งชาติ จึงจะพ้นกรรมที่เขาได้ก่อขึ้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รรพสัตว์ตนใด ได้ก่อร่างในเพศภิกษุแล้ว เขาจะได้รับการยกย่องเทิดทูนให้อยู่เหนือมนุษย์ทั่วไป มนุษย์ทั้งหลายต่างพากันกราบไหว้ นบไว้เทิดทูนไหว้เหนือเศียร หากสัตว์ตนนั้นกระทำตนเป็นอุบาทว์ตน มิอาจให้ยั่งยืนด้วยกายเพศนั้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มิอาจยั่งยืนด้วยกายเพศนั้น หมายถึง การเกิดเพศในมนุษย์ แล้วได้บวชเป็นพระที่บวชด้วยกายแต่ใจมิได้บวชแล้วได้ล่วงประมาท ว่าตนเป็นผู้ที่มนุษย์นับถือ และได้สร้างกรรมบาปไว้เกิดขึ้นกับตน ในกรณีที่ตนได้สร้างบาปกรรมที่ได้ก่อขึ้นอย่างมีความตั้งใจ อบายภูมินรกจะเปิดรับเขาตลอดเวลา นี่เป็นความหมายแห่งคำนั้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ขาจะได้รับกรรมนั้นอย่างสาสมในยมโล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 xml:space="preserve">กรรมใดที่ก่อขึ้นด้วยบุญกรรมแล้วกรรมนั้นควรกระทำ และกรรมใดที่ก่อขึ้นด้วยกรรมที่เป็นบาปแล้ว กรรมนั้นไม่ควรทำ ขอให้ท่านทั้งหลายจงพินิจเถิดว่าตัวท่านนั้นเป็นมนุษย์ที่ก่อเกิดขึ้นด้วยรูปกายของธรรมที่ก่อไว้ หากไม่มีรีบแก้ไขตัวเอง ก็จะเวียนว่ายตายเกิดอย่างมิรู้สิ้น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ุธที่  ๓๐  สิงหาคม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๓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๕  แดนนรกอเวจ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6"/>
        <w:rPr>
          <w:b/>
          <w:b/>
        </w:rPr>
      </w:pPr>
      <w:r>
        <w:rPr>
          <w:b/>
          <w:b/>
        </w:rPr>
        <w:t>คำตรัสขององค์พญายม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ใดที่สร้างบาปกรรมอันอนาถ  ด้วยกรรมนั้นแตกต่างกันด้วยการกระทำ  สัตว์ใดที่กระทำกรรมด้วยความสุขในการกระทำนั้น  เขาจะได้รับกรรมสถานในสถานเบา  หากแม้วิญญาณใดที่กระทำบาปด้วยการระลึกว่า  กรรมนั้นเป็นเพียงการสร้างบาปเพียงเล็กน้อยและไม่มีจิตอาฆาตต่อใคร  เขาก็จะพ้นกรรมนั้นด้วยการสร้างบุญได้ไม่มากน้อยเท่าใด  นี่เป็นความลับแห่งการตัดสินกรรมในยมโลกขอให้ท่านผู้อ่านเรื่องนี้จงคิดได้ว่า  มนุษย์ผู้เขียนเรื่องนี้มิได้มีความวิเศษไปจากท่านเท่าใด  แต่ต่างกันตรงที่เขามีการปฏิบัติในดวงจิตที่เกิดพร้อมขึ้น  ธรรมะ  กายยะ  สาธะ  เป็นกายเขาที่เขาได้สร้างขึ้นเพื่อให้เกิดขึ้นในกายตน  ขอให้ท่านผู้อ่านทุกท่านจงดำเนินธรรมตามรอยผู้สร้างหนังสือฉบับนี้ทุกประกา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าขอกล่าวไว้เพียงแค่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ผู้ถ่ายทอดดำรัสองค์พญายม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มมติสงฆ์คือผู้ปฏิบัติดี  ปฏิบัติชอบ  เป็นผู้เผยแพร่พระธรรมคำสั่งสอนของสมเด็จพระสัมมาสัมพุทธเจ้า  ให้แผ่กว้างออกไปยังสรรพสัตว์ทั้งหลาย  นับจากพระพุทธองค์ได้สิ้นพระชนม์ไปแล้ว  พระสงฆ์ก็เป็นผู้เผยแพร่ธรรมสืบต่อมา  เพื่อยังศาสนาให้อยู่แจ้งในโลก  คอยเป็นแสงสว่างธรรมแก่มนุษย์ทั้งหลายที่ยังไม่รู้แจ้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ุคคลที่มีจิตศรัทธาเลื่อมใสในพระพุทธศาสนา  ย่อมควรศึกษาคำสั่งสอนของพระพุทธองค์  เพื่อยึดมั่นและปฏิบัติตามหากผู้นั้นเป็นชายควรบวชเรียนศึกษาพระธรรม  เพื่อเป็นหลักชัยแก่ครอบครัว  หากเป็นหญิงก็ควรสร้างธรรมให้เกิดขึ้นในตนในความพร้อมทั้งสี่  อันหมายถึง  การสร้างความรัก  ความเข้าใจ  ความบูชาเทิดทูนและความเคารพสามีภรรยาระหว่างกัน  เขาจะเป็นผู้มีความรักและความเข้าใจต่อกันสามารถสร้างกรรมดีให้ก่อเกิดขึ้นในตน  ทั้งยังสร้างความเข้าใจระหว่างกันในครอบครัวให้เกิดขึ้นได้  นี่เป็นหัวใจที่มนุษย์ทุกคนควรเข้าใจในธ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นุษย์หลายคนบวชเพื่อต้องการสนองคุณพ่อแม่  แต่ไร้สิ่งเข้าใจในศาสนาว่าบวชไปทำไม  เมื่อบวชแล้วไขว่คว้าหาความรู้จากพระธรรม  เพื่อนำมาใช้ในคำดังกล่าวที่แม่ผู้ให้กำเนิด  พ่อผู้ให้พระคุณฝากฝังไว้ก่อนว่า  ขอให้บวชเพื่อศึกษาพระธรรมนะลูกหากมีพระบางรูปกระทำตนเป็นสิ่งขวางต่อศาสน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รื่องนี้เป็นเรื่องที่ผมเขียนยากที่สุดในความรู้สึก  เพราะคำเขียนแต่ละคำนั้นเป็นคำที่ผมไม่อยากจะกล่าว  อยากจะเห็นในความเป็นจริง  ขอให้มนุษย์ทุกคนที่ได้รับรู้เรื่องนี้จงแจ้งไปแก่พระภิกษุสงฆ์  ว่าอย่าประพฤติปฏิบัติเช่นนี้  ด้วยกรรมนั้นเขาจะเป็นผู้มีชัยชนะในธรรม  ดั่งเช่นพระพุทธองค์ผู้ทรงรู้แจ้งและทรงตรัสสั่งสอนธรรมแก่มนุษย์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ดั่งเช่นเรื่องที่ผมจะได้กล่าว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ระภิกษุในเรื่องนี้  ได้กระทำกรรมอันบังอาจต่อพระพุทธศาสนา  ด้วยการใช้ความเป็นชายทำลายเพศหญิงให้เกิดก่อด้วยความสุขชั่วคราวในกายตน  แต่ทำลายเพศสมณะจนสิ้น  นี่เป็นกรรมที่เขาจะได้รับตอบสนองในความเป็นมนุษย์ที่บาปมหันต์กรรมอย่างแสนสาหัส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นี้แม้มีความเป็นพระ  แต่เมื่อตายลงย่อมถือเป็นพลเมืองแห่งประชาโลก  ทุกคนมีสิทธิ์เหมือนกันหมด  คือมีสิทธิ์ตาย  มีสิทธิ์เป็นอยู่  และมีสิทธิ์เป็นได้ใครก็ตามที่มีความเป็นอยู่เช่นนี้เขาจะได้รับการตอบสนองของกรรมภาพในสภาพเดียวกัน  ไม่ว่าเขาจะเป็นใครในยมโลกแดนสองหรือสาม  เขาจะเป็นใครในยมโลกคนหนึ่ง  อันหมายถึงแดนที่ผู้กำเนิดเป็นผู้สร้างธรรมให้เกิดก่อขึ้นในโลกมนุษย์  นี่เป็นความหมายแห่งแดนต่าง ๆ ในยมโล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ความใคร่ในรูปกาย  ตัณหาที่เกิดก่อขึ้นด้วยความลุ่มหลง  ทำให้กล้าทำแม้ตัวเองจะอยู่ในเพศสมณธ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ู้ปฏิบัติธรร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พระรูปนี้ได้ร่วมประเวณีกับสตรีผู้หนึ่ง  ก่อกรรมลามกขึ้นโดยพระรูปนี้ได้ล่อลวงหญิงผู้นี้ให้เข้ามาอยู่ในกุฏิตน  และได้อาศัยความเป็นชายทำลายเพศสตรีของหญิงคนนั้นเสียแล้วใช้ความเป็นชายอีกครั้งโดยการหลอกให้เขาเสียการงานในงานของตน  พร้อมกับหลอกให้ลุ่มหลงในคาถาอาคม  พร้อมกับใช้ให้เขาร่วมกับตนอีกครั้งในครั้งหนึ่งที่ตนมีความกำหนัด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บาปกรรมนั้นได้สนองเขาในยมโลก  เขาได้ถูกยมทูตลงทัณฑ์ด้วยความทรมานเป็นอย่างยิ่ง  เขาถูกยมทูตจับตัวไว้กับที่  แล้วใช้  </w:t>
      </w:r>
      <w:r>
        <w:rPr>
          <w:rFonts w:ascii="AngsanaUPC" w:hAnsi="AngsanaUPC" w:cs="AngsanaUPC"/>
          <w:b/>
          <w:b/>
          <w:sz w:val="32"/>
          <w:sz w:val="32"/>
        </w:rPr>
        <w:t>“เชือกรัดคอ”</w:t>
      </w:r>
      <w:r>
        <w:rPr>
          <w:rFonts w:ascii="AngsanaUPC" w:hAnsi="AngsanaUPC" w:cs="AngsanaUPC"/>
          <w:sz w:val="32"/>
          <w:sz w:val="32"/>
        </w:rPr>
        <w:t xml:space="preserve">  ผู้ไว้กับอวัยวะเพศชายของพระรูปนั้น  แล้วจุดไฟเผาอวัยวะเพศ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้วใช้เหล็กยาวทะลวงทวารหนักของพระรูปนั้นอย่างรุนแรงโดยไม่ปรานี  และยังวาจาด่าเหยียดหยามอย่างไร้ความรู้สึกว่าสัตว์ตนนั้นจะรู้สึกเช่นไรกับตน  นี่เป็นสภาพกรรมที่สัตว์ผู้นี้จะต้องได้รับ  ในเมื่อเขาเป็นผู้สร้างกรรมของเขาด้วยตนเอง  มนุษย์ใดกันเล่าที่จะมารับผลแห่งกรรมนั้นแทนเขาได้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เมื่อสิ้นสุดแห่งกรรมลง  บาปกรรมนั้นได้ถูกบันทึกไว้บนบัญชีหนังหมาในยมโลกแดนสาม  ใครก็ตามที่กระทำกรรมบาปอันสิ้นสุดด้วยการก่อแห่งกรรมนั้น  สมุดบัญชีกรรมจะมีปรากฏขึ้นในยมโลกอย่างเด่นชัด  ไม่มีใครที่จะหลีกเลี่ยงกรรมนี้ไปได้  ยกเว้นผู้ประกอบกรรมดี  ใครก็ตามที่ประกอบกรรมดีจะมีการลงบัญชีชื่อไว้ในสมุดทิพย์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สมุดเทิดทูนกรรม”</w:t>
      </w:r>
      <w:r>
        <w:rPr>
          <w:rFonts w:ascii="AngsanaUPC" w:hAnsi="AngsanaUPC" w:cs="AngsanaUPC"/>
          <w:sz w:val="32"/>
          <w:sz w:val="32"/>
        </w:rPr>
        <w:t xml:space="preserve"> ยมทูตจะนำทูนหัวเสนอเกล้าให้พญายมได้รับทราบ  พร้อมกับลงพระนามของพระองค์ในบัญชีนั้น  แล้วนำขึ้นทูลเกล้าถวายองค์อินทร์เพื่อสนองกรรมนั้นให้แก่พวกเขา  นี่เป็นความหมายแห่งกรรมในยมโลกแดนสาม  สิ่งเหล่านี้เป็นสิ่งที่ปรากฏขึ้นอยู่จริง  ขอให้ท่านผู้อ่านจงรู้แจ้ง  จงรู้ฟังว่าสัตว์ตนนี้ไม่ได้โกหกท่านแต่อย่างใด  ไม่มีใครโกหกตัวท่านได้หากท่านไม่เชื่อ  ก็ขอให้ปฏิบัติธรรมแล้วท่านจะรู้แจ้งเองในที่สุ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แม้ในที่สุดยมทัณฑ์เป็นที่สุดแห่งกรรมนั้น  หากสัตว์ตนใดไม่อาจกระทำกรรมด้วยการหลุดพ้นในมนุษย์กรรมได้  เขาก็จะตกเป็นผู้รับกรรมนั้น  เป็นผู้รับผลแห่งบาปบุญที่เขาได้ก่อ  หากใครก็ตามที่คิดจะสร้างบาปกรรมอันเกิดก่อขึ้นด้วยเจตนาธรรม  อันจะสร้างความสุขให้เกิดก่อขึ้นในโลกมนุษย์  เขาก็จะสงบสุขในโลกแห่งธรรมเมื่อสิ้นชีพจากมนุษย์ขอให้มนุษย์ทั้งหลายที่ได้รู้แจ้งในเรื่องนี้จงคิดไว้เถิดว่า  ใครก็ตามที่กระทำบาปใดเขาจักได้รับผลแห่งกรรมนั้นตอบสนองเป็นที่สุด”  นี่เป็นคำกล่าวแห่งพระบรมโพธิสมภารแห่งศาสภพ  ในวิสุทธิธรรมในบรมพิมานจักรอวโลกิเตศวรศาสนาธ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ธรรมที่บังเกิดขึ้นในศาสนาของพระพุทธมารดาโพธิสัตว์กวนอิม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เทพเจ้า  บรมพิมานเทพอวโลกิเตศวรอวอิลกธรรมบรมพิมานเทพบิดินทร์อมรเทพพิมานแก้วเลิศจักรภพ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 xml:space="preserve">นรกมี  สวรรค์มี  ใครทำดีย่อมได้รับผลดี  ใครทำชั่วย่อมได้รับผลชั่ว  ไม่มีใครหลีกหนีไปได้  ใครก็ตามที่ทำบาปเขาจะต้องรับผลแห่งกรรมนั้นในนรกเบื้องหน้า  ใครก็ตามที่สร้างบุญกุศลในบุญแห่งเจตนาด้วยธรรมบริสุทธิ์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เจตนาบริสุทธิ์ที่จะสร้างบุญ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 w:cs="AngsanaUPC"/>
          <w:b/>
          <w:b/>
          <w:sz w:val="32"/>
          <w:sz w:val="32"/>
        </w:rPr>
        <w:t>เขาจะได้รับกรรมนั้นด้วยตนเองในที่สัมปรายภพ  ในที่ ๆ ใคร ๆ เรียกว่า  สวรรค์ภูมิ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ังคารที่  ๕  กันยายน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๓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๓  แดนการดาณ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คู่หนึ่งที่ผมเห็นในนรกแดนนี้  เป็นเพศหญิงทั้งคู่สัตว์ตนนี้ได้กระทำบาปกรรมอันยังให้ตัวเองต้องสิ้นชีพสิ้นบุญด้วยกรรมที่จะก่อให้ตนได้ยังสุขนั้นในชีพปลาย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ัตว์ตนนี้ได้สร้างกรรมอันทำให้ตนมิได้ไปเสวยบุญในสัมปรายภพ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ทั้งคู่เป็นหญิง  ทั้งสองกำลังร่วมเพศกันอยู่  ด้วยอาการที่ผิดธรรมชาติปกติของมนุษย์  ผลกรรมของหญิงทั้งสองนี้  เนื่องจากในอดีตชาติของสตรีผู้หนึ่งได้กลับจิตเป็นชายก่อกวนเพศเดียวกันให้เกิดอารมณ์แล้วข่มขืนหญิงด้วยกัน  ทำให้สร้างอดีตดาวห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สร้างให้มาใช้กันชาตินี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ในกายมนุษย์เมื่อสิ้นชาติในมนุษย์แล้ว  เขาจะต้องมาเกิดเป็นเปรตผู้หญิงในยมโลก  รับกรรมรับเวรต่อไป  จนกว่าจะหมดกรรม  หากเขากระทำความดีเพียงพอก็ไม่ต้องรับกรรมนี้ในเวลานั้น  หากหมดบุญนี้ก็จะต้องกลับมารับกรรมนั้นอีก  นี่เป็นสัจธรรมแห่งยมโลกใครมิอาจหลีกเลี่ยงได้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 xml:space="preserve">มนุษย์ทุกคนมีกรรมมีเวรผูกพันกันมาแต่ชาติปางก่อน  ตัวตนหวนกลับสภาพคืน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กายนี้กลับคืนสู่สภาพแตกดับแล้ว  กลับคืนสู่การเป็นมนุษย์อีกครั้งหนึ่ง</w:t>
      </w:r>
      <w:r>
        <w:rPr>
          <w:rFonts w:cs="AngsanaUPC" w:ascii="AngsanaUPC" w:hAnsi="AngsanaUPC"/>
          <w:b/>
          <w:sz w:val="32"/>
        </w:rPr>
        <w:t>)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Heading2"/>
        <w:jc w:val="distribute"/>
        <w:rPr/>
      </w:pPr>
      <w:r>
        <w:rPr/>
        <w:t>รู้ว่ากรรมนั้น  มีอยู่จริง  แต่ไม่ขวนขวายให้สิ้นกรรม  ขอให้พึงเพียรสร้างกรรมดีตั้งแต่หนนี้เถิด</w:t>
      </w:r>
      <w:r>
        <w:rPr>
          <w:b w:val="false"/>
          <w:b w:val="false"/>
        </w:rPr>
        <w:t>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วันอาทิตย์ที่  ๑๐  กันยายน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๐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๖  แดนโลกีย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วิญญาณเปรตเพศชายตนหนึ่งรูปร่างสูงใหญ่  ร่างกายผอมซีดจนมีแต่หนังซีดแห้งติดเนื้อกระดูก  ถูกมัดกางเกงแขวนติดอยู่กับท่อนไม้ขนาดใหญ่  ลักษณะรูปร่างของเปรตตนนี้มีอวัยวะเพศใหญ่ยาวตามตัวความยาวเกือบถึงหัวเข่าของเปรต  และปากของเปรตตนนี้เปิดอ้าออกกว้างเนื่องจาก  เขาถูกอม  </w:t>
      </w:r>
      <w:r>
        <w:rPr>
          <w:rFonts w:ascii="AngsanaUPC" w:hAnsi="AngsanaUPC" w:cs="AngsanaUPC"/>
          <w:b/>
          <w:b/>
          <w:sz w:val="32"/>
          <w:sz w:val="32"/>
        </w:rPr>
        <w:t>“หินเหล็กไฟ”</w:t>
      </w:r>
      <w:r>
        <w:rPr>
          <w:rFonts w:ascii="AngsanaUPC" w:hAnsi="AngsanaUPC" w:cs="AngsanaUPC"/>
          <w:sz w:val="32"/>
          <w:sz w:val="32"/>
        </w:rPr>
        <w:t xml:space="preserve">  ในปาก  และไฟนั้นทำให้ปากพองบวมออกมามา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ได้สัมภาษณ์เปรตตนนี้  เขาได้ให้สัมภาษณ์ว่า  เขาได้หลอกเอาเงินอาของเขาเป็นจำนวนหนึ่งพันบาท  โดยได้บอกกับอาของเขาว่า  เขาจะเอาเงินไปใช้ให้เพื่อน  แต่เขาไม่ได้ทำเช่นที่พูดไว้  แต่เขาได้เอาเงินที่ได้นั้นไปใช้จ่ายเป็นการส่วนตัวจนสิ้นเงินหมด  เขาจึงกลับบ้านถูกอาของเขาว่ากล่าวมาก ว่าตนเองทำตัวไม่เอาใจใส่การงานบ้าง  เขาจึงหลีกหนีไปอยู่บ้านเพื่อน  เพื่อนได้ให้เขาพักอยู่ด้วยคืนหนึ่งแต่เขากลับไม่สำนึก  เขาได้หยิบเงินออกไปจากกระเป๋าเพื่อนตอนเพื่อนนอนหลับ  แล้วเขาก็ได้ออกไปข้างนอกเพื่อเป็นการกลบเกลื่อนว่าเขาไม่ได้ทำ  แต่เพื่อนรู้ว่าต้องเป็นเขา  เพื่อนได้ออกปากไล่เขาออกจากบ้าน  และเขาก็ได้เร่ร่อนไปอยู่ที่บ้านเพื่อนที่เคยพบกันครั้งหนึ่ง  เพื่อคนนั้นก็ไม่ให้พัก  เขาจึงย้อนกลับไปหาอาของเขาอีก  แล้วกล่าวว่า  “อาครับ  ผมผิดไปแล้ว”  พร้อมการกรีดน้ำตาออกจากตาเพื่อให้อาสงสาร  แต่จิตใจที่แท้จริงเขาไม่ได้มีความสำนึกเลย  เขาได้เล่นละครให้อาเขาดู  พร้อมกับสัญญาว่าจะไม่ทำอี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ี่เป็นคำพูดที่เขาพูดกับอาว่า  “อาครับ  ถึงผมจะชั่วเพียงไร  ผมก็เป็นหลานของอา  อาอย่าทำโทษผมเลย  ผมยอมแล้ว  ผมจะไม่ทำอีก”  แล้วเขาก็ซบลงกับตักของอ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าของเขาได้ตักเตือนสั่งสอนให้รู้สำนึก  และได้เสียเงินก้อนหนึ่งให้แก่เขาแล้วกล่าวเป็นเชิงสอนสั่งเขาอย่างเอ็นดูว่า  “หลานรัก  อาไม่ทิ้งหลานหรอก  หลานเป็นหลาน  อาเป็นอา  ยังไงก็ตัดกันไม่ขาด  จำไว้นะเราคือญาติกัน  มีอะไรให้อาช่วยก็ให้บอกมา  ถ้าอาช่วยได้อาจจะช่วย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ตนนี้ยอมทำอยู่หลายเวลา  แต่เขาทำไม่ได้ตลอด  เพราะสนใจในสภาพรอบกายมากกว่าตัวเอง  ที่จะมีความเจริญก้าวหน้าจึงมิได้ออกหางานทำ  เอาแต่เกาะอากิน  เขาจึงต้องเป็นพวกตัวเกาะมากกว่าตัวที่อาศัยแรงงานอาเลี้ยงตนเอง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ำพูดนี้เป็นคำพูดที่พูดในยมโลก  ไม่ใช่คำพูดที่ผมกล่าวไว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ละเขาก็ทำผิดอีกครั้ง  เขาได้ขโมยเงินอาของเขาไปแล้วได้หลีกหนีไปไกล  แต่อาของเขาก็ตามพบแล้วไล่ตีเขาไม่ให้เขากลับเข้ามาบ้าน  เขาไม่สนใจเพราะคิดว่าเขาเลี้ยงตัวได้ด้วยตัวเอง  แต่อาก็เกิดความสงสารอีก  พร้อมกับให้กลับไปทำงานที่บ้านของอา  และให้เขาใช้เงินเป็นเงินเดือนจากแรงงาน  แต่วิญญาณตนนี้ไม่พอที่จะได้เท่าเงินเดือนที่เขาได้  เขาได้แอบขโมยเงินของอาไปอีก  แต่ครั้งนี้ไม่มีใครเข้าเขา  กรรมได้ตามสนองเขาอย่างแรง  นอกจากนั้นเขาได้เสียกับหญิงผู้หนึ่งจนเธอท้อง  เขาจึงต้องหนีผู้หญิงผู้นี้อีก  นี่เป็นส่วนหนึ่งของกรรมที่เขาได้ทำด้วยผลกรรมที่เขาได้ทำไว้กับอานั้นสนองตอบ  เขาต้องตายลงด้วยโรคหัวใจวายเนื่องจากดื่มเหล้ามากเกินขนาด  นี่เป็นเรื่องราวที่เขาได้ก่อขึ้น  เพราะความคิดที่เขาไม่เข้าใจบาปกรรม  ทำให้เขาต้องเป็นอย่างนี้อยู่ในเวลา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รมที่เขาได้ก่อขึ้น  เพราะความไม่รู้ของบาปกรรมว่าสิ่งนั้นเป็นบาป  เขาจึงได้กระทำไป  แต่เป็นความจริงที่จะปฏิเสธไม่ได้ว่าเขาเป็นคนทำ  เพราะกฎแห่งกรรมนั้นไม่มีผู้ใดหลีกเลี่ยงหนีไปได้แม้แต่คนเดียว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บุพกรรมนั้นเกิดก่อด้วยกาย  จิตเป็นผู้ก่อ  กายเป็นผู้กระทำ  สงบจิต  สงบกายถึงนิพพานสิ้นกิเลสทั้งมวลเทอญ  จงเร่งกระทำเถิดสัตว์โลก  เราขอกล่าวไว้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ุธที่  ๑๓  กันยายน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๑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๒  แดนน้ำทองแด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ิ่งทุกสิ่งทุกอย่างในกัลป์โลกนี้  ล้วนอยู่ใต้กฎอนิจจัง  อนัตตา  เป็นที่ตั้ง  มนุษย์ผู้ใดที่รู้ซึ้งถึงกฎนี้ขอจงปรับตัวปรับกายเข้าสู่กายมนุษย์ธรรม  กายนรมานธรรมกายนิมมานหนดีธรรม  กายทุริยะหาต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ยที่เข้าสู่กายธรรมกาย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นั่นแหละเป็นหนทางดับทุกข์ที่ตรงที่สุ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นรกขุมนี้  ผมได้พบชายหลายคนนอนคู้ตัวอยู่ในมุมหนึ่งในโพรงขนาดใหญ่  ดูจากสภาพที่ทั่วไปเหมือนเขากำลังเมา  รูปร่างเปลือยเปล่าไร้สิ่งปกปิด  ในจำนวนชายหลายคนนั้น  มีวิญญาณชายตนหนึ่งมีลักษณะแปลกกว่าผีตนอื่น  เขามีรูปกายไม่ปกติเบื้องล่างของเขามีอวัยวะเพศยาวใหญ่กว่ามาก  ลักษณะคล้ายงวงช้าง  ซึ่งดูแล้วผิดแผกไปจากผีตนอื่นในจำนวนทั้งหม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ียมทูตได้เข้ามาปล่อยพวกเขาไป  แต่ไม่ได้ปล่อยไปจากที่นี่  เป็นการปล่อยไปลงทัณฑ์  วิญญาณเหล่านี้ถูกมัดมือมัดเท้าด้วยเชือกสีดำ  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เชือกลงทัณฑ์”</w:t>
      </w:r>
      <w:r>
        <w:rPr>
          <w:rFonts w:ascii="AngsanaUPC" w:hAnsi="AngsanaUPC" w:cs="AngsanaUPC"/>
          <w:sz w:val="32"/>
          <w:sz w:val="32"/>
        </w:rPr>
        <w:t xml:space="preserve">  วิญญาณหลายตนเดินตามกันเป็นขบวนไปบนเส้นทางมืดนั้น  สักครู่ถึงสถานที่แห่งหนึ่งเป็นสระน้ำ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สระน้ำพิษมรณ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หลายตัวกระโดดพุ่งลงไปในสู่บ่อน้ำนั้น  ต่างตัวต่างสำลักน้ำจมลงเสียงร้องดังโอดครวญขึ้น  บางตัวร้องด้วยเสียงอันทรมาน  บางตัวต่างดิ้นรนเพื่อจะหนี้ไปจากน้ำ  เพราะวิญญาณบาปเหล่านี้ได้สำลักน้ำเข้าไป  อันน้ำนั้นไม่ใช่น้ำธรรมดา  เป็นน้ำพิษปรุงขึ้นเป็นพิเศษสำหรับมนุษย์ที่กระทำบาปกรรมอันเป็นผลให้ตนต้องเจ็บไข้ได้ป่วย  ผมกำลังอธิบายถึงการลงทัณฑ์ในสถานลงทัณฑ์นี้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ชายหลายตนต้องตกนรกขุมนี้แดนนี้  เพราะว่า  เขาได้อาศัยคอเขาดื่มน้ำพิษเข้าไป  ผมหมายถึง </w:t>
      </w:r>
      <w:r>
        <w:rPr>
          <w:rFonts w:ascii="AngsanaUPC" w:hAnsi="AngsanaUPC" w:cs="AngsanaUPC"/>
          <w:b/>
          <w:b/>
          <w:sz w:val="32"/>
          <w:sz w:val="32"/>
        </w:rPr>
        <w:t>เหล้า</w:t>
      </w:r>
      <w:r>
        <w:rPr>
          <w:rFonts w:ascii="AngsanaUPC" w:hAnsi="AngsanaUPC" w:cs="AngsanaUPC"/>
          <w:sz w:val="32"/>
          <w:sz w:val="32"/>
        </w:rPr>
        <w:t xml:space="preserve">  ที่มนุษย์หลายคนต่างดื่มกันเพื่อชูกำลัง  มนุษย์หลายคนคิดว่าเป็นยาสนองเครียดสนองตน  กระทำตนเป็นขี้ยาขี้เหล้าในแดนเกิดแห่งมนุษย์นั้น  มีหลายคนต่างสนใจว่าตัวเองจะมีสุขภาพที่แข็งแรงบ้าง  แต่หลายคนก็อาศัยสภาพธรรมชาติที่มนุษย์ให้มา  แต่เมื่อไม่สมกับที่คิดถึงก็พึ่งสิ่งที่มนุษย์สร้างขึ้น  เขาก็อาศัยเหล้าเป็นที่พึ่งพา  ชายเหล่านั้นไม่เป็นผู้กล้า  แต่เป็นผู้ละอาย  ในใจเขามีแต่ความละอายที่จะกระทำด้วยตนเอง  หาไม่แล้วเขาคงไม่คิดที่นำพามันเป็นที่พึ่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ายคนอาจคิดว่าผมกล่าวเพ้อเจ้อ  แต่เรื่องจริงปรากฏขึ้นในยมโลกนี้  มีวิญญาณหลายตนต่างถูกลงโทษ  เนื่องจากเขาได้ดื่มเหล้าเข้าไปในปากด้วยจิตที่คิดจะเมา  ใครก็ตามที่คิดกระทำตัวเช่นนี้  มนุษย์ผู้นั้นจักต้องรับบาปทัณฑ์ในยมโลกนี้ทุก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ครก็ตามที่ประพฤติได้ว่า  มนุษย์เป็นผู้สืบต่อธรรม  หาใช่ทำลายตนด้วยการสร้างพิษขึ้นในตน  หรือก่อบาปกรรมเวรไว้ในชาตินี้  เพื่อเป็นผลไปในชาติหน้า  เขาเหล่านั้นจะพ้นจากทุกข์ด้วยกรรมสนอ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ครก็ตามที่คิดว่าตนเก่ง  ไม่คิดว่าตนกล้า  ควรจะหาทางออกด้วยการฝึกปฏิบัติจิตให้สงบ  ทุกอย่างในตนนั้นเป็นพลังให้ตนมุ่งมั่นกระทำการในสิ่งที่ดี  ไม่คิดผวนผันไปสิ่งอื่น  จงกระทำดี  อย่าทำบาป  นั่นแหละคือสิ่งที่มนุษย์ควรกระทำ…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มได้สัมภาษณ์วิญญาณตนหนึ่ง  เขาได้เล่าให้ผมฟังว่า  เขาอาศัยเหล้าเป็นที่พึ่งในตน  กระทำสิ่งใดโดยปราศจากความคิดจากสาเหตุในความเมาเพราะเหล้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ในจิตที่เคลือบแฝงด้วยพิษเหล้า  หนทางสุดท้ายที่เขาได้รับคือ  ที่นี่  </w:t>
      </w:r>
      <w:r>
        <w:rPr>
          <w:rFonts w:ascii="AngsanaUPC" w:hAnsi="AngsanaUPC" w:cs="AngsanaUPC"/>
          <w:b/>
          <w:b/>
          <w:sz w:val="32"/>
          <w:sz w:val="32"/>
        </w:rPr>
        <w:t>ยมทัณฑ์แดนบาป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ถานลงทัณฑ์ในยมโลก</w:t>
      </w:r>
      <w:r>
        <w:rPr>
          <w:rFonts w:cs="AngsanaUPC" w:ascii="AngsanaUPC" w:hAnsi="AngsanaUPC"/>
          <w:sz w:val="32"/>
        </w:rPr>
        <w:t xml:space="preserve">))  </w:t>
      </w:r>
      <w:r>
        <w:rPr>
          <w:rFonts w:ascii="AngsanaUPC" w:hAnsi="AngsanaUPC" w:cs="AngsanaUPC"/>
          <w:sz w:val="32"/>
          <w:sz w:val="32"/>
        </w:rPr>
        <w:t>เขาดื่มเหล้าเพราะต้องการหาความสุขให้กับตัวเอง  เพราะว่าพ่อแม่ของเขาไม่ได้ให้อะไรเขาแม้แต่เรื่องเดียว  เขาถูกทอดทิ้งให้อยู่เดียวดาย  เขาเล่าว่า  เขาดื่มเหล้าเพราะมันอร่อย  มันทำให้เขาลืมทุกสิ่งทุกอย่าง  เหล้าเป็นสิ่งเดียวที่เขาต้องการมากที่สุดในเวลานั้น  เขาถูกอันธพาลก่อกวนจนเขาต้องหลบหนีไปอยู่ที่อื่นเพราะว่าเขาทำน้องสาวของอันธพาลท้อง  และถูกแทงเข้าที่ท้อง  เมื่อสิ้นชีพวิญญาณจึงถูกตัดสินให้ใช้โทษในนรกขุมนี้เป็นเวลาเจ็ดปี  เขาเล่าพรางเรอออกมาทางปา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เขาได้ฝากคำพูดสั้น ๆ ไว้กับผมว่า  เขาต้องการบอกกับพวกที่กินเหล้าอย่างเขาว่า  อย่ากินมันเลยมันทำให้ชีวิตต้องหดสั้นลง  มันจะทำให้ชีวิตตายทีละน้อย</w:t>
      </w:r>
    </w:p>
    <w:p>
      <w:pPr>
        <w:pStyle w:val="Normal"/>
        <w:ind w:firstLine="720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rPr/>
      </w:pPr>
      <w:r>
        <w:rPr/>
        <w:t>“</w:t>
      </w:r>
      <w:r>
        <w:rPr/>
        <w:t>สตินั้นมีเมื่อจิตสมบูรณ์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ฤหัสบดีที่  ๑๔  กันยายน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๕  แดนลงทัณฑ์ 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รรมบทที่ส่งผลให้มนุษย์รับผลกรรมในสถานที่ลงทัณฑ์บาป  มีอยู่หลายชนิดกรรม  ใครก็ตามที่กระทำกรรมบาปไว้มาก  ก็ได้รับผลแห่งกรรมอยู่มาก  แต่ถ้าคน ๆ นั้นได้รับผลแห่งกรรมที่ดีอยู่  ดวงวิญญาณเขาก็จะได้รับกรรมทาส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ลแห่งกรร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ให้ได้อยู่ในอันที่ดี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ในเรื่องนี้เป็นชายคนหนึ่ง  กิริจริยากระทำตนไม่เป็นผู้อันจะกินทำ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ทำมาหากินด้วยตนเอ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กรรมส่งผลให้เขาได้มาเกิดในนรกรูปร่างของ  </w:t>
      </w:r>
      <w:r>
        <w:rPr>
          <w:rFonts w:ascii="AngsanaUPC" w:hAnsi="AngsanaUPC" w:cs="AngsanaUPC"/>
          <w:b/>
          <w:b/>
          <w:sz w:val="32"/>
          <w:sz w:val="32"/>
        </w:rPr>
        <w:t>“ผีขี้เกียจ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กรรมเของเขา  ได้เล่าถึงว่า  ตัวเขาเป็นคนที่ไม่เป็นอันจะกินทำด้วยตนเอง  หาเลี้ยงชีพด้วยการพึ่งพาผู้อื่นในการทำมาเลี้ยงชีพ  เขาได้เล่าถึงกรรมของเขาว่า  ในอดีตกรรมชาตินั้นเขาได้เกิดเป็นลูกผู้มีอันจะกิน  แต่ถูกเลี้ยงมาอย่างดี  จึงไม่มีการฝึกฝนเลี้ยงชีพด้วยตนเองมาตั้งแต่ยังเล็ก  เมื่อโตก็ไม่รู้จักทำมาหากิน  คอยพึ่งพาแต่ทรัพย์สินของพ่อแม่  อดีตกรรมของเขาที่เขากระทำส่งผลให้เขาได้มาเกิดในสถานที่นี้ด้วยความผันผวนของจิต  เมื่อก่อนตายในชีพมนุษย์ทำให้เขาระลึกถึงกรรมที่เขาทำตัวเขานั้นแหละเป็นผู้ลิขิตชีวิตตัวเขาเอง  ดังนั้นเมื่อตายลงจิตชีพลิขิตถึงเรื่องใด  เมื่อนั้นกายก็จะหลุดออกไปเกิดในที่นั้น  นี่เป็นเรื่องจริงที่เกิดขึ้นในมนุษย์กรรมแห่งมนุษย์ปุถุชนทั้งหลา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รมนั้นแตกต่างกันด้วยกรรมผล  ใครก็ตามที่รับผลกรรมมีอยู่ด้วยตนเอง  เขาเหล่านั้นจะตายลงอย่างไร้สภาพ  ดังหมายถึงการตายที่มีการเกิดก่อในรูปร่างของผลกรรมแห่งบาปที่ตนระลึกถึง  สุดท้ายปลายทางชีพของเขาก็ได้มาสู่ในนรกลงทัณฑ์นี้ด้วยกรรมที่เขาว่าเขาได้เบียดเบียนทรัพย์สินผู้อื่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เล่าว่า  “ข้าพระพุทธเจ้าขอเล่าเรื่องทุกอย่างที่ทำให้ข้าพระพุทธเจ้าต้องรับสภาพเช่นนี้  ด้วยกรรมอะไร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แล้วเขาก็เล่าย้อนไปถึงอดีตชาติของเขา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ในอดีตนานมาแล้ว  ข้าพระพุทธเจ้ามีอาอยู่คนหนึ่งท่านได้เลี้ยงดูข้าพระพุทธเจ้ามาตั้งแต่เด็กไม่ว่าข้าพระพุทธเจ้ากระทำสิ่งไหนที่เห็นว่ามีผิดมีถูก  เขาก็จะไม่ว่ากล่าวแต่จะกล่าวชมเชยด้วยในรักที่เห็นว่าข้าพระพุทธเจ้ายังเด็ก  แต่เมื่อข้าพระพุทธเจ้าโตขึ้นก็ได้ทราบว่า  การกระทำเช่นนั้นไม่ทำให้ข้าพระพุทธเจ้าดีขึ้นเลย  กลับทำให้ตัวข้าพระพุทธเจ้าตกต่ำลง  จนอาของข้าพระพุทธเจ้าได้แต่งงานไป  ข้าพระพุทธเจ้าก็ได้ไปช่วยเหลื่อท่านอีก  แต่ข้าพระพุทธเจ้ากลับทำผิดให้กับอาเขามาก  เพราะว่าเขาไม่แลเห็นข้าพระพุทธเจ้าเป็นหลา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ในความคิดของเขาเอ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ต่กลับเห็นลูกน้องคนอื่นดีกว่า  ข้าพระพุทธเจ้าจึงได้อาศัยร่วมมือกับชายอีกคนหนึ่งคดโกงเบียดบังทรัพย์สินของท่านไปใช้  และให้ท่านรองรับหนี้สินนั้นด้วยตัวท่านเอง  จนเกิดเรื่องขึ้นมา  อาของข้าพระพุทธเจ้าต้องเดือดร้อนด้วยสิ่งที่ผมได้กระทำต่อท่าน  ด้วยกรรมดังนี้จึงส่งผลให้ข้าพระพุทธเจ้ากลับมาใช้ชาติในภพภูมินี้ไม่ได้ไปเกิดในภพภูมิที่ดีในโลกมนุษย์  หรือในโลกอื่น ๆ ที่ข้าพระพุทธเจ้าไม่ทราบว่าเป็นอย่างไร  พระพุทธเจ้าข้า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ถามต่อว่า  “เธอได้รับกรรมอย่างไรในนรกลงทัณฑ์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บอกผมว่า  เขาต้องถูกกินน้ำเลือดที่เจือปนด้วยพิษยามรณะที่สร้างขึ้นเพื่อลงโทษวิญญาณบาปในนรกด้วยกรรม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ใครก็ตามที่กระทำกรรมเช่นนี้  ย่อมจะได้รับผลกรรมนี้ตอบสนอ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ด้วยแรงฤทธิ์ของน้ำนั้นทำให้เขาเมา  วาจาเลอะเลือน  ไม่สามารถจำอะไรได้  แม้แต่ตัวเองก็ไม่สามารถจำได้ว่าเป็นใคร  มักจะหลอกหลอนจิตอยู่ว่าตัวเองไม่ใช่คน  มักจะชอบปัสสาวะตามโคนต้นไม้  ตามที่ต่าง ๆ ในยมโลกที่เขาจำกัดเขตให้ไป  ใครที่เห็นต่างก็ชอบใจในความขำ  เขารู้สึกละอายอย่างมากในการกระทำนั้นแต่ก็ไม่สามารถระงับตัวเองได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ยมทูตกล่าวขึ้นว่า  “ไอ้สัตว์นรก  ไอ้เวร  เดรัจฉานอย่างมึงสมควรแล้วได้รับกรรมอย่างนี้  ไอ้สัตว์นรกกูจะเฆี่ยนมึง  กูจะทำให้มึงรู้สึกว่าการกระทำของมึงนั้นไม่ดีอย่างไร  ต้องถูกยมโลกตัดสินให้ใช้กรรมนี้ด้วยสภาพเช่นไร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ยมทูตได้เฆี่ยนตีชายผู้นี้เนื่องจากเขาได้กล่าวความเท็จในการสัมภาษณ์นี้</w:t>
      </w:r>
      <w:r>
        <w:rPr>
          <w:rFonts w:cs="AngsanaUPC" w:ascii="AngsanaUPC" w:hAnsi="AngsanaUPC"/>
          <w:sz w:val="32"/>
        </w:rPr>
        <w:t>)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ทหนึ่งในผลแห่งกรรมที่เขาได้รับกรรมนั้น  เขาก็ต้องกินยาพิษให้ตาย  เนื่องจากเขาได้สร้างกรรมไว้กับอาของเขาหลายช่วงกรรม  ดังจะเล่า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ายคนนี้ได้โกหกอาของเขาว่า  เขาจะไปเที่ยว  แต่กลับเอาทรัพย์สินของอานั้นไปจำนำจำนองกับเพื่อนคนหนึ่ง  แล้วจะเอาเงินมาไถ่แต่ภายหลังเขาได้เอาเงินนั้นไปใช้จ่ายในส่วนตน  ไม่สามารถเอาเงินนั้นมาคืนในรูปของทรัพย์สินที่จำนำได้  นี่เป็นส่วนกรรมเล็กน้อยที่เขาได้ท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รมช่วงหนึ่งนั้นเล่าว่า  เขาได้อาศัยความอุบาทว์ของเขาแอบดูสาวใช้ในห้องน้ำ  แต่ผลแห่งกรรมนนี้ยังไม่สนองเขาจึงยังไม่ต้องรับกรรม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ด้วยกรรมที่เขาได้ทำต่อในโลกมนุษย์  แต่กรรมนี้ยังไม่ส่งผลให้เขาได้รับกรรมนี้อยู่ในเวลานี้  แต่กรรมนี้จะมีผลในสถานรับทัณฑ์ต่อไป  นั่นคือ  กรรมลามกที่เขาได้ทำกับหญิงบริการ  เขาได้ส่งเสริมให้มีการหลับนอนขายบริการมากขึ้น  ดังนี้ผลกรรมจึงได้ส่งผลให้เขาต้องกินน้ำเยี่ยวของตัวเองในนรก  และหลับนอนกับท่อนสัด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ิ่งมีชีวิตที่เกิดขึ้นในยมโลก  สถานที่ลงทัณฑ์แห่งย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ลักษณะของท่อนสัดนี้จะมีชีวิตรูปก่อเกิดเหมือนคนแต่เมื่อหลับนอนกันแล้ว  เขาจะไร้แรง  ไร้กาย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วิญญาณกายดับสิ้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กายต่าง ๆ จะหมดแรงอ่อนเปลี้ยเนื่องจากได้ถูกฤทธิ์แรงกรรมของท่อนสัดนั้นดับไปสิ้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ลกรรมที่ทำให้มาเกิดเป็นท่อนสัดอยู่ในเวลานี้  เพราะกรรมที่เขาได้ขายตัวต่อชายคนอื่น  และอาศัยอวัยวะที่มารดาให้มาทำการหากิ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เมื่อสิ้นชีพลงเขาต้องถูกรับกรรมในสถานลงทัณฑ์นี้เป็นท่อนไม้สัดที่ใครก็ได้ที่จะมาสนองกรรมกับเธอ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ในรูปของท่อนสัตว์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ท่อนสัดนี้กลางวันจะเป็นท่อนสัด  แต่กลางคืนจะเป็นอวัยวะคน  อวัยวะคนที่ถูกเสียบแทงนั้นจะบวมเป่งแสบไปด้วยแรงทำที่หนักหน่วงด้วยกรรมที่ส่งผลักดัน  ไม่สามารถหยุดได้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ูปกายที่เกิดเป็นท่อนสัดนั้น  จะเกิดก่อในรูปร่างแห่งวิญญาณหญิง  ไม่ว่าจะเป็นหญิงหรือชายเมื่อได้ก่อกรรมลามกขึ้น  ดวงวิญญาณก็จะต้องถูกดับชีพให้มาเกิดในนรกนี้  เพื่อสันดานนิสัยจะได้ปรับเปลี่ยนไปในแนวที่ดีต่อไป  นี่เป็นการเปลี่ยนแนวชีวิตมนุษย์ให้ดีขึ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วามลับของสวรรค์ได้ถูกเปิดขึ้นคราวนี้  เพื่อว่าจะได้ให้มนุษย์ทั้งหลายได้รู้แจ้งว่านรกกรรม  กรรมบาปที่ใช้กรรมในนรกนั้นมีจริง  ใครก็ตามที่ก่อกรรมอยู่อย่างไรจะต้องรับกรรมอย่างไรในยมโลก  กฎแห่งกรรมมีจริง  ใครก็ต้องรับผลแห่งกรรมสนองกรรมไว้ในยมโลกเมื่อสิ้นชีพในตน  เขาต้องถูกรับบาปกรรมต่อในสภาพของสัตว์ร่อนเร่อยู่ในวัฏฏสงสารจนกว่าจะสิ้นกรรม  และได้ไปเกิดในภพมนุษย์  ปฏิบัติดีจนได้ลุล่วงสู่ธรรมสงสาร  อันเป็นธรรมที่นำพาให้มนุษย์พ้นทุกข์จากห้วงนี้ไปได้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รรมที่ชายผู้นี้จะได้รับนั้นยังมีอยู่  เขาต้องถูกตัดอวัยวะทั้งหมดที่เหลืออยู่ในกาย  ไม่ว่าจะเป็นอวัยวะแขนขา  หรือแม้แต่ท่อนเพศของตัวเองก็ต้องถูกตัดไปด้วยเส้นเลือดในกายถูกตัด  เลือดในกายไหลพุ่ง  และวิญญาณนั้นก็ได้เปลี่ยนร่างของวิญญาณให้เจ็บปวด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ได้รับความเจ็บปวดในผลแห่งกรร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และจะมีเครื่องสูบเลือดรออยู่ข้าง ๆ และยมทูตก็จะเอาสายยางนั้นต่อเข้ากับท่อเลือดแล้วสูบเอาเลือดเขาออกมาจนเหลือเพียงนิดนึง  เพื่อให้ยังชีพได้แต่ด้วยผลกรรมดีที่เขาเคยมีต่อแม่ของเขา  ทำให้เขาไม่ได้รับความเจ็บปวดมาก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เคยให้ข้าวดี ๆ ให้แกกิน  คอยปรนนิบัติพัดวียามแม่เจ็บปวด  นี่เป็นความดีของเขาที่เคยทำ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พราะว่ายมทูตจะเอาก้อนดินที่ปิดเลือดให้หยุดไหลได้ชั่วคราวมาแปะไว้  เลือดก็จะหยุดไหลชั่วคราว  แต่เมื่อเอาก้อนดินออกจากตัว  เขาก็จะต้องเจ็บปวดอีกต่อไป  นี่เป็นกรรมที่เขาจะต้องได้รับ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rPr/>
      </w:pPr>
      <w:r>
        <w:rPr/>
        <w:t>“</w:t>
      </w:r>
      <w:r>
        <w:rPr/>
        <w:t>กรรมใดใครก่อ  กรรมนั้นตามสนอง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ุธที่  ๒๙  พฤศจิกายน  พุทธศักราช  ๒๕๓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๕  แดนลงทัณฑ์ ๑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วิญญาณตนหนึ่งในนรกลงทัณฑ์นี้กำลังชดใช้บาปกรรมของเขาอยู่  ลักษณะรูปกายของเขาไม่เชิงเป็นคน  แต่ก็ไม่เชิงเป็นสัตว์  คือเขามีเขางอกที่หัวเวลาทำงาน  แต่จะถูกเก็บไว้เวลานอน  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สัตว์หายนะ”</w:t>
      </w:r>
      <w:r>
        <w:rPr>
          <w:rFonts w:ascii="AngsanaUPC" w:hAnsi="AngsanaUPC" w:cs="AngsanaUPC"/>
          <w:sz w:val="32"/>
          <w:sz w:val="32"/>
        </w:rPr>
        <w:t xml:space="preserve">  เป็นสัตว์ที่มีรูปร่างกายเหมือนคนแต่จิตใจเป็นสัตว์  ไม่มีสภาพกายเหมือนคนแต่ค่อนเหมือนไปทางสัตว์กำลังเลือกกินดินกินทรายอยู่ในบริเวณนั้น  เพราะว่ากรรมของเขาในอดีตส่งผลให้เขาได้มาเกิดในเวลา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ดีตชาติของเขา  เขาเคยเป็นพรานล่าสัตว์และฆ่าสัตว์มาหลายชีวิต  เขาดำเนินอาชีพนี้เป็นอาชีพเลี้ยงตัวและลูกเมีย  แต่เมื่อเขาตายเขาได้เวทนาถึงกรรมที่เขาได้ทำ  กรรมนั้นจึงผลักดันเปลี่ยนแปลงหนุนกรรมทัณฑ์ให้เขาได้มาเกิดในที่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เล่าว่า  อดีตชาติของเขาเป็นพรานล่าสัตว์หลายชนิด  ทำบาปมามากไม่เคยคิดว่าบาปกรรมมีจริง  ใครที่เล่าให้ฟังว่าอย่าทำบาปนั้น  เขามักจะตอบด้วยความไม่ใยดีในความอาทรนั้นอย่างรุนแรง  และมักจะว่ากล่าวพวกปฏิบัติดีกว่า  เป็นพวกงมงายหลงงมงายไม่รู้จักเชื่อในสิ่งที่มองเห็นใครทำบาปเขาก็เห็นได้ดีถมไป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มักจะบอกผู้อื่นในคำเหล่านี้  แต่เมื่อเขาตายลง  เขาต้องมารับบาปในสถานที่ ๆ เขาไม่เคยเชื่อว่ามีจริง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ถามเขาว่า  “ทำไมเธอจึงมีรูปกายเป็นอย่าง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ก้มลงมองดูตัวเองแล้วร้องไห้  เขาค่อย ๆ กล่าวกับผมว่า  เขาทำกรรมไว้มากกับสัตว์หลายชนิด  วิญญาณสัตว์ ๆ ที่ถูกเขาฆ่าต่างร้องขอให้เอาตัวเขามาลงโทษ  และให้ได้รับกฎแห่งกรรมตามที่เขาทำไว้กับพวกสัตว์เหล่า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ิวกายของวิญญาณชายตนนี้ดูหยาบกร้าน  แลดูเหมือนกับถูกเผาด้วยอะไรสักอย่าง  ผิวกายเขาเริ่มพุพองมีน้ำเหลืองไหลเยิ้มอยู่ตลอดเวล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ถามเขาต่อว่า  “แล้วเธอทำกรรมไว้อย่างไร  จึงถูกเผาไฟ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ตอบผมว่า  เขาได้จับงูที่หาได้มาแล้วนำมาเผาไฟจนเกรียม  แล้วหาไม้มาเสียบทำเป็นสัมภาระประกอบอาหารของเขาเวลาเดินทาง  เขาพูดจบพร้อมกับก้มหน้าล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ในขณะที่สอบสวนคดีกรรมอยู่นั้น  งูตัวหนึ่งได้เดินเข้ามาในร่างของสัตว์ตนหนึ่งที่ไม่ใช่รูปกายเดิมที่เขาเกิด  มาร้องเรียนต่อผมว่า  เขาต้องตายเพราะชายคนนี้ฆ่าเข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ร้อมกับชี้มือไปทางผู้ชายตนนั้น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หันไปถามเขาว่า  “เป็นความจริงหรือไม่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ต่ชายคนนี้ไม่ตอบ  ผมจึงให้เขานำบัญชีกรรมของสัตว์ตนนี้มา  พร้อมกับชี้ภาพ ๆ หนึ่งให้เขาดูว่าภาพนั้นเขากำลังทำอะไร  ในมือถืออะไ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มองเห็นภาพนั้นด้วยทิพย์อำนาจที่ผมทำให้เขาเห็น  แม้เขาไม่มีตาทิพย์เขาก็สามารถเห็นได้ด้วยฤทธิ์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กล่าวคำยอมรับออกมา  พร้อมกับบอกว่า  เขาไม่มีเจตนาที่จะหลบเลี่ยงอย่างใด  แต่ไม่ทราบว่าบัญชีกรรมนั้นมาได้อย่างไร  และกำลังจะบอกผมอยู่  แต่ผมเอามาเสียก่อ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เลี่ยงไปพูดอย่างอื่น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และเขามีเรื่องบางอย่างที่จะบอกผม  เขาบอกผมว่า  เขากินเนื้อของมั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งูตัวนั้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ข้าไป  แต่ไม่เคยคิดว่ามันจะอาฆาตไว้  จึงไม่ได้ทำบุญกรวดน้ำให้สัตว์ตนนั้นและไม่รู้ว่ามันจะมาอยู่ตรงนี้  และฟ้องร้องต่อเจ้าหน้าที่คดี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ร้องไห้ออกมา  ผมกล่าวกับเขาว่า  “เธอไม่ต้องร้อง  สัตว์ทุกชนิดเมื่อจากโลกมนุษย์แล้ว  ก็ต้องมาสู่ที่แห่งนี้ทั้งสิ้น  ไม่มีใครหลีกเลี่ยงไปได้  เธอทำกรรมชั่วเช่นนั้นไว้จริงหรือไม่  สัตว์ตนนี้ได้มาบอกกล่าวเราว่าเธอฆ่าเขา  เขาต้องการให้กรรมสนองเธอ  เราอยากรู้ว่ากรรมนั้นเป็นตามที่เขากล่าวมาหรือไม่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ไม่ตอบผม  แต่ตอบเป็นเสียงอึงในใ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กล่าวกับเขาอีกว่า  หากเขาสำนึกผิดก็จะได้รับการอภัย  เพราะสวรรค์ได้ประกาศว่า  สัตว์ตนใดได้กระทำกรรมวาจาประกาศให้แจ้งว่าตนนั้นกระทำกรรมผิดอย่างไรในอดีตชาติ  และต้องรับบาปกรรมอย่างไรในนรกโดยไม่ปิดบัง  เขาก็จะได้รับการอภัยโทษจากสวรรค์  และได้รับการปลดปล่อยให้ไปเกิดในโลกมนุษย์  หากสรรพสัตว์นั้นมีกรรมน้อย  แต่ถ้าหากสรรพสัตว์นั้นมีกรรมมาก  พอที่จะอภัยได้บ้างก็ให้ช่วยเพียงแต่ลดกรรมส่วนหนึ่งให้กับเขา  และให้ช่วยเขาในการอโหสิ  เพียงให้ลดโทษ  แต่ถ้าเขามีกรรมเหลืออยู่มาก  ไม่สามารถอโหสิลดโทษให้ได้ก็ให้เขาสาบานตนไว้ทุกตน  ว่าจะไม่ทำกรรมเช่นนั้นอีก  และจัดให้ไปใช้กรรมในสถานที่ต่าง ๆ จนกว่า  เขาจะหมดกรรมแล้วจึงได้รับการปลดปล่อยจากสวรรค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ได้กล่าวคำสาบานต่อสวรรค์ว่า  หากได้กระทำกรรมไว้เช่นนี้อีก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ร้อมกับชี้มือไปทางที่เจ้ากรรมนายเวรยืนอยู่  และกล่าวต่อไปว่า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หากได้ทำกรรมเช่นนั้นไว้อีกขอให้ตายอย่างสัตว์ตนนี้เถิ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กล่าวกับเขาว่า  “ไม่ใช่เช่นนั้น  เธอจะต้องกล่าวว่า</w:t>
      </w:r>
      <w:r>
        <w:rPr>
          <w:rFonts w:cs="AngsanaUPC" w:ascii="AngsanaUPC" w:hAnsi="AngsanaUPC"/>
          <w:sz w:val="32"/>
        </w:rPr>
        <w:t>..(</w:t>
      </w:r>
      <w:r>
        <w:rPr>
          <w:rFonts w:ascii="AngsanaUPC" w:hAnsi="AngsanaUPC" w:cs="AngsanaUPC"/>
          <w:sz w:val="32"/>
          <w:sz w:val="32"/>
        </w:rPr>
        <w:t>แล้วผมก็นำเขากล่าวก่อน  แล้วจึงให้เขากล่าวตาม</w:t>
      </w:r>
      <w:r>
        <w:rPr>
          <w:rFonts w:cs="AngsanaUPC" w:ascii="AngsanaUPC" w:hAnsi="AngsanaUPC"/>
          <w:sz w:val="32"/>
        </w:rPr>
        <w:t>)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หากแม้ข้าพเจ้าผิดสัญญาต่อสวรรค์ด้วยว่า  แม้ข้าพระพุทธเจ้ากระทำผิดต่อกรรมที่ข้าพเจ้าได้เคยกระทำจริงนั้น  ขอให้สวรรค์ลงโทษข้าพเจ้าได้  หากแม้ข้าพเจ้ากระทำผิดอย่างเช่นนี้อีก  ขอให้ชีวิตของข้าพเจ้าสิ้นลงด้วยมือแรงกระทำของเขาเองเถิด”  เขากล่าวลงพร้อมกับมองหน้า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นี้ยังมีกรรมยังต้องใช้อยู่  หากแต่ว่าเขาได้ประกอบกรรมดีในครั้งนี้เขาจึงได้รับการปลดปล่อยไปและรับกรรมดีนี้ด้วยกรรมดีของเขาได้ประพฤติท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ดีตชาติของชายตนนี้เคยเป็นพรานเก่า  ล่าสัตว์ต่าง ๆ มามากมาย  ทำให้ชีวิตสัตว์หลายตนต้องตายลงดังนั้นเมื่อตายลง  เขาจึงมีเจ้ากรรมนายเวรอาฆาตอยู่มากและเมื่อเขาตาย  เขาต้องรับบาปกรรมของเขาได้กระทำไว้อย่างหนัก  ดังจะเล่าต่อไป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เขาต้องถูกยมทูตให้หนามแหลมให้กิน  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หนามทรมานสัตว์”</w:t>
      </w:r>
      <w:r>
        <w:rPr>
          <w:rFonts w:ascii="AngsanaUPC" w:hAnsi="AngsanaUPC" w:cs="AngsanaUPC"/>
          <w:sz w:val="32"/>
          <w:sz w:val="32"/>
        </w:rPr>
        <w:t xml:space="preserve">  และให้กินยาถ่ายเข้าไป  เพื่อให้ถ่ายเหล็กแหลมเหล่านั้นออกมาทางก้น  และอาเจียนออกมาทางปาก  นี่เป็นกรรมของเขาที่เขาได้กระทำกับสัตว์  ให้สัตว์ต้องได้รับความเจ็บปวดในการตายและเจ็บปวดในการถอนวิญญาณ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กรรมต่อไปเป็นการใช้กรรมเนื่องจากเขาได้กระทำกรรมกับสัตว์ที่หาได้มาด้วยการถูกยมทูตเอาน้ำร้อน ๆ ลวดราดลงบนผิวหนังของเขาจนทั่ว  แล้วใช้  </w:t>
      </w:r>
      <w:r>
        <w:rPr>
          <w:rFonts w:ascii="AngsanaUPC" w:hAnsi="AngsanaUPC" w:cs="AngsanaUPC"/>
          <w:b/>
          <w:b/>
          <w:sz w:val="32"/>
          <w:sz w:val="32"/>
        </w:rPr>
        <w:t>“พิษทรายมรณะ”</w:t>
      </w:r>
      <w:r>
        <w:rPr>
          <w:rFonts w:ascii="AngsanaUPC" w:hAnsi="AngsanaUPC" w:cs="AngsanaUPC"/>
          <w:sz w:val="32"/>
          <w:sz w:val="32"/>
        </w:rPr>
        <w:t xml:space="preserve">  เทราดลงบนตัวเขา  เพื่อให้ผิวหนังเหล่านั้นเน่าและเปื่อยเน่าอย่างที่ไม่มีทางรักษา  ทุกวันเขาจะต้องกินยาขับพิษ  เพื่อให้พิษในร่างเข้าไปในร่างได้เพิ่มเติมจากของเก่า  และต้องถูกรับกรรมในสถานลงทัณฑ์สิบเอ็ด  เป็นสถานลงทัณฑ์ที่ใช้ลงทัณฑ์สถานบาปที่เกี่ยวกับปาก  เขาต้องถูกยมทูตใช้ตะขอเกี่ยวปากให้ห้อยอยู่กลางอากาศ  และตัดลิ้นของเขา  เนื่องจากเขาได้กินเนื้อสัตว์อย่างเอร็ดอร่อย  เพราะกรรมที่ว่าเขาต้องการกินเนื้อสัตว์เพื่อประทังอยู่รอด  แต่ไม่กลับสรรหาเนื้อสัตว์ที่มีกินทั่วไป  เพื่อประทังชีวิตให้อยู่รอดเพียงวัน ๆ แต่กลับสรรหาลาภปากมากิน  เพื่อให้ตัวเองมีความสุข  นี่เองเป็นกรรมที่หลายตนกระทำกันมาในเวลานี้  มักจะกินสัตว์แปลก ๆ ด้วยว่าความอร่อยนั้นอยู่ที่การกิน  เมื่อตายลงจะต้องรับบาปกรรมอย่างเช่นชายตน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ุดท้ายก่อนจะจาก  วิญญาณตนนี้ได้ขอฝากคำบางคำไว้กับมนุษย์ที่ชอบกินสัตว์เป็น ๆ ให้ตาย  ด้วยกรรมวาจานี้  “ขอให้ท่านทั้งหลายที่คิดจะกินเนื้อสัตว์อย่างที่กำลังกระทำกันอยู่  หรือคิดที่จะกระทำ  ขอให้เลิกเสีย  เราขอให้ท่านเลิกกรรมนั้นเสียเถิด  อย่าคิดกระทำตนเป็นบาป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จ้าหนี้นายเวร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กับสัตว์อีกต่อไปเลย  มันมีจริง  รับผลแห่งกรรมนั้นจริง  เราขอฝากไว้เตือนใจท่านเท่านี้”</w:t>
      </w:r>
    </w:p>
    <w:p>
      <w:pPr>
        <w:pStyle w:val="Heading2"/>
        <w:rPr/>
      </w:pPr>
      <w:r>
        <w:rPr/>
        <w:t>“</w:t>
      </w:r>
      <w:r>
        <w:rPr/>
        <w:t>ผลกรรมใดใครก่อ  ใครผู้นั้นย่อมเป็นผู้รับกรรมนั้นแล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เสาร์ที่  ๒๐  มกราคม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๕  แดนลงทัณฑ์ 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ชายตนหนึ่งถูกชดใช้กรรมในนรกแห่งนี้ด้วยกรรมลามก  ผมเห็นวิญญาณชายตนนี้ถูกกระทำอย่างทารุณ  เขาถูกจับตรึงอยู่กับท่อนไม้ใหญ่  อวัยวะต่าง ๆ ถูกรัดไว้หมด  เพื่อไม่ให้ดิ้นรนเวลาถูกลงโทษ  เขาถูกยมทูตทิ่มแทงอวัยวะเพศที่ใหญ่โตด้วยมีดที่มีลักษณะคล้ายกรรไกร  แต่มีหนามแหลมอยู่รอบมีดนั้น  วิญญาณชายตนนี้มีรูปร่างไม่สมประกอบ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ไม่ได้สัดส่ว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ในร่างของสัตว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ชีพสัตว์ที่มาเกิดในร่างนี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วิญญาณตนนี้มีรูปร่างสูงใหญ่  ใหญ่กว่ามนุษย์หลายเท่า  แต่ก็ไม่เกินมือเอื้อมของยมทูตที่จะลงมือกระทำไปได้  รูปร่างที่ใหญ่โตของเขาแลดูเทอะทะ  ไม่สมประกอบในร่างกาย  วิญญาณตนนี้มีอวัยวะเพศที่ใหญ่โตเกินตัว  อวัยวะเพศนี้งอกยาวออกมายาวกว่าลำตัวของร่างกายเขาหนึ่งเท่าของร่างกาย  ด้วยบาปกรรมที่เขาได้ก่อขึ้นมานั้นทำให้เขาต้องมีผลแห่งกรรมในสภาพเช่น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เดินเข้าไปหาเขา  และให้ยมทูตเอาตัวเขาลงมาจากขื่อลงโทษ  วิญญาณตนนี้ได้ถูกนำตัวลงมาจากขื่อ  และนำตัวเข้ามาหา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ถามเขาว่า  “เธอทำกรรมไว้อย่างไรจึงต้องถูกลงทัณฑ์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ตอบผมว่า  เขาเป็นชู้กับเมียคนอื่น  เมื่อตายลงก็ถูกลงโทษอยู่ในที่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กล่าวอย่างตรงไปตรงมา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มองหน้าเขา  พร้อมกับยิ้ม ๆ ในความชื่นชอบที่เขากล่าวอย่างตรง ๆ ในบาปที่เขาได้กระท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ยมทูตก็ได้พูดขึ้นว่า  “มึงพูดต่อไปซิว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ชายตนนี้ได้หันไปหายมทูตแล้วกล่าวคำพูดที่ไม่สมควรออกไป  “ท่านครับ  จะให้ผมพูดอย่างไรท่านจึงจะพอใจครับ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มทูตตวาด  “ไอ้นี่  มึงชักจะกำเริบมากไปแล้วนะเว้ย  ไอ้สัตว์”  ยมทูตพูดพร้อมกับถลึงตาใส่ด้วยความโกรธ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มฟังเขาพูดต่อ  เขาได้บอกว่า  เขาถูกภรรยาสวมเขาให้กับเขาในขณะที่ตัวเขาไม่อยู่ในบ้าน  ภรรยาเขาได้แอบมีชู้  และคบชู้กับชายอื่น  เขาได้กลับมาบ้านพบว่าเมียเขากำลังนอนกับชายคนอื่นอยู่บนเตียงอย่างเริงร่า  แล้วเขาก็ได้ใช้มีดในครัวทำร้ายร่างกายเมียเขาและคู่ชู้  และใช้อวัยวะในตัวเขากระทั้นลงไปบนตัวของชายคนนั้นอย่างแรงและใช้มีดไล่แทงเขา  แต่ชู้คนนั้นหนีไปได้จนเขาวิ่งหนีไป  แล้วลงโทษเมียของเขาทำร้ายร่างกายเมียของเขาอย่างหนักหน่วงจนเมียเขาเตลิดหนีไปออกจากบ้าน  เขากลับมาคิดดูว่าทำไมเมียเขาจึงมีชู้  เขาบอกกับผมว่าทำไมเมียเขาถึงมีชู้เขาเล่าว่า  เขารู้ว่าทำไม่เมียเขาถึงมีชู้เพราะว่าเมียของเขามักมากในกาม  ไม่รู้จักพอ  เขาไม่ได้ให้ความสุขกับเมียอย่างเต็มที่  มันมีความสุขบนเตียงไม่พอ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เล่าพลางพร้อมกับด่าเมียของเขาเอ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แล้วเขาก็ได้บอกต่อว่า  เขาไปหาเมียของชายชู้คนนั้นเพื่อที่จะให้เขาใช้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หยุดกล่าวพร้อมกับออกเสียงคล้ายสะใจ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ถามเขาว่า  “เธอทำอะไรเขาหรือ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ว่า  เขาแทงชายชู้นั้นข้างหลังในขณะที่เขาสองผัวเมียกำลังเสพสุขกัน  เขาได้ฆ่าชู้คนนั้น  และได้บังคับขืนใจเอาเมียของชายชู้คนนั้นมาเป็นเมียของเขาด้ว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ฟังเรื่องที่เขาเล่ามาจนจบ  แต่เบื้องหลังของชายตนนี้ก็มีเบื้องหลังที่น่าดูชมเช่นกัน  เขาได้แอบเป็นชู้กับภรรยาคนอื่นด้วยกันสองค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ที่เขาได้สร้างไว้  และกรรมดีที่เขาได้ให้สัมภาษณ์ถึงกรรมเก่าของเขานั้น  ได้ส่งให้เขาได้ไปเกิ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จันทร์ที่  ๒๒  มกราคม  พุทธศักราช  ๒๕๓๓</w:t>
      </w:r>
    </w:p>
    <w:p>
      <w:pPr>
        <w:pStyle w:val="Heading5"/>
        <w:rPr/>
      </w:pPr>
      <w:r>
        <w:rPr/>
        <w:t>ครั้งที่ ๔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๗  แดนลงทัณฑ์ ๑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มนุษย์ทุกคนเมื่อเกิดมาย่อมมีที่พึ่งพามาตั้งแต่เกิด  ทุกคนย่อมมีกรรมเป็นของ ๆ ตน  ไม่มีใครที่จะหลีกพ้นกรรมไปได้  ดั่งทุกเรื่องนี้มีคติสอนใจอยู่ทั้งสิ้น  ทุกท่านที่ได้อ่านหนังสือเล่มนี้  จงพินิจพิเคราะห์ดูเถิดว่ากรรมนั้นใครเป็นผู้แลใครเป็นผู้ทำ  ผู้จัดทำทั้งสิ้นคือตนนั้นแลสรรพสิ่งสรรพทุกข์ทั้งหมด  มีคนเป็นผู้บงการ  หากจะกล่าวว่าสวรรค์นั้นเป็นผู้ลิขิต  ขอตอบว่ากรรมนั้นเป็นผู้ลิขิต  ไม่ใช่ใครที่ไหนจงจำไว้เถิด  เราจะกล่าวคำสอน  สอนใจไว้สักหนึ่งบท”</w:t>
      </w:r>
    </w:p>
    <w:p>
      <w:pPr>
        <w:pStyle w:val="Normal"/>
        <w:ind w:left="720" w:firstLine="720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กรรมนั้นแลคือกรรมอโศก</w:t>
      </w:r>
      <w:r>
        <w:rPr>
          <w:rFonts w:cs="AngsanaUPC" w:ascii="AngsanaUPC" w:hAnsi="AngsanaUPC"/>
          <w:b/>
          <w:sz w:val="32"/>
        </w:rPr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ที่ทุกโลกต้องมีอยู่ทั่วหล้า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แต่จะมีใครเล่าทำนำพา</w:t>
      </w:r>
      <w:r>
        <w:rPr>
          <w:rFonts w:cs="AngsanaUPC" w:ascii="AngsanaUPC" w:hAnsi="AngsanaUPC"/>
          <w:b/>
          <w:sz w:val="32"/>
        </w:rPr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ตัวตนให้หลุดพ้นกรรม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กรรมทุกสิ่งที่มีแต่พิภพ</w:t>
      </w:r>
      <w:r>
        <w:rPr>
          <w:rFonts w:cs="AngsanaUPC" w:ascii="AngsanaUPC" w:hAnsi="AngsanaUPC"/>
          <w:b/>
          <w:sz w:val="32"/>
        </w:rPr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คงเจนจบสิ้นหล้าด้วยสิ่งของ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สองสิ่งหนึ่งคือกรรมดีที่ครรลอง</w:t>
      </w:r>
      <w:r>
        <w:rPr>
          <w:rFonts w:cs="AngsanaUPC" w:ascii="AngsanaUPC" w:hAnsi="AngsanaUPC"/>
          <w:b/>
          <w:sz w:val="32"/>
        </w:rPr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สิ่งที่สองลองสิคิดจะทำ”</w:t>
      </w:r>
    </w:p>
    <w:p>
      <w:pPr>
        <w:pStyle w:val="Normal"/>
        <w:ind w:firstLine="720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มนุษย์นี้หนอ  ต้องสอน  ต้องสั่ง  ใครเล่าจะพาให้เจ้าพ้นทุกข์  นอกจากตัวของเจ้านั่นสิที่จะช่วย  เราขอฝากกรรมไว้เพียงเท่านี้…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ทุกสิ่งที่เขียนมานี้  เป็นเพียงคำสอนของพรหมองค์หนึ่งที่บัญญัติไว้บนพรหมโลก  มนุษย์ผู้นี้เป็นผู้ถ่ายทอดมาให้ฟังเท่านั้น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กรรมดังกล่าวที่สัตว์ตนนี้ได้กระทำ  เราขอกล่าวกรรมว่า  กรรมนั้นมีอยู่จริงใครก็ตามที่สำเร็จรู้แจ้งในธรรม  ย่อมแจ้งในธรรมอันนี้  ขอให้ท่านผู้อ่านจงคิดเองเถิด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ตรัสบอกไว้บอกพื้นพิภพเมื่อวันที่  ๒๓  มีนาคม  พุทธศักราช  ๒๕๓๓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มหาพรหมไตรเทพ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ครก็ตามที่รู้แจ้งในธรรมนี้  ขอจงได้เปิดดวงดาของท่านให้รู้แจ้งว่าโลกมนุษย์นี้หนอ  มีแสงธรรมสว่างอยู่แล้ว  หากใครรู้จักไขว่คว้าก็จะพบแสงธรรมนั้น  แต่ถ้าหากใครที่งมโข่งอยู่ในโลกมนุษย์ก็คงจะไม่แจ้งแสงในความมืด  เราขอกล่าวไว้</w:t>
      </w:r>
    </w:p>
    <w:p>
      <w:pPr>
        <w:pStyle w:val="Normal"/>
        <w:ind w:firstLine="720"/>
        <w:jc w:val="right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ธรรมบทหนึ่งในสังฆธรรมบทบนพื้นพิภพยมทัณฑ์  แดนสอง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เดินไปอยู่บนพื้นล่างในพิภพยมโลกนี้  ผมเดินตามทางไปเรื่อย ๆ ผมเห็นยมทูตนำวิญญาณคู่หนึ่งมา  วิญญาณคู่นี้ต้องอยู่ในถุงเก็บชีพ  วิญญาณดังกล่าวนี้มีตัวตนจริง  แต่ไร้สภาพกายเป็นกรรมของเขาที่ทำให้เขาต้องมาเกิดในสภาพร่างนี้  ผมเดินตามพวกเขาไปจนถึงที่แห่งหนึ่ง  มีบ่อลึกอยู่เบื้องหน้า  ผมเห็นในบ่อนั้นมีเปลวไฟลุกโชนอยู่และยมทูตก็ได้ทิ้งวิญญาณในถุงนั้นออกจากถุง  ด้วยกระแสกรรมแห่งหลุมนั้นดูดดึงร่างวิญญาณที่ไร้สภาพกายของวิญญาณเหล่านั้นลงไปในหลุ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สียงร้องโอดโอยดังขึ้นอย่างกังวล  เป็นเสียงร้องของสัตว์ตนนั้น  แต่ไม่นานก็เงียบลงเมื่อวิญญาณนั้นได้แปรเปลี่ยนสภาพของกายเป็นอย่างอื่นในสภาพที่ไม่ใช่ตัวตน  เขาต้องถูกยมทูตจับด้วยแสงพิเศษในพื้นพิภพแล้วนำกลับขึ้นมาจากหลุม  ปรากฏร่างเป็นวิญญาณสองตนโผล่ขึ้นมาจากหลุมนั่งชันเข่ามืออยู่บนพื้นเบื้องหน้ายมทูต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ถามเขาว่า  “เธอทั้งสองได้ทำกรรมไว้อย่างไร  จึงต้องถูกผลักดันลงไปในบ่อเพลิงพิษ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ชายตนหนึ่งเงยหน้าขึ้นมองผม  แล้วบอกว่า  “ท่านจะช่วยผมหรือครับ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ได้ยินเช่นนั้น  วิญญาณอีกตนหนึ่งที่ก้มหน้าก็เงยหน้าขึ้นมองผมด้วยแล้วเข้ามากราบผมที่เท้า  แล้วกล่าวคำขอความช่วยเหลือ  แต่ผมไม่สามารถช่วยพวกเขาได้หากพวกเขาไม่กล่าวว่าจะทำกรรมให้แจ้งในสถานที่นี้เสียก่อ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กล่าวต่อไป  “พวกเธอจะให้เราช่วยได้อย่างไร  หากพวกเธอไม่แสดงตนว่าทำกรรมอย่างไรบ้าง  เมื่อครั้งยังเป็นมนุษย์  เรามานี่ก็เพื่อสัมภาษณ์พวกเธอถึงเรื่องอดีตกรรมที่พวกเธอได้ทำแต่ก่อน  และต้องตกนรกมาอยู่ในที่นี้ขอให้พวกเธอเล่ามาเถิ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ยมทูตก็ได้เข้ามาบอกกับพวกเขาว่า  “ผมเป็นใครและต้องใช้คำพูดอย่างไรกับผม  และยมทูตก็ได้ถอยฉากออกไป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ได้กล่าวคำที่ถูกต้องกับผมทุกคน  เมื่อสัตว์เหล่านั้นกล่าวกรรมจบ  เขาก็ได้ขอร้องให้ผมช่วยพวกเขาขึ้นมาจากขุมนรก  เพราะว่าเขาเจ็บปวดและรู้สึกทรมานเป็นอย่างมาก  เขาบอกกับผมอย่าง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ดังกล่าวได้เล่าถึงการกระทำของเขาถึงครั้งที่เขาเคยเกิดมาเป็นมนุษย์  และสร้างบาปกรรมไว้อย่างไ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ชายตนแรกได้เล่าว่า  เขาเป็นคนเห็นแก่ตัวเห็นคนอื่นเป็นคนดีไม่ได้  มักจะกลั่นแกล้งเขา  และบอกให้เขาเลิกทำดีเสีย  นรก  สวรรค์  ไม่มีจริงหรอก  ส่วนคนใดที่ได้ทุกข์เขาก็จะเข้าไปซ้ำเติมและก็ได้หลอกลวง  เขาบอกว่าตัวเองเป็นผู้มีความรู้ทางแสดงฤทธิ์  สามารถช่วยใครให้พ้นทุกข์ได้แต่ต้องมีเงินมาให้  จึงจะยอมทำให้  ผู้เดือนร้อนเมื่อได้ฟังดังนั้นเกิดความลุ่มหลงต้องการให้ผู้อี่นช่วย  จึงยอมเสียเงินมากมาย  เพื่อขอให้ช่วยเขาด้วยและเขาก็ได้สวมรอยเป็นอาจารย์สอนกรรมฐาน  และได้บอกให้เขาไปทำในสิ่งต่าง ๆ ที่นำมาซึ่งลาภสักการะให้เขา  ในความยินดีปรีเปรมนั้นเขาได้ทำล่งไปบนความทุกข์ตรมของผู้อื่นอย่างไร้ยางอาย  คนหลายคนที่ขอมาให้เขาช่วย  บางรายก็สำเร็จไปตามที่ขอ  บางรายก็ไม่สำเร็จก็ได้มาหาเขาและกล่าวร้ายเขาว่าหลอกลวง  แต่เขาก็ไม่สนใจว่าจะเป็นอย่างไรขอให้ได้เงินมาใช้  จนใครติฉินไม่อยากมาหาเขาช่วยจนอาชีพนั้นสิ้นลง  เขาจึงต้องเปลี่ยนอาชีพเป็นอย่างอื่นนี่เป็นกรรมที่เขาได้กระทำขึ้น  และส่งผลให้เขาต้องมารับทุกข์กรรมอยู่ในเวลา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เล่าด้วยน้ำตาที่ไหลพรา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ต่สัตว์ตนนี้ได้ปิดบังกรรมบางอย่างกับผม  ผมจึงได้ให้ยมทูตไต่ถามเขาทำกรรมอย่างไ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อายไม่กล้าที่จะบอก  แต่เขาก็เอื้อนเอ่ยออกมาว่า  เขาได้หลอกเอาเงินเพื่อนของเขาในฐานะที่เพื่อนตกยากและมาขอให้เขาช่วย  เพื่อนของเขาคนนั้นก็ได้หลงเชื่อกระทำตามที่เขาว่า  นำเงินมาให้เขาจำนวนหนึ่งและได้ขอให้เขาช่วยและเขาก็ได้เสแสร้งแกล้งทำให้ว่าเป็นผู้อื่นซึ่งมีฤทธิ์สูงกว่าได้กระทำให้แล้ว  ขอให้เกิดความเคารพและปฏิบัติตามที่เขาว่า  และทุกอย่างก็จะสัมฤทธิ์ผล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นี้ได้เล่าความให้ผมเกิดความไขว้เขว  แต่ก็ไม่มีจิตที่จะหลอกผม  ผมจึงได้ถามเขาไปใหม่ว่า  “เธอทำกรรมไว้อย่างไร  ขอให้เล่าให้ชัดแจ้ง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เขาได้เล่าให้ผมฟังอย่างชัดเจนว่า  เขาเป็นคนจังหวัด  </w:t>
      </w:r>
      <w:r>
        <w:rPr>
          <w:rFonts w:ascii="AngsanaUPC" w:hAnsi="AngsanaUPC" w:cs="AngsanaUPC"/>
          <w:b/>
          <w:b/>
          <w:sz w:val="32"/>
          <w:sz w:val="32"/>
        </w:rPr>
        <w:t>“ปราจีนบุรี”</w:t>
      </w:r>
      <w:r>
        <w:rPr>
          <w:rFonts w:ascii="AngsanaUPC" w:hAnsi="AngsanaUPC" w:cs="AngsanaUPC"/>
          <w:sz w:val="32"/>
          <w:sz w:val="32"/>
        </w:rPr>
        <w:t xml:space="preserve">  เดิมมีอาชีพค้าขาย  และอยู่มาวันหนึ่งมีร่างทรงมาทักเขาว่า  มีองค์อยู่นะให้รีบรับเสียอะไรก็จะดีขึ้น  และเขาก็ได้ปฏิบัติตามที่ร่างทรงคนนั้นกล่าว  และผมก็ได้กระทำการรับขันธ์และเข้าช่วยเหลือคนตกทุกข์ได้ยากเรื่อยมา  แต่เขาไม่รู้ว่าองค์ที่มาลงทรงนั้นเป็นใครและทำอย่างไรบ้างตอนลงทรง  แต่ภายหลังองค์นั้นได้จากไป  เพราะเขารู้สึกตัวว่าไม่มีใครอยู่กับเขา  ยามที่เขาเชิญมาลงทรงกลับไม่มีเทพมาลงทรง  เขาจึงแกล้งทำเป็นลงทรงเสียเอง  ดังนี้จึงทำให้เขาต้องรับผลกรรมอยู่ในที่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อีกตนหนึ่งได้กล่าวขอให้ผมช่วยเหลือเขาให้พ้นทุกข์  หากแต่กรรมของเขานั้นยังมีอีกมาก  และการกระทำของเขาหาได้กระทำด้วยจิตที่คิดจะพ้นทุกข์  เขาจึงต้องรับกรรมอยู่ในสถานนี้ก่อนจนกว่าจะสิ้น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งจากสอบสวนคดีกรรมเก่าในอดีตชาติแล้ว  เขาจะต้องชดใช้กรรมในสถานที่แห่งนี้สำหรับวิญญาณตนที่สอง  แต่วิญญาณตนแรกนั้นได้พ้นทุกข์  เนื่องจากเขาได้กระทำกรรมดีให้แจ้งชัด  และคิดที่จะพ้นทุกข์จริ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ผลกรรมที่สัตว์ตนแรกได้กระทำนั้น  เขาจะได้ไปเกิดเป็นคนที่มีบุญแต่มีกรรมแฝงอยู่  และได้ไปเกิดในสภาพของวิญญาณที่ตกทุกข์ได้ยาก  แต่ต้องขวนขวายเลี้ยงตัวตั้งแต่ยังเด็กและภายหลังประสบความสำเร็จแต่ต้องตายลงด้วยผลแห่งบาปที่เขาได้เคยกระทำ  ด้วยผลแห่งกรรมในอดีตที่เขาได้เคยทำไว้กับใครบางค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มนุษย์ผู้ใดที่คิดได้ว่า  ตัวเองเป็นใคร  กระทำสิ่งใดไว้บ้าง  หากกรรมที่ตนได้กระทำมานั้นจะส่งผลให้ตนได้ในสิ่งที่ดี  ก็ขอให้กระทำต่อไป  แต่ถ้าใครคนใดกระทำตนเป็นคนได้ความคิด  หลงความผิด  ไร้แสงสว่างในการดำเนินธรรม  กรรมนั้นจะส่งผลให้สัตว์ผู้นั้นรับในบาปที่ตนได้กระทำจนกว่าจะสิ้นกรรมมาแล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ากสัตว์โลกตนใดกระทำการณ์ที่สำนึกได้ว่าได้เคยทำผิดไปแล้ว  และต้องการจะกลับตัวกลับใจเสียใหม่  ขอให้ท่านนั้นจงคิดได้เถิดว่า  มนุษย์ทุกคนมีจิตเดิมอยู่เช่นเดียวกัน  คือ  ไร้จิต  ไร้ใจ  อรูปกายนั้นคือที่เกิดแห่งกายท่า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งจากสอบสวนคดีกรรมนี้เสร็จ  ผมได้พบกับวิญญาณตนหนึ่ง  เขาได้เล่าเรื่องของเขาให้กับผมฟังว่า  เขาได้กระทำกรรมบาปไว้อย่างไร  แต่กรรมที่เขาเล่ามานั้น  ไม่เป็นความจริงเลยแม้แต่เรื่องเดียว  ความจริงเขาเคยกระทำกรรมหนักไว้มาก  แต่เขาไม่กล่าวด้วยเกรงว่าบาปกรรมนั้นจะส่งผลให้เขาได้รับบาปนั้นเพิ่มขึ้นไปอีก  แต่เขาหารู้ไม่ว่า  กรรมใดใครสร้างใครกระทำ  ไม่มีใครสามารถหลบเลี่ยงกฎแห่งกรรมนั้นไปได้หรอ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ได้โกหกผมว่า  เขาเป็นคนดี  ไร้ซึ่งบาป  แต่ต้องถูกยมทูตลงทัณฑ์เนื่องจากคิดว่าผมเป็นอีกบุคคลหนึ่งและเกิดการสอบสวนผิดคดี  เขาจึงต้องถูกลงโทษ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ัตว์ผู้นี้ไร้การสำนึกในบาปกรรมที่ตนได้กระทำยากที่จะช่วยเหลือให้พ้นกรรมไปได้  กรรมใดใครสร้าง  ใครหนุน  ผู้นั้นรับบาปกรรมนั้นไปด้วยตัวเอง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ายผู้นี้ได้ถูกสอบสวนคดีกรรมและพบว่าเขาได้เคยกระทำกรรมอันบังอาจที่มิอาจช่วยเขาไปได้  เขาได้เคยฆ่ามารดาของเขาด้วยตนเอง  และกระทำการอันบังอาจที่เป็นลูกอกตัญญูเท่านั้นที่จะกระทำได้  ด้วยผลกรรมนั้นเขาจึงต้องถูกลงทัณฑ์อย่างหนักดั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ผู้นี้ต้องถูกโบยด้ายสายฟ้าฟาดจนตายสิ้นชีพจากกายนี้  และต้องถูกไฟเผาจนตายกว่าจะไหม้เกรียมด้วยผลแห่งบาปที่เขาคิดจะทำและกระทำลงไปด้วยความพร้อมแห่งจิตที่ประกอบด้วยโมหะในจิตใจ  ดังนั้น  กรรมบาปที่เขาได้กระทำจึงสนองเขาอย่างรุนแรง  ไร้การช่วยเหลือใด ๆ จากสวรรค์</w:t>
      </w:r>
    </w:p>
    <w:p>
      <w:pPr>
        <w:pStyle w:val="Normal"/>
        <w:ind w:firstLine="72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ใครคนใดกระทำบาปกับมารดาผู้ให้กำเนิด  ชีวิตสัตว์นั้นก็ไม่สมควรที่จะอยู่ต่อไปบนพื้นพิภพยมโลกนี้  และต้องถูกรับทัณฑ์กรรมอย่างหนัก  ในสถานลงทัณฑ์อย่างไร้การช่วยเหลือ  บาปกรรมใครสร้าง  ใครรับ  ขอให้จงสำนึกเถิด…สัตว์โลก”</w:t>
      </w:r>
    </w:p>
    <w:p>
      <w:pPr>
        <w:pStyle w:val="Heading2"/>
        <w:rPr/>
      </w:pPr>
      <w:r>
        <w:rPr/>
        <w:t>“</w:t>
      </w:r>
      <w:r>
        <w:rPr/>
        <w:t>กรรมที่นำพาหมุนเวียนให้ใช้ชาติ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ฤหัสบดีที่  ๑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๓  แดนลงทัณฑ์ ๕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ดีสาม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ธรรมะประเสริฐแยกอยู่ด้วยกันหลายกลุ่ม  โดยแยกได้ดังนี้  กายน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ย–ยะ–ยา–นะ–จิต–ตะ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มีอยู่ด้วยกันห้ากลุ่มคือ  กลุ่มที่มีจิตสองวิญญาณแต่มีหนึ่งจิต  ได้แก่พวกมีกายนะอันหมายถึง  กายที่มีรูปร่างเป็นกายทิพย์แต่ไม่มีจิตเป็นกาย  อันมีรูปร่างเป็นเพียงกายสัมผัสเมื่อแตะถูกก็จะสลายไป  กลุ่มที่สองเป็นวิญญาณกลุ่มพวกที่มีกายเพียงหนึ่ง  แต่มีกายนะที่รับสัมผัสภายนอกได้สามทางได้แก่  ทางกาย  ทางอาย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จิตที่มีรูปร่างเป็นกาย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ทางอารยกาย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็นกายที่มีเพียงกาย  แต่ไม่มีรูป  ไม่มีร่าง  ไม่มีสภาพ  ไม่มีการดำเนินการ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แยกอยู่ในธรรมเพียงกายเดียว  หากเพียงแต่สงไขย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วามยาวนานของจิตที่มีอยู่ในบรมธาตุ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อยู่ในธรรมเพียงกายเดียวก็จะมรณะส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ตายของจิตมีเพียงกายแต่ไม่มีจิต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ด้วยกายทั้งสอง  ก็ด้วยการที่จะแก้ไขจิตให้เป็นมั่นอยู่ในธรรมสภาวะใด  ทุรคาง  มธุรคาง  สรรพธุจิต  รวมเป็นสามได้แก่  อนุตรโพธิสัมมาพุทธจิต  นี่คือจิตทั้งสามของบรมธรรมที่มีเกิดด้วยบรมรูป  บรมธรรม  บรมธาตุ  อายตนะทั้งเจ็ดของร่างกายมีเพียงจิตหนึ่งที่ก่อเกิดขึ้นด้วยรูปกายที่เกิดด้วยสลายรูป  แต่ต้องมีกายรูป  สูญ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็นกายที่มีเพียงกายอันเกิดก่อด้วย  อัสสร–สาวกธรรม  เป็นธรรมที่มีก่อขึ้นด้วย  กายธาตุ  มโนธาตุ  อนันตรธาตุ  ธาตุทั้งสามเป็นธาตุดั้งเดิมที่มีอยู่ในภายรูป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อโนธรรม  สารธรรม  สัสสารธรรม  ธรรมทั้งสามนี้เป็นธาตุธรรมแห่งกายกายนะอัตตา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จิตที่มีทั้งกายและจิตรวมกันเป็นหนึ่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อโนธรรมคือ  ธรรมที่เกิดมีขึ้นด้วยกายรูป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ยรูปย่อมมีอสัญรูปซ่อนอยู่ภายในอสัญรูป  คือกายรูปที่ไม่มีด้วยจิต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สารธรรมคือ  ธรรมที่มีพร้อมอยู่ด้วยกายธาตุ  อสังขธาตุ  จิตตธาตุ  ธรรมบารมีที่สำเร็จโดยพรหม  ธรรมะข้อนี้มีอยู่ในพรหมโลก  สัสสาธรรม  คือ  ธรรมที่มีเกิดก่อขึ้นด้วยบรมธรรม  อนันตรธรรม  สัสสารธรรมที่มีด้วยกันสามรูปคือ  รูปที่หนึ่ง  สัสสารธรรมที่บังเกิดมีขึ้นด้วย  บรมธรรมวงศ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ธรรมอันประเสริฐที่เป็นเครื่องรู้ของพรหม</w:t>
      </w:r>
      <w:r>
        <w:rPr>
          <w:rFonts w:cs="AngsanaUPC" w:ascii="AngsanaUPC" w:hAnsi="AngsanaUPC"/>
          <w:sz w:val="32"/>
        </w:rPr>
        <w:t xml:space="preserve">)   </w:t>
      </w:r>
      <w:r>
        <w:rPr>
          <w:rFonts w:ascii="AngsanaUPC" w:hAnsi="AngsanaUPC" w:cs="AngsanaUPC"/>
          <w:sz w:val="32"/>
          <w:sz w:val="32"/>
        </w:rPr>
        <w:t>รูปที่สอง  อัสสารสาวกธรรม  เป็นรูปธรรมที่มีเพียงกายรูป  อสัญรูป  อยู่ด้วยรวมกัน  รูปที่สาม  นาคนาตะสัสสสวาวกธรรม  ธรรมนี้คือ  ธรรมอันประเสริฐที่เป็นเครื่องรู้โดยจิตของตนเป็นผู้ก่อให้เกิด  สัสสาสธุสะ  สาธุ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ธรรมะทุกบทที่กล่าวไว้ตรงนี้  เป็นธรรมะที่บรมพรหมได้กล่าวขึ้นไว้ในสวรรค์ชั้นที่สิบเอ็ด  เป็นธรรมที่กล่าวขึ้นเมื่อพระพุทธองค์เสด็จสนทนาธรรมกับพระพรหมเมื่อครั้งกาลก่อ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บาปที่ได้รับผลกรรมในครั้งนี้เป็นวิญญาณหญิงที่ผมได้สัมภาษณ์เธอได้ความว่า  เธอเป็นหญิงกาลี  ที่มักมากในกามไม่รู้จักพอ  อาศัยความเป็นหญิงเที่ยวเสนอตัวต่อชายคนอื่นไม่เลือก  แม้แต่สามีของตนเองก็ไม่พอใจในความอยากนั้น  และสร้างความอุบาทว์ให้เกิดขึ้นกับตนอย่างหนัก  ด้วยการแลกเปลี่ยนสามีกับคนอื่น  ด้วยกรรมนี้ทำให้เธอต้องรับบาปกรรมอย่างหนักในยมโลก  ดังจะเล่า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เดินไปเรื่อย ๆ ในแดนยมโลก  และพบกับหญิงหลายตนกำลังรับบาปกรรมของเธออยู่  และผมก็ได้เดินผ่านพวกเธอไป  แต่ก็ไม่ได้สนใจมาก  และผมก็ได้เดินต่อไปจนถึงสถานที่แห่งหนึ่งเป็นที่ ๆ ผมหยุดเดินและสอบถามเรื่องราว  ณ  สถานที่แห่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พบเธอในสภาพของวิญญาณที่ถูกทารุณด้วยกรรมที่เธอทำ  ผมให้เธอลุกขึ้นมาให้สัมภาษณ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ถามเธอว่า  “เธอทำกรรมอะไรไว้หรือจึงต้องรับกรรม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หญิงตนนี้ได้ตอบผมว่า  เธอได้รับกรรมนี้เนื่องจากกรรมที่เธอได้ทำไว้กับสามีของเธอเอง เธอเล่าว่า  ด้วยความมักมากในกามของเธอ  ทำให้เธอต้องมีหลายผัว  เธอต้องเป็นชู้กับผู้ชายอื่นและอาศัยความสวยและมีเงินของเธอเป็นเครื่องหลอกล่อให้ชายเหล่านั้นหลงใหลเธอ  และเธอก็อาศัยเรือนร่างเขาเป็นเครื่องแก้ขัดในยามที่เธอต้องการทางเพศ  แต่ทุกอย่างย่อมมีวันสิ้นสุดเมื่อเธอตายลง  เธอต้องถูกตัดแขนตัดขาทำลายอวัยวะต่าง ๆ แม้แต่อวัยวะเพศของเธอก็ถูกทำลายด้วย  เธอถูกโยนลงไปในบ่อน้ำกรดที่มีพิษรุนแรง  เพื่อให้พิษนั้นกัดกินร่างของเธอ  และให้สิ้นสภาพความสวยที่เธอมี  และต้องถูกตรึงด้วยตะปูแหลมทั่วตัวเพื่อให้รู้สึกตนถึงความเจ็บปวดและจะให้หลาบจำบ้าง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ชีวิตมนุษย์นี้หนอหากไม่สงสารตนเอง  ใครเล่าจะมาสงสารตน  ทุกชีวิตเมื่อสิ้นชีพจากยมโลกแดนมนุษย์นี้แล้ว  เขาจะต้องไปรับกรรมที่เขาได้กระทำอยู่จนกว่าจะสิ้นชีพแห่งภพชาตินั้น  ทุกอย่างย่อมหมุนเวียนไปตามกรรมและต้องดำเนินทางตามครรลองของมัน  ไม่มีใครสามารถหลบเลี่ยงหนีไปได้  ขอให้จำไว้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สิ้นภพชาติแห่งการเกิดนี้  เธอจะต้องไปเกิดเป็นสัตว์ในป่าเพื่อให้สัตว์อื่นในภาคเดียวกันนั้นเสพสมอยู่จนกว่าจะสิ้นกรรม  นี่เป็นวัฏจักรแห่งกรรมในยมโลก  หรือที่อื่น ๆ ที่มีกรรมเกิดก่อ  สัตว์ตนใดที่หวนระลึกได้ถึงกรรมนี้  ขอให้ตั้งสัจจะวาจาว่ากรรมใดที่เคยได้กระทำไปด้วยความไม่รู้  ความประมาท  ความผิดพลาดในกรรม  หวนรำลึกถึงกรรมในอดีต  และสำนึกตนได้ว่าบาปกรรมนั้นมีจริงอยู่ทุกกาลแล้ว  ขอให้คิดกระทำบาปน้อยลงหันมาสร้างบุญบารมี  เพื่อลดชาติภพแห่งตนให้น้อยลง  เพื่อผลแห่งความสุขในชีพเบื้องหน้าโน้นเทอญ  สัตว์โล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หญิงตนนี้ได้เปลี่ยนชาติสู่ภพภูมิใหม่ในร่างที่เธอต้องชดใช้กรรมในภพมนุษย์  ด้วยบาปที่เธอได้กระทำ  ดวงวิญญาณทุกดวงที่มีกรรมจะต้องหมุนเวียนกรรมก่อเกิดในร่างของสัตว์ใด  จนกว่าเขาเหล่านั้นจะสิ้นกรรมการเกิดแห่งชาติภพภูมิในชาตินั้นด้วยการลุภูมิสู่ภพแห่งอรหันต์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ศุกร์ที่  ๒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๑  แดนลงทัณฑ์ ๑๑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7"/>
        <w:rPr/>
      </w:pPr>
      <w:r>
        <w:rPr/>
        <w:t>บันทึกกรรมสังสารวัฏ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ัฎจักรแห่งกรรมนั้นล้วนดำเนินไปตามกงจักรแห่ง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หมุนเวียนของกรร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จักรแห่งกรรมนั้นหมุนเวียนตลอดในกาลภพ  จักรนี้หมุนเกิดด้วยแรงฤทธิ์แห่งสัตว์กระทำ  สิ่งทุกสิ่งล้วนดำเนินไปตามลิขิตแห่งกรรม ฟ้าดินนั้นคือกรรมบา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ู้ลงโทษกรร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ฟ้านั้นคือใจ  ใครคือดิน  ดินนั้นคือผู้กำเนิดก่อในร่างแห่งมนุษย์  วัฏจักรแห่งกรรมนั้นหมุนเวียนไปตามลิขิตแห่งฟ้า  ธรรมบทที่สว่างแจ้งอยู่ในยมโลกทุกแดนแดนฟ้าเมืองแมนทุกคน  นั่นคือความรู้ที่มีขึ้นวัฏสงสารแห่งกรรมที่หมุนเปลี่ยนไปอยู่เรื่อยมิได้หยุ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นุษย์ทุกตนที่กำเนิดร่างอยู่ในมนุษย์นี้  ใครก็ตามที่คิดจะดำเนินธรรมอยู่ในสภาพมนุษย์  ขอให้มนุษย์ผู้นั้นคิดได้ว่าการหมุนเวียนแห่งกรรมนั้นเป็นอย่างไร  และหลุดพ้นแห่งกรรมนั้นเป็นอย่างไร  ทุกสิ่งทุกอย่างย่อมมีล้วนอยู่ในตนเอง  สวรรค์นั้นเป็นผู้ประกาศธรรมให้มนุษย์รู้แจ้ง  ใครก็ตามที่แจ้งรู้ในธรรมย่อมเป็นผู้รู้ด้วยตนเอง  ดั่งเช่นที่พระพุทธองค์ตรัสว่า  </w:t>
      </w:r>
      <w:r>
        <w:rPr>
          <w:rFonts w:ascii="AngsanaUPC" w:hAnsi="AngsanaUPC" w:cs="AngsanaUPC"/>
          <w:b/>
          <w:b/>
          <w:sz w:val="32"/>
          <w:sz w:val="32"/>
        </w:rPr>
        <w:t>“ธรรมะใดเกิดก่อด้วยกรรม  กรรมสงสารนั้นสร้างโลกสร้างธรรม  ธรรมบารมีหมุนเวียนเปลี่ยนก่อให้เกิดชาติภพ  ใครลุล่วงแห่งกรรมนั้นได้หลุดพ้นอนิจจัง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สรรพสิ่งเกิดก่อได้ด้วยรูปกายสรรพสิ่งกำหนดได้ด้วยรูปธรรม  เป็นไปตามกรรมวาระ  ไร้อนิจจัง  ความไม่เที่ยงในตน  ไร้ความเที่ยงในตน  ทุกสิ่งย่อมกลับคืนย้อนสู่อนิจจกรรมเป็นทั้งสิ้น”  นี่คือคำตรัสของพระบรมศาสดาบรมไตรภพแห่งศาสนาจักธ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ทุกขัง  สัจจัง  กัตตวา  เหหิโตมา  สังสารวัตถุ  ปัจโตนิมา  กัจจะฉะวะหิ  โปเต  มะยะยัง  นามนิ  ธรรมใดเกิดก่อด้วยบรมธรรม  ย่อมเป็นไปตามธรรม  ธรรมะนั้นย่อมกลับคืนสู่ห้วงอนิจจสังสารวัตถุธาตุทั้งสิ้น  มวลสารนั้นก่อขึ้นด้วยอัตรกายทั้งสิ้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วามมีได้ในตนเป็นผู้ก่อ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ไร้ของกำหนดให้เกิด  ไร้ของกำเนิดให้ก่อย่อมเป็นไปตามสภาพธรรมทั้งสิ้น”  นี่เป็นคำตรัสของพระบรมศาสดาสัมมาสัมพุทธไตรภพทั้งสิ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ังสารวัฎธั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บันทึกเรื่องราวแห่งมนุษย์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บทนี้  สัตว์ตนหนึ่งต้องได้รับทุกขเวทนาอย่างยิ่งในยมโลก  ด้วยความจริตแห่งตนอันจะได้กล่าวไว้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ญิงผู้หนึ่งเมื่อครั้งยังเป็นมนุษย์ได้ก่อกรรมเวทนาเอาไว้  อดีตกรรมของเธอเป็นผู้หญิงที่ดำเนินชีวิตไปตามครรลองกรรมของมนุษย์ปุถุชน  แต่ไม่มีสิ่งเหมือนกับมนุษย์อื่น  นั้นคือ  เธอได้กล่าววอนขอให้สิ่งศักดิ์สิทธิ์ช่วยเหลือเธอให้เธอประสบความสำเร็จในสิ่งที่ตนพึงปรารถนา  แต่เมื่อหากกรรมนั้นสำเร็จแล้วเธอกลับไม่กระทำตามสัญญาที่ให้ไว้กับผู้รับขอนั้น  เธอได้ก่อกรรมอมิจกรรมในตนด้วยการกล่าววาจาพล่อยออกไปด้วยความไม่ยั้งคิดว่าจะทำตาม  ทำให้เธอต้องมารับบาปกรรมของเธอยังนรกภูมิแห่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าปกรรมของเธอนั้น  ดังความที่จะเล่าไปนี้  อดีตชาติของเธอเป็นผู้หญิงผู้หนึ่ง  บำเพ็ญกรรมไปตามวาระกรรมแห่งมนุษย์  แต่เมื่อสิ้นสุดวาระกรรมที่ตนอธิษฐานขอความช่วยเหลือจากสิ่งศักดิ์สิทธิ์เบื้องบนแล้ว  เธอกลับไม่กระทำตามที่บนบานไว้เมื่อครั้งกระนั้น  เธอได้บนบานว่าหากเธอมีสามีเป็นตัวตนแล้ว  เธอจะนำสามีของเธอมาถวายตัวเป็นผู้รับใช้ในงานที่เทพนั้นประทาน  แต่เมื่อกาลแล้วเสร็จเธอกลับไม่กระทำตามสัญญาที่เธอได้ให้ไว้  บังอาจก่อกรรมอมิจกรรมขึ้น  และเธอก็ต้องมารับบาปกรรมนั้นอย่างแสนทุกข์ตรมในห้วงนรกแห่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ุดสิ้นกรรมนั้นเมื่ออุบัติกรรมชาติที่ชดใช้นั้นสิ้นสุดลง  สิ้นสุดกรรมเพียงแค่ชาตินี้  หากแม้วิญญาณนั้นไม่เกิดก่อด้วยกรรมที่มีมากกว่านี้ก็จะสิ้นสุดกรรมสภาพไว้เพียงนี้  แต่ถ้าไม่  เธอก็จะรับผลกรรมนั้นต่อไปยังสภาพเดิมในขุมนรกแห่ง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ี่เป็นสภาพกรรมของสัตว์ตัวนั้นได้รับ  หญิงผู้นี้ได้รับการทรมานด้วยกรรมวาจาที่เธอได้ก่อขึ้น  น้ำร้อน ๆ จากเมืองมนุษย์ถูกต้มขึ้นมาโดยอาศัยแรงไฟประมาณสี่สิบท่อนฟืนเผาไหม้และอาศัยแรงพัดจากลมที่หวนอยู่เวลานั้น  สภาพของปากเธอมีรอยแผลเป็นอยู่มากมาย  เนื่องจากปากนี้ได้อาศัยความสุข  ความมีได้  เป็นได้  ด้วยปากอันนี้  แต่เมื่อสิ้นความสัตย์ของปาก  ปากก็ต้องถูกกระทำอย่างรุนแรงตามกฎแห่ง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ภาพกรรมที่สัตว์ตนนี้ได้รับ  เพื่อตอบสนองบาปกรรมที่เธอได้กล่าววาจาที่มิจริงออกจากกายของเธอด้วยใจนั้นบงกา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ุกสิ่งทุกอย่างย่อมหวนกลับสู่สถานที่แท้จริงในสภาพกรรมนั้น  ไม่มีใครสามารถหลบเลี่ยงไปได้  หากแม้สัตว์ตนนั้นกลับคิดได้  ระลึกได้  จากความเป็นจริงย้อนสู่ความไม่เป็นจริง  ในสภาพกายตนนี้มีอยู่อย่างที่มนุษย์ไม่เคยนึกถึง  นั่นคือ  สภาพกายภายในกายเรานั้นมีเพียงสองกายที่เรียกว่า  กายมนุษย์กับกายจิตนั้นเป็นกายที่มนุษย์เกิดก่อขึ้นได้ด้วยรูปกาย  สัตว์ตนใดแม้เกิดก่อขึ้นด้วยกายสองนี้  จะได้รับสภาพของความเป็นมนุษย์อย่างเต็มพร้อมสมบูรณ์ทุกสิ่งทุกอย่าง  ตรงกันข้าม  สัตว์ตนใดที่มาเกิดด้วยรูปกายอันพิกลพิการแล้ว  แปลว่าสัตว์ตนนั้นมิอาจผ่านกฎแปรเปลี่ยนสภาพกายจากกรรมที่ตนได้กระทำได้  จึงต้องมาเกิดในสภาพ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ังนั้น  ทุกคนที่ต้องมาเกิด  ล้วนมีสภาพกายอยู่สองกายนี้ทั้งสิ้น  ใครก็ตามที่รู้ได้ว่ากายนั้นอยู่ที่ใดตรงใดกายนั้นย่อมแสดงอิทธิภาพแห่งมนุษย์  เพื่อหลุดพ้นจากวัฎจักรกรรมนี้ได้ด้วยตนเอ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ธรรมะทั้งหลายย่อมสิ้นสุดด้วยกรรม  ธรรมะทั้งหลายย่อมเป็นไปตามกรรม  ธรรมะทั้งหลายย่อมอยู่ในภาวะแห่งกรรม  ความแปรเปลี่ยนทั้งหลายย่อมมีอยู่ในสภาพของกรรม  ทุกสิ่งทุกอย่างล้วนเป็นไปตามกรรม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สิ้นสุดความเป็นมนุษย์  มนุษย์ทุกตนย่อมตกอยู่ภายใต้สภาพกฎแห่งกรรมนุษย์ทุกตนย่อมมีอยู่ในตนนั้น  ใครเล่าจะมีดวงตาเห็นธรรม  รู้แจ้งในธรรมะว่า  ธรรมะที่พระพุทธเจ้าตรัสนั้นล้วนถูกต้องอย่างยิ่ง  และประเสริฐล้ำยิ่งกว่าธรรมะจากผู้ใด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มนุษย์ทุกตนเกิดก่อด้วยธรรมสภาพในกายมนุษย์นี้  ทุกตนนั้นล้วนกลับเข้าสู่สภาพของการชดใช้กรรมแห่งตน  มนุษย์ทุกตนที่มีกายเป็นเพียงผู้รู้  ผู้ทำ  ในหน้าที่ของความเป็นมนุษย์ให้ดับสิ้นเพียงแค่ความเป็นมนุษย์  แต่ไม่รู้จักความดับสูญแห่งชาติภพ  มนุษย์ตนนั้นจักรู้จักเพียงความดับสิ้นในกายอย่างมิรู้จบสิ้น”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7"/>
        <w:rPr/>
      </w:pPr>
      <w:r>
        <w:rPr/>
        <w:t>บันทึกกรรมมนุษย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ื่องราวในบทนี้  ย้อนเรื่องจากเรื่องก่อนอย่างละเอียด  มนุษย์หญิงผู้หนึ่งได้ตกสู่นรกภูมิ  ด้วยกรรมที่เธอได้กระทำเอาไว้ดังที่จะได้เล่า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ภาพการลงทัณฑ์ต่าง ๆ ในยมโลกย่อมมีอยู่หลายสภาพ  ใครก็ตามที่ได้เห็นย่อมรู้ว่า  ไม่ใช่การง่ายที่จะหลุดพ้นไปจากสถานที่นี้ไปได้ ไม่ง่ายเลยที่จะทำ  ใครก็ตามที่หลุดพ้นจากสถานที่นี้ไปได้ย่อมต้องถูกยมทัณฑ์ให้รับสภาพกรรมนั้นอย่างหนัก  เมื่อสามารถกุมตัวได้ไม่ว่าอยู่ในที่ใด  ดังที่เคยได้ยินอยู่หลายครั้งว่ามีการจับกุมผิดตัวบ้าง  จับกุมแล้วไม่มีความผิดตามที่กล่าวไว้บ้าง  นี่เป็นความผิดพลาดของการจดบันทึกกรรมของมนุษย์จากเทพประจำมนุษย์นั้น  แต่เรื่องนี้มีการชดใช้ให้จากสวรรค์  หลังจากตรวจสอบพบว่ามนุษย์ผู้นี้มิได้กระทำความผิดไว้ตามที่กล่าวระบุไว้ในบัญชีกรรมจริง  หลังจากตรวจสอบโดยเรียบร้อยจากเทพที่มีหน้าที่ตรวจสอบบัญชีกรรมแล้ว  และประทับตรารับรู้อย่างเป็นทางการเรียบร้อย      สัตว์นั้นก็จะได้รับการทดแทนขึ้นเป็นสองเท่าจากกรรมดีที่จะตอบให้ผลท่า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ี่แล้ว  ดังจะได้เป็นอุทาหรณ์สินใจแก่มนุษย์หลายท่านว่า  กรรมใดใครก่อกรรมนั้นย่อมมิสิ้นสุดไว้เพียงชาติที่ท่านเกิด  แต่ท่านจะต้องใช้ชาติใช้กรรมอย่างหนัก  หากท่านได้กระทำความผิดเอาไว้  แต่ถ้าท่านก่อความผิดไว้เพียงน้อยแต่มีกรรมดีสร้างไว้โดยมาก  ท่านก็จะได้รับการตอบแทนผลบุญของท่านจากสวรรค์ให้ก่อน  เมื่อท่านรับเสวยผลบุญนั้นสิ้นสุดแล้ว  ท่านก็จะต้องมารับสภาพกรรมที่ท่านได้ก่อขึ้นไว้ก่อนไปเสวยสุขนั้นจนเสร็จสิ้น  นั่นแหละจะเรียกว่าสภาพกรรมนั้นสิ้นสุดล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ุศลกรรมที่ท่านได้ก่อขึ้น  กรรมที่ท่านได้ก่อไว้  หากกรรมใดมีสภาพกรรมเป็นกรรมชดใช้กันแล้ว  ท่านก็จะได้รับกรรมสภาพเป็นกรรมเชิดชู  ทดแทน  อย่างเช่นหากท่านกระทำตอบแทนสิ่ง ๆ หนึ่งต่อบุคคลใด  แต่ท่านมิได้หวังแม้เพียงสิ่งตอบแทนจากเขาแล้ว  เขาก็จะติดหนี้ค้างท่านอยู่แน่นอน  แต่กรรมนี้จะสิ้นสุดได้หากกรรมนั้นมีความบริสุทธิ์อยู่อย่างไร้สิ่งหมองมัวในจิต  แต่กรรมนี้จะแปรเปลี่ยนสภาพเป็นกรรมที่ต้องร่วมบุญกันต่อไป  นั่นคือไม่ว่าท่านจะไปเกิดที่ใด  หากแม้มีบุญกรรมก่อขึ้นร่วมกันแล้ว  กุศลกรรมนั้นก็จะชักนำให้ท่านได้มาร่วมบุญกันอีกตามผลบุญผลกรรมที่ท่านได้ก่อ</w:t>
      </w:r>
    </w:p>
    <w:p>
      <w:pPr>
        <w:pStyle w:val="BodyTextIndent3"/>
        <w:jc w:val="distribute"/>
        <w:rPr/>
      </w:pPr>
      <w:r>
        <w:rPr/>
        <w:t xml:space="preserve">บุญบาปใดที่มีขึ้นด้วยผลแห่งบุญหรือบาปนั้น  ผลกรรมนั้นจะมีการตรวจสอบอยู่เสมอ  ไม่ว่าบุคคลนั้นจะตายหรือเป็นอยู่  แต่จะสิ้นสุดกรรมเมื่อบุคคล ๆ นั้นได้เสวยสุขอยู่ในอมตะนฤพาน </w:t>
      </w:r>
      <w:r>
        <w:rPr/>
        <w:t>(</w:t>
      </w:r>
      <w:r>
        <w:rPr/>
        <w:t>ที่เสวยสุขแห่งคุณความดีอย่างมิสิ้นสุด</w:t>
      </w:r>
      <w:r>
        <w:rPr/>
        <w:t xml:space="preserve">)  </w:t>
      </w:r>
      <w:r>
        <w:rPr/>
        <w:t>ใครก็ตามที่จะต้องชดใช้กรรมนั้นเขาจะต้องได้รับการพิพากษากรรมก่อนที่จะไปเสวยสุขในบุญหรือเสวยผลกรรมในบาปที่ได้ก่อ  นี่เป็นความจริงที่ได้เกิดขึ้นอยู่ในปัจจุบันเวลาขณะ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ยมโลกแดนสองนั้น  มีการตั้งหน่วยสอบบัญชีกรรมกันขึ้นในแดนยมโลก  เพื่อตรวจสอบบัญชีกรรมของมนุษย์ว่า  บัดนี้มนุษย์ชายผู้นี้หรือหญิงผู้นี้มีความประพฤติกรรมเป็นอย่างไร  ก้าวหน้าหรือตกต่ำเพียงไร  หากแม้สัตว์ผู้นั้นกระทำตนดี  สวรรค์ก็เมตตาให้ได้ในสุขตามผลบุญที่ได้กระทำ  แต่ตรงกันข้างหากแม้สัตว์ตนนั้นได้กระทำบาปกรรมอันจะเป็นผลให้กุศลกรรมนั้นหมองช้ำลงแล้ว  ด้วยแรงแห่งบาปกรรมนั้นจะมาตัดทอนบุญกรรมนั้นให้เสวยผลช้าลงอย่างทันตา  แต่ถ้าใครมีบุญมาเสวยอยู่ในผลบุญแห่งชาติปางก่อนได้กระทำขึ้นไว้  ด้วยเจตนาที่จะมามีผลให้ในชาติปางนี้แล้ว  ผลบุญนั้นก็จะตอบสนองเขาในสภาพของกรรมที่เขาได้เคยตั้งจิตเจตนาเอาไว้ตามความต้องกา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งานหน้าที่แห่งยมโลกนั้น  จะมีผู้ควบคุมบัญชีกรรมอยู่สองฉบับ  นั่นคือเทพสุวรรณและเทพสุวาณ  นามนี่เป็นเพียงนามหนึ่งที่มีหน้าที่จัดการงานต่าง ๆ ในเรื่องบุญหรือบาปได้  ดังจะอธิบายต่อไป  นามว่าสุวรรณนั้นหมายถึงทอง  ย่อมหมายถึงคุณความดีที่ได้กระทำ  ผู้ที่จะได้มาเสวยบุญเป็นสุวรรณนั้นจะต้องมีความประพฤติกรรมที่เป็นคนดี  ไม่มีความคิดคดทรยศในจิตต่อผู้ใด  มีความประพฤติที่เชื่อมั่นอยู่ในศาสนาอย่างมิรู้คลาย  ย่อมหมายถึงบุคคลที่มีความประพฤติไม่เพียงแต่ความเป็นมนุษย์  แต่หมายถึงความต้องการหลุดพ้นจากความเป็นมนุษย์  ด้วยแรงกรรมนั้นแต่ผลกรรมบางอย่างที่เขาได้ทำ  ทำให้เขาได้รับเลือกมาเป็นสุวรรณ  ผู้ตรวจสอบบัญชีกรรมฉบับสวรรค์อยู่ในเวลานี้  ในผลบุญแห่งความเป็นสุวรรณนั้นหากผู้ใดมีความประพฤติจิตที่เที่ยงตรงไม่เอนเอียงหรือไม่เป็นธรรมแห่งมนุษย์แล้ว  เขาจะต้องมีความประพฤติจิตที่เที่ยงตรง  ไม่เอนเอียงหรือไม่เป็นธรรมต่อมนุษย์ผู้ใด  อย่างลำเอียงหรือมีความเอนเอียงในความคิดที่จะช่วยเหลือผู้ใดผู้หนึ่งอย่างฝ่ายเดียว  หรือด้วยความคิดที่ว่าเขาเคยเป็นญาติของเรามาก่อน  หากผู้มีบัญชาสูงสุดในยมโลกทราบถึงพระเนตรพระกรรณแล้ว  สัตว์ตนนั้นจะต้องได้รับบาปแห่งผลกรรมนั้นอย่างสาหัสในทุกขกรรมเวทน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ู้ที่ตรวจบัญชีกรรมแห่งสวรรค์นั้นย่อมมีอยู่สองพวก  คือ  ผู้ที่มีหน้าที่ในงานบุญกับผู้มีอำนาจหน้าที่ในงานบาปของมนุษย์หากแม้ตรงกันข้าม  ผู้ตรวจบัญชีกรรมสุนัขหนังหมานั้นมีความประพฤติเที่ยงตรงอย่างตรงไปตรงมา  ไม่อภัยต่อผู้กระทำผิดแต่มีจิตคิดช่วยเหลือต่อผู้กระทำบุญ  หากแม้สัตว์ตนใดมีชื่อปรากฏอยู่บนบัญชีหนังมาหรือหนังสุนัข  ตามคำเรียกบนมนุษย์โลกนี้หรือมีชื่อปรากฏอยู่บนบัญชีกรรมฉบับสุวรรณแล้ว  ชื่อนั้นจะปรากฏเป็นอักษรทองปรากฏขึ้น  ด้วยแรงกรรมที่เขาได้กระทำนั้นจะส่งผลให้เทพพรหมเบื้องบนรับทราบว่า  สัตว์ผู้นี้ได้กระทำกรรมไว้ตามนั้นจริง  เทพก็จะประทานความดีผล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ุศลผลในความดีที่ได้ก่อ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ให้กับเทพที่รักษาตัวมามอบให้  สิ่งนี้เป็นความลับที่ไม่เคยเปิดเผยที่ใด  ขอให้ผู้ที่พึงรู้พึงทราบจงปฏิบัติให้ชัดแจ้งไม่ว่าบุญที่ตนได้กระทำไว้และความคิดที่จะสร้างบุญขึ้น  ขอให้กระทำบุญเพิ่มขึ้นอย่างมิรู้จบกรรมนั้นจะเสวยบุญในชาติภพที่ตนได้ก่อขึ้นอย่างมิสูญหายแล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ญายมราชผู้มีอำนาจหน้าที่ตัดสินคดีกรรมอยู่ในยมโลกนี้  ท่านมีอำนาจหน้าที่ในการตัดสินกรรมคดีต่าง ๆ ของมนุษย์อย่างเที่ยงธรรม  ใครก็ตามที่สิ้นสุดแห่งความเป็นมนุษย์ในชาติภูมินี้แล้ว  ดวงวิญญาณที่ดับสิ้นจากชาติภพในปัจจุบันนี้ก็จะลอยล่องไปสู่แดนวิญญาณที่รอรับกายวิญญาณของสัตว์ตนนั้นอยู่  หรือหากแม้ลอยล่องไปสู่ที่ใด  ที่มิอาจเข้าสู่ภพภูมิวิญญาณได้ก็จะมีเจ้าหน้าที่แห่งยมโลกมาตามตัวและนำตัวไปเข้าเฝ้าพิพากษาคดีกรรมจากพญาย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ในสภาพบัญชีกรรมในสัตว์ตนนั้น  เขาจะมิอาจโกหกได้ว่าเขามิได้กระทำกรรมนั้นขึ้น  แต่อาจบอกได้ว่าเขาได้สร้างผลบุญไว้มากเพียงใดเมื่อครั้งยังเป็นมนุษย์อยู่และได้ประกอบกรรมใดที่เป็นกรรมภาพแห่ง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ยและจิตพร้อมกันช่วยเหลือ  การพร้อมกันช่วยเหลือด้วยความเต็มจิตเต็มกาย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ไว้เพียบพร้อมแล้ว  ผลกรรมก็จะถูกไต่สวนและสอบสวนบัญชีกรรมจากพญายม  โดยพญายมจะเป็นผู้ตรวจสอบและพิพากษาคดีกรรมอย่างเป็นธรรมและมีความประสงค์ที่จะช่วยเหลือชาติภูมิแห่งสัตว์นั้น  หากแม้สัตว์ตนนั้นมิอาจกล่าวได้ว่าตนเองกระทำกรรมใดที่เป็นที่ช่วยเหลือตนเองได้  องค์ท่านก็จะโปรดช่วยเหลือโดยการแนะแนวทางการระลึกถึงคดีกรรมดังกล่าวขึ้น  หากแม้สัตว์ตนนั้นได้ประกอบกรรมสภาพในภาพกรรมที่ตนได้กระทำขึ้นอย่างมิอาจจำได้แล้ว  แต่ผลบุญปรากฏอยู่จริงท่านก็จะให้นำน้ำดื่มระลึกความจำจากมือยมทูตซึ่งวางอยู่ใกล้ ๆ องค์ท่านมาให้ดื่มและเมื่อดื่มแล้วสัตว์ตนนั้นพอจำความได้ว่า  ตนเองกระทำกรรมตามนั้นจริงก็จะช่วยเหลือไป  แต่ถ้าหากช่วยแล้วสัตว์ตนนั้นมิอาจจะจำได้เนื่องจากผลกรรมมาปิดบังให้ไม่อาจตอบไปได้แล้ว  เขาก็จะได้รับการสอบบัญชีกรรมขึ้นอีกครั้ง  และเป็นครั้งสุดท้ายในการช่วยเหลือเข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วงวิญญาณจะถูกสอบสวนด้วยข้อความดังต่อไปนี้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b/>
          <w:b/>
          <w:sz w:val="32"/>
          <w:sz w:val="32"/>
        </w:rPr>
        <w:t>พญายม</w:t>
      </w:r>
      <w:r>
        <w:rPr>
          <w:rFonts w:ascii="AngsanaUPC" w:hAnsi="AngsanaUPC" w:cs="AngsanaUPC"/>
          <w:sz w:val="32"/>
          <w:sz w:val="32"/>
        </w:rPr>
        <w:t xml:space="preserve">  –  มึงทำกรรมอะไรไว้เมื่อครั้งยังเป็นมนุษย์  มึงจงบอกมากูนี่คือพญายมผู้ครองนคราแห่ง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ูดจบท่านก็กระทืบเท้าเพื่อให้สัตว์ตนนั้นรู้แจ้งว่าตนเองได้สิ้นสุดสภาพจากความเป็นมนุษย์แล้ว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สัตว์ตนนั้นได้รับฟังเสียงกระทืบเท้าขององค์พญายมแล้ว  ก็จะรื้อฟื้นความทรงจำมาได้ว่าตนเองมาจากที่ใด  ตายด้วยเหตุใด  และมาที่นี้แล้วปัจจุบันตนเองเริ่มเข้าสู่สภาวะแห่งกายวิญญาณ  ตัดขาดจากกายมนุษย์  หากแม้วิญญาณนั้นเป็นสัตว์ก็จะรับทราบว่าตนเองหลุดพ้นจากชาติสัตว์แล้ว  ด้วยความเป็นสัตว์นั้นหลุดพ้นไปจากกายตนและกลับเข้าสู่สภาพกายความเป็นมนุษย์เหมือนเดิม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b/>
          <w:b/>
          <w:sz w:val="32"/>
          <w:sz w:val="32"/>
        </w:rPr>
        <w:t>ผู้ตรวจสอบบัญชีผู้หนึ่ง</w:t>
      </w:r>
      <w:r>
        <w:rPr>
          <w:rFonts w:ascii="AngsanaUPC" w:hAnsi="AngsanaUPC" w:cs="AngsanaUPC"/>
          <w:sz w:val="32"/>
          <w:sz w:val="32"/>
        </w:rPr>
        <w:t xml:space="preserve">  –  ได้ตอบว่า  “พระพุทธเจ้าข้า  เกล้ากระหม่อมขอรับราชบัญชา  ด้วยเหนือเกล้าเหนือเศียร”  ด้วยเศียรนั้นน้อมลงด้วยความเคารพหนึ่งครั้งต่อองค์พญาย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ี่เป็นคำกล่าวคำหนึ่งที่กล่าวขึ้นในการสอบบัญชีกรรม  ขอให้ท่านผู้อ่านจงคิดไว้ว่า  วัน ๆ หนึ่งท่านจะต้องสู่สถานที่แห่งนี้  และต้องรับสภาพกรรมตามที่ท่านก่อหากใครก็ตามกระทำความดี  เขาก็จะได้ไปเสวยสุขในที่แห่งความงามและความเพลิดเพลิน  แต่ถ้าใครกระทำตนเป็นผู้สร้างกรรมให้ก่อมีขึ้นด้วยกับบุคคลอื่นอันจะทำให้กรรมนั้นเป็นห่วงผูกพันซึ่งกันและกันแล้ว  เขาจะต้องชดใช้บาปกรรมนั้นอย่างหนักในสถานเสวยบาปในสถานบาปทัณฑ์แห่งนั้นจนกว่าเขาจะสิ้นกรรมไปจากภพชาติ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กรรมวาระที่สัตว์ตนนั้นได้กระทำ  เขาจะต้องชดใช้บาปกรรมในนรกสถานไปจนกว่าบาปกรรมนั้นจะหม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ญิงผู้นี้ได้ก่อกรรมไว้กับสามีของเธอ  ดังจะได้กล่าว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ดีตชาติของหญิงผู้นี้  เป็นหญิงที่ไม่มีสามีแต่บนบานสานกล่าวต่อเทพยดาฟ้าดินเบื้องบน  ขอให้ตนมีสามีเป็นตัวตนและจะกระทำสิ่งตอบแทนต่อสวรรค์  แต่สิ่งที่เธอกล่าวนั้นไม่สามารถทำได้  ทำให้เธอต้องผิดกรรมวาจาตามที่เธอให้  แต่ด้วยความปราณีจากสวรรค์ที่มีในมนุษย์  จึงได้ประทานความสัมพันธ์ให้กับมนุษย์ผู้นี้และได้ห่วงผูกพันในกรรมระหว่างเธอกับเข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ามี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ให้สร้างกรรมมาผูกพันกันและชักนำจูง ให้มาผูกพันกันระหว่างเขากับเธอทำให้กรรมนั้นเกิดขึ้นและอาศัยผลกรรมนั้นเป็นผู้สร้าง  ทำให้วินิจฉัย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เป็นไปตามผลที่เธอขอ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ตามที่เธอขอนั้นเป็นผลสำเร็จแล้ว  แต่ความที่เป็นไปว่าถ้าหากเธอทำสำเร็จแล้วจะทำสิ่งหนึ่งตอบแทน  แต่เรื่องนั้นมิสามารถกระทำได้  จึงทำให้กรรมของเธอต้องชดใช้กรรมกันในนรกด้วยกรรมที่เธอกล่าววาจาพล่อย ๆ ต่อสวรรค์และด้วยจิตที่ไม่มีความเคารพยำเกรง  ด้วยผลกรรมนั้นจะต้องรับสภาพกรรมของเธอไปจนกว่าเธอจะสิ้น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หนึ่งต้องชดใช้กรรมเนื่องจากกล่าววาจาผิดออกมาคำหนึ่ง  ขอให้ท่านทั้งหลายพึงสำนึกไว้ว่าตนเองกล่าววาจาใดออกไปต่อสวรรค์นั้น  มีสิ่งรู้สิ่งเห็นว่าตนนั้นกระทำ  จงอย่ากระทำผิดจงคิดกลับตัวเสียเถิดหากกรรมนั้นได้กระทำไว้อยู่ขอจงสำนึกเสียเถิด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เสาร์ที่  ๓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๑๐  สถานทัณฑ์ราช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ลูกอกตัญญู – ผีอกตัญญู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ทั้งหมดในยมโลกแดนสามนั้น  ย่อมมีอยู่มากมายหลายชนิด  หลายประเภท  มีแตกต่างกันตามประเภทกรรมที่ได้สร้างได้ทำมา  หากสัตว์ตนใดกระทำกรรมมากด้วยกรรมนั้นจักส่งผลให้กรรมนั้นแตกต่างกันไป  แต่หากตนใดกระทำกรรมต่างบุพกรรมแต่เก่าก่อนด้วยกรรมดี  มีผลกรรมดีตอบสนองแล้ว  สัตว์ตนนั้นจะมีที่พึ่งในสัมปรายภพในทิศภูมิที่ดีประเสริฐกว่าสัตว์ทั้งมวลด้วยกรรมที่ตนได้สร้างไว้ในพระกรรมฐานเพื่อเจริญพระธรรมสติให้ดำรงตนดำรงกายอยู่ในพระธรรมกายโรจนบุตรด้วยฤทธิ์แห่งธรรมนั้น  มนุษย์ผู้นั้นจักได้ไปสู่สรวงสวรรค์ในภพภูมิอันประเสริฐ  ในสถานที่ซึ่งมนุษย์เรียกกันว่า  “พระนิพานพุทธสถิตย์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รูปที่วนเวียนอยู่ในภูมิที่มีการเกิดแก่เวียนตายด้วยรูปกายอันมิสุดสิ้นนั้น  ขอให้มนุษย์ผู้เลือกทางเดินของตนนั้นจงรู้ธรรมในตน  ประจักษ์แจ้งในตนด้วยพระธรรมกายฤทธิ์ญาณนั้นเถิด  จักแจ้งด้วยตนประจักษ์รู้ด้วยตนด้วยภูมิธรรมที่ตนสร้างด้วยบารมีธ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ทั้งหมดที่รวมอยู่ในนรกนั้น  มีผลกรรมแตกต่างกันตามแต่สภาพตนตามแต่กรรมที่สร้างกันมา  ด้วยบุญที่ได้สร้างกรรมที่ได้ก่อนั้น  เป็นสิ่งกำหนดชีวิตของบุคคล ๆ นั้นว่าจะไปที่สุด  ณ ที่ใด  ดังเรื่องที่จะได้เล่าต่อไป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ลงสู่ยมพิภพ  ผมได้ผ่านสถานที่ลงทัณฑ์หลายแห่ง  รายทางที่ผ่านไปมีวิญญาณชดใช้บาปกรรมอยู่เป็นจำนวนมาก  มีมากมายทั้งหญิงชาย  วิญญาณต่าง ๆ ต่างต้องรับกรรมด้วยทุกข์เวทนาเพราะกรรมเก่ามีมากและเป็นไปตามบุญตาม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พบวิญญาณตนหนึ่ง  ได้สอบถามถึงกรรมเก่าของเขาที่ทำให้เขาต้องตกลงมาสู่ในนรกแห่งนี้  วิญญาณตนนี้ได้เล่าให้ผมฟังว่า  เขาได้สร้างความอกตัญญูไว้กับบุพการีไว้มากอย่างไร้สิ่งใดมาเปรียบ จักต้องรับกรรมนั้นอย่างหนัก  ดังที่บัญชีบาปกรรมปรากฏไว้และกรรมโทษกำหนดมีไว้ในบัญชีสภาพกรรม  กรรมที่เขาทำได้ถูกเล่าออกมาอย่างจบสิ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เล่าว่า  แม้เขาจะมีความรู้น้อยปัญญาไม่มี  แต่ก็มีความจริงใจที่จะกล่าวว่าเขาทำให้แม่ต้องตายเพราะตัวเขา  เขาทำให้แม่ต้องเจ็บและเขาเองทำให้แม่ต้องร้องให้  เขายอมรับทุกสิ่งทุกอย่าง  แม้กรรมนั้นจะหนักสักเพียงไรตัวเขาก็ยอมรับกรรมนั้นโดยผู้เดียว  วิญญาณตนนี้เล่าเรื่องที่เขาทำด้วยน้ำตานองหน้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นี้ได้กระทำกรรมอย่างหนักไว้กับแม่ของตน  เพราะคำพูดที่เขาเล่าออกมาจากปากเขาว่าตัวเขานั้นได้กระทำให้แม่ต้องเจ็บช้ำน้ำใจ  เพราะตัวเขาชอบเที่ยวเตร่เสียเงินไปกับการพนัน  ทั้งพนันทั้งการกินเหล้าและเที่ยวจนมึนเมาหลงมองดูว่าแม่ของตนนั้นมีสภาพอยู่เช่นไร  เขาได้ใช้วาจาของเขาพูดกล่าวร้ายว่าแม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ตัวแม่นี้พร้อมที่จะให้อภัยลูกทุกอย่าง  ถึงแม้ลูกจะชั่วจะดีก็ตาม  คำว่า  “ลูก”  ก็คือลูกในหัวใจของแม่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ม้กฎแห่งกรรมจะมีความยุติธรรมก็ตามบุคคลดังกล่าวมีความจริงใจในการสารภาพความผิดที่กระทำมากับแม่ของตน  และอาจหาญที่จะรับว่าตัวเองกระทำให้แม่เดือดร้อนจริง  จะมีน้อยคนหรืออย่างไรที่กล้ารับว่าตัวเองเป็นผู้ที่ทำให้แม่ต้องเป็นอัมพฤกทั้งตัว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นี้ได้กระทำความผิดตามที่ได้เล่ามาว่า  ตนเองทำให้แม่ต้องตายและทำให้ตัวเองต้องตายด้วยการดื่มยาพิษเพื่อแก้ไขชีวิตของตน  ทั้งนี้เพราะเขาเกิดความละอายภายหลังในตัวเขาว่า  ตัวเองเป็นต้นเหตุให้แม่ต้องตาย  เขาจึงฆ่าตัวตายเพื่อชดใช้บา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ตนนี้ได้ถูกลงโทษในสถานลงโทษทัณฑ์ราช  โดยมียมทูตสององค์เป็นผู้กระทำการ  เขาถูกจับโดยลงใส่ในหม้อใบใหญ่  ในนั้นมีน้ำเต็มไปหมดแต่ไม่ใช่น้ำดี  เป็นน้ำที่เสียของมนุษย์ที่ถ่ายออกมามีทั้งอุจจาระ  ปัสสาวะ  น้ำเลือด  น้ำหนอง  และน้ำเชื้อที่ไหลเวียนในตัวคนอีก  ทุกสิ่งทุกอย่างรวมอยู่ในนั้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พูดว่า  คนอย่างเขาสมควรแล้วที่จะต้องรับกรรมเช่นนี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กองไฟที่เผาอย่างลุกโชนอยู่ใต้หม้อใบนั้นวิญญาณตนนี้ร้องขึ้นอย่างเจ็บปวดท่ามกลางน้ำที่เดือดเสียงร้องโอดโอยดังระงมอย่างครวญครางแทบจะสิ้นใจ  วิญญาณตนนี้จะรู้สึกเจ็บปวดไปทั่วทั้งตัว  และมีความรู้สึกร้อนในตัวเอง  เพราะตัวเองนั้นเป็นผู้ก่อไฟนี้ขึ้น  ผมพูดถึงไฟในตัว  ไฟที่ตัวเองได้ก่อขึ้นในชีวิต  และเป็นผู้ดับมันได้หากมีความถูกต้องแห่งตนมาช่วยเหลือ  ผมอธิบายถึงความมีจิตใจคิดสำนึกในบาปบุญคุณโทษความถูกต้องแห่งตนมาช่วยเหลือ  ผมอธิบายถึงความมีจิตใจคิดสำนึกในบาปบุญคุณโทษของตน  และรับกรรมนั้นไปด้วยความอโลส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รับกรรมไปโดยไม่ว่าอะไร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ละขอให้ท่านผู้อ่านเรื่องนี้  จงยกเป็นอุทาหรณ์ไว้สอนใจว่าแม่นี้มีบุญคุณเหลือที่สุดคณานับ  แม่นี้มีบุญที่ได้เลี้ยงดูเรามาแม้เราทำผิด  ตัวแม่นี้พร้อมจะรับผิดแทนลูก  หากลูกขอความช่วยเหลือ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วันนี้  วันที่กล่าวเรื่องนี้เป็นวันที่กราบระลึกถึงพระคุณแม่ด้วยความรู้สึกที่ดีต่อแม่ผู้มีพระคุณ  หากลูกนี้มีบุญใดพอที่จะช่วยไว้ได้ก็ขอให้บุญนี้ช่วยให้แม่ของลูกประสบแต่ความสุขความเจริญ  ให้สมหวังในสิ่งที่ปรารถนาและสมคิดในสิ่งที่คิด  ด้วยตัวแม่เองขอให้แม่ของลูกนี้จงนอนหลับฝันดีอย่าได้เจ็บอย่าได้ไข้ในตน  และความทุกข์ใดที่บังเกิดอยู่กับแม่ของลูก  ตัวลูกนี้จะขอยอมรับกรรมนั้นด้วยความสัตย์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มีความจริงทั้งกายและใจ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ขอกราบแทบเท้าของแม่ตรงนี้…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2160" w:firstLine="720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  <w:t>“</w:t>
      </w:r>
      <w:r>
        <w:rPr>
          <w:rFonts w:ascii="AngsanaUPC" w:hAnsi="AngsanaUPC" w:cs="AngsanaUPC"/>
          <w:b/>
          <w:b/>
          <w:sz w:val="32"/>
          <w:sz w:val="32"/>
        </w:rPr>
        <w:t>ปิยราช   ไกรนรภพ”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๔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๔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๑๑  แดนลงทัณฑ์ ๙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ลูกอกตัญญู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ที่รับบาปกรรมอยู่ในนรกนั้น  ต่างต้องรอเวลาใช้กรรมไปจนกว่ากรรมนั้นจะหมดสิ้น  หากแม้ใครมีบุญที่จะช่วยตนเองให้รอดพ้นโดยไวนั้น  เขาสามารถขอร้องต่อองค์พญายมให้เขาใช้กรรมนั้นในยมพิภพต่อไปได้เล็กน้อย  และให้ไปอยู่ในแดนมนุษย์เพื่อใช้บาปกรรมนั้น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หากใครมีความประสงค์ที่ช่วยญาติของตนให้ขึ้นมาจากนรกนั้น  จะต้องมีกรรมฐานสิบและเขาต้องมีฤทธิ์อภิญญากายทิพย์  สามารถถอดกายทิพย์ลงสู่โลกด้วยฤทธิ์ต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ไม่มีใครแสดงฤทธิ์ช่วย  โดยมีการตรวจสอบจากยมโลกและแดนมนุษย์ว่ามีการสอบผ่านขั้นตอนตามที่สวรรค์กำหนดไว้จริง  และลงตราประทับในหนังสือยืนยั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มื่อนั้นเขาสามารถจะช่วยญาติของตนที่ตกนรกให้พ้นจากยมโลกให้พ้นสู่แดนมนุษย์  หรือหลุดพ้นจากโทษในนรกเปลี่ยนภพขึ้นสู่แดนสงบธรรม  และได้เสวยสุขอยู่บนสวรรค์ชั้นพิภพด้วยกรรมที่ญาติของตนได้ทำไว้  ดังนี้  บุคคลใดที่นั่งกรรมฐานในสายนี้จึงสามารถช่วยญาติของตนที่ตกนรกให้ขึ้นสู่สรวงสวรรค์ได้ด้วยฤทธิ์ฌานที่ตนปฏิบัติมาและบารมีธรรมที่สร้างมาด้วยสายบุญแห่งพระกรรมฐานเป็นที่ตั้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ด้วยประกาศแห่งยมโลกนั้น  ใครก็ตามที่สามารถเหยียบลงสู่พื้นภพยมราชได้เขานั้นจะสามารถช่วยเหลือญาติของตนให้พ้นจากนรกได้  และหลุดพ้นจากโทษกรรมที่ได้รับอยู่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นั่นเป็นประกาศแห่งสวรรค์ที่ได้ประกาศไว้ยังแดนยมโล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เรื่องนี้  ผมได้ลงสู่แดนยมโลกด้วยกรรมฐานฤทธิ์ธรรมที่ได้ปฏิบัติ  มนุษย์ผู้หนึ่งที่ได้รับกรรมในยมโลกนี้มีบุญอยู่เพียงน้อย  แต่สร้างกรรมไว้มากจึงต้องรับผลกรรมอยู่ในนรกไปจนกว่าจะหมดกรรมจากนรกนี้ไป  และในที่นั้นเขาจะได้สู่ในภพภูมิที่ดีต่อไป  แต่เรื่องนี้ยังอยู่ที่แดนลงทัณฑ์ของยมพิภพนี้  ด้วยสาเหตุแห่งผลกรรมที่เขาได้สร้างนั้นส่งผลให้เขาต้องมาใช้กรรมอย่างมิจบสิ้นโดยง่ายในสถานที่ลงทัณฑ์ต่าง ๆ กรรมที่เขาได้ก่อขึ้นไว้นั้นมหันต์นัก  ใครเล่าจะรู้ว่ากระทำกรรมจบสิ้นนี้จะต้องได้รับผลเช่นไรในยมโลกและจะต้องได้รับการพิพากษากรรมจากองค์พญายมอย่างยุติธ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ุคคลผู้ใดที่มีกรรมดีบังเกิดอยู่มาก  เขาเหล่านั้นจักได้ไปสู่ในที่อันชอบ  บุคคลใดที่สร้างไว้แต่บาปกรรมอันก่อด้วยกรรมเจตนาที่ส่อจิตเจตนาแห่งตนไว้กระทำขึ้นนั้น  เขาเหล่านั้นมีที่อันชอบคือแดนมนุษย์ลงทัณฑ์สามนั่นหมายถึงที่แห่งหนึ่งในยมโลก  ที่ไว้ลงทัณฑ์มนุษย์บาปหนาที่สร้างกรรมไว้อย่างหนั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นี้ได้สร้างกรรมไว้อย่างมากกับบิดาของตน  ดังเรื่องที่จะได้เล่า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นี้ได้ถูกนำตัวมายังยมโลกและถูกตัดสินให้ชดใช้บาปกรรมที่ก่อขึ้นในระยะเวลากรรม  เขาต้องรับบาปกรรมเนื่องจากผลกรรมที่ได้สร้างไว้กับบิดาของ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มได้สอบถามเรื่องราวความเป็นมาจากปากของเขา  เขาได้บอกว่าเขานั้นเป็นคนจน  มีอาชีพรับราชการและมีเมียอยู่คนหนึ่ง  เธอเป็นคนมีจิตใจร้าย  ไม่เคารพพ่อสามี  ไม่ดูแลพ่อของสามี  ทั้งยังไม่เอาใจใส่ดูแลและมักจะหาเรื่องกันอยู่เสมอ  เขามารู้เรื่องในภายหลัง  พ่อของเขาขอย้ายตัวเองออกจากบ้านหลังที่อยู่และได้ขอเงินลูกเพื่อไปทำกิจการเล็ก ๆ ในบ้าน  เขามีเงินติดตัวอยู่ ๕๐๐ บาท  จึงให้เงินนั้นแก่พ่อไป  เขาทำให้พ่อเดือดร้อนเพราะหลังจากที่พ่อไป  พ่อก็ต้องทำงานหนักหาเลี้ยงชีพอยู่ตัวคนเดียว  เขาเป็นคนมีชีวิตได้ก็เพราะพ่อคนนี้  และพ่อคนนี้เองของเขาผู้ซึ่งเขารักและเคารพพ่อสุดชีวิต  เขาเล่าว่าเขารักพ่อมาก  แต่เมียของเขาไม่เข้ากับพ่อสามี  เขาจึงต้องเลือกเอาทางใดทางหนึ่ง  แต่กรรมใดที่บดบังให้เขาหลงกระทำผิดเลือกทางที่ชั่ว  ทำให้เขาเลือกเอาเมียเอาไว้  และทอดทิ้งให้พ่อของเขาต้องอยู่คนเดียว  เขาเลว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ว่าตัวเขาเอ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ลวยิ่งกว่ามนุษย์ใด ๆ เขาคิดว่าเขาเป็นคนที่มีความสุขในชีวิต  แต่ตนเองก็หาความสุขนั้นได้ไม่นาน  ก็ต้องหมดเงินลง  เขาไปหาพ่อแต่พ่อก็ไม่เคยขับไล่เขา  เขากราบลงแทบเท้าของพ่อ  เขากล่าวลงตรงนี้พร้อมกับน้ำตาซึมออกม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่อครับ  ผมผิดไปแล้ว”  เขากราบลงแทบเท้าของพ่อ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่อของเขาให้อภัยด้วยการกล่าวว่า  “ลูกรัก  แม้พ่อจะเจ็บแต่พ่อนี้ก็รู้ว่าลูกนี้มีชีวิตอยู่อย่างไร  ไอ้อีนางนั้นมันทำกับลูกอย่างไร  จงลืมมันเสียเถิดคิดเสียว่าเป็นกรรมเก่าของเรา  และรับกรรมไปด้วยหน้าตาแจ่มชื่นเถิดลูก  มนุษย์เราเกิดมาเป็นมนุษย์ได้ก็เพราะสร้างกรรมไว้ดี  หากลูกจะกระทำให้ชีวิตของตนเองเดือดร้อน  จงหยุดคิดเสียเถิด”  พ่อของเขาให้ความคิดแก่เขา  เขาก้มกราบแทบเท้าของพ่ออีกครั้งด้วยความปลาบปลื้มในตัวพ่อของเขาเป็นอันมาก  ตัวเขาได้กระทำผิดเอาไว้กับพ่อหลายอย่าง  เขาได้สร้างบาปกรรมมหันต์อันมิอาจจะให้อภัยได้  แต่ด้วยแรงห่วงใยของพ่อนั้น  ทำให้เกิดความอาทรขึ้นในจิตของพ่อมนุษย์ผู้ใดที่มีพ่อจงคิดสำนึกเถิดว่า  ใครก็ตามที่เป็นพ่อนั้น  ย่อมรักและห่วงลูกขนาดใด  เมื่อตัวเองนั้นประสบกับความเป็นพ่อ  ย่อมประจักษ์แจ้งแก่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ได้บอกที่มาของเขาแก่ผม  และบอกว่าขอให้ผมเชื่อในสิ่งที่เขาพู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ตอบไปว่า  “เราเชื่อเธอจ๊ะ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ยังเล่าต่อไปว่า  เขาทำผิดจริง  ที่เขาต้องมารับกรรมอยู่อย่างนี้  ก็เพราะว่าเขาเป็นคนติดนิสัยใจร้อน  และพบกับเมียคนนี้จึงมีชีวิตไม่ดี  ต้องรับกรรมกันไป  เขาถูกยมทูตถีบให้ตกลงมาจากหน้าผา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็นที่ปล่อยตกวิญญาณให้ลงมารับบาปเป็นสถานที่ลงทัณฑ์แห่งหนึ่ง  สร้างไว้เพื่อลงโทษแก่มนุษย์ที่ทำบาปกรรมอยู่ในนรกแดนนี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ตัวเขาถูกถีบลงมาจากหน้าผากรรมนี้  ลงสู่เถ้าถ่านแดง ๆ ที่ลุกโชนด้วยพิษไฟมรณะอยู่เบื้องล่างเขาเจ็บปวดทั่วทั้งตัวด้วยแรงกระแทกที่ตกลงมา  แรงนั้นทำให้เขาต้องเจ็บอกเจ็บกระดูกชิ้นส่วนต่าง ๆ ในร่างกายเขาเริ่มแยกออกจากกัน  และถูกไฟเผาไหม้ไปจนหมด  เมื่อสิ้นกรรมคดีนี้เขาจะต้องไปเกิดใช้กรรมในคดีต่อไปเป็นคดีที่เขาคิดคดทรยศกับผู้มีพระคุณ  สร้างบาปกรรมไว้อย่างหนัก  เขาจะต้องถูกกินเหล็กพิษเข้าไปทั้งแท่งและถ่ายออกมาทางก้นจนกว่าจะหมด  นี่เป็นกรรมที่เขาได้รับเพียงส่วนหนึ่งของบัญชีกรรมที่เขาได้ท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ท่านผู้ที่อ่านเรื่องราวนี้  จงพึงนึกไว้เถิดว่าบุคคลที่เกิดมาในโลกนี้มีพ่อเป็นผู้ประเสริฐมีผู้ค้ำชูอยู่ก็หาเหลียวแลไม่  จงกลับไปดู  ณ บ้านของท่านเถิดว่ามีใครที่ควรจะเหลียวแลบ้าง  ขอให้ท่านจงสำนึกว่าพวกเขาเหล่านั้นก็เป็นส่วนหนึ่งในชีวิตของท่าน  แล้วท่านจะมีความสุขตลอดชีวิต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ุศลกรรมใดที่ใครก่อไว้กับครอบครัวของตน  แม้กรรมดีกรรมชั่วผู้นั้นจักต้องรับสภาพกรรมนั้นไปจนสิ้นชีพและสิ้นกรรม  นั่นหมายถึงอดีตกรรมของเขาจะยังมีอยู่และรอการใช้กรรมในภพหน้า  นั่นแหละคือสภาพกรรมที่เป็นอยู่ในภพมนุษย์</w:t>
      </w:r>
    </w:p>
    <w:p>
      <w:pPr>
        <w:pStyle w:val="Normal"/>
        <w:ind w:firstLine="720"/>
        <w:jc w:val="distribute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กรรมบาปใดที่สัตว์ตนนั้นได้เป็นผู้กระทำ  ขอให้สัตว์ตนนั้นเลิกกระทำเสียเถิดวิญญาณตนใดได้กระทำกรรมดีอันเป็นผลเกิดก่อจากกรรมที่ตนได้สร้างไว้  วิญญาณตนนั้นก็จะได้รับผลแห่งกรรมนั้นในที่สวรรค์สร้างไว้ในสถานแห่งบุญ  แต่ถ้าวิญญาณตนใดไม่ประพฤติหรือฟังเสียงแห่งธรรมที่กล่าวไว้ในมนุษย์โลก  ดังที่องค์สมเด็จพระพุทธโคดมได้ทรงตรัสแจ้งไว้เพื่อให้มนุษย์ได้แจ้งทราบในกรรมที่เขาได้ก่อขึ้นว่ากระทำกรรมอย่างนี้  มักจะได้รับผลกรรมอย่างนี้  และกระทำกรรมอย่างนี้จะได้รับผลกรรมไว้อย่างไร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นักปราชญ์ผู้ยิ่งยง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นามแฝงหนึ่งของวิญญาณเทพที่จุติบนสวรรค์</w:t>
      </w:r>
      <w:r>
        <w:rPr>
          <w:rFonts w:cs="AngsanaUPC" w:ascii="AngsanaUPC" w:hAnsi="AngsanaUPC"/>
          <w:b/>
          <w:sz w:val="32"/>
        </w:rPr>
        <w:t xml:space="preserve">)  </w:t>
      </w:r>
      <w:r>
        <w:rPr>
          <w:rFonts w:ascii="AngsanaUPC" w:hAnsi="AngsanaUPC" w:cs="AngsanaUPC"/>
          <w:b/>
          <w:b/>
          <w:sz w:val="32"/>
          <w:sz w:val="32"/>
        </w:rPr>
        <w:t>และมาช่วยงานเขียนในครั้งนี้ได้กล่าวขึ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จันทร์ที่  ๕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๐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๖  แดนนรกโลกันตร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กรรมบาปที่สัตว์ตนใดได้กระทำแล้ว  สิ้นแล้วด้วยกรรม  สัตว์ตนนั้นจักเป็นผู้รับกรรมนั้นตามตนมนุษย์ผู้ใดมีกรรม  มีบาป  เขาเหล่านั้น จักเป็นผู้รับผลแห่งกรรมนั้นสนองผลแห่งตน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ใดที่รับบาปอยู่ในนรก  ด้วยผลกรรมที่ตนได้สร้างนั้นได้ส่งผลให้ตนดับสิ้นชีพและต้องชดใช้บาปกรรมในนร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่าง ๆ ที่ถูกลงโทษอยู่ในยมโลก  ต้องมีกรรมหนักเบาแยกกันได้ตามอุปสรรคในการก่อสร้างบุญบารมีให้แก่ตัวเอง  ถ้าหากเขารับกรรมนั้นมากพอเขาก็มีสิทธิ์ลดหย่อนโทษ  ตัวเขาเองนั้นไม่มีสิทธิ์ร้องขอให้พญายมตัดสินให้เขาไปเป็นอย่างใดได้  ถ้าหากเขาไม่มีบุญพอและบุญบารมีที่เขาได้สร้างสมมาแต่ก่อน  และเหตุปัจจัยบุญที่ได้ช่วยเหลือให้เขาได้รับความสุขความสบายในโลกมนุษย์นั้นมาช่วย  จากเหตุนี้มีข้อความอยู่ว่า  “สัตว์ทั้งหลายที่ตกอยู่ในยมโลก  จะได้ทุกข์เพราะตัวเขาสร้างบุญมาไม่พอ  ดังนั้นจึงให้มีการสร้างบุญในยมโลกด้วยการทานอาหารให้แก่กันและกันเป็นทาน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ังนั้น  จึงเกิดมีบารมีเกิดขึ้น  ยามใดที่ตนได้รับผลบุญที่ญาติของตนได้ส่งมาให้ก็มีสิทธิ์แบ่งปันอาหารให้แก่ผู้อื่นได้  และอธิษฐานขอบุญนั้นช่วยปลดกรรมให้แก่ตัวเองได้ไม่มาก  แต่ก็พอที่จะให้ตัวเองได้อยู่สุขได้  ยมทูตก็จะมีเวลาให้วิญญาณได้พัก  และพักผ่อนให้พอกับเวลากรรมที่ได้สร้างไว้  หากแม้หมดเวลาก็ต้องรับโทษดังเดิมเช่นนี้ทุก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โลกทั้งหลายจงพึงระวัง  แม้ตนเองได้ทำบุญในชาตินี้ก็ขอให้พึงสำนึกไว้ว่า  ตัวเองไม่ได้มีบุญไว้เพียงชาตินี้  ตัวเองจะต้องมีบุญไว้เพื่อกับมนุษย์คนอื่นด้วยทุกคนจะต้องมีกรรมไว้ในชาตินี้  หมายถึงจะต้องได้กระทำบุญไว้เพียงพอกับตนเองที่จะไปเกิดชาติหน้า  แล้วจะสบาย  อย่าได้พร้อมเมื่อตายและให้ญาติของตนเองทำส่งไปให้  มีน้อยคนนักที่จะระลึกถึงญาติของตนเองได้เสมอ  แต่ก็มีบ้างที่ญาติของตนนั้นกระทำบุญให้ในวันตรุษเพื่อให้ญาติของตนมารับในส่วนบุญ  ทุกคนมีความหวังว่าญาติของตนจะมารับสิ่งที่ทำไว้  แต่เขานั้นไม่อาจมาได้ถ้าเขาต้องรับกรรมอยู่ในนรก  โดยมีการบังคับไว้ว่า  หากใครมีบุญที่เกินสามในสิบส่วนจะต้องอยู่รับกรรมต่อในยมโลก  ไม่อาจขึ้นไปรับผลบุญจากญาติได้แม้ผู้ใดอธิษฐานไว้ว่า  “เมื่อตัวข้านี้มีอันเป็นไปก็ขอให้บุญกุศลที่ข้าฯ ได้ทำไว้มาช่วยให้ข้าได้ในสิ่งที่ต้องการ”  แค่นี้ก็จะสำเร็จได้ขอให้ท่านทุกคนจงคิดไว้เสมอว่า  ตัวเองมีกรรมเป็นกำเนิดอย่าได้ปองพยาบาทใคร  ทำให้ใครเดือดร้อนแล้วตนเองจะมีความสุข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ได้ลงสู่พิภพยมโลก  ผมได้เห็นสิ่งต่าง ๆ เพิ่มมากขึ้นสัตว์ต่าง ๆ ต่างรับผลกรรมของตนอย่างหนักอย่างไม่มีใครช่วยได้  นอกจากบุญที่ตนได้สร้างในผลกรรมที่สัตว์ทั้งหลายได้กระทำขึ้นแล้วนั้น  ได้ทำให้สัตว์ทั้งหลายนั้นต้องทุกข์ยากในยมโลกอยู่นานแสนนาน  จนกว่าจะหมดกรรมตัวผมนี้มีความประสงค์อยู่ว่า  แม้สัตว์โลกอยู่ที่ใดก็ขอให้ได้รู้ได้เห็นเรื่องในธรรมที่เป็นเครื่องรู้  ที่เป็นเครื่องแจ้งแห่งธรรมประเสริฐแห่งพระพุทธองค์แค่นี้ก็เพียงพอแล้ว  สำหรับมนุษย์อย่าง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ที่ผมได้พบนี้  ได้กระทำบาปไว้หนัก  ใจหาญกล้า  ไม่เกรงกลัวบาป  กลับกระทำการเยี่ยงสัตว์ป่า  แม้ความเกรงกลัวแต่ก็มีความกล้าที่จะฆ่าพ่อของตนเองและนำผู้อื่นเข้าร่วมด้วย  ดังที่จะได้เล่า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ขอเล่าถึงความหลังของชายคนนี้  อดีตชาติของชายคนนี้มีอาชีพเป็นชายชาติทหาร  มีความกล้าที่จะออกรบ  วัตถุแสดงความกล้านี้เป็นแค่เครื่องหมายแสดงความกล้าของเขา  แต่ไม่ได้หมายถึงว่าตัวเขาจะมีความเคารพผู้มีพระคุณหรือไม่  เมื่อชายตนนี้กลับมาจากการรบ  เขาก็ได้พบกับแม่เลี้ยงของเขา  เขาได้ถามถึงเรื่องสิ่งที่เขาเก็บไว้แต่แม่เลี้ยงของเขาก็ได้ตอบว่า  ตนเองไม่รู้ไม่ทราบเรื่องใด  และจะต้องมาใส่ความใดให้กับตน  ตนไม่ใช่ใครที่จะมาย่ำยีได้ง่าย ๆ วิญญาณตนนี้เกิดความโมโหเขาจึงเข้าบีบคอแม่เลี้ยงและแม่เลี้ยงก็ได้สิ้นใจในมือของเขา  เขาตกใจหนีไปได้สักครู่ใหญ่ก็มีเรื่องขึ้น  ที่บ้านของเขาทราบเรื่องก็ออกตามหาตัวเขากันใหญ่แต่ก็ไม่พบ  เขาอาศัยชายคาวัดเป็นที่หลับอาศัย  เขาจนตรอก  เขาจึงหนีกลับบ้านและเขาได้พบกันพ่อของเขา  พ่อของเขาได้ถามเขาว่า  ใครฆ่าแม่เลี้ยง  แต่เขาไม่ได้ตอบพ่อไป  พ่อของเขาจึงยกมือขึ้นตบหน้าเขาจนเขาเซล้มลงกับพื้น  และเขาก็ได้ชกพ่อของเขาที่ท้อง  และตกใจหนีพ่อไปอีกครั้งหนึ่ง  เขาหนีไปเรื่อย ๆ เขาคิดว่าเขาจะต้องตามหาญาติผู้ใหญ่ที่มีอยู่ให้พบ  และให้ญาติผู้ใหญ่ของเขานั้นช่วยเหลือ  เมื่อพบกันเขาก็ได้กราบลงที่แทบเท้าของญาติแต่ญาติเขาก็ไม่ยอมรับเขา  ญาติของเขาด่าว่าเขาเป็นคนอกตัญญูไม่เหลียวแลพ่อว่าเป็นอยู่อย่างไร  เอาแต่เที่ยวเตร่ไปวัน ๆ ไม่ประกอบอาชีพเป็นหลักแหล่งเสียทีและญาติเขาได้เอาเรื่องที่เขาไปหาญาติไปบอกพ่อเขา  เขาบอกผมว่าเขาบาปมาก  สุดท้ายเขาคิดว่าชีวิตหนึ่งต้องชดใช้อีกชีวิตหนึ่งอีกชีวิตหนึ่ง  เขาจึงฆ่าตัวตายด้วยการดื่มยาพิษเข้าไปและตายลงวิญญาณเขาจึงออกจากร่าง  และถูกยมทูตที่ประจำตัวนำร่างภูมิวิญญาณมาสู่ยมโลก  เขาบอกผมว่าเขาได้เห็นผู้พิพากษากรรม  หน้าตาดุมาก  ท่านได้ไต่ถามเขาถึงบาปกรรมที่ได้ก่อสร้างขึ้นอย่างรุนแรง  และสาปแช่งให้เขาตกนรกอย่างไม่รู้ผุดเกิดด้วยความโมโห  เมื่อเห็นบัญชีกรรมของเขาปรากฏบัญชีนั้นปรากกว่าอกตัญญูต่อบุพการีไม่สามารถช่วยเหลือได้  เมื่อกรรมนั้นเป็นกรรมหนัก  องค์พญายมจักต้องจัดการไปตามความยุติธรรมอย่างที่สุด  ดังนั้น  สัตว์ทั้งหลายจึงเกรงกลัวท่านเป็นอย่างมาก  เมื่อสัตว์ตนนั้นได้เข้าพบต่อองค์พญายมแล้ว  เขาจะต้องหมอบกราบลงแทบเท้าลงบนพื้น  และขอถวายบังคมอย่างเป็นแบบการ  โดยมีเจ้าหน้าที่ภายนอกเป็นผู้สอนก่อนเข้ามา  นี่เป็นความจริงที่เป็นจริงอยู่ในยมโลก  ณ ห้องพิพากษากรรม  ณ ยมโลก  แดน 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เล่าว่า  เขาถูกยมทูตจับเขากรอกน้ำเข้าปาก  น้ำนั้นเป็นน้ำที่มีสีดำคล้ายมีพิษแต่ไม่มีพิษ  ใครก็ตามที่ได้กินเข้าไปจักต้องแสบคันไปทั้งตัว  เพราะฤทธิ์แห่งยาที่ผสมอยู่ในนั้น  ถ้าหากสัตว์ตนนั้นไม่ได้กระทำกรรมไว้อย่างหนัก  เขาจะไม่รู้สึกแสบคันมาก  แต่ถ้าหากเขาทำไว้มากเขาจะต้องแสบคันไปจนตาย  นี่เป็นกรรมส่วนหนึ่งที่เขาได้รับและต้องรับไปจนกว่าเขาจะสิ้น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ต่อไปที่เขาได้รับนั้นแสนสาหัสนัก  เขาต้องถูกสายฟ้าผ่าลงร่างทุกวันจนไหม้เกรียม  และต้องถูกแม่ธรณีสูบกินเข้าไป  จนกว่าร่างนั้นจะแหลกเหลวและแตกละเอียด  เมื่อนั้นกายเขาก็จะกลับคืนมาใหม่และต้องถูกชดใช้กรรมเก่าไปจนกว่าเขาจะสิ้น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ัญชีกรรมนั้นมีอีกมาก  หากเขาไม่สร้างกรรมใดไว้มากเขาก็จะได้รับการปลดปล่อยได้โดยไว นี่เป็นความจริงที่เกิดขึ้นในยมโลก  อยู่ในปัจจุบ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ังคารที่  ๖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๑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๗  ที่ลงทัณฑ์ ๖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่วนหนึ่งของแดนลงทัณฑ์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นุษย์ทุกตนมีกรรมเป็นวาระ  มีกรรมเป็นสัทธรรม  มีอยู่ตามกรรมของตนไม่มีที่ใดเป็นที่หลบกรรมพ้น  เขาจะต้องชดใช้กรรมนั้น  เมื่อเขาต้องรับกรรม  </w:t>
      </w:r>
      <w:r>
        <w:rPr>
          <w:rFonts w:ascii="AngsanaUPC" w:hAnsi="AngsanaUPC" w:cs="AngsanaUPC"/>
          <w:b/>
          <w:b/>
          <w:sz w:val="32"/>
          <w:sz w:val="32"/>
        </w:rPr>
        <w:t>“จงอย่าหาว่าสวรรค์ไม่มีตา  และนรกไม่แลเห็น”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เมื่อผมไปถึงในนรกผมก็เผชิญกับวิญญาณตนหนึ่ง  เขาถูกมัดอยู่กับต้นไม้และกำลังถูกลงทัณฑ์อยู่  เบื้องบนเหนือหัวเขาไปนั้นเป็น  </w:t>
      </w:r>
      <w:r>
        <w:rPr>
          <w:rFonts w:ascii="AngsanaUPC" w:hAnsi="AngsanaUPC" w:cs="AngsanaUPC"/>
          <w:b/>
          <w:b/>
          <w:sz w:val="32"/>
          <w:sz w:val="32"/>
        </w:rPr>
        <w:t>“รังสัตว์พิษ”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็นวิญญาณหนึ่งที่ถูกใช้กรรมให้มาเกิดในร่างนี้  และให้กัดกินเลือดเนื้อด้วยกันเองจนกว่าจะสิ้นกรร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ขาถูกสัตว์เล็กเหล่านั้นกัดจนหน้าตาเหวอะหวะ  เลือดออกต่างร่างกายไหลไม่หยุดเป็นผลบาปกรรมที่เขาได้กระทำไว้ในอดีตปางก่อ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วงวิญญาณนี้ถูกลงทัณฑ์เพราะว่า  มีกรรมผูกพันกับผู้เป็นแม่  เพราะกรรมที่เขาได้ล่วงเกินต่อผู้มีพระคุณและผู้มีพระคุณนั้นได้กล่าวว่า “หากลูกเราเกิดที่ใดก็ขอให้มียมโลกตามไปเกิดทุกชาติ”  เพราะกรรมที่เขาทำบาปไว้กับพ่อแม่ของเขา  เขาต้องถูกลงทัณฑ์ด้วยการให้วิญญาณนี้กัดกินร่างกายจนเหลวเละชอนไชตามร่างกา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ุดท้ายในชีวิตของเขามีกรรมเป็นสุดปลาย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มีปลายกรรมเป็นท้ายสุด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และดำเนินชีวิตในโลกธ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ธรรมที่มีอยู่ในยมโลก  มีสองประเภทคือ  ธรรมที่เป็นเครื่องแจ้งในโลก  ธรรมประเภทที่สอง  เป็นธรรมที่มีอยู่ในโลกุตรธรรม  เป็นธรรมที่มีในธรรมญาณ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นั่นเป็นหนทางสุดท้ายแห่งชีวิต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งจากวิญญาณถูกชอนไชตามร่างกาย  ผมก็ได้สอบถามถึงกรรมที่เขาได้กระทำ  เขาตอบว่าเมื่อก่อนเขาเป็นคนใจหาญริอ่านคบเพื่อนที่เป็นจิ๊กโก๋  และเป็นพวกคิดหาทางโกงกินเขาเสียเป็นส่วนมา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ยอมรับผิด  เขาผิดต่อพ่อเขามากในอดีตเขาทำกับพ่อแม่เขาไว้มาก  เขาทำให้พ่อแม่ของเขาเดือดร้อน  แต่พ่อแม่ของเขาก็ไม่เคยกล่าวว่าอะไรเขา  จนเขาทำตนเหลวเละอย่างไม่มีทางช่วยได้  เขาไม่กลับบ้านหลายคืนพ่อแม่ของเขาก็ออกตามหา  เมื่อเขากลับบ้านมา  เขาก็ได้ใช้วาจากล่าวรุนแรงกับพ่อแม่ของเขา  และด่าว่าเขาว่า  “เสือก  ไม่ต้องมายุ่งเรื่องของกู”  คำ ๆ นี้ทำให้เขาต้องตกนรกอย่างหนักไม่อาจช่วยได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ที่สัตว์ตนนี้ได้รับนั้น  เป็นกรรมที่เขาได้สร้างไว้กับพ่อแม่ของเขา  บุญคุณที่พ่อแม่ของเขาได้สั่งสอนเขามานั้น  เขากลับไม่สำนึกกลับกระทำการเยี่ยงสัตว์ด่าว่าพ่อแม่ผู้มีพระคุณอย่างรุนแรง  ทำให้เขานั้นต้องรับบาปกรรมอย่างทรมานในที่แห่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ุดท้ายปลายทางชีวิตเขาในโลกมนุษย์  เขาต้องจบสิ้นด้วยความตายเพราะสาเหตุที่เขาได้พาเพื่อนบุกเข้าปล้นบ้านผู้มีอันจะกินท่านหนึ่ง  และถูกเขาใช้อาวุธทำร้ายร่างกายจนตาย  และต้องถูกยมทูตที่อยู่รักษา นำตัวมาสู่แดนพิภพนี้และถูกพิพากษากรรมให้รับผลแห่งกรรมที่เขาได้สร้างไว้ในสภาพ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เธอได้สารภาพกรรมนี้ออกมาอย่างแจ่มแจ้ง  เราก็จะช่วยเธอให้พ้นกรรมนี้ไป  แต่เธอจะต้องสัญญากับเราว่า  เธอจะไม่กระทำกรรมตามนี้อีกเธอจะให้สัญญากับเราได้ไม๊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ตอบรับสัญญาผม  และผมก็ได้นำเขาสาบานและให้สัตย์ต่อสวรรค์ว่าจะไม่ทำกรรมเช่นนี้อีก  และหากทำก็จะต้องมีอันเป็นตามที่ได้กล่าวมาทุกอย่า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ังคารที่  ๖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๗  ที่ลงทัณฑ์ 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งจากที่ผมได้ปฏิบัติธรรมมานาน  ผมเริ่มยอมรับว่ามนุษย์ทุกคนนี้  ต้องมีอกุศลกรรมเป็นของตัวเองทั้งสิ้น  ไม่มีใครหลบหนีหลีกเลี่ยงไปได้  ใครทำใครก่อเขาคนนั้นย่อมรับกรรมนั้นด้วยตนเองทั้งสิ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บังเกิดกรรมดีขึ้นในใจของบุคคลนั้น  กุศลกรรมที่ทำไว้มีผลให้ตนเองและครอบครัวเป็นสุข  สุดท้ายคนทุกคนก็จะมีความสุข  และเป็นความสุขที่เป็นบุญกุศลส่วนตัว  มีเป็นบุคคลจะมีเฉพาะในตนเท่านั้น  ขอให้ท่านทั้งหลายอย่าละเลยการปฏิบัติธรรม  เพราะธรรมนั้นจะช่วยให้พ้นทุกข์จากวัฏสงสารนี้ได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ลงสู่ยมโลกอีกครั้ง  ผมได้มองเห็นวิญญาณตนหนึ่งกำลังถูกลงทัณฑ์อยู่เบื้องหน้า  ผมเพ่งมองดูก็เห็นวิญญาณตนนี้มีปากไม่ครบส่วน  ครึ่งหนึ่งของปากถูกกิน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าเหตุที่เป็นเช่นนั้น  ผมได้สอบถามจากปากของยมทูต  ยมทูตเล่าให้ผมฟังว่าชายคนนี้ได้ก่อกรรมไว้เมื่อเป็นมนุษย์  เพราะกรรมที่เขาด่าว่าพ่อแม่ผลกรรมจึงตามตกกันและเขาถูกเลาะฟันออกจากปากจนหมดสิ้น  ให้เหลือแต่ปากเพื่อให้พูดไม่ได้อีก  และต้องถูกบดปากด้วยหินไฟ  จนกว่ากายที่อยู่นั้นจะสลายและต้องถูกนำตัวมาลงทัณฑ์อีกไปจนกว่าเขาจะสิ้นกรรม  เบื้องหน้าของวิญญาณตนนี้มี  “แท่งไฟ”  เรียงรายอยู่หลายอันและมีกรรมที่ตองใช้อยู่หลายชนิด  เขาต้องถูกนำตัวไปสับคอเพราะคอนั้นเป็นอวัยวะที่ต่อกับปากจึงต้องถูกฟันคอเพื่อดับปาก  ต่อจากนั้นเขาจะต้องถูกนำตัวไปดื่มกินน้ำขี้  น้ำเยียวของตนที่ถ่ายทิ้งไว้  และต้องถูกแมลงพิษมีลักษณะคล้าย ๆ มด  กัดกินที่ปากจนหมดและเหลือแต่ส่วนที่งอกเป็นปากอยู่ทำให้เป็นผีปากโหว่อยู่  ด้วยผลกรรมที่เขาได้ทำไว้เมื่อครั้งยังเป็นมนุษย์ทำให้เขาต้องรับความทุกข์ทรมาน  เพราะผลแห่งกรรมที่ตนได้กระท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กรรมอันหนึ่งอันใด  ที่ตนเป็นผู้กระทำแล้วจบสิ้นด้วยความสุขแล้ว  ผลกรรมนั้นจะสนองด้วยความสุขทั้งสิ้น  อีกกรรมใดหากกระทำด้วยความทุกข์และสุขเป็นที่ตั้งก็จะรับผลแห่งกรรมนั้น  ตามกรรมที่ตนได้กระทำไว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ุดท้าย  ผมขอจารึกธรรมไว้บนแผ่นกระดาษแผ่นนี้ไว้เป็นตัวหนังสือว่า  “เมื่อธรรมได้บังเกิดมวลมนุษย์จะสงบสุข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ุทธที่  ๗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๒  แดนลงทัณฑ์ ๓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ียุแหย่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ไปสู่นรก  ผมพบเห็นชีวิตที่แปรเปลี่ยนจากร่างกายเป็นดวงวิญญาณรอคอยการลงทัณฑ์อยู่  ผมมีความรู้สึกทุกข์ใจมากไม่ว่าจะเป็นใครที่มาเห็นสภาพเช่นนี้คงต้องมีความรู้สึกที่เหมือนกัน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นรก  การลงทัณฑ์มีความเป็นธรรม  ไม่มีความลำเอียงเกิดขึ้นในการลงทัณฑ์  หากใครผู้นั้นกระทำผิดจักต้องรับบาปกรรมที่เกิดขึ้นในยมภูมิอย่างหมดสิ้นจนกว่าเขาจะสิ้นกรรมไปจากที่แห่งนี้  และเขาจะต้องรับสภาพกรรมตามบาปกรรมที่เขาได้สร้างไว้ไปจนกว่าเขาจะหมดไปจากกรรมนั้น  ใครทำผิดว่ากันไปตามผิดถ้าใครผู้ใดมีบุญพอที่จะช่วยได้  สวรรค์ก็จะปลดปล่อยให้ไปเกิดเป็นมนุษย์ปุถุชน  แต่ถ้ามีกรรมเหลือล้น  เขาต้องรับกรรมนั้นในนรกเสียก่อนเขาจึงจะมีสิทธิ์พ้นจากขุมนรกนี้ไปได้  ขอให้จำไว้  “ถ้าใครกระทำกรรมผิด  ก็จงปล่อยเขาไปสิ้นตามยถากรรมของเขาหากมีการกระทำความดีขึ้นจงร่วมกันกระทำความดีขึ้น  จงขยันทำบุญให้มากเพียงพอ  เมื่อจบชีวิตแล้วจะได้ไปเสวยสุขในที่ ๆ เรียกว่า สรวงสวรรค์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ฏแห่งกรรมมีจริง  ทุกอย่างมีล้วนดำเนินตามครรลองธรรม  หากใครดำเนินผิดทางนี้เขาก็จะได้รับอบายทุกข์เป็นทางปลายชีพแห่ง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ากใครคนใดสร้างบุญไว้เพียงพอเท่าใด  จงจำไว้เถิดว่าบุญนั้นจะเป็นบุญสะสมให้กับท่านในสัมปรายภูมิที่ประเสริฐ  หากบุญนั้นมีน้อยท่านก็จะอยู่ได้ไม่นานนี่เป็นความจริงที่อยู่ขึ้นอย่างธรรมในแดนภูมิอันสงบ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ลงสู่ยมโลกแดนนี้  ที่ ๆ ซึ่งมีแต่วิญญาณถูกลงทัณฑ์และชดใช้บาปกรรมเมื่อผมไปถึงสถานที่แห่งนี้  ผมได้พบกับวิญญาณตนหนึ่งได้รับการชดใช้กรรมอยู่ในผลกรรมที่เขาได้สร้าง  เนื่องจากการยุแหย่ผู้อื่นให้เกิดความแตกแยกกัน  ด้วยกรรมที่เกิดขึ้นระหว่างกันนั้นทำให้เขาต้องมาชดใช้บาปกรรมอยู่ในเวลา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ัตว์ตนนี้จะต้องถูกอมดินไฟ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ถ่านลุกโช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ทุกวัน  และต้องถูกมีดผ่าปากทุกวันด้วยกรรมที่เขาใช้ปากนั้นทำร้ายผู้อื่นด้วยวาจา  เรื่องของผู้อื่นที่มีกรรมกลับเป็นเรื่องสนุกของเขา  กรรมนี้เป็นกรรมที่เขาได้สร้าง  ไม่มีใครสามารถช่วยเขาได้เขาจะต้องรับกรรมของเขาไปจนกว่าเขาจะสิ้นกรรมในกรรม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มนุษย์ผู้ใดที่กระทำตนเป็นผู้รู้ผู้เห็นในเรื่องของคนอื่น  หากมีกรรมเป็นที่ตั้งขอจงอย่ากระทำกิจในสิ่งที่กล่าว  เพราะสัตว์ที่เกิดมาต่างมีกรรมเป็นของ ๆ ตน  ไม่มีใครอยู่เหนือกรรมขอจงอย่ามีความประมาทเกิดขึ้นกับตน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ุธที่  ๗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๔  ล็อก ๕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ล๊อกหนึ่งของนรกขุม ๔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ผีพนัน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ลงสู่นรก  ผมเดินตามเส้นทางไปเรื่อย ๆ ผมเห็นคนหลายคนกำลังเข้าแถวอยู่เบื้องหน้านั้นมีเครื่องลงทัณฑ์ชนิดหนึ่งตั้งอยู่เบื้องหน้า  มีเสียงโอดโอยดังขึ้นพร้อมกับเสียงดังของวัตถุหล่นลงมาอย่างแร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เดินเข้าไปใกล้  และอธิษฐานขอให้วิญญาณที่ร่วมชาติกับผมมาก่อนมารับการช่วยเหลือจากผมในครั้งนี้  มีวิญญาณตนหนึ่งก้าวออกมาด้วยฤทธิ์ฌานที่ผมอธิษฐาน  ผมทำให้เขาจำผมได้ว่าในชาติหนึ่งเขาเคยเป็นอะไรกับผม  และเป็นฐานะใด  ทำให้เขาจำผมได้ว่าเป็นอย่างไ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เขาลืมตาขึ้นอีกครั้ง  เขาก็เอ่ยออกมาเป็นคำพูดที่เขากล่าวกับผมโดยเฉพาะ  ผมสอบถามเขาถึงบาปกรรมที่เขาได้สร้างไว้เมื่อครั้งยังเป็นมนุษย์  ว่าได้กระทำกรรมใดไว้จึงต้องรับผลแห่งบาปกรรมอยู่ในที่นี้  และเขาก็ได้ตอบกับผมเป็นภาษาคำพูดในชาติที่เขาเคยเกิดมาอย่างแจ่มแจ้งชัดเจ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ฟังคำพูดของเขาไปจนจบ  ได้ความว่าเขาได้อาศัยความเป็นมนุษย์โดยไม่ได้สร้า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รมดีให้เกิดความเกิดก่อขึ้นกับเขา  แต่โดยกรรมนั้นทำให้เขาต้องใช้บาปกรรมด้วยกรรมที่เขาได้กระทำไว้  ฟังเขาเล่าต่อไปเถิ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เล่าว่า  เขาเป็นคนจังหวัดอุบลราชธานี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ย้อนไปชาติหลังจากนี้เขาเคยเกิดในสมัยหนึ่ง  เป็นสมัยเก่าที่รุ่งเรืองมากด้วยศาสนธรรมเรืองรุ่งด้วยคำสอนแห่งพระพุทธศาสนา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ขามีอาชีพจับปลา  ครั้งหนึ่งเขาได้ใช้มือของเขาในการจับถือสิ่งที่เรียกว่าวัตถุพนัน  ในเมืองมนุษย์ไม่ว่าสิ่งใดที่เกี่ยวกับการพนัน  จะเรียกว่าวัตถุพนันในยมโลกทั้งสิ้น  ไม่ว่าโปปั่น  กำถั่วหรือแม้แต่ไพ่  เขาเล่นอย่างหลงงมงายและใช้ทรัพย์สินที่อยู่อย่างไม่อดออม  ทำให้หมดสิ้นเนื้อตัว  และยังพยายามหาหนี้สินเพิ่มขึ้นเพื่อมาต่อทุนให้กับการพนันต่อ  เพื่อว่าจะได้ทุนคืนตัวแต่กลับเป็นเช่นนั้นในบางครั้ง  แต่ก็ไม่ทุกครั้งที่เขาได้กินเจ้ามือ  เมื่อเขาตายเขาต้องถูกยมทูตปล่อยหินเพชรแหลมคมคล้ายมีดหล่นลงมาทับมือทั้งสองข้างจนเหลวแหลกคล้ายถูกมีดสับ  และต้องถูกเอามือไปแช่ในน้ำฟื้นคืนเพื่อให้กระดูกนั้นกลับคืนมาดังเดิ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ผลกรรมนั้น  เพราะเขาคดโกงเพื่อนฝูงในการเล่นการพนัน  ทำให้เขาต้องติดค้างหนี้กรรมระหว่างกั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กรรมนั้น  ทำให้เขาต้องรับสภาพกรรมอย่างหนักอยู่ในเวลานี้  เขาด้วยความเจ็บช้ำใจที่เสียรู้เขาให้เขาหลอก  เมื่อเสียรู้เขาจึงเจ็บช้ำใจทำร้ายตัวเองจนตายด้วยมีดแหลมคมที่เขาถือ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ที่เขาได้สร้างขึ้นในกรรมเจตนาแห่งการปลดปล่อยตนเองออกจากกรรม  ด้วยกุศลกรรมที่เล่าไปด้วยความจริงนั้น  สัตว์ตนนี้จักพ้นกรรมแห่งนี้ไปด้วยกรรม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พุธที่  ๗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๕  ห้องลงทัณฑ์ ๓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ผีอกตัญญู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ทเขียนบทนี้ผมเขียนเพื่อเตือนสติตนเองว่า  อย่าทำบาปกับผู้มีพระคุณแม่นี้มีพระคุณสูงสุด  หากลูกคนใดทำให้แม่ของตนร้องไห้เขาผู้นั้นจะต้องรับบาปจากกรรมนั้นอย่างมหันต์  แม้ใครก็ตามที่กระทำกรรมเช่นนี้เมื่อคิดได้ว่าตัวเองผิด  ก็จงเข้าไปกราบขอโทษแม่ก็จะพ้นกรรมไป  ผมขอฝากเรื่องนี้ไว้เป็นอุทธาหรณ์สอนใจใครหลายคนที่คิดกระทำ  หรือจะกระทำขอให้จำไว้ให้มั่นและระลึกถึงเตือนตนอยู่เสมอ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ำว่า  “แม่”  เป็นความหมายลึกซึ้งแม้ผมเองก็ต้องมีแม่  แม่ผู้ให้กำเนิดเกิดผมมา  ผมไม่รู้ว่าใครบ้างที่ช่วยให้ผมเติบใหญ่มา  แต่ผมรู้ว่ามีแม่ของผมที่หนึ่งในการช่วยเหลือผมให้อยู่รอดมาได้  ผมยอมรับว่าตนเองเคยคิดว่าตนเองนี้เกิดมาได้ก็เพราะอุบัติกรรมแห่งกรรมที่ได้สร้างร่วมกันมา  ผมก็เช่นกัน  ที่ผมได้เกิดมาในท้องของแม่ก็เพราะผมมีกรรมร่วมกันมาก่อนในอดีตชาติ  ผมจึงได้มาเกิดร่วมกันกับแม่ของ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งอย่าคิดว่ากรรมเก่านั้นไม่มีจริง  มีจริง…และเป็นอยู่จริงตามกฎหมายแห่งกาลไม่ว่าจะอยู่ในช่วงใด  กรรมนั้นให้ผลได้เสมอและขอยกเรื่องนี้ไว้เตือนตนและเป็นข้อสำนึกแก่บุคคลอื่นได้คิดหรืออ่านเรื่อ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ลงสู่นรกในครั้งนี้  ผมพบกับวิญญาณหลายตนต่างรับกรรมของตนอยู่  มีสัตว์ตนหนึ่งกระทำกรรมตามที่ผมได้ขึ้นหัวเรื่องไว้  ผมจึงได้สอบถามกรรมจากเขาถึงกรรมเก่าที่เขาได้ท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หนึ่งที่ผมพบนี้มีสภาพร่างกาย  มีร่าง  มีแขน  มีขา  แต่คอนั้นผิดปกติจากมนุษย์อื่น  คือมีหัวงอกอยู่ที่ต้นคอ  โดยที่ไม่มีลำคองอกตรงขึ้นไป  เพราะกรรมที่ทำให้แม่ของตนนั้นเกิดอุบัติเหตุเกี่ยวกับลำดับด้วยตนนั้นเป็นผู้กระทำ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ีอีกตัวหนึ่ง  ชื่อ  </w:t>
      </w:r>
      <w:r>
        <w:rPr>
          <w:rFonts w:ascii="AngsanaUPC" w:hAnsi="AngsanaUPC" w:cs="AngsanaUPC"/>
          <w:b/>
          <w:b/>
          <w:sz w:val="32"/>
          <w:sz w:val="32"/>
        </w:rPr>
        <w:t>“ผีอาจม”</w:t>
      </w:r>
      <w:r>
        <w:rPr>
          <w:rFonts w:ascii="AngsanaUPC" w:hAnsi="AngsanaUPC" w:cs="AngsanaUPC"/>
          <w:sz w:val="32"/>
          <w:sz w:val="32"/>
        </w:rPr>
        <w:t xml:space="preserve">  ลักษณะของผีตนนี้มีอวัยวะเพศด้วยกันถึงสามหัว  แต่ไม่สามารถขับถ่ายสิ่งของได้เหมือนปกติชนเช่นคนอื่น  คือจะขับถ่ายของเสียออกทางปลายอวัยวะเพศพร้อมกันทีเดียวถึงสามอวัยวะเพศและแต่ละอวัยวะเพศนั้นจะไม่เท่ากัน  มีสั้นบ้าง  ยาวบ้าง  คละต่ำกันไป  เพราะกรรมที่เขาทำให้แม่ของตนเกิดความทุกข์  รับความระกำใจอยู่เสมอนี่เป็นผลกรรมที่สัตว์พวกนี้ได้รับ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ที่สามเป็นวิญญาณบาปที่ทำให้แม่ของตนระทมใจทุกข์ตรอมใจ  เรื่องของวิญญาณตนนี้เกิดจาก  เขาได้ใช้คำพูดคำจาของเขานั้นกระแทกกระทั้นน้ำใจแม่ต้องหมองคล้ำด้วยความเจ็บปวด  หัวใจแม่นั้นปวดร้าวเมื่อได้ยินเสียงลูกด่าทอเช่นนั้น  ผลแห่งกรรมที่เขาได้รับในชาติภพนี้ส่งผลให้เขาต้องสิ้นกรรมในชาติภพแห่งความเป็นมนุษย์  แล้วย้อนสู่ผลกรรมรับกรรมที่เขาได้ก่อขึ้น  ต้องกลายเป็นเปรตหูหนวกไม่สามารถได้ยินอะไร  กรรมนั้นทำให้เขาต้องมีหูสั้นเล็กด้วยความที่ทำเป็นคนหูทวนลม  เมื่อผู้มีพระคุณว่ากล่าวสั่งสอนกรรมนั้นทำให้สัตว์ตนนี้ต้องระกำลำบากอย่างแสนสาหัสทุกตน  และความอุบาทว์นัก เมื่อเขาได้กลายความเป็นมนุษย์เยี่ยงสัตว์        เดรัจฉานเขากล้าฆ่าได้แม้กระทั่งแม่ของตนเอง  ด้วยความละโมบของเขาทำให้เป็นผลกรรมที่คิดทำชั่วอย่างมหันต์  โดยไม่เกรงกลัวต่อบาปกรรมที่จะตายตกตามกัน  เมื่อนั้นสัตว์ตนนี้ได้รับผลแห่งกรรมนี้ตอบสนองแล้ว  แต่โดยในข้อที่ได้กล่าวนี้กรรมที่สัตว์ตนนี้ได้รับนั้น  ไม่มีให้ผลปรากฏในชาติภพนี้  แต่จะให้ผลปรากฏเมื่อเขาสิ้นกรรมจากชาติภพนี้ไปสามชาติ  ด้วยกรรมนั้นจักส่งผลให้เขาไม่รู้จักการเกิดดับสิ้นอยู่ในชาติภพนี้ร้อยวันแสนกัปกัลป์  แม้พระพุทธเจ้าจะเสด็จลงมาตรัสผ่านไปแล้วสามองค์ก็ไม่อาจจะรอดหลุดจากบ่วงกรรมนั้นไปได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ที่สัตว์ตนนี้ได้รับนั้นได้ถูกระบุไว้ในบัญชีกรรมอย่างจบสิ้น  ขอยกส่วนหนึ่งขึ้นมากล่าว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ากชายผู้นี้ได้เกิดเป็นมนุษย์  เขาก็ต้องสิ้นใจในน้ำสาธร</w:t>
      </w:r>
    </w:p>
    <w:p>
      <w:pPr>
        <w:pStyle w:val="Normal"/>
        <w:numPr>
          <w:ilvl w:val="0"/>
          <w:numId w:val="2"/>
        </w:numPr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ากชายผู้นี้ได้ไปเกิดเป็นคนก็ต้องมีเมียสองคน  และเมียคนหนึ่งของเขาต้องสิ้นใจตายและเมียอีกคนหนึ่งหนีไปมีชู้  ด้วยผลกรรมที่เขาได้ก่อขึ้นกับมารดาของเขาและย้อนจากนี้ไปสามชาติ  เขาได้ก่อกรรมไว้กับหญิงคนหนึ่ง  เขาได้ใช้วาจาหลอกล่อหญิงที่เคยร่วมบุญด้วยกันมานั้นให้ตายใจ  และหลอกข่มขืนเธอจนสิ้นความเป็นสาวและทอดทิ้งไป  เมื่อสิ้นชาตินั้นเขาได้ไปเสวยสุขในภพมนุษย์  ด้วยผลบุญที่เขาได้สร้างไว้บ้างแต่เมื่อกลับชาติมาอย่างจบสิ้นแล้ว  และอุบัติกรรมนั้นกำหนดให้สนอง  ผลกรรมนั้นจะสนองเขาให้รับผลกรรมของเขาในสัมปรายภพ  และหลุดขึ้นมาเป็นคนแต่มีกรรมดังกล่าวด้วยผลกรรมที่เขาได้ทำไว้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วิญญาณตนนี้  หลังจากได้รับกรรมดังกล่าวมาข้างต้นในกรรมส่วนหนึ่ง  และแล้วเขาจะต้องเกิดเป็นมนุษย์เพื่อใช้กรรมและสุดท้ายของชีวิตเขา  เขาจะต้องดื่มยาพิษเพื่อแก้ปัญหาชีวิตที่คิดไม่ตก  ดังนั้นเมื่อชีวิตสิ้นชีพเขาจะต้องกลับสู่ยมโลก  และรับผลกรรมของเขาที่เหลือค้างไว้อยู่  ด้วยการรับผลแห่งกรรมสนองนั้นในที่ ๆ มนุษย์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ขุมนรกขุมแห่งความตาย”</w:t>
      </w:r>
      <w:r>
        <w:rPr>
          <w:rFonts w:ascii="AngsanaUPC" w:hAnsi="AngsanaUPC" w:cs="AngsanaUPC"/>
          <w:sz w:val="32"/>
          <w:sz w:val="32"/>
        </w:rPr>
        <w:t xml:space="preserve">  และจะต้องชดใช้บาปกรรมของเขาดังนี้</w:t>
      </w:r>
    </w:p>
    <w:p>
      <w:pPr>
        <w:pStyle w:val="Normal"/>
        <w:numPr>
          <w:ilvl w:val="0"/>
          <w:numId w:val="2"/>
        </w:numPr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ต้องกลืนกินก้อนเหล็กเข้าไปในลำคออยู่ชั่วชีพในกัลป์นั้น</w:t>
      </w:r>
    </w:p>
    <w:p>
      <w:pPr>
        <w:pStyle w:val="Normal"/>
        <w:numPr>
          <w:ilvl w:val="0"/>
          <w:numId w:val="2"/>
        </w:numPr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ต้องดื่มกินน้ำเหล้าผสมพิษ  ด้วยกรรมที่เขาดื่มกินเหล้าแล้วเมา  ตบตีแม่และต้องกลืนกินถ่านไฟหินเข้าไปในท้อง  เพื่อกัดกระเพาะลำไส้ให้ขาด</w:t>
      </w:r>
    </w:p>
    <w:p>
      <w:pPr>
        <w:pStyle w:val="Normal"/>
        <w:numPr>
          <w:ilvl w:val="0"/>
          <w:numId w:val="2"/>
        </w:numPr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วิญญาณนี้รับกรรมในนรก  วิญญาณตนนี้ต้องถูกชดใช้กรรมให้เป็นวิญญาณไร้ญาติ  และถูกกักเขตให้อยู่ในเขตแดนลงทัณฑ์ที่ ๒  ณ แดนลงกรรม ๑๑  และเขาต้องถูกหินไฟบดขยี้หัวใจ  และต้องถูกกลืนกินหัวใจหินเข้าไปในท้องและสลายลำไส้ทุกอย่างเสีย  และต้องถูกนำตัวไปแช่ในบ่อน้ำพิษเพื่อให้พิษนั้นเข้าสู่ร่างและกัดกินร่างให้เหลวเละ</w:t>
      </w:r>
    </w:p>
    <w:p>
      <w:pPr>
        <w:pStyle w:val="Normal"/>
        <w:numPr>
          <w:ilvl w:val="0"/>
          <w:numId w:val="2"/>
        </w:numPr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ผลกรรมที่เขาทรมานมารดาให้เจ็บปวดกาย  เขาต้องกินลูกสมอพิษเข้าไปในท้องและกลั่นเลือดออกมาทางปาก  เพื่อล้างเลือดอกตัญญูออกจากร่างให้หมดเหมือนกับขับพิษความชั่วของใจออกจากร่าง</w:t>
      </w:r>
    </w:p>
    <w:p>
      <w:pPr>
        <w:pStyle w:val="Normal"/>
        <w:ind w:left="720" w:hanging="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ี่เป็นกรรมที่สัตว์ตนนี้จะต้องได้รับและชดใช้กรรมนั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ศุกร์ที่  ๙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๗  แดนลงทัณฑ์ ๖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ดีศาสกรรม – มารศาสนา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ลงสู่นรกในครั้งนี้  ผมได้พบเห็นหลายสิ่งหลายอย่างที่ผมไม่เคยเห็น  ไม่ว่าจะเป็นการลงสภาพทัณฑ์ที่ดูแล้วแสนสาหัสและทรมานอย่างยิ่ง  นี่เป็นกรรมนั้น  สัตว์เหล่านั้นได้กระทำทั้งสิ้น  เขาจะต้องรับกรรมนั้นไปจนกว่าเขาจะสิ้นกรรมจากชาติภูมิ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ท่องเที่ยวไปเรื่อย  พบกับสัตว์ตนหนึ่งได้แวะเข้าถามไถ่ถึงกรรมที่เขาได้กระทำ  พบว่าเขาเป็นผู้ถ่ายทอดสอนกรรมฐานเหมือนกับผ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ุกอย่างที่พบในครั้งนี้ย่อมเป็นที่ประจักษ์ว่า  ใครผู้ใดที่คิดปฏิบัติธรรมนอกเหนือไปจากที่องค์สมณโคดมทรงตรัสแล้ว  เขาผู้นั้นจะต้องได้รับผลแห่งกรรมนั้นตอบสนองไปจนกว่ากรรมนั้นจะหมดสิ้นจากกรรมภาพ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ถามเขาว่า  “เธอได้ทำกรรมอะไรไว้หรือ  จึงต้องมีสภาพกรรมอยู่เช่นนี้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ได้ตอบผมว่า  เขาเป็นอาจารย์สอนกรรมฐานในโลกมนุษย์  ปฏิบัติธรรมในสายแนว…เขาได้อวดอ้างตัววิเศษว่าเป็นพระพุทธเจ้าลงมาตรัสและอยู่ที่ตัวเขาแล้ว  เพื่อช่วยเหลือมนุษย์ให้รอดพ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สัตว์ตนใดที่กระทำตนให้รู้แจ้งซึ่งธรรมะที่องค์สมเด็จพุทโธได้ตรัสไว้  เขาจะหลุดพ้นอยู่ในชั้นกรรมใดของความเป็นมนุษย์  หรือแม้แต่เขายังเป็นสัตว์อยู่ในชั้นพรหมเขาก็จะได้รับพิจารณาตรวจสอบว่า  เขาอยู่ในชั้นภูมิใดและได้ธรรมชั้นใด  เขาจะต้องรับกรรมยอมแห่งกรรมนั้นด้วยกรรมที่เขาปฏิบัติได้”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ในครั้งนี้เราได้ตรัสไว้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 xml:space="preserve">        </w:t>
      </w:r>
      <w:r>
        <w:rPr>
          <w:rFonts w:ascii="AngsanaUPC" w:hAnsi="AngsanaUPC" w:cs="AngsanaUPC"/>
          <w:sz w:val="32"/>
          <w:sz w:val="32"/>
        </w:rPr>
        <w:t>บรมครูแห่งพุทธสัมปรายภพ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ได้เล่าให้ผมฟังว่า  เขาได้ปฏิบัติอยู่ในสายธรรมแนวหนึ่ง…  เป็นอาจารย์สอนกรรมฐานให้แก่มนุษย์ชนและสอนคนให้รู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ิ่งประจักษ์ธรรมแนวนั้นกันมาก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ด้วยดวงจิตแห่งความหมองคล้ำและอกุศลเข้าครอบงำจิตใจทำให้เกิดความมืดมัวในดวงจิตนั้น  ทำให้เขามิรู้แจ้งในธรรมโดยประเสริฐ  และเข้าใจผิดในหลักธรรมบางข้อทั้งยังไม่แจ้งในธรรมในตน  ทำให้เกิดความหลงมัวในหลักธรรมที่ปฏิบัติได้ว่าเป็นหลักธรรมที่รู้แจ้งซึ่งกิเลสโดยแท้จริง…  ผู้ปฏิบัติธรรมนั้นย่อมรู้ธรรมได้ใน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ุกคนที่รู้ในหลักธรรมจงแจ้งในธรรม  ไม่ว่าในธรรมะสายใดนั้นย่อมมีองค์ทางเป็นองค์เดินไปสู่ทางมรรคผล  ใครก็ตามที่ปฏิบัติสำเร็จสมณธรรมนั้น  ย่อมรู้แจ้งในธรรมว่าสายธรรมนั้นเป็นหนทางพ้นทุกข์โดยแท้จริง  ทุกสิ่งทุกอย่างย่อมล้วนมีอยู่ประจักษ์อยู่ในผู้ถึงพร้อมแห่งพระธรรมกา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ันผู้ใดได้ถึงพร้อมแห่งพระธรรมกาย  อันเกิดก่อด้วยรูปองค์แห่งญาณธรรมนั้น  ผู้นั้นย่อมปฏิบัติได้  รู้ได้ด้วยตนเอ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นัตตาธรรม  สมณธรรม  ขอกล่าวไว้เพียงนี้  นี่เป็นธรรมะที่องค์สมเด็จพระพุทธโคดมได้ทรงตรัสเอาไว้เมื่อครั้งเสด็จมาตรัสสู่มนุษย์โล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นัตตาธรรมนั้นเกิดก่อด้วยรูปญาณแห่งสมณปฏิบัติ  ผู้ใดได้รู้หนทางอันเจิดแจ้งในธรรม  ธรรมะปฏิบัตินั้นย่อมได้ในธรรมนั้นทุกคน  ใครก็ตามที่ปฏิบัติได้ในสายญาณแห่งพระธรรมกายรุจโรจน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ป็นชื่อของพระธรรมกายองค์หนึ่ง  ธรรมะกายอันเจิดแจ้งด้วยแสงธรรม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บุคคลดังกล่าวนั้นย่อมได้ชื่อว่าเป็นผู้ถึงพร้อมด้วยความดับสิ้นซึ่งกิเลส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สมณธรรมอยู่ในกายตน  ใครได้รู้แจ้งในธรรมนั้นผู้นั้นย่อมได้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พุทธบุตร”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ซึ่งแปลว่า  บุตรแห่งผู้รู้แจ้งซึ่งกิเลส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สัตว์นี้ได้รับโทษกรรม  ดังนั้นกรรมที่เขาได้ก่อขึ้นในเมืองมนุษย์  ก็ได้มาชดใช้กรรมกันในนรก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นี้ได้เข้าสู่ที่ลงทัณฑ์นี้  และถูกยมทูตจับตัวเข้าไปในห้องลงทัณฑ์  ห้องนี้มีเปลวเพลิงลุกโชติช่วงอยู่ตลอดเวลา  ใครก็ตามที่ผ่านเข้าไปในกองไฟนี้  ไฟนั้นจะเผาพลาญให้สิ้น  หากมีผู้รู้แจ้งเสด็จมาผู้นั้นย่อมแผ่บารมีถึงสัตว์ทั้งหลายในชาติภพนี้ด้วยกรรมนั้นกองไฟนี้ก็จะดับลง  อันหมายถึง  ดับสิ้นไปชั่วกาลนา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ญญาณรูปนี้ถูกโยนเข้าไปในกองไฟ  และถูกจับขึ้นสูงเพื่อให้ตกลงมาบนกองไฟ  และต้องถูกสัตว์ดุร้ายในกองไฟนั้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แมลงป่องไฟพิษ – เป็นสัตว์ชนิดหนึ่งที่มีอยู่ในโลกแห่งนี้มันจะคอยกัดกินผู้ที่เข้าไปในกองเพลิงนี้  และตายลงพร้อมกัน  ด้วยกรรมที่ส่งผลให้มาเกิดเป็นรูปสัตว์นี้เพราะเขาได้ก่อกรรมไว้กับศาสนาเช่นกัน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ถานที่ ๆ ก่อขึ้นด้วยเหล็กสามสิบสองชั้น  และก่อรูปด้วยหินเพชรไม่อาจหลบหนี้ไปได้ใครก็ตามที่มาอยู่ที่นี้  ต้องมารับกรรมในสภาพนี้อย่างที่ใครมาเห็นแล้วต้องทุกข์ตรมไปด้วยกรรมนั้นอย่างยิ่ง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เมื่อมีกรรมใจเป็นผู้ก่อ  มนุษยกรรมนั้นต้องมีก่อด้วยเจตนา”</w:t>
      </w:r>
      <w:r>
        <w:rPr>
          <w:rFonts w:ascii="AngsanaUPC" w:hAnsi="AngsanaUPC" w:cs="AngsanaUPC"/>
          <w:sz w:val="32"/>
          <w:sz w:val="32"/>
        </w:rPr>
        <w:t xml:space="preserve">  สาธุจงจำไว้  ท่านมนุษย์ชนทั้งหลายขอเจตนากรรมนี้  จงเป็นสิ่งสำเร็จให้ท่านทั้งหลายมีความรู้สึกต่อกรรมอันดีงามและความรู้สึกอันดีต่อตนด้วย</w:t>
      </w:r>
    </w:p>
    <w:p>
      <w:pPr>
        <w:pStyle w:val="Heading2"/>
        <w:rPr/>
      </w:pPr>
      <w:r>
        <w:rPr/>
        <w:t>“</w:t>
      </w:r>
      <w:r>
        <w:rPr/>
        <w:t>กรรมใดนั้นใครเป็นผู้สร้าง  เขาเหล่านั้นต้องเป็นผู้รับกรรมนั้นด้วยตัวเอง”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มนุษย์ทั้งหลายที่ได้เป็นมนุษย์อยู่นี้  จะต้องมีกรรมดีไว้เป็นฐานแห่งบุญ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แม้มีชีวิตอยู่  เขาจะได้เป็นผู้มีกรรมน้อย  แต่ก็พึงอย่าประมาทว่า</w:t>
      </w:r>
    </w:p>
    <w:p>
      <w:pPr>
        <w:pStyle w:val="Heading7"/>
        <w:rPr/>
      </w:pPr>
      <w:r>
        <w:rPr/>
        <w:t>ตัวเองสิ้นสุดกรรมแล้ว  เพราะกรรมนั้นไม่ให้ผลในคราวเดียว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๑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๔  ที่ลงทัณฑ์ ๙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ดีข่มขืน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ทุกสิ่งทุกอย่างในนรก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ใช้กันในนรก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นั้น  มีอยู่มากมายหลายชนิด  ขอกล่าวไว้เพียงเป็นสังเขปเพื่อให้มนุษย์ได้รู้แจ้งในกรรมสภาพที่ได้รับหากกระทำกรรมนั้นก็จงได้ดูเป็นตัวอย่างว่าก่อกรรมนั้นอย่างไร  และจะต้องมีสภาพกรรมในยมโลกอย่างไรบ้า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ครก็ตามที่สิ้นกรรมจากโลกนี้และอยู่ในโลกหน้า  เขาจะมีกรรมอยางไรนี่เป็นเรื่องความเป็นมาในชาติหน้า  ขอจงเตรียมตัวเตรียมตนไว้บ้าง  อย่าให้สิ้นชาติภูมิแล้วค่อยมาแก้กันทีหลั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มลงสู่วิญญาณโลกภูมิทัณฑ์ในหนนี้  มีเรื่องมากล่าวเตือนแก่ผู้มีจิตคิดจะข่มทำลายชีพหญิงทั้งหลายว่า  ใครก็ตามที่คิดข่มทำลายชีพหญิงด้วยการใดก็ดี  ด้วยรูปกรรมใด  เขาจะต้องหมดสภาพจากความเป็นมนุษย์ในชาติภูมินี้  แล้วต้องกลับสู่ย้อนชาติเข้าสู่การใช้กรรมในสภาพกรรมที่ตนได้ก่ออย่างแน่นอ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ใครทำใครรับ  ใครก่อใครรู้…จงจำไว้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หนึ่งตกอยู่ในสภาพกรรมที่เขากระทำต่อเมียของเขาเอง  ด้วยว่าเขาอาศัยความเป็นชายในกายเขานั้น  ข่มขืนภรรยาก่อนอยู่ร่วมกัน  นั้นเป็นเรื่องโดยแท้ที่มักจะปฏิบัติกันในสมัยนี้  จึงขอยกเรื่องนี้ไว้เป็นอุทาหรณ์สอนใจไว้บ้า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นี้ได้ก่อกรรมไว้กับภรรยาของตน  เขาได้ข่มขืนภรรยาของตนก่อนที่จะได้เสียกันเป็นผัวเมียกันตามกฎแห่งความเป็นมนุษย์โดยสมบูรณ์  เขาได้แอบได้เสียกันและผิดชอบด้วยกรรมระหว่างกรรม  กรรมนั้นจะตัดสินเมื่อเขามาสู่ยมภูมิแห่งนี้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วิญญาณในเรื่องนี้เป็นเรื่องจริงที่ได้เกิดขึ้นอยู่จริงและมีอยู่จริง  ตามบทแห่งกรรมเขาได้เกิดเป็นผีชื่อว่า  </w:t>
      </w:r>
      <w:r>
        <w:rPr>
          <w:rFonts w:ascii="AngsanaUPC" w:hAnsi="AngsanaUPC" w:cs="AngsanaUPC"/>
          <w:b/>
          <w:b/>
          <w:sz w:val="32"/>
          <w:sz w:val="32"/>
        </w:rPr>
        <w:t>“ผีอุบาทว์”</w:t>
      </w:r>
      <w:r>
        <w:rPr>
          <w:rFonts w:ascii="AngsanaUPC" w:hAnsi="AngsanaUPC" w:cs="AngsanaUPC"/>
          <w:sz w:val="32"/>
          <w:sz w:val="32"/>
        </w:rPr>
        <w:t xml:space="preserve">  มีอวัยวะเพศใหญ่ยาวผิดปกติด้วยกรรมที่เขาได้ก่อขึ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ไปสู่นรกนี้  ได้พบกับวิญญาณตนหนึ่งและเขาได้เล่าถึงกรรมที่เขาได้ทำให้ฟังว่า  เขาเป็นคนมีฐานะยากจนในเมืองมนุษย์และประกอบอาชีพทำไร่ทำนาตามประสา  แต่ด้วยความจนและความรักในการหาคู่ครองนั้นทำให้เขาหลงผิดคิดกระทำต่อเมียของเขาด้วยการลักลอบได้เสียระหว่างกัน  ทำให้เขาทั้งสองต้องพัวพันระหว่างกรรมกันต่อไปอี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ตว์ตนนี้ต้องรับกรรมในสภาพกรรมที่ทุเรศพอคว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ต้องการถูกยมทูตจับอวัยวะเพศเข้ากับเครื่องสับ…  และบิดเกลียวอวัยวะเพศให้เป็นมัด  และหมุนเข้ากับเครื่องนั้นภายในเครื่องนั้นมีมีดแหลมคมปักอยู่หลายด้าม  เมื่ออวัยวะถูกเสียบเข้าไปในเครื่องนั้น  อวัยวะทั้งหมดนั้นถูกตัดออกเป็นชิ้นเล็กชิ้นน้อยและถูกบดให้สุนัขป่ากินเป็นอาหา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ากนั้นเขาจะถูกกินยาเม็ดปลุกชีพให้ฟื้นคืนขึ้นมา  เพื่อให้อวัยวะเพศนั้นกลับฟื้นคืนดังเดิม  ต่อจากนั้นเขาก็จะถูกนำตัวไปใช้กรรมต่อไป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ที่ต่อไปเขาถูกใช้กรรมนั้นคือ  สถานลงทัณฑ์บาปกรรม  เป็นสถานลงทัณฑ์ที่ไว้ลงทัณฑ์บาปกรรมสัตว์ทั้งหลาย  ในคดีกรรมนี้สัตว์ตนนี้จะต้องถูก  </w:t>
      </w:r>
      <w:r>
        <w:rPr>
          <w:rFonts w:ascii="AngsanaUPC" w:hAnsi="AngsanaUPC" w:cs="AngsanaUPC"/>
          <w:b/>
          <w:b/>
          <w:sz w:val="32"/>
          <w:sz w:val="32"/>
        </w:rPr>
        <w:t>“นกใจร้าย”</w:t>
      </w:r>
      <w:r>
        <w:rPr>
          <w:rFonts w:ascii="AngsanaUPC" w:hAnsi="AngsanaUPC" w:cs="AngsanaUPC"/>
          <w:sz w:val="32"/>
          <w:sz w:val="32"/>
        </w:rPr>
        <w:t xml:space="preserve">  เป็นสัตว์ชนิดหนึ่งที่เลี้ยงไว้เพื่อทำร้ายคน  อวัยวะแหลมของมันเมื่อเข้าไปถึงในนรกแดนกรรมนี้  นกนั้นก็จะปรี่เข้ามาทำร้ายทันที  ร่างกายที่ไร้สิ่งปิดบังโดยนกนั้นจิกตีและทรมานร่างกายอย่างสาหัส  นี่เป็นผลกรรมที่เขาได้ใช้ตัวเขาสร้างบาปกรรมให้เกิดขึ้นแก่หญิงคน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ต่อจากนั้นเขาจะต้องถูกไปใช้กรรมในสถานกินธาตุ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รียกว่าเป็นห้องอาหารห้องหนึ่งก็ได้  แต่เป็นห้องอาหารที่ไม่มีใครอยากไป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เพราะในห้องนี้มีสัตว์หลายตัวนอนกินอาหารอยู่บนพื้นในสภาพมูมมาม  อาหารที่กินนั้นไม่ใช่อาหารคน  แต่เป็นอุจจาระสีเหลืองเหลวใสบ้าง  แข็งเป็นท่อนบ้างคละเคล้ากันไป  และข้าง ๆ จากนั้นจะมีน้ำดื่มวางใส่จานไว้ให้  เป็นน้ำดื่มที่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น้ำปัสสาวะ  หรือน้ำเยี่ยว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ุกสิ่งทุกอย่างในห้องกรรมนี้  เป็นของที่ขึ้นเพื่อลงทัณฑ์มนุษย์บาปหนา  มีเพศเป็นชายครึ่งหญิงครึ่งไปจนกว่าเขาจะสิ้น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ผลกรรมที่เขาสร้างกรรมที่เขาก่อ  เขาจะต้องทรมานในกรรมนั้นไปจนกว่าหมดกรรมนั่นเป็น  ปุถุกรรมที่เขาสร้างไว้  และต้องรับไว้เพียงผู้เดีย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๑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๕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๖  แดนลงทัณฑ์ ๒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ข่มขืนสามี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8"/>
        <w:ind w:firstLine="720"/>
        <w:jc w:val="distribute"/>
        <w:rPr/>
      </w:pPr>
      <w:r>
        <w:rPr/>
        <w:t>หญิงคนใดที่คิดกระทำตัวเป็นชายคร่อมบนส่วนอวัยวะสามีแล้ว  เธอจะต้องรับกรรมนั้นในสภาพ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ด้วยกรรมหนึ่งที่หญิงตนนี้ได้ทำ  ทำให้เธอต้องมารับผลแห่งกรรมนั้นในกรรมเภ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ผิดรูปแบบชาติ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อดีตชาติของหญิงตนนี้เป็นหญิงมีสามี  แต่มีความมากในเรื่องหลับนอน  ทำให้เธอต้องทุรนอยากได้ในสิ่งที่ไม่เป็นปกติ  คือเธอได้ใช้อวัยวะของเธอคร่อมอยู่บนของสามี  แล้วได้กระทำกิจอันผิดปกติอยู่บนกายของสามี  ในจิตที่คิดจะข่มขืนสามีให้เป็นผลโดยที่สามีมิชอบด้วยใจ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ร้อมใจด้วย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นั้น  ทำให้เธอต้องมารับสภาพกรรมอยู่ในเวลานี้  ดั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หญิงผู้นี้ก่อกรรมดังกล่าวขึ้นในชาติภพที่เคยเป็นมนุษย์  และอุบัติชาติมาเป็นเปรตหญิงตนนี้  เธอมีอวัยวะเพศที่ผิดปกติไปจากเดิมมาก  อวัยวะเพศของเธอมีหนองไหลออกมาจากกายและหย่อนยื่นออกมาบ้าง  เพราะผลกรรมที่เธอได้สร้างทำให้เธอต้องมาเกิดในรูปแบบนั้น  จากนั้นเธอต้องถูกสว่านทิพย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ครื่องมือเครื่องหนึ่งที่ลงโทษ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ทะลวงไส้เธอเข้าไปจนถึงอวัยวะเพศแล้วปล่อยมดคันเข้าไปในช่องคลอดเธอและไชไปทั่วร่าง  เมื่อสิ้นเวลากรรมนี้  เธอจะต้องถูกยมทูตนำตัวไปแช่น้ำกรดและเสพสมกับตอไม้อีกด้วย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สุดท้ายแห่งบทกรรมที่ลงโทษเธอในภพชาตินี้  เธอจะต้องถูกยอนด้วยเหล็กแหลมยาว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เหล็กยมทัณฑ์”</w:t>
      </w:r>
      <w:r>
        <w:rPr>
          <w:rFonts w:ascii="AngsanaUPC" w:hAnsi="AngsanaUPC" w:cs="AngsanaUPC"/>
          <w:sz w:val="32"/>
          <w:sz w:val="32"/>
        </w:rPr>
        <w:t xml:space="preserve">  เข้าไปในช่องคลอดของเธอและทะลวงไปทั่วตัวนั่นแหละเป็นผลกรรมที่เธอได้สร้างไว้กับสามีและตัวเธอด้ว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บบทนี้ด้วยความทรมาน  ผมอยากเตือนใจผู้หญิงหลายคนที่คิดกระทำจงสังวรไว้เถิดว่าตนนั้นเป็นผู้หญิงไม่เหมาะแม้กระทำกรรมดังกล่าว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มื่อมนุษย์ทั้งหลาย  มีกรรม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จงอย่าสร้างกรรมนี้ให้เกิดขึ้น</w:t>
      </w:r>
    </w:p>
    <w:p>
      <w:pPr>
        <w:pStyle w:val="Normal"/>
        <w:ind w:left="144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ม้ใครก็ตามที่ได้สร้างกรรมนี้</w:t>
      </w:r>
    </w:p>
    <w:p>
      <w:pPr>
        <w:pStyle w:val="Normal"/>
        <w:ind w:left="216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งสิ้นกรรมด้วยบุญแห่งสัจธรรม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ม้ผู้ใดรู้ว่าตนเองมีกรรมนั้น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จงอย่างได้สร้างกรรมนี้ให้เกิดขึ้นอีก</w:t>
      </w:r>
    </w:p>
    <w:p>
      <w:pPr>
        <w:pStyle w:val="Normal"/>
        <w:ind w:left="144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็จะสิ้นกรรมโดยไว”</w:t>
      </w:r>
    </w:p>
    <w:p>
      <w:pPr>
        <w:pStyle w:val="Normal"/>
        <w:ind w:left="5760" w:hanging="0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ปิยราช   ไกรนรภพ”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๑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 ๕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๕  แดนลงทัณฑ์ ๔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ดีเณรตกนร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นี้  มีผู้ปฏิบัติธรรมท่านหนึ่งตกอยู่เป็นเณรองค์หนึ่งที่ตกนรก  เพราะบาปกรรมที่ได้ทำในศีลแห่งพระพุทธศาสน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ผมได้พบเณรองค์นี้  ที่ข้อมือของท่านเณรองค์นี้มีผ้าเหลืองอันเป็นผ้ากาสาวพัตรผูกติดอยู่  นั่นเป็นเครื่องหมายแห่งธงชัยในพระพุทธศาสนาว่าศาสนาได้ประกาศเรื่องแล้ว  ท่านได้อยู่ในกองน้ำที่หมุนเวียนอยู่ตลอดเวลา  สายน้ำนี้จะหมุนเวียนไปตามแรงดูดของโลก  และแรงหมุนของกรรมที่หมุนเวียนไป  เณรองค์นี้จะมีความรู้สึกเหมือนกับถูกแรงเหวี่ยงของโลกเหวี่ยงไปอย่างมึนง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ถามท่านเณรองค์นี้ว่า  ทำกรรมอย่างไรจึงมีสภาพเช่น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่านได้ตอบผมว่า  ท่านได้ปฏิบัติธรรมอยู่ในพุทธศาสนา  และแอบกินข้าวเย็นในยามค่ำหนหนึ่งด้วยกรรมนั้นเมื่อตายท่านก็ต้องมาใช้กรรมในนร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เล็กน้อยที่เณรสร้าง  ทำให้เณรต้องใช้ผลกรรมที่ก่อไปจนกว่าจะหมดกรรมจากชาติภูมินี้  เมื่อนั้นเณรก็จะได้ไปเสวยสุขตามผลบุญที่เณรสร้าง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สรรพสัตว์ใดมีกรรมบ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ทำแล้วตกนรก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ป็นหนทางสุดแห่งชีพ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รรพสัตว์ผู้นั้นจักเป็นผู้รับกรรมตามกรรมที่ต้องได้รับในยมภูมิ”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ขอทุกคนจงพึงระมัดระวังใจของตนให้ดี  มีธรรมะประจำจิต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ป็นผู้มีกุศลกรรมที่จะนำไปในทางที่ดี  อันดำเนินไปตามหนที่ที่คิดดำเนินไป</w:t>
      </w:r>
    </w:p>
    <w:p>
      <w:pPr>
        <w:pStyle w:val="Normal"/>
        <w:ind w:left="5760" w:hanging="0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ปิยราช   ไกรนรภพ”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๘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๖๐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๓  แดนลงทัณฑ์ ๑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ระตกนร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รูปกายแห่งการเป็นสมณะนั้น  ย่อมเป็นสัญญาณแห่งผู้สืบทอดพระศาสนา  ตัวอย่างในบทกรรมนี้นี้มีให้เห็นว่าเป็นสิ่งใด  เกิดสิ่งใดขึ้น  โดยเรื่องที่เขียนนี้มีเรื่องอยู่จริงบนพื้นพิภพและเป็นเรื่องราวที่เกิดขึ้นจริง ๆ ในการสัมภาษณ์เพื่อเขียนหนังสือเล่ม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ขอเดชแห่งพระพุทธศาสนาจงมาเป็นพยาน  ข้าฯ กล่าวเรื่องนี้ไปตามที่ข้าฯ รู้ ข้าฯ แจ้ง  กรรมใดที่เป็นผลแห่งความจริงนี้ขอให้สัจธรรมแห่งความจริงนี้งยังคงบังเกิดอยู่ในศาสนาไตรภพ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ศาสนาที่ลือสั่นไปทั้งสามภพ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ห่งนี้เถิ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วงจิตผมเปลี่ยนแปรสู่พระธรรมกาย  ลอยล่องสู่ภพสามที่เรียกว่า  “ยมภูมิ”  ในครั้งนี้ผมได้สัมภาษณ์ถึงวิญญาณบาปตนหนึ่งในอดีตชาติของวิญญาตนนี้เคยบวชเป็นพระภิกษุในศาสนานี้มาก่อ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้อนไปสามชาติของพระภิกษุรูปนี้  เคยเป็นพระภิกษุบวชอยู่ในพระพุทธศาสนามาก่อน  และได้ดำเนินกิจตามศาสนสงฆ์บ้างตามสมควร  แต่กรรมที่ทำให้ต้องตกลงมายังนรกภูมิแห่งนี้นั้น  เป็นกรรมลามกที่ได้ก่อขึ้นกับชายคนหนึ่ง  ดังที่ได้เล่า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วงวิญญาณดวงนี้ได้ก่อกรรมลามกที่เรียกว่า  กรรมภาพสาม  เป็นกรรมลามกที่สร้างขึ้นโดยร่วมกับเพศเดียวกันเป็นผู้ก่อในคดีลาม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ดีตกรรมภาพนี้  ขอยกไว้โดยไม่กล่าวถึงอย่างละเอียด  เพราะกรรมนี้เป็นกรรมที่ปุถุชนทั่วไปอ่านข้อความในหนังสือแล้วย่อมนึกภาพออกได้ว่าเป็นอย่างไ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กรรมภาพนั้น  ผมขอเล่าเพียงย่อ ๆ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ายคนนี้ได้สร้างกรรมอุบาทว์ไว้ในพุทธศาสนา  โดยไม่เกรงบาปกรรมที่ได้ก่ออีกทั้งสิ้นความเป็นชายในกายตนอย่างไร้กรรมภาพ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ใดที่ได้กระทำกรรมเช่นนี้  เขาจะต้องรับกรรมอย่างหนักในยมโลก  และต้องถูกแปลงเพศเป็นเพศตรงกันข้า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กรรมที่พระรูปนี้ได้รับนั้น  เขาจะต้องกินน้ำเชื้อของตนที่ออกมา  แต่จะต้องถูกกลั่นโดยวิธีพิเศษในยมโลกให้เป็นน้ำพิเศษสำหรับเขา  คือน้ำนี้จะมีสภาพเป็นสีดำไม่เหมือนสีปกติของน้ำเชื้อ  และจะต้องรับทัณฑ์สภาพในดินแดนนี้อย่างเจ็บปวด  เขาจะต้องถูกตอกด้วยหนามยาวกว่าฝ่ามือเข้าไปในร่าง  เพราะกรรมที่เขาได้สร้างไว้อันเป็นผลให้ศาสนาเสื่อมถอยล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พ้นจากกรรมนี้ไป  ตัวเขาจะต้องผ่านพิภพกรรมไปเกิดเป็นวิญญาณเปรตในนรกภูมิสิบ  เป็นเปรตไร้อวัยวะเพศ  และมีเครื่องหมายของสัญญลักษณ์พระพุทธศาสนาปรากฏอยู่บนเรือนร่างเขา  ด้วยความนัยของสวรรค์ต้องการให้ทราบว่า  มนุษย์ผู้นี้เคยเป็นภิกษุอยู่ในพระพุทธศาสนามาก่อน  ถึงแม้จะกระทำผิดแต่ก็ด้วยความพลาดพลั้งไป  แต่ก็ยังมีผลกรรมดีอยู่บ้าง  จึงมิอาจทอดทิ้งไปเสียจึงได้มีคำสั่งให้วิญญาณใดที่รับบาปในสถานทัณฑ์กรรมนี้ถ้ามีอดีตชาติในชาติที่ทำกรรมนั้นเป็นมนุษย์ที่ถือศีล  มีศีลเป็นเพศแล้ว  จะปรากฏเครื่องหมายสัญญลักษณ์แห่งธงชัยนั้นให้ปรากฏอยู่บนกายเขา  เพื่อว่าวันหนึ่งเมื่อเขาหลุดพ้นจากกรรมนี้ไป  เขาจะได้ระลึกได้ว่าผลกรรมนั้นทำให้เขาต้องมาอยู่ในนรกและมีกรรมสภาพเป็นเช่นไร  และเขาจะได้หวนระลึกอยู่เสมอพร้อมกับเร่งปฏิบัติทำกรรมดีเพื่อยังไว้ในประโยชน์สุขในภายหน้า  นี่เป็นความนัยที่สวรรค์ปรากฏไว้ให้มนุษย์ได้ทราบ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พ้นจากกรรมนี้  วิญญาณตนนี้จะต้องผ่านนรกกรรมไปใช้กรรมในนรกขุมต่าง ๆ ที่แสนจะทรมานและผ่านนรกกรรมนั้นไปสู่แดนอบรมธรรม  ในแดนหนึ่งของยมโลกเพื่ออบรมขัดเกลาจิตให้อ่อนใสง่ายต่อการปฏิบัติธรรม  เพื่อส่งเสริมศาสนาให้อยู่ยืนต่อไป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๘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๖๑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รกขุม ๖  แดนสายะสิตาจิต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ถานกลับจิตของเทพ – พรหม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ถานที่แห่งนี้เป็นสถานที่ ๆ สร้างขึ้นเพื่อให้วิญญาณอณูใดที่คิดว่า  ตนต้องการความสงบในธรรมได้มาสู่สถานที่นี้  และปฏิบัติตนอยู่ในพระศาสนา  จะได้ความสงบในสถานที่อบรมธรรมแห่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ถานที่นี้มีการใช้โทษกรรมอยู่สามประเภทด้วยกันคือ  นั่งขัดสมาธิโดยขัดขาระหว่างกันอย่างไร้ช่องว่างและนั่งขัดขาท่าดอกบัวนั่งหงายฝ่ามือออกสองข้าง  ท่าที่สามเป็นท่าที่พระพุทธเจ้าตรัสรู้ธรรมเรียกว่า  “ท่าวิมานธรรม”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ามท่านี้เป็นท่าที่วิญญาณในโลกพึงปฏิบัติก่อนรู้แจ้ง  แต่มีท่านหนึ่งที่มนุษย์ไม่รู้นั่นคือ  ท่าที่พระพุทธเจ้าสำเร็จพระธรรมกาย  ท่านั้นจะยกมือขึ้นข้างหนึ่งเหนืออก  โดยมือนั้นแยกออกจากร่างพอประมาณ  แล้วกล่าวคำว่า  “ข้าฯ รู้แล้ว”  คำนี้เป็นคำที่พระองค์กล่าวขึ้นเมื่อสำเร็จธรรมเป็นหนแรก  เรื่องนี้มีปรากฏอยู่ในพระธรรมคัมภีร์บนสวรรค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ามท่าที่ได้กล่าวมานั้น  จะได้เล่าสู่ให้ฟัง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่าหนึ่ง  เป็นท่าที่สำเร็จโดยธรรมนั้นจะปรากฏในเสมือนจิตหากจิตตนนั้นถึงวาระจิตรู้แจ้ง  สัตว์ตนนั้นย่อมรู้แจ้งในธรรมด้วยตนเอง  อายตนะทั้งหมดจะเข้ารวมสู่สายธรรมดำเนินทางรู้แจ้งจนสำเร็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่าที่สอง  เป็นท่าที่รับกรรมไปด้วย  ดำเนินธรรมไปด้วย  แต่ก็จะไม่สามารถรับธรรมได้ทั้งหมด  เพราะว่ากรรมเก่านั้นมีอยู่  จึงมิอาจรู้แจ้งได้ด้วยกรรมนั้นขัดขวาง  แต่เมื่อสิ้นกรรมแล้วเขาจะรู้แจ้งโดยตนเอ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่าที่สามนั้น  ขอกล่าวได้โดยย่อว่า  ผู้ใดปฏิบัติธรรมโดยรู้แจ้งในธรรมย่อมมีความสุขสงบในธรรมนั้นโดยตนและจะรู้แจ้งในธรรมนั้นด้วยพระธรรมกา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ุกตนที่มาใช้กรรมอยู่ในที่แห่งนี้  ย่อมมีกรรมที่จะใช้แต่มีจิตที่คิดปฏิบัติดีจึงถือว่า  ควรที่จะส่งเสริมให้รู้แจ้ง  แต่เมื่อกรรมนั้นยังมีเขาจะต้องรับกรรมนั้นไปจนกว่าเขาจะสิ้นกรรม  แต่การลงโทษในคดีที่ต้องชดใช้นี้มีบัญชีกรรมอยู่น้อย  และสามารถลดหย่อนได้  ดังนั้น  สัตว์ทุกตนที่อยู่ที่นี้  จึงพร้อมที่จะไปเกิดเมื่อหมดสภาพกรรมที่เขาทำ  และหมดกรรมที่กำหนด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มพบกับวิญญาณหลายคนกำลังปฏิบัติธรรมอยู่ในถ้ำเล็ก ๆ แห่งหนึ่งในแดนลงทัณฑ์นี้  สถานที่ชดใช้กรรมและปฏิบัติธรรมไปด้วยนี้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โพรงธรรม”</w:t>
      </w:r>
      <w:r>
        <w:rPr>
          <w:rFonts w:ascii="AngsanaUPC" w:hAnsi="AngsanaUPC" w:cs="AngsanaUPC"/>
          <w:sz w:val="32"/>
          <w:sz w:val="32"/>
        </w:rPr>
        <w:t xml:space="preserve">  เป็นรูปธรรมที่สัตว์ทุกตนเข้าไปอยู่และปฏิบัติตนให้รู้แจ้งได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สัมภาษณ์กรรมของสัตว์ตนหนึ่งเขาได้เล่าให้ผมฟังว่า  เขาทำกรรมอย่างไร  และปฏิบัติสิ่งใดอยู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ได้เล่าให้ผมฟังว่า  เขาได้ปฏิบัติธรรมเพื่อต้องการให้หลุดพ้น  เพราะเขาเกิดจิตที่คิดว่ากรรมนั้นมีอยู่จริงให้ผลจริง  และสิ่งที่เขาทำ  ทำให้เขาต้องมารับกรรมในสถานที่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ชาติก่อนเขาเป็นผู้ปฏิบัติมีจิตฝักใฝ่ในกรรมฐาน  และมักจะหาทางปฏิบัติอยู่เสมอ  แต่ชาติหนึ่งซึ่งทำให้เขาต้องมาใช้กรรมอยู่ในสถานที่แห่งนี้นั้น  เขาเป็นผู้ปฏิบัติแต่ด้วยกรรมบางกรรมทำให้เขาต้องมาใช้กรรมในสถานที่แห่งนี้  และเขาเลือกอยู่สถานที่แห่งนี้ด้วยว่า  กรรมที่เขาต้องใช้นั้นใกล้หมดแล้ว  โดยยมทูตเป็นผู้บอกว่าเขาใกล้หมดกรรมและสุดท้ายเขาตัดสินใจว่า  เมื่อสิ้นกรรมแล้วจะหวนกลับเป็นผู้ปฏิบัติธรรมดั่งเช่นเก่าอีก  จึงได้ปฏิบัติในสถานที่นี้ก่อนที่จะไปเกิดในชาติภพใหม่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ั่นเป็นคำพูดที่เขาได้แจ้งกับผม  ถึงกรรมเก่าในสภาพกรรมที่เขาได้รับในชาติภพนี้</w:t>
      </w:r>
    </w:p>
    <w:p>
      <w:pPr>
        <w:pStyle w:val="Heading9"/>
        <w:ind w:left="720" w:firstLine="720"/>
        <w:rPr/>
      </w:pPr>
      <w:r>
        <w:rPr/>
        <w:t>“</w:t>
      </w:r>
      <w:r>
        <w:rPr/>
        <w:t>กรรมมี  ใจมี  จิตบังเกิดธรรม</w:t>
      </w:r>
    </w:p>
    <w:p>
      <w:pPr>
        <w:pStyle w:val="Normal"/>
        <w:ind w:left="1440" w:firstLine="720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ใจมี  กรรมมี  จิตบังเกิดธรรมประเสริฐ</w:t>
      </w:r>
    </w:p>
    <w:p>
      <w:pPr>
        <w:pStyle w:val="Normal"/>
        <w:ind w:left="216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สูญสิ้นสลายรูปกาย  ดำเนินสู่พระธรรมกาย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๘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๖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๘  แดนลงทัณฑ์ 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ถานที่นี้เป็นสถานที่หนึ่งที่ผมไปและผมเลือกสถานที่นี้ก็เพราะว่า  มีความจริงอยู่ว่าผู้ที่ใช้กรรมนั้นใครก็ตามที่มีบุญมากกว่าบาป  พญายมก็จะตัดสินให้ไปเกิดเสวยบุญของตนก่อนลงมาใช้บาป  หากบาปมากก็จะให้ใช้บาปก่อนไปเสวยบุญนี่เป็นความจริงที่เกิดขึ้น  แต่มีเรื่องหนึ่งที่เกิดขึ้นอยู่เป็นประจำในยมโลกคือ  มีบางคนกระทำบุญและบาปเท่ากับบุญ  เขาจะได้ไปเสวยบุญในชาติวัน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วลากลางวั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และมาเสวยกรรมในชาตินรก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ใช้กรรมกลางคืนในนรก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ในนรก  เรื่องนี้เป็นเรื่องจริงที่รู้แจ้งได้ด้วยการปฏิบัติ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ญญาณตนหนึ่งที่ผมได้พบในครั้งนี้  มีกรรมพัวพันดั่งเช่นที่ผมได้กล่าวไว้ข้างต้น  อดีตกรรมของเขานั้นเคยเป็นเทพมาก่อน  และต้องลงมาใช้กรรมในนรกจนกว่าจะสิ้นเวลากรรมในตอนเช้า  และจะต้องไปเสวยบุญเป็นเทพอยู่เบื้องบนจนกว่าจะสิ้นเวลากลางวัน  และจะต้องลงมาใช้กรรมในนรกเบื้องล่างอี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าได้เล่าให้ผมฟังว่า  กรรมของเขานั้นเคยลักลอบกับเทพอีกองค์หนึ่งหนีลงมาเกิดยังเมืองมนุษย์  และได้ทำกรรมไว้นักจึงต้องตาย  ด้วยว่าสวรรค์นั้นเรียกกับด้วยยมทัณฑ์กำหนดให้กลับ  ดังนั้นเมื่อกลับไปเขาจึงถูกพิพากษากรรมให้เป็นเปรตในเวลากลางคืน  และใช้กรรมที่เขาได้สร้างไว้ไปจนกว่าจะถึงเวลาเช้า  เมื่อสิ้นกรรมในเวลานั้นเขาจะได้กลับไปเป็นเทพเสวยสุขอยู่บนวิมานของเทพตามเดิ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ี่เป็นความจริงที่เกิดขึ้นอยู่บนสวรรค์  และได้รู้แจ้งแก่มนุษย์ในครั้งนี้ด้วยประกาศสวรรค์ที่ว่า  ต้องการให้มนุษย์รู้แจ้งในธรรมอย่างแท้จริง  และประกอบกับกรรมบางกรรมที่มนุษย์ยังไม่รู้แจ้งนั้น  จึงได้ให้แสงสว่างแก่มนุษย์ด้วยการสร้างหนังสือเล่มนี้ขึ้น  เพื่อให้มนุษย์ได้รู้ได้ทราบ  และได้ระลึกถึง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าธุ  ขอกรรมนี้จงเป็นไปด้วยความสิ้นกรรมเถิด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๘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๖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่องเที่ยวนรก  ตอน  ยมทูตหญิ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ีความจริงสิ่งหนึ่งที่ผมจะบอกกล่าวแก่มนุษย์ทั่วไปว่า  ยมทูตนั้นหามีแต่เพศชายไม่  แต่มีเพศหญิงด้ว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จ้าหน้าที่หญิงในยมโลกนี้เรียกกันว่า  “ยมทูตหญิง”  มีหน้าที่ปฏิบัติกวาดเรือนในยมโลก  และปฏิบัติรับใช้ผู้เป็นใหญ่ในยมโลก  รวมทั้งหัวหน้ายมทูตด้วย  สัตว์ต่าง ๆ ที่ได้รับการพิจารณาให้เป็นยมทูตหญิงนั้นจะต้องผ่านกฎเกณฑ์บางข้อ  ซึ่งไม่ขอกล่าวในที่นี้แต่เรื่องนี้ต้องการบอกกล่าวว่ายมทูตหญิงนั้นมีอยู่จริ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แต่งกายของยมทูตหญิงนั้น  แต่งกายคล้ายยมทูตชาย  แต่มีผ้าคาดอกตามแนวตรง สีแดง  และนุ่งกางเกงด้วยผ้าหยักรั้ง  แต่สวมผ้าคลุมสั้นทับอีกที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่องเที่ยวนรก  ตอน  เที่ยวตลาดผี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จากนั้นผมก็ได้ไปเที่ยวยังสถานที่หนึ่ง  เป็นสถานที่ ๆ เป็นที่ซื้อขายของกันเรียกว่า  </w:t>
      </w:r>
      <w:r>
        <w:rPr>
          <w:rFonts w:ascii="AngsanaUPC" w:hAnsi="AngsanaUPC" w:cs="AngsanaUPC"/>
          <w:b/>
          <w:b/>
          <w:sz w:val="32"/>
          <w:sz w:val="32"/>
        </w:rPr>
        <w:t>“ตลาดผี”</w:t>
      </w:r>
      <w:r>
        <w:rPr>
          <w:rFonts w:ascii="AngsanaUPC" w:hAnsi="AngsanaUPC" w:cs="AngsanaUPC"/>
          <w:sz w:val="32"/>
          <w:sz w:val="32"/>
        </w:rPr>
        <w:t xml:space="preserve">  เห็นวิญญาณหลายตนเดินกันขวักไขว่  โดยมียมทูตยืนคุมอยู่จากนั้นผมก็ได้เดินผ่านเข้าประตูไป  ในนั้นมีตลาดผีวางอยู่ไม่กว้างนัก  มีแต่ของเน่าเสียขายอยู่ทั้งนั้น  วิญญาณบางตนถือเงินมาซื้อบางคนก็ต่อราคา  บางคนก็บอกราคาขายอยู่เสียงดังตลาดผีนี้เปิดตลอดยี่สิบสี่ชั่วโมง  เพราะเวลามนุษย์นั้นผิดแผกแตกต่างกัน  และจะต้องหมุนเวียนกันสัตว์ตนใดมีกรรมน้อยจึงจะได้รับอนุญาตให้มาซื้อกินของที่มีขายอยู่นี้  หรือแม้สัตว์ที่มีกรรมมากแต่ก็ขอร้องให้ยมทูตช่วยซื้อของให้ได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ท่านผู้รู้จงอย่าคิดเป็นเรื่องคิดหนักเถิด  สิ่งต่าง ๆ ที่ผมเล่ามานี้เป็นเรื่องที่ผมเล่าตามที่ผมได้เห็น  ขอให้มนุษย์ทุกคนจงเชื่อเถิดว่าเรื่องที่กล่าวมานี้มีอยู่จริง  และเป็นจริงในสถานที่แห่ง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ขอจบเรื่องการท่องเที่ยวนรกไว้เพียงเท่านี้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3"/>
        <w:rPr/>
      </w:pPr>
      <w:r>
        <w:rPr/>
        <w:t>“</w:t>
      </w:r>
      <w:r>
        <w:rPr/>
        <w:t>ทำบุญ  ทำกรรม  ผลนั้นได้มากกว่าตั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Heading4"/>
        <w:jc w:val="left"/>
        <w:rPr/>
      </w:pPr>
      <w:r>
        <w:rPr/>
        <w:t>วันอาทิตย์ที่ ๑๘ กุมภาพันธ์ ๒๕๓๓</w:t>
      </w:r>
    </w:p>
    <w:p>
      <w:pPr>
        <w:pStyle w:val="Heading4"/>
        <w:jc w:val="left"/>
        <w:rPr/>
      </w:pPr>
      <w:r>
        <w:rPr/>
        <w:t>ครั้งที่ ๖๔</w:t>
      </w:r>
    </w:p>
    <w:p>
      <w:pPr>
        <w:pStyle w:val="Heading4"/>
        <w:jc w:val="left"/>
        <w:rPr>
          <w:b/>
          <w:b/>
          <w:sz w:val="40"/>
        </w:rPr>
      </w:pPr>
      <w:r>
        <w:rPr/>
        <w:t>นรกขุม ๗ แดนปรโล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ขุมนรกแดนนี้ เป็นแดนที่สร้างขึ้นเพื่อให้มนุษย์ทั้งหลายที่ทำกรรมเวรไว้บนโลกมนุษย์ ได้มีโอกาสศึกษาธรรมะที่เผยแพร่อยู่บนโลกมนุษย์ ดังเช่นที่ได้อยู่ในโลกมนุษย์ทุกคนย่อมมีสิทธิ์ทราบในกรรมที่ได้ทำ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ย่อมมีสิทธิ์ปฏิบัติได้ทุกค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่อมมีสิทธิ์แจ้งในธรรมะเท่ากันหมด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เดินท่องเที่ยวไปยังสถานที่แห่งนี้ สถานที่แห่งนี้เป็นสถานที่กว้าง เป็นห้อง ๆ หนึ่งที่มีการเผยแพร่ธรรมให้แก่สัตว์ทั้งหลายได้ทราบ โดยจะเชิญเทพพรหมผู้สำเร็จลงมาจากพรหมโลกมาสอนสั่งสัตว์เหล่า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มได้พบกับเทพพรหมองค์หนึ่งที่ได้มากล่าวธรรมในครั้งนี้ เป็นเทพองค์หนึ่งที่มนุษย์รู้จัก นามของท่านคือ สมเด็จพระพุฒาจารย์โต ท่านได้สำเร็จธรรมอยู่ในขั้นพรหม แต่ที่เรียกว่าท่านเป็นเทพนั้นก็เพื่อเสมือนกับเทพองค์อื่นที่มีธรรมเป็นเครื่องรู้ ขอกล่าวไว้ย่อเพียงแค่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มเด็จโตได้ทรงเทศนาสอนสัตว์ในวันนี้ ด้วยข้อธรรมที่ว่า “การเกิดเป็นคนในโลกมนุษย์นั้นยากนัก” และข้อธรรมที่กล่าวไว้เพียงย่อเพื่อสอนสัตว์ที่มาฟังธรรมในครั้งนี้ และฝากข้อคิดไว้ยังมนุษย์ที่ได้อ่านเรื่องหนังสือนี้ทุกคนด้วยว่า การเกิดเป็นมนุษย์นั้นยากนัก ไม่ใช่ว่าใครจะเกิดได้ง่าย ๆ 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ความละเอียดดังนี้ …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ท่านได้เล่าว่า การเกิดเป็นคนในยมมนุษย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โลกมนุษย์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นั้นมีอยู่สองประการในการเกิด คือเกิดเพื่อสร้างบุญ และเกิดเพื่อใช้กรร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ัตว์ตนใดที่กระทำกรรมมาก และต้องการสร้างบุญเพิ่มต่อ จะต้องมาเกิดยังโลกมนุษย์เพื่อปฏิบัติธรรมต่อในภาคมนุษย์นี้ เขาจะต้องฝ่าฟันอุปสรรคต่าง ๆ เรื่องราวต่าง ๆ ที่มีอยู่ในโลกมนุษย์ และปฏิบัติธรรมในศาสนาที่เขาต้องการเกิด ดังนั้น เมื่อใครก็ตามที่ได้เกิดจงรักษาชีวิตของท่านไว้ให้มั่น อย่าเสียดายในการปฏิบัติ จงเร่งเวลาการปฏิบัติของท่าน อย่าเสียเวลาอยู่กับสิ่งมัวเมาอีกเลย เพราะนั่นเป็นหนทางแห่งความหมองเศร้า ทุกสิ่งทุกอย่างที่ท่านเห็นนั้นเป็นเพียงภาพหลอนที่ทำขึ้นในภพมนุษย์ หากใครรู้แจ้งในธรรมประเสริฐที่องค์สมเด็จพระพุทธโคดมทรงตรัสแล้ว ธรรมะนั้นจะเป็นเครื่องขัดเกลาให้ท่านรู้แจ้งในธรรมได้โดยสงบ เป็นหนทางดับทุกข์ที่มีอยู่แล้ว แต่ท่านไม่เลือกทางเดิน ขอจงคิดดูเถิดมวลมนุษย์ เราสมเด็จโตขอกล่าวไว้เพียงแค่นี้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สมเด็จโ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กรรมนั้นมีผู้ก่อ ใครก็ตามที่เป็นผู้ก่อกรรมนั้นไว้ จงฟัง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นุษย์ผู้ใดที่มีกรรมไว้บนโลกมนุษย์ ควรจะตระหนัก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นุษย์ทุกคนที่ฟังเรื่องนี้ จงสำเนียกไว้ให้ดีว่าตนเองเกิดมาเป็นมนุษย์นั้นมี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อยู่สิบข้อที่พึงปฏิบัติ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หนึ่ง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จงเป็นมนุษย์ที่มีกรรมด้วยความเป็นมนุษย์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สอง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จงเป็นมนุษย์ที่มีกรรมด้วยความเป็นค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สาม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จงประเสริฐสุดด้วยธรร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สี่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จงรู้แจ้งในธรรมะ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ห้า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ขอให้จงสร้างกรรมดีให้เกิด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หก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จงสำรวมในจิตด้วยความสงบ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เจ็ด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จงรักษาศีล ภาวนาอยู่เป็นนิจ</w:t>
      </w:r>
    </w:p>
    <w:p>
      <w:pPr>
        <w:pStyle w:val="Heading5"/>
        <w:rPr/>
      </w:pPr>
      <w:r>
        <w:rPr/>
        <w:tab/>
      </w:r>
      <w:r>
        <w:rPr/>
        <w:t>ข้อที่แปด</w:t>
      </w:r>
      <w:r>
        <w:rPr/>
        <w:tab/>
        <w:tab/>
      </w:r>
      <w:r>
        <w:rPr/>
        <w:t>จงทำความดีอยู่ทุกเมื่อ เมื่อมีโอกาส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เก้า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จงอย่าสร้างโอกาสให้แก่กรรม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ที่สิบ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จงหวนรำลึกถึงอดีตก่อน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ปิยราช ไกรนรภพ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อาทิตย์ที่  ๑๘  กุมภาพันธ์  พุทธศักราช 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รั้งที่ ๖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รกขุม ๙  วังพญายมราช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อนนี้เป็นตอนสุดท้ายของเรื่องนี้  ผมขอจบเรื่องนี้ไว้เท่านี้  ขอท่านผู้อ่านจงจดจำเรื่องนี้ไว้เป็นอุทธาหรณ์สอนไว้แก่ผู้สืบทอดของท่าน  ว่าอย่าทำบาป  กรรมนั้นมีจริง  ให้ผลจริง  จงอย่าทำ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แห่งกรรมนั้นให้ผลตอบสนองท่านได้ทุกโอกาส  และมีกรรมใดที่มีผลกรรมไม่สามารถตอบสนองท่านได้  ไม่มีเลย  ขอกล่าวไว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ากใครคนใดคิดได้ว่าเคยทำกรรมในอดีตมาก่อนและต้องการปฏิบัติธรรมเพื่อความหลุดพ้นกรรมนั้น  ขอจงโปรดตัดสินใจให้มั่นและอธิษฐานขอทำบุญเพื่อล้างกรรม  จงปฏิบัติธรรมด้วยความเชื่อมั่นในธรรม  และปฏิบัติด้วยความจริ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ได้ลงไปในนรกครั้งสุดท้ายในครั้งนี้เพื่อการโปรดสัตว์  ขอจงอย่าคิดว่าผมบ้าที่ผมเปิดเผยเรื่องราวต่าง ๆ ออกมานี้ก็เป็นเพราะความสงสารในสิ่งซึ่งรู้  ซึ่งเห็นว่ามนุษย์อีกหลายคนนักที่สร้างกรรมเช่นนี้  แต่ไม่รู้ว่าบาปเวรนั้นจะตกถึงเขาในสภาพเช่นไร  ผมจึงได้ไขชี้แจงแถลงให้ผู้ที่ทราบ  ผู้ที่มีธรรมกาย  ผู้ที่รู้  ผู้ที่เห็น  ว่าผมเป็นอย่างไร  ขอท่านผู้รู้จงอย่าคิดว่าผมอวดรู้อวดโตว่าตนเองมีความรู้ถึงขนาดว่าตนเองเป็นเจ้านายยมทูตมีบัญชาต่าง ๆ แต่ทั้งหมดที่เล่ามานี้เป็นเรื่องจริงทุกประการที่เกิดขึ้นกับผม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ผมได้ลงไปในรกในครั้งนี้เพื่อปิดฉากการลงนรกของผมในเล่มนี้  ในเล่มต่อไปอาจจะมีต่อในเรื่อง  </w:t>
      </w:r>
      <w:r>
        <w:rPr>
          <w:rFonts w:ascii="AngsanaUPC" w:hAnsi="AngsanaUPC" w:cs="AngsanaUPC"/>
          <w:b/>
          <w:b/>
          <w:sz w:val="32"/>
          <w:sz w:val="32"/>
        </w:rPr>
        <w:t>“บันทึกสวรรค์”</w:t>
      </w:r>
      <w:r>
        <w:rPr>
          <w:rFonts w:ascii="AngsanaUPC" w:hAnsi="AngsanaUPC" w:cs="AngsanaUPC"/>
          <w:sz w:val="32"/>
          <w:sz w:val="32"/>
        </w:rPr>
        <w:t xml:space="preserve">  และ  </w:t>
      </w:r>
      <w:r>
        <w:rPr>
          <w:rFonts w:ascii="AngsanaUPC" w:hAnsi="AngsanaUPC" w:cs="AngsanaUPC"/>
          <w:b/>
          <w:b/>
          <w:sz w:val="32"/>
          <w:sz w:val="32"/>
        </w:rPr>
        <w:t>“บันทึกพิพากษากรรม”</w:t>
      </w:r>
      <w:r>
        <w:rPr>
          <w:rFonts w:ascii="AngsanaUPC" w:hAnsi="AngsanaUPC" w:cs="AngsanaUPC"/>
          <w:sz w:val="32"/>
          <w:sz w:val="32"/>
        </w:rPr>
        <w:t xml:space="preserve">  ขอให้ท่านผู้อ่านติดตามต่อไป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ท่านผู้อ่านติดตามเรื่องราวมาถึงตอนนี้  ผมขอให้ท่านผู้อ่านจงคิดสักนิดว่า  ตนเองมีหน้าที่อะไรในขณะที่เป็นมนุษย์ควรสร้างกรรมดีไว้แล้วหรือยังขอจงเตรียมคิดได้แล้ว  หากหมดเวรไปจากโลกมนุษย์ก็จะต้องไปเสวยผลกรรมอยู่ในที่ต่าง ๆ ตามแต่ผลบุญของ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ใครเสวยบุญนั้น  เขาก็จะเป็นผู้รู้ได้ในกรรมนั้นด้วยตัวเอง  ใครก็ตามที่มิได้เป็นผู้กระทำกรรมเป็นผู้กระทำเวรของตนเอง  เขาก็จะมิอาจรู้ได้ว่าตนเองนั้นมีความรู้สึกเช่นไรในขณะใช้ก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ขอกล่าวถึงเรื่องหนึ่งในขณะเป็นมนุษย์  ผมได้เห็นภาพหลายภาพเป็นภาพแต่ละบุคคลที่ต้องมาใช้เวรกันในภพนี้  มีสภาพแตกต่างกันตามแต่ผลบุญของตนจะกระทำมา  เขาเหล่านั้นเป็นผู้มีกรรมมีเวรจึงได้มาเกิดเป็นมนุษย์  และได้มาร่วมใช้กรรมกั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มขอกล่าวเพียงเท่านี้</w:t>
      </w:r>
    </w:p>
    <w:p>
      <w:pPr>
        <w:pStyle w:val="Normal"/>
        <w:ind w:firstLine="720"/>
        <w:jc w:val="distribute"/>
        <w:rPr/>
      </w:pPr>
      <w:r>
        <w:rPr>
          <w:rFonts w:ascii="AngsanaUPC" w:hAnsi="AngsanaUPC" w:cs="AngsanaUPC"/>
          <w:sz w:val="32"/>
          <w:sz w:val="32"/>
        </w:rPr>
        <w:t xml:space="preserve">ที่สุดท้ายที่ผมไปนี้เป็น  </w:t>
      </w:r>
      <w:r>
        <w:rPr>
          <w:rFonts w:ascii="AngsanaUPC" w:hAnsi="AngsanaUPC" w:cs="AngsanaUPC"/>
          <w:b/>
          <w:b/>
          <w:sz w:val="32"/>
          <w:sz w:val="32"/>
        </w:rPr>
        <w:t>“ภพพญายม”</w:t>
      </w:r>
      <w:r>
        <w:rPr>
          <w:rFonts w:ascii="AngsanaUPC" w:hAnsi="AngsanaUPC" w:cs="AngsanaUPC"/>
          <w:sz w:val="32"/>
          <w:sz w:val="32"/>
        </w:rPr>
        <w:t xml:space="preserve">  ในภพภูมิสุดท้ายที่ผมกำหนดไว้ผมได้พบกับพญายมซึ่งเป็นองค์แทนขององค์พญายมองค์จริง  ด้วยว่าองค์พญายมจริงนั้นปฏิบัติกรรมภาพอยู่ในโลกมนุษย์  ในฐานะอาจารย์สอนกรรมฐานให้แก่มนุษย์  องค์พญายมองค์แทนนี้ท่านได้นำผมเที่ยวชมแดนต่าง ๆ ของเมืองนรก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ีแดนเก็บบัญชีกรรมของมนุษย์  แดนลงทัณฑ์ ๑๑  ซึ่งเป็นแดนลงทัณฑ์ก่อนที่จะนำตัววิญญาณนั้นมาตัดสินใช้กรรม  เพื่อให้สำนึกว่าตนนั้นได้สำนึกว่าตนเองนั้นตายแล้ว  และกลับย้อนมาสู่ภพภูมิใหม่และที่สุดท้ายเป็นที่ ๆ ผมต้องการบอกมนุษย์ทุกคนว่า  ภาพกรรมที่ท่านได้ทำนั้นไม่สามารถหลบเลี่ยงได้ด้วยว่า  กรรมนั้นมีผู้บันทึกภาพอยู่ตลอดใครก็ตามที่คิดกระทำกรรมใดในโลกมนุษย์ไม่ว่าอยู่ที่ใด  ท่านก็จะตกอยู่ในภาพกรรมนี้ด้วยกรรมนั้นเป็นกรรมที่มีขึ้นในภพภูมิมนุษย์  มนุษย์ทุกคนจะมียมทูตรักษาตัวอยู่  ยมทูตที่รักษาตัวนี้จะเป็นผู้บันทึกภาพกรรมในการทำคดีต่าง ๆ ของเราอย่างหมดสิ้น  ทุกสิ่งทุกอย่างย่อมมีในภาพบันทึกและภาพจิตของท่านมิอาจหลีกเลี่ยงไปได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ุกสิ่งทุกอย่างก็จบลงมาตรงนี้  ขอท่านผู้อ่านเรื่องนี้จงมีความถึงพร้อมในกรรมภาพแห่งตน  และสวัสดีในภพภูมิกรรมที่ท่านมี  ด้วยสวัสดิพิพัฒน์พรชัยอันประเสริฐแด่ท่านทุกท่านนั้นเทอญ…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รมนั้นมีอยู่สองประเภท  หนึ่งนั้นคือกรรมที่แยกคนแยกกาย  รวมเป็นการมนุษย์  สองกายนั้นคือกายอมนุษย์รวมอยู่ในตัวคน  คนนั้นมีอยู่สองกายแยกรวมอยู่กันในกายรูปกายทั้งหมดนี้เรียกเป็นวิญญาณ  กายวิญญาณทั้งสองในกายมนุษย์นี้  มีกายอมนุษย์เป็นผู้ทำการ  สิ่งทั้งสองนี้แยกเป็นกายภายในกับภายนอก  มนุษย์นั้นมีเพียงสองกายนี้เพื่อดำรงชีพ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วลมนุษย์ทั้งผองนั้น  มีอยู่ภายในกายนั้นเรียกว่า  อายตนะทั้งหมด  เรียกเป็นอายตนะด้วยว่า  ธาตุทั้งสี่ในร่างกายนั้น  มีรวมกันเป็นธาตุขึ้นมาได้เรียกเป็นกายธาตุ  แต่กายมนุษย์ที่แยกรวมอยู่นั้นมีซ้อนอยู่ภายในเป็นกายใน  ในกายธรรมใครก็ตามที่ถึงธรรมย่อมทราบถึงกาย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ำกล่าวนี้ขอเปิดเผยแก่มวลมนุษย์ทั้งผอง  ด้วยความสงสัยที่มีขอจงหมดสิ้นไปด้วยกรรมบาทภาพ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บสองกายในมวลมนุษย์ล้วนลิขิตตามสวรรค์  ใครก็ตามที่บรรลุถึงพระโพธิธรรม  อันเป็นธรรมดำเนินทางพ้นทุกข์บุคคลผู้นั้นเรียกว่า  อายตนะธรรมกาย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วรรค์ประกาศออกว่า  “ด้วยกรรมแห่งการเปิดเผยในหนนี้  จงเป็นความรู้แจ้งให้แก่มวลมนุษย์ทั้งผองมวลเทอญ”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ัดนี้  ขอกล่าวกรรมวาระทั้งหมดที่มีรวมอยู่ในมนุษย์  โดยเป็นรูปย่อเพื่อความเข้าใจแก่มนุษย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าระกรรมที่อยู่ในกรรมรวมนั้น  ใครเป็นผู้ลิขิต  ใครเป็นผู้ทำ  ใครเป็นผู้สร้าง  มนุษย์ทั้งสิ้นเป็นผู้ก่อขึ้นสิ่งทั้งผองที่มีอยู่ในมวลมนุษย์ในวาระกรรมทั้งหมด  จะแจ้งให้ทราบได้ในครั้งคราวนี้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ู้นี้เป็นผู้เปิดเผยกรรมตามบัญชาสวรรค์…ด้วยบัญชาสวรรค์ให้…………ประกาศกรรมแจ้งให้แก่มวลมนุษย์ทั้งสิ้นทราบในวาระกรรมทั้งหมด  ขอมนุษย์จงสดับตรับฟังธัม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อันเป็นทางแจ้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นั้นเถิ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นุษย์ทั้งผองนั้น  ใครก็ตามที่เกิดมาในโลกมนุษย์ตั้งตนเป็นรูปกายของมนุษย์ได้  เพราะว่ามีพ่อมีแม่เป็นผู้ให้กำเนิดเกิดก่อรูปกายมา  แต่ใครเล่าจะรู้ว่าอดีตชาติแห่งตนนั้นเป็นใคร  ก่อกรรมใดไว้  จึงได้กำเนิดมากับกายคนนี้และเกิดกับผู้มีพระคุณผู้นี้และแม่ผู้นี้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แม่ผู้มีพระคุณ  พ่อผู้ให้กำเนิ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ัวตนแห่งกายนั้น  ไม่มีใครเกิดสร้างได้แต่กรรมนั้นได้ลิขิตไว้ด้วยสวรรค์กำหนดให้เกิด  กรรมวาระที่ตนธรรมนั้นได้หนุนให้ก่อในรูปกายใด  มีกรรมทางที่จะต้องให้เป็นในหนทางปลายชีพเป็นอย่างใด  ใครผู้นั้นย่อมเป็นตัวตนท่านเองทั้งสิ้น  จงเป็นตัวท่านด้วยความจริง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รรพกรรมในมวลมนุษย์โลกนั้น  เกิดก่อตามสรรพกรรมที่สรรพสัตว์กระทำไม่มีผู้ใดเป็นผู้กำหนดได้  เว้นแต่สัตว์ผู้นั้นเป็นผู้ก่อ  ด้วยกรรมกายที่ตนกำหนดในกายตนนั้นทั้งผองย่อมเป็นทางแห่งความจริงที่สัตว์ผู้นั้นได้รับ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นุษย์ผู้ใดเป็นกรรมแก่สัตว์ผู้ใดในหนทางที่ดำเนินไปนั้น  จะเป็นกรรมด้วยกรรมภาพใด  แต่เขาเหล่านั้นจะได้รับกรรมของเขาเพียงผู้เดียวแม้กรรมนั้นจะเป็นกรรมแห่งความดีหรือกรรมแห่งความชั่ว  เขาจะได้รับการตอบสนองแต่ตนผู้เดียว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ด้วยรูปกายที่เกิดก่ออำนาจจิตที่ตนมีได้สร้างมโนกรรมขึ้นในใจ  กรรมใจ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กำหนดขึ้นด้วยใจนั้นเป็นผู้บงการ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วาจากรรมนั้นเป็นผู้ลิขิต  กรรมกายนั้นเป็นผู้กระทำใครก็ตามกระทำกรรมครบสามอย่างนั้นคือกรรมกายสาม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7"/>
        <w:rPr/>
      </w:pPr>
      <w:r>
        <w:rPr/>
        <w:t>ในกรรมแห่งมนุษย์นั้นมีอยู่ตามวาระกรรมแห่งตน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รรพสัตว์ทั้งผองนั้นเป็นกรรมภาพที่ตนต้องเวียนว่ายตายเกิดในวัฏฏสงสารอยู่มิรู้จบสิ้น  ด้วยรูปกายที่เกิดก่อไร้สภาพแห่งความดับสูญ  จึงต้องเกิดก่อตามกรรมในสภาพกรรมบทไปจนกว่าเขาจะสิ้นสภาพกรรมในตนนั้นและประพฤติธรรมในบทภาพ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ธรรมะที่ปฏิบัติในกายธรรมมนุษย์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เมื่อนั้นบุคคลนั้นจะได้ชื่อว่าเป็นผู้ประพฤติกรรมวิสุทธิอรหันต์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ทุกสิ่งสรรพย่อมผันเปลี่ยนหมุนเวียนไปตามกรรม  มนุษย์ผู้ใดที่ได้รู้แจ้งในเวรกรรมแต่ปางก่อนย่อมจะแจ้งประจักษ์ในตนว่า  ตนนั้นได้ล่วงพ้นกรรมมาได้ด้วยตนและทดแทนผลกรรมสนองได้ก็เพราะตนใครก็ตามที่ได้รู้แจ้งดังนี้เขาจะเป็นผู้พร้อมถึงในธรรมะที่พระพุทธองค์ตรัส  และปฏิบัติตนให้ได้รู้  ได้ธรรม  ได้ในสิ่งที่บริโภคธ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ธรรมอันประเสริฐที่เจริญด้วยญาณทัศนะอันวิมุติสุขแสนด้วยบุญธรรมบารมีสุขในภพนิมิตปรมัตติธรรมภาพ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ุญบารมีแห่งตนนั้นย่อมทำให้ตนนั้นได้แจ้ง  ได้ประจักษ์ว่า  ธรรมบารมีได้เกิดก่อขึ้นตามตน  สุทธิวัตสุธรรมนั้น  แปลว่า  ธรรมที่เกิดก่อด้วยธรรม  ประจักษ์แจ้งด้วยธรรม  สั่งสอนด้วยธรรม  บุญธรรมบารมีแห่งตนนั้นจะสอนสั่งตนด้วยปัญญาบารมีที่เพียรสั่งสมมา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าจะกรรมสุทธิวัตติศรเทพอมรพพิมารวัจรุจ  แปลว่า  ธรรมบารมีที่มีพระองค์ได้ตรัสแล้ว  เป็นธรรมอันประเสริฐที่เหล่ามวลเทพได้รู้ได้ทราบด้วยบุญบารมีของต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าธกดิลกวัจจธรรม  หนนี้ขอสอนสั่งยังสรรพโลกสัตยาทัศ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ัตว์ทั้งหลายที่หมุนเวียนเกิดอยู่ในสัมปรายภพทุกขกรรมอย่างมิรู้แจ้ง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ันบารมีที่พึงปฏิบัติสร้างมานั้น  ได้ก่อเกิดอยู่ในรูปของปัญญาบารมี  ศีลบารมี  วิริยะบารมี  สัจจธิษฐานบารมี  บารมีสี่นั้นเกิดก่อด้วยธรรม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บุคคลที่มีความพยายามความต้องการรู้แจ้งในมรรคธรรม  จงเพียรพยายามสร้างความเจริญขึ้นในตนเพื่อความหลุดพร้อมซึ่งกิเลสภูมิ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ัมปรายภูมิ  นรกภูมิ มนุษอุบัติ  แปลว่า  มนุษย์ผู้ยังเวียนว่ายตายเกิดในภพภูมิแห่งมนุษย์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นั้น  เขาทั้งหลายจะได้ประจักษ์แจ้งว่า  ธรรมนั้นรู้  ธรรมนั้นแจ้งได้ด้วยตนเองทั้งสิ้นแล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รรมแห่งมนุษย์นั้น  ขอกล่าวได้เพียงย่อในครั้งนี้เพื่อความแจ้งแก่มนุษย์ที่ยังสงสัยในกรรม  ขออุบท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เป็นบทสั่งสอ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นี้จงประจักษ์สิ้นในกรรมทานภาพนี้เถิ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ุคคลใดกระทำสิ้นแล  ด้วยความโกรธา  หรือไร้ยางอายซึ่งความดี  เมื่อนั้นเขาทั้งผองจะต้องสู่อบายภูมิเป็นที่เกิ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ด้วยมนุษยกรร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รรมที่มนุษย์ได้ก่อขึ้นโดยเพียงตน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ที่ตนได้กระทำนั้นแล้วจงประจักษ์แจ้งในกรรมนี้เถิด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บุคคลใดกระทำสิ้นแล  ด้วยความสิ้นมองด้วยความดีในสติ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ินิจมองสิ่งที่ไม่ควรมอง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กรรมบทนั้นจะทานแก่เขาผู้นั้นด้วยกรรมทาสแห่งต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ขาต้องถูกควักลูกตาในอบายภูมิ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มื่อนั้น  มนุษย์ตนนั้นจักประจักษ์รู้ได้ด้วยว่า  ตนนั้นได้กระทำผิดแล้ว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บุคคลใดประกอบกรรมด้วยจิตทาส  เมื่อนั้นเขาจะต้องรับสนองภพชาติในตนมิรู้สิ้นในภพชาติกรรม  จนกว่าเขาจะสิ้นภาพชาติในกรรมนั้นอย่างแล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จนหมด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ขาจะต้องถูกยมทูตทัณฑ์รับสภาพกรรมที่ได้ก่อขึ้นในภาพทาสอบายภูมิ  ในสภาพแห่งเปรตภพ  มือ  นิ้ว  กาย  อวัยวะทั้งสิ้นในกายตน  จักต้องถูกยมทัณฑ์สนองด้วยการตัดสิ้นแลด้วยธาตุอุบาทว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วามอุบาทว์ในเมืองมนุษย์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นั้น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ัมปรายภพในตนที่ได้ก่อ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หมายถึงกรรมภาพที่ตนได้ก่อขึ้นอย่างจำนงใจด้วยว่า  การณ์ครั้งนี้จะขอทำด้วยความดำริก่อนกระทำ  และเจตจำนงในการกระทำนั้นด้วยมิชอบว่า  การณ์นั้นมักมีความถึงพร้อมซึ่งความอุบาทว์ในตน  ในเรื่องแห่งกรรมในภาพมนุษย์ภูมิ  อธิบายโดยย่อได้ว่า  กรรมนั้นจักสนองท่านเมื่อท่านกระทำกรรมโดยเจตจำนงสติและกายจำนงนั้น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ายดำริชอบ  จิตดำริชอบ  ด้วยคามมีสติในการคิด  กระทำ  ก่อด้วยเหตุอุบาทว์นั้น  ดวงวิญญาณรูปนั้นจักสิ้นภพชาติภูมิในภพภูมินี้  และด้วยภพชาตินั้น  เมื่อนั้นเขาจะสิ้นกรรมบุญตอบสนิงและต้องถูกยมภัณฑ์ในภพภูมิอุปาทวกรรมในนรก  รับสภาพแห่งผลในบุญบาปที่ตนได้กระทำสิ้นนั้น  ในภพภูมินั้นด้วยตนเอง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อธิบายโดยย่อได้ว่า  เขาผู้นั้นจักต้องถูกสนองด้วยผลบาปที่ตนได้กระทำมาอย่างแรงในนรกภูมิชาติ  ไปจนกว่าผู้นั้นจะสิ้นผลกรรมในบาปนั้นแล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ุปาทว์กรรม  หมายถึง  กรรมภาพที่มนุษย์ได้ก่อขึ้นในตน  ด้วยความดำริคิดกระทำไว้ว่า  จะกระทำหรือมีจิตคิดกระทำในตน  ด้วยว่า  กรรมนั้นจักสนองบุคคลใดด้วยผลแห่งกรรมที่บุคคลผู้นั้นได้คิดก่อขึ้น  หรือมนุษย์ผู้ใดได้กระทำขึ้นไว้ในตนสิ้นแล้วด้วยผลแห่งกรรมภาพในภพนี้  กรรมนี้จะตอบสนองในภาพชาติกรรมอย่างมิรู้จบจนกว่าจะสิ้นกรรมกันแล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ธรรมะที่ได้ขอกล่าวไว้เพียงนี้  จักแจ้งยังมนุษย์ทั้งผองได้ว่า  ใครผู้ใดได้อ่านผลทานกรรมภาพอุปาทว์บุญทานอันนี้  จักแจ้งด้วยบุญในการลดบาปที่ได้กระทำขึ้นในสามภพชาติ  ด้วยกรรมประกาศแห่งภพพญาราชนั้นเป็นผู้บอก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3600" w:firstLine="720"/>
        <w:rPr/>
      </w:pPr>
      <w:r>
        <w:rPr>
          <w:rFonts w:eastAsia="AngsanaUPC" w:cs="AngsanaUPC" w:ascii="AngsanaUPC" w:hAnsi="AngsanaUPC"/>
          <w:sz w:val="32"/>
        </w:rPr>
        <w:t xml:space="preserve">          </w:t>
      </w:r>
      <w:r>
        <w:rPr>
          <w:rFonts w:ascii="AngsanaUPC" w:hAnsi="AngsanaUPC" w:cs="AngsanaUPC"/>
          <w:b/>
          <w:b/>
          <w:sz w:val="32"/>
          <w:sz w:val="32"/>
        </w:rPr>
        <w:t>อนันตนาคราช   ท้าวมหาพรหม</w:t>
      </w:r>
    </w:p>
    <w:p>
      <w:pPr>
        <w:pStyle w:val="Normal"/>
        <w:jc w:val="center"/>
        <w:rPr>
          <w:rFonts w:ascii="AngsanaUPC" w:hAnsi="AngsanaUPC" w:cs="AngsanaUPC"/>
          <w:b/>
          <w:b/>
          <w:i/>
          <w:i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เป็นผู้ตรวจสอบคำทาน   และบอกกล่าวแก่ผู้ทานกรรมภาพกุศล</w:t>
      </w:r>
    </w:p>
    <w:p>
      <w:pPr>
        <w:pStyle w:val="Heading4"/>
        <w:jc w:val="left"/>
        <w:rPr>
          <w:rFonts w:ascii="AngsanaUPC" w:hAnsi="AngsanaUPC" w:cs="AngsanaUPC"/>
          <w:b/>
          <w:b/>
          <w:i/>
          <w:i/>
          <w:sz w:val="32"/>
        </w:rPr>
      </w:pPr>
      <w:r>
        <w:rPr>
          <w:rFonts w:cs="AngsanaUPC"/>
          <w:b/>
          <w:i/>
          <w:sz w:val="32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วันอาทิตย์ที่ ๑๘ กุมภาพันธ์ ๒๕๓๓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บทอนุโมทน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เราขออนุโมทนาด้วยที่ …………… ได้สร้างหนังสือเล่มนี้เสร็จ เพื่อมวลมนุษย์ทั้งผองได้รู้ ได้เห็นในสิ่งที่ไม่มีใครรู้ ใครทราบ เราขอให้คนทั้งหลายที่ได้อ่านเรื่องนี้ จงคิด จงฟัง จงดูด้วยตนเอง แล้วจะเห็นแจ้ง ทราบได้ว่า กรรมนั้นมีอยู่จริงให้ผลตามจริง จงอย่าประมาท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พระดำรัส พระสังฆราช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b/>
          <w:sz w:val="32"/>
        </w:rPr>
        <w:tab/>
        <w:tab/>
        <w:tab/>
        <w:tab/>
        <w:tab/>
        <w:tab/>
        <w:tab/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 xml:space="preserve">แห่งสยามประเทศ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วาสน์</w:t>
      </w:r>
      <w:r>
        <w:rPr>
          <w:rFonts w:cs="AngsanaUPC" w:ascii="AngsanaUPC" w:hAnsi="AngsanaUPC"/>
          <w:b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“</w:t>
      </w:r>
      <w:r>
        <w:rPr>
          <w:rFonts w:ascii="AngsanaUPC" w:hAnsi="AngsanaUPC" w:cs="AngsanaUPC"/>
          <w:sz w:val="32"/>
          <w:sz w:val="32"/>
        </w:rPr>
        <w:t>ข้า ขออนุโมทนาด้วยที่ ………… ได้สร้างหนังสือเล่มนี้เสร็จโดยสมบูรณ์ ขอให้มนุษย์ทั้งหลายจงคิด จงฟังว่าเราพระโพธิสัตว์กวนอิมได้สำเร็จธรรมตั้งอธิษฐานจิตด้วยปณิธานอันยิ่งใหญ่ที่จะกอบโกยสรรพสัตว์ให้หลุดพ้นจากห้วงทุกข์กรรมห้วงนี้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บัดนี้ ได้มีผู้ช่วยเหลือให้มนุษย์ได้รู้แจ้งในบาปบุญคุณโทษ และได้สร้างกรรมมหันต์ให้กับมนุษย์ด้วยการสร้างธรรมชาติแห่งมนุษย์ให้เกิดขึ้นในจิต</w:t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ราขอกล่าวเพียงแค่นี้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b/>
          <w:b/>
          <w:sz w:val="32"/>
          <w:sz w:val="32"/>
        </w:rPr>
        <w:t>พระโพธิสัตว์กวนอิ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พระพุทธโคดม ทรงตรัส “ธรรมใดก็ตาม แม้มวลมนุษย์นั้น ทำมีขึ้นให้เกิดขึ้น ในจิตของตนสิ้นแล้ว ธรรมะนั้นจะเป็นธรรมที่ยังประโยชน์ให้มนุษย์ได้พ้นจากห้วงมหรรพณพอันยิ่งใหญ่นี้โดยเร็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ธรรมะใดที่เกิดมีขึ้นด้วยธรรมกายนั้น ขอให้ท่านทั้งหลายจงคิดว่า กรรมนั้นจะยังมีให้เกิดขึ้นด้วยโพธิสัตว์ธรรมและธรรมะโพธิสัตว์ธรร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 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จบบริบูรณ์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sectPr>
      <w:headerReference w:type="default" r:id="rId2"/>
      <w:type w:val="nextPage"/>
      <w:pgSz w:w="11906" w:h="16838"/>
      <w:pgMar w:left="2160" w:right="144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ngsanaUPC" w:hAnsi="AngsanaUPC" w:cs="AngsanaUPC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UPC" w:hAnsi="AngsanaUPC" w:cs="AngsanaUPC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100" w:after="100"/>
    </w:pPr>
    <w:rPr>
      <w:rFonts w:ascii="AngsanaUPC" w:hAnsi="AngsanaUPC" w:cs="AngsanaUPC"/>
      <w:b/>
      <w:color w:val="800080"/>
      <w:sz w:val="48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sz w:val="48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paragraph" w:styleId="BodyTextIndent3">
    <w:name w:val="Body Text Indent 3"/>
    <w:basedOn w:val="Normal"/>
    <w:qFormat/>
    <w:pPr>
      <w:ind w:firstLine="810"/>
    </w:pPr>
    <w:rPr>
      <w:rFonts w:ascii="AngsanaUPC" w:hAnsi="AngsanaUPC" w:cs="AngsanaUP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34:00Z</dcterms:created>
  <dc:creator>ENGINEER</dc:creator>
  <dc:description/>
  <dc:language>en-US</dc:language>
  <cp:lastModifiedBy>ENGINEER</cp:lastModifiedBy>
  <cp:lastPrinted>2003-05-24T08:39:00Z</cp:lastPrinted>
  <dcterms:modified xsi:type="dcterms:W3CDTF">2003-08-13T10:34:00Z</dcterms:modified>
  <cp:revision>3</cp:revision>
  <dc:subject/>
  <dc:title>คำนำ</dc:title>
</cp:coreProperties>
</file>