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t>Tonya Pruitt</w:t>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t>English 11</w:t>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t>4-14-03</w:t>
      </w:r>
    </w:p>
    <w:p>
      <w:pPr>
        <w:pStyle w:val="Normal"/>
        <w:jc w:val="right"/>
        <w:rPr>
          <w:rFonts w:ascii="Comic Sans MS" w:hAnsi="Comic Sans MS" w:eastAsia="Comic Sans MS" w:cs="Comic Sans MS"/>
          <w:sz w:val="19"/>
          <w:szCs w:val="19"/>
        </w:rPr>
      </w:pPr>
      <w:r>
        <w:rPr>
          <w:rFonts w:eastAsia="Comic Sans MS" w:cs="Comic Sans MS" w:ascii="Comic Sans MS" w:hAnsi="Comic Sans MS"/>
          <w:i/>
          <w:iCs/>
          <w:sz w:val="19"/>
          <w:szCs w:val="19"/>
        </w:rPr>
        <w:t>Moby Dick</w:t>
      </w:r>
      <w:r>
        <w:rPr>
          <w:rFonts w:eastAsia="Comic Sans MS" w:cs="Comic Sans MS" w:ascii="Comic Sans MS" w:hAnsi="Comic Sans MS"/>
          <w:sz w:val="19"/>
          <w:szCs w:val="19"/>
        </w:rPr>
        <w:t xml:space="preserve"> Essay</w:t>
      </w:r>
    </w:p>
    <w:p>
      <w:pPr>
        <w:pStyle w:val="Normal"/>
        <w:jc w:val="right"/>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rPr>
      </w:pPr>
      <w:r>
        <w:rPr>
          <w:rFonts w:eastAsia="Comic Sans MS" w:cs="Comic Sans MS" w:ascii="Comic Sans MS" w:hAnsi="Comic Sans MS"/>
        </w:rPr>
        <w:t>Ahab: A Leader who Deserves Loyalty and Respect</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spacing w:lineRule="auto" w:line="480"/>
        <w:rPr>
          <w:rFonts w:ascii="Comic Sans MS" w:hAnsi="Comic Sans MS" w:eastAsia="Comic Sans MS" w:cs="Comic Sans MS"/>
          <w:sz w:val="18"/>
          <w:szCs w:val="18"/>
        </w:rPr>
      </w:pPr>
      <w:r>
        <w:rPr>
          <w:rFonts w:eastAsia="Comic Sans MS" w:cs="Comic Sans MS" w:ascii="Comic Sans MS" w:hAnsi="Comic Sans MS"/>
          <w:sz w:val="18"/>
          <w:szCs w:val="18"/>
        </w:rPr>
        <w:tab/>
        <w:t>Captain Ahab of the Pequod is a leader who deserves loyalty and respect.  Though Ahab’s journey is dangerous and morally wrong, he is capable of convert many followers to his cause.  Captain Ahab has many qualities that help him achieve his many followers.  The most important of these qualities include his determination, confidence, intelligence, and his talent for persuasion.  Because of some of these qualities Ahab makes a skilled leader.</w:t>
      </w:r>
    </w:p>
    <w:p>
      <w:pPr>
        <w:pStyle w:val="Normal"/>
        <w:spacing w:lineRule="auto" w:line="480"/>
        <w:rPr>
          <w:rFonts w:ascii="Comic Sans MS" w:hAnsi="Comic Sans MS" w:eastAsia="Comic Sans MS" w:cs="Comic Sans MS"/>
          <w:sz w:val="18"/>
          <w:szCs w:val="18"/>
        </w:rPr>
      </w:pPr>
      <w:r>
        <w:rPr>
          <w:rFonts w:eastAsia="Comic Sans MS" w:cs="Comic Sans MS" w:ascii="Comic Sans MS" w:hAnsi="Comic Sans MS"/>
          <w:sz w:val="18"/>
          <w:szCs w:val="18"/>
        </w:rPr>
        <w:tab/>
        <w:t>Captain Ahab’s determination and self-confidence help to make him an excellent leader.  Ahab’s extreme confidence in his abilities causes him to believe he can do almost anything, including kill the mythical great white whale. Since Ahab believes in himself so strongly, others believe in him as well.  Since his crew believes in him, Ahab is able to get them to do pretty much anything he wants them to.  His determination is also important.  Ahab never gives up and pushes his crew to do the same.  They respond by doing there best to help him achieve his goal and since Ahab has one specific goals and not many broad goals, they are better able to devote themselves to it.  Though Ahab’s goal is unachievable, his intense focus on it makes his crew believe that it can accomplished and inspires them to do there best to get it accomplished.</w:t>
      </w:r>
    </w:p>
    <w:p>
      <w:pPr>
        <w:pStyle w:val="Normal"/>
        <w:spacing w:lineRule="auto" w:line="480"/>
        <w:rPr>
          <w:rFonts w:ascii="Comic Sans MS" w:hAnsi="Comic Sans MS" w:eastAsia="Comic Sans MS" w:cs="Comic Sans MS"/>
          <w:sz w:val="18"/>
          <w:szCs w:val="18"/>
        </w:rPr>
      </w:pPr>
      <w:r>
        <w:rPr>
          <w:rFonts w:eastAsia="Comic Sans MS" w:cs="Comic Sans MS" w:ascii="Comic Sans MS" w:hAnsi="Comic Sans MS"/>
          <w:sz w:val="18"/>
          <w:szCs w:val="18"/>
        </w:rPr>
        <w:tab/>
        <w:t>Ahab has a great ability to persuade people to do what he wants them to do.  Throughout the selection, Ahab uses this ability to get people to help him hunt Moby Dick.  Ahab knows that getting money is a primary objective of most of his crew, so he uses their desire for money to force them to help him achieve his goal of killing the white whale. Ahab tells the crew that whoever spots the white whale first will get an ounce of gold, which he then nails to the mast so that it will be a constant reminder to the crew.  This persuades the crew to keep an eye out for Moby Dick, thus helping him on his quest to kill the whale who took his leg.</w:t>
      </w:r>
    </w:p>
    <w:p>
      <w:pPr>
        <w:pStyle w:val="Normal"/>
        <w:spacing w:lineRule="auto" w:line="480"/>
        <w:rPr>
          <w:rFonts w:ascii="Comic Sans MS" w:hAnsi="Comic Sans MS" w:eastAsia="Comic Sans MS" w:cs="Comic Sans MS"/>
          <w:sz w:val="18"/>
          <w:szCs w:val="18"/>
        </w:rPr>
      </w:pPr>
      <w:r>
        <w:rPr>
          <w:rFonts w:eastAsia="Comic Sans MS" w:cs="Comic Sans MS" w:ascii="Comic Sans MS" w:hAnsi="Comic Sans MS"/>
          <w:sz w:val="18"/>
          <w:szCs w:val="18"/>
        </w:rPr>
        <w:tab/>
        <w:t>Captain Ahab is extremely intelligent and  he uses this intelligence to his advantage.  Most members of Ahab’s crew are not very bright and listen to Ahab because not only is he the captain, but he has been whaling for many years and is very skillful in what he is doing.  Ahab has extensively thought out his plan for revenge on Moby Dick.  This extensive planning with extra attention paid on the details reveals his intelligence and causes the crew to respect him and follow him on his journey after the white whale.  Ahab had always been intelligent, and even after the loss of his leg had driven him insane, he was intelligent enough to hide his insanity in order to trick his crew into supporting him on his journey for revenge.  Ahab not only uses his intelligence as a means by which to gain followers, but as a way to trick those followers into not seeing his major character flaw and the futility of his journey for revenge.</w:t>
      </w:r>
    </w:p>
    <w:p>
      <w:pPr>
        <w:pStyle w:val="Normal"/>
        <w:spacing w:lineRule="auto" w:line="480"/>
        <w:rPr>
          <w:rFonts w:ascii="Comic Sans MS" w:hAnsi="Comic Sans MS" w:eastAsia="Comic Sans MS" w:cs="Comic Sans MS"/>
          <w:sz w:val="18"/>
          <w:szCs w:val="18"/>
        </w:rPr>
      </w:pPr>
      <w:r>
        <w:rPr>
          <w:rFonts w:eastAsia="Comic Sans MS" w:cs="Comic Sans MS" w:ascii="Comic Sans MS" w:hAnsi="Comic Sans MS"/>
          <w:sz w:val="18"/>
          <w:szCs w:val="18"/>
        </w:rPr>
        <w:tab/>
        <w:t>Captain Ahab is a misguided and deceptive man.  However, as a leader, he shows many characteristics that earn him the respect, devotion, and loyalty of his crew.  The most important of these qualities include determination, self-confidence, knack for persuasion, and his incredible intelligence.  All of these qualities help Ahab be a great leader of his crew and in the end he aptly leads his loyal crew to there ultimate destruction by the great Moby Dick.</w:t>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