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2"/>
          <w:szCs w:val="22"/>
        </w:rPr>
      </w:pPr>
      <w:r>
        <w:rPr>
          <w:rFonts w:eastAsia="Times New Roman" w:cs="Times New Roman"/>
          <w:sz w:val="22"/>
          <w:szCs w:val="22"/>
        </w:rPr>
        <w:t>Tonya Pruitt</w:t>
      </w:r>
    </w:p>
    <w:p>
      <w:pPr>
        <w:pStyle w:val="Normal"/>
        <w:jc w:val="right"/>
        <w:rPr>
          <w:rFonts w:ascii="Times New Roman" w:hAnsi="Times New Roman" w:eastAsia="Times New Roman" w:cs="Times New Roman"/>
          <w:sz w:val="22"/>
          <w:szCs w:val="22"/>
        </w:rPr>
      </w:pPr>
      <w:r>
        <w:rPr>
          <w:rFonts w:eastAsia="Times New Roman" w:cs="Times New Roman"/>
          <w:sz w:val="22"/>
          <w:szCs w:val="22"/>
        </w:rPr>
        <w:t>2-3-03</w:t>
      </w:r>
    </w:p>
    <w:p>
      <w:pPr>
        <w:pStyle w:val="Normal"/>
        <w:jc w:val="right"/>
        <w:rPr>
          <w:rFonts w:ascii="Times New Roman" w:hAnsi="Times New Roman" w:eastAsia="Times New Roman" w:cs="Times New Roman"/>
          <w:sz w:val="22"/>
          <w:szCs w:val="22"/>
        </w:rPr>
      </w:pPr>
      <w:r>
        <w:rPr>
          <w:rFonts w:eastAsia="Times New Roman" w:cs="Times New Roman"/>
          <w:sz w:val="22"/>
          <w:szCs w:val="22"/>
        </w:rPr>
        <w:t>English 11</w:t>
      </w:r>
    </w:p>
    <w:p>
      <w:pPr>
        <w:pStyle w:val="Normal"/>
        <w:jc w:val="right"/>
        <w:rPr>
          <w:rFonts w:ascii="Times New Roman" w:hAnsi="Times New Roman" w:eastAsia="Times New Roman" w:cs="Times New Roman"/>
          <w:sz w:val="22"/>
          <w:szCs w:val="22"/>
        </w:rPr>
      </w:pPr>
      <w:r>
        <w:rPr>
          <w:rFonts w:eastAsia="Times New Roman" w:cs="Times New Roman"/>
          <w:sz w:val="22"/>
          <w:szCs w:val="22"/>
        </w:rPr>
        <w:t>Brumfield</w:t>
      </w:r>
    </w:p>
    <w:p>
      <w:pPr>
        <w:pStyle w:val="Normal"/>
        <w:jc w:val="right"/>
        <w:rPr>
          <w:rFonts w:ascii="Times New Roman" w:hAnsi="Times New Roman" w:eastAsia="Times New Roman" w:cs="Times New Roman"/>
          <w:sz w:val="22"/>
          <w:szCs w:val="22"/>
        </w:rPr>
      </w:pPr>
      <w:r>
        <w:rPr>
          <w:rFonts w:eastAsia="Times New Roman" w:cs="Times New Roman"/>
          <w:sz w:val="22"/>
          <w:szCs w:val="22"/>
        </w:rPr>
        <w:t>Argumentative Essay/ Speech</w:t>
      </w:r>
    </w:p>
    <w:p>
      <w:pPr>
        <w:pStyle w:val="Normal"/>
        <w:jc w:val="right"/>
        <w:rPr>
          <w:rFonts w:ascii="Times New Roman" w:hAnsi="Times New Roman" w:eastAsia="Times New Roman" w:cs="Times New Roman"/>
          <w:sz w:val="22"/>
          <w:szCs w:val="22"/>
        </w:rPr>
      </w:pPr>
      <w:r>
        <w:rPr>
          <w:rFonts w:eastAsia="Times New Roman" w:cs="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jc w:val="center"/>
        <w:rPr>
          <w:rFonts w:ascii="Times New Roman" w:hAnsi="Times New Roman" w:eastAsia="Times New Roman" w:cs="Times New Roman"/>
          <w:b/>
          <w:b/>
          <w:bCs/>
          <w:sz w:val="22"/>
          <w:szCs w:val="22"/>
        </w:rPr>
      </w:pPr>
      <w:r>
        <w:rPr>
          <w:rFonts w:eastAsia="Times New Roman" w:cs="Times New Roman"/>
          <w:b/>
          <w:bCs/>
          <w:sz w:val="22"/>
          <w:szCs w:val="22"/>
        </w:rPr>
        <w:t>Globalization: The Future of the World’s Economy</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world has started on a journey towards globalization.  What is globalization? “Globalization describes the global trend toward the freer flow of trade and investment across borders and the resulting integration of the international economy” ( “Benefits” 1).  Free trade and globalization have many benefits not only for the individual country but the entire world as well.  Many people, however, fear free trade because of potential problems with the system.  The problems can be addressed, and the fears can be eliminated, leaving only the benefits of the global economic system.</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o understand globalization one must first understand the advancements the world has made towards freer trade and in turn globalization.   More than one third of the world is tariff free and every year more countries reduce of remove their tariffs entirely.  Due to this reduced number of tariffs, in the last four decades, the flow of trade has increased 15-fold. In fact, there was a 6-fold production rate increase and a 4-fold foreign direct investment rate increase (Ruggiero 1-2).</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ut why is free trade such a good thing?  There are many reasons this is true.  Free trade creates jobs or replaces bad jobs with good ones.  By doing this, free trade creates wealth.  This wealth in turn creates a higher standard of living.  A higher productivity rate is caused by the specialization of products due to the comparative advantage of each country.  Comparative advantage is an economic principle in which a country concentrates on the product they can produce comparatively better than the other countries.  A simple example of comparative advantage involves two farmers, John and Bill.  Farmer John grows wheat the best and is ok at growing corn.  Farmer Bill can grow corn the best and can also grow wheat as good as, if not better than, Farmer John.  Economically speaking, if Farmer Bill were to split his effort growing corn and wheat he would not be able to produce either in maximum quantity.  Thus it makes more since for Farmer Bill to just grow corn and for Farmer John to just grow wheat. This is comparative advantage. (Glassman 1)</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ther benefits of free trade include those for less developed countries and people in poverty.  Less developed countries gain global markets, access to foreign money, higher standards on labor and the environment, advanced technology, and democratization (“Benefits” 1).  Renato Ruggiero, Director General of the World Trade Organization in 1996, warned that if we did not solve the problem of poverty in developing countries and unemployment all over the world, global progress would be put at grave risk (4).  Globalization is the best way to solve these problems.  Globalization will improve the lives of millions (Lukas 1).</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Now you may be asking yourself what are the potential problems with globalization and what can be done to eliminate them?  Most opposition to globalization derives from the belief that if we eliminate our tariffs all of our jobs will go to other countries.  Yes, some of our jobs will go to other countries, but the ones that do will be low-paying, low-skilled jobs.  These jobs will be replaced with higher-paying jobs that do require some skills.  But what will happen to the unskilled Americans?  Under the Workforce Investment Act of 1998, these unskilled workers can take programs that will help them in their new career choice and the government will pay for a portion of it (Sjursen 14).  The unskilled worker has nothing to lose from this.  They will gain skills required for higher paying jobs and will only be required to pay a nominal fee.  Another worry is that other countries will not take their tariffs down.  Unilateral free trade is when we take down our tariffs no matter what other countries do (Glassman 1).  It doesn’t matter what other countries do, we will benefit from the lower prices of imports (Glassman 1).  Other areas such as Singapore, Hong Kong, and New Zealand have all removed their tariffs (Glassman 1).  All three of these areas have benefited economically from the removal of tariffs and so can the United States.  According to Robert P. Forrestal, CEO of the Federal Reserve Bank of Atlanta in 1995, “free trade enhances the welfare of all countries involved” (Miller 17).  Free trade does this by benefiting the consumer and not the producer, and according to Adam Smith, an important economist, what benefit’s the consumers benefit’s the economy (Glassman 1).  When other countries realize this, they will in turn reduce or eliminate their own tariffs.  After many countries have eliminated their tariffs and integrated into a global economy, globalization will be fully achieved.</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Globalization, it’s the future of the global economy.  The world has already begun its trek towards this new economic system.  As countries around the globe reduce or completely eliminate their tariffs, the benefits of globalization are revealed causing other countries to follow suit.  With this global trend towards globalization, fear of free trade is common, but most of this fear comes from problems that can be addressed or  for lack of knowledge about the results of freer trade.  The world is on a path to globalization, and there is nothing we can do to stop it, but why should we?  It benefits all involved.  If the United States were to drop its tariffs, other countries would as well, and the globalization economic system will be achieved and the world will be able to reap the benefits.</w:t>
      </w:r>
    </w:p>
    <w:p>
      <w:pPr>
        <w:pStyle w:val="Normal"/>
        <w:spacing w:lineRule="auto" w:line="48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jc w:val="center"/>
        <w:rPr>
          <w:rFonts w:ascii="Times New Roman" w:hAnsi="Times New Roman" w:eastAsia="Times New Roman" w:cs="Times New Roman"/>
        </w:rPr>
      </w:pPr>
      <w:r>
        <w:rPr>
          <w:rFonts w:eastAsia="Times New Roman" w:cs="Times New Roman"/>
        </w:rPr>
        <w:t>Works Cited</w:t>
      </w:r>
    </w:p>
    <w:p>
      <w:pPr>
        <w:pStyle w:val="Normal"/>
        <w:spacing w:lineRule="auto" w:line="480"/>
        <w:rPr>
          <w:rFonts w:ascii="Times New Roman" w:hAnsi="Times New Roman" w:eastAsia="Times New Roman" w:cs="Times New Roman"/>
        </w:rPr>
      </w:pPr>
      <w:r>
        <w:rPr>
          <w:rFonts w:eastAsia="Times New Roman" w:cs="Times New Roman"/>
        </w:rPr>
        <w:t>“</w:t>
      </w:r>
      <w:r>
        <w:rPr>
          <w:rFonts w:eastAsia="Times New Roman" w:cs="Times New Roman"/>
        </w:rPr>
        <w:t>The Benefits of Globalization.” &lt;http://www/freetrade.org/issues/globalization.html&gt; (7 Oct. 2002).</w:t>
      </w:r>
    </w:p>
    <w:p>
      <w:pPr>
        <w:pStyle w:val="Normal"/>
        <w:spacing w:lineRule="auto" w:line="480"/>
        <w:rPr>
          <w:rFonts w:ascii="Times New Roman" w:hAnsi="Times New Roman" w:eastAsia="Times New Roman" w:cs="Times New Roman"/>
        </w:rPr>
      </w:pPr>
      <w:r>
        <w:rPr>
          <w:rFonts w:eastAsia="Times New Roman" w:cs="Times New Roman"/>
        </w:rPr>
        <w:t xml:space="preserve">Glassman, James K. “The Blessings of Free Trade.” &lt;http://www.freetrade.org/pubs/briefs/tpb-001.html&gt; </w:t>
        <w:tab/>
        <w:t>(23 Feb. 1998).</w:t>
      </w:r>
    </w:p>
    <w:p>
      <w:pPr>
        <w:pStyle w:val="Normal"/>
        <w:spacing w:lineRule="auto" w:line="480"/>
        <w:rPr>
          <w:rFonts w:ascii="Times New Roman" w:hAnsi="Times New Roman" w:eastAsia="Times New Roman" w:cs="Times New Roman"/>
        </w:rPr>
      </w:pPr>
      <w:r>
        <w:rPr>
          <w:rFonts w:eastAsia="Times New Roman" w:cs="Times New Roman"/>
        </w:rPr>
        <w:t xml:space="preserve">Lukas, Aaron. “WTO Report Card III: Globalization and Developing Countries.” </w:t>
        <w:tab/>
        <w:t>&lt;http://www.freetrade.org/pubs/briefs/tbp-010es.html&gt; (20 June 2000).</w:t>
      </w:r>
    </w:p>
    <w:p>
      <w:pPr>
        <w:pStyle w:val="Normal"/>
        <w:spacing w:lineRule="auto" w:line="480"/>
        <w:rPr>
          <w:rFonts w:ascii="Times New Roman" w:hAnsi="Times New Roman" w:eastAsia="Times New Roman" w:cs="Times New Roman"/>
        </w:rPr>
      </w:pPr>
      <w:r>
        <w:rPr>
          <w:rFonts w:eastAsia="Times New Roman" w:cs="Times New Roman"/>
        </w:rPr>
        <w:t xml:space="preserve">Miller, Henri. Ed. </w:t>
      </w:r>
      <w:r>
        <w:rPr>
          <w:rFonts w:eastAsia="Times New Roman" w:cs="Times New Roman"/>
          <w:u w:val="single"/>
        </w:rPr>
        <w:t>Free Trade Vs. Protectionism</w:t>
      </w:r>
      <w:r>
        <w:rPr>
          <w:rFonts w:eastAsia="Times New Roman" w:cs="Times New Roman"/>
        </w:rPr>
        <w:t>. New York: The H.W. Wilson Company, 1996.</w:t>
      </w:r>
    </w:p>
    <w:p>
      <w:pPr>
        <w:pStyle w:val="Normal"/>
        <w:spacing w:lineRule="auto" w:line="480"/>
        <w:rPr>
          <w:rFonts w:ascii="Times New Roman" w:hAnsi="Times New Roman" w:eastAsia="Times New Roman" w:cs="Times New Roman"/>
        </w:rPr>
      </w:pPr>
      <w:r>
        <w:rPr>
          <w:rFonts w:eastAsia="Times New Roman" w:cs="Times New Roman"/>
        </w:rPr>
        <w:t xml:space="preserve">Ruggiero, Renato. “Managing a world of free trade and deep interdependence.” </w:t>
        <w:tab/>
        <w:t>&lt;http://www.wto.org/english/news_e/pres96_e/pr055_e.htm&gt; (10 Sept. 1996).</w:t>
      </w:r>
    </w:p>
    <w:p>
      <w:pPr>
        <w:pStyle w:val="Normal"/>
        <w:spacing w:lineRule="auto" w:line="480"/>
        <w:rPr>
          <w:rFonts w:ascii="Times New Roman" w:hAnsi="Times New Roman" w:eastAsia="Times New Roman" w:cs="Times New Roman"/>
        </w:rPr>
      </w:pPr>
      <w:r>
        <w:rPr>
          <w:rFonts w:eastAsia="Times New Roman" w:cs="Times New Roman"/>
        </w:rPr>
        <w:t xml:space="preserve">Sjursen, Katie. Ed. </w:t>
      </w:r>
      <w:r>
        <w:rPr>
          <w:rFonts w:eastAsia="Times New Roman" w:cs="Times New Roman"/>
          <w:u w:val="single"/>
        </w:rPr>
        <w:t>Globalization</w:t>
      </w:r>
      <w:r>
        <w:rPr>
          <w:rFonts w:eastAsia="Times New Roman" w:cs="Times New Roman"/>
        </w:rPr>
        <w:t>. New York: The H.W. Wilson Company, 2000.</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