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sz w:val="24"/>
          <w:szCs w:val="24"/>
        </w:rPr>
        <w:t>Tonya Pruitt</w:t>
      </w:r>
    </w:p>
    <w:p>
      <w:pPr>
        <w:pStyle w:val="Normal"/>
        <w:jc w:val="right"/>
        <w:rPr>
          <w:rFonts w:ascii="Times New Roman" w:hAnsi="Times New Roman" w:eastAsia="Times New Roman" w:cs="Times New Roman"/>
          <w:sz w:val="24"/>
          <w:szCs w:val="24"/>
        </w:rPr>
      </w:pPr>
      <w:r>
        <w:rPr>
          <w:rFonts w:eastAsia="Times New Roman" w:cs="Times New Roman"/>
          <w:sz w:val="24"/>
          <w:szCs w:val="24"/>
        </w:rPr>
        <w:t>English 11</w:t>
      </w:r>
    </w:p>
    <w:p>
      <w:pPr>
        <w:pStyle w:val="Normal"/>
        <w:jc w:val="right"/>
        <w:rPr>
          <w:rFonts w:ascii="Times New Roman" w:hAnsi="Times New Roman" w:eastAsia="Times New Roman" w:cs="Times New Roman"/>
          <w:sz w:val="24"/>
          <w:szCs w:val="24"/>
        </w:rPr>
      </w:pPr>
      <w:r>
        <w:rPr>
          <w:rFonts w:eastAsia="Times New Roman" w:cs="Times New Roman"/>
          <w:sz w:val="24"/>
          <w:szCs w:val="24"/>
        </w:rPr>
        <w:t>Mr. Brumfield</w:t>
      </w:r>
    </w:p>
    <w:p>
      <w:pPr>
        <w:pStyle w:val="Normal"/>
        <w:jc w:val="right"/>
        <w:rPr>
          <w:rFonts w:ascii="Times New Roman" w:hAnsi="Times New Roman" w:eastAsia="Times New Roman" w:cs="Times New Roman"/>
          <w:sz w:val="24"/>
          <w:szCs w:val="24"/>
          <w:u w:val="single"/>
        </w:rPr>
      </w:pPr>
      <w:r>
        <w:rPr>
          <w:rFonts w:eastAsia="Times New Roman" w:cs="Times New Roman"/>
          <w:sz w:val="24"/>
          <w:szCs w:val="24"/>
        </w:rPr>
        <w:t xml:space="preserve">Essay </w:t>
      </w:r>
      <w:r>
        <w:rPr>
          <w:rFonts w:eastAsia="Times New Roman" w:cs="Times New Roman"/>
          <w:sz w:val="24"/>
          <w:szCs w:val="24"/>
          <w:u w:val="single"/>
        </w:rPr>
        <w:t>The Great Gatsby</w:t>
      </w:r>
    </w:p>
    <w:p>
      <w:pPr>
        <w:pStyle w:val="Normal"/>
        <w:jc w:val="right"/>
        <w:rPr>
          <w:rFonts w:ascii="Times New Roman" w:hAnsi="Times New Roman" w:eastAsia="Times New Roman" w:cs="Times New Roman"/>
          <w:sz w:val="24"/>
          <w:szCs w:val="24"/>
        </w:rPr>
      </w:pPr>
      <w:r>
        <w:rPr>
          <w:rFonts w:eastAsia="Times New Roman" w:cs="Times New Roman"/>
          <w:sz w:val="24"/>
          <w:szCs w:val="24"/>
        </w:rPr>
        <w:t>12-04-02</w:t>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720"/>
        <w:jc w:val="center"/>
        <w:rPr>
          <w:rFonts w:ascii="Times New Roman" w:hAnsi="Times New Roman" w:eastAsia="Times New Roman" w:cs="Times New Roman"/>
          <w:i/>
          <w:i/>
          <w:iCs/>
          <w:sz w:val="24"/>
          <w:szCs w:val="24"/>
          <w:u w:val="single"/>
        </w:rPr>
      </w:pPr>
      <w:r>
        <w:rPr>
          <w:rFonts w:eastAsia="Times New Roman" w:cs="Times New Roman"/>
          <w:sz w:val="24"/>
          <w:szCs w:val="24"/>
        </w:rPr>
        <w:t xml:space="preserve">Similarities and Differences between Tom and Gatsby in </w:t>
      </w:r>
      <w:r>
        <w:rPr>
          <w:rFonts w:eastAsia="Times New Roman" w:cs="Times New Roman"/>
          <w:sz w:val="24"/>
          <w:szCs w:val="24"/>
          <w:u w:val="single"/>
        </w:rPr>
        <w:t>The Great Gatsby</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n </w:t>
      </w:r>
      <w:r>
        <w:rPr>
          <w:rFonts w:eastAsia="Times New Roman" w:cs="Times New Roman"/>
          <w:sz w:val="24"/>
          <w:szCs w:val="24"/>
          <w:u w:val="single"/>
        </w:rPr>
        <w:t>The Great Gatsby</w:t>
      </w:r>
      <w:r>
        <w:rPr>
          <w:rFonts w:eastAsia="Times New Roman" w:cs="Times New Roman"/>
          <w:sz w:val="24"/>
          <w:szCs w:val="24"/>
        </w:rPr>
        <w:t>, two of the main characters have many similarities, but also share a number of differences. One of these characters, Jay Gatsby, is a man who cherishes the golden “American Dream.”  The other character, Tom Buchanan, lives this dream but does not appreciate it and often takes it for granted.</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m Buchanan is the husband of Daisy.  He was born into a rich family and still lives a rich life.  Tom is a large, strong man who has an attitude to match his hulking appearance.  Once, while with Myrtle in their apartment, his temper gets the best of him and he breaks her nose.  Not only does Tom have a temper, but he has the attitude of a snob who thinks he is better than everyone else.  He is also a racist who constantly makes references to the supremacy of the white race.  He, like other rich characters in the novel, feels he does not have to be responsible for his actions.  Tom’s character is portrayed as the stereotypical rich snob - rich, cheats on his wife, takes things for granted, and treats others as though he is above them.</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Jay Gatsby is the former soldier who has loved Daisy for a number of years. Gatsby was not born rich, but has worked extremely hard to achieve his wealth.  Having not grown up in a rich environment, Gatsby does not have the snobbish attitude.  Gatsby treats every person he meets with respect no matter what his or her social status or race.  Gatsby believes strongly in the “American Dream.”  He has worked tremendously hard so that he can achieve part of it. The part he seeks to achieve is being married to the girl he loves, Daisy.  However, Gatsby never achieves this dream and never gets to marry Daisy .  In the end, he dies forlorn for his lost love.</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ven though Gatsby  and Tom are very different characters, both share some common characteristics.  Both men are in love with married women; Tom loves Myrtle Wilson and Gatsby loves Daisy Buchanan.  However, each can never be with the object of his affection.  Tom cannot be married to a lower class woman without ruining his reputation and Daisy will never leave Tom for Gatsby who is of the new rich while she is from the old rich.  The new rich are of higher social standing than the old rich.  Both Tom and Gatsby are rich and use their money for Daisy.  Tom buys Daisy gifts while Gatsby’s money has been used in an attempt to impress Daisy with material possessions in the hopes of gaining her love.  Though it may not always appear so, Tom loves Daisy.  His love is illustrated in the novel when Tom questions Daisy as to whether or not she ever loved him, after Gatsby announces that he knows that she never has.  Each man does not like the other and Tom is very suspicious of how Gatsby came into his money.  Neither character is the epiphany of  honesty.  Gatsby has come into his wealth through illegal methods and Tom has been cheating on his wife.</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om Buchanan and Jay Gatsby are two very contradicting characters.  Even so, they share some common characteristics, including, the most important commonality, a love for Daisy.  One of their major differences is their view of the “American Dream.”  Gatsby  cherishes this dream while Tom takes it for granted.  Though Tom Buchanan and Jay Gatsby are not foils, their differences, as well as their similarities, are very important to the plot of </w:t>
      </w:r>
      <w:r>
        <w:rPr>
          <w:rFonts w:eastAsia="Times New Roman" w:cs="Times New Roman"/>
          <w:sz w:val="24"/>
          <w:szCs w:val="24"/>
          <w:u w:val="single"/>
        </w:rPr>
        <w:t>The Great Gatsb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