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me Analysis: The Alamo</w:t>
      </w:r>
    </w:p>
    <w:p>
      <w:pPr>
        <w:pStyle w:val="Normal"/>
        <w:rPr>
          <w:rFonts w:ascii="Blackadder ITC" w:hAnsi="Blackadder ITC" w:cs="Blackadder ITC"/>
          <w:b/>
          <w:b/>
          <w:bCs/>
          <w:u w:val="single"/>
        </w:rPr>
      </w:pPr>
      <w:r>
        <w:rPr>
          <w:rFonts w:cs="Blackadder ITC" w:ascii="Blackadder ITC" w:hAnsi="Blackadder ITC"/>
          <w:b/>
          <w:bCs/>
          <w:u w:val="single"/>
        </w:rPr>
      </w:r>
    </w:p>
    <w:p>
      <w:pPr>
        <w:pStyle w:val="Normal"/>
        <w:rPr>
          <w:rFonts w:ascii="Blackadder ITC" w:hAnsi="Blackadder ITC" w:cs="Blackadder ITC"/>
          <w:b/>
          <w:b/>
          <w:bCs/>
          <w:u w:val="single"/>
        </w:rPr>
      </w:pPr>
      <w:r>
        <w:rPr>
          <w:rFonts w:cs="Blackadder ITC" w:ascii="Blackadder ITC" w:hAnsi="Blackadder ITC"/>
          <w:b/>
          <w:bCs/>
          <w:u w:val="single"/>
        </w:rPr>
      </w:r>
    </w:p>
    <w:p>
      <w:pPr>
        <w:pStyle w:val="Normal"/>
        <w:rPr>
          <w:rFonts w:ascii="Bradley Hand ITC" w:hAnsi="Bradley Hand ITC" w:cs="Bradley Hand ITC"/>
        </w:rPr>
      </w:pPr>
      <w:r>
        <w:rPr>
          <w:rFonts w:cs="Bradley Hand ITC" w:ascii="Bradley Hand ITC" w:hAnsi="Bradley Hand ITC"/>
        </w:rPr>
        <w:tab/>
        <w:t xml:space="preserve">In this reading, all it came to mind was…survival. Not just the survival of the fittest, but survival of everyone who wished to survive. From fatal wounds, to the loss of good senses, everyone held on as long as they long as possibly could. And then good graces of god either accept them, or show them the healing path. </w:t>
      </w:r>
    </w:p>
    <w:p>
      <w:pPr>
        <w:pStyle w:val="Normal"/>
        <w:rPr>
          <w:rFonts w:ascii="Bradley Hand ITC" w:hAnsi="Bradley Hand ITC" w:cs="Bradley Hand ITC"/>
        </w:rPr>
      </w:pPr>
      <w:r>
        <w:rPr>
          <w:rFonts w:cs="Bradley Hand ITC" w:ascii="Bradley Hand ITC" w:hAnsi="Bradley Hand ITC"/>
        </w:rPr>
        <w:tab/>
        <w:t xml:space="preserve">Survival is not an easy thing that you can come by, in many cases, survival is just brief and somewhat painful; like Corporal Smith. Smith had taken a horrible hit between his legs. The lieutenant then rolled over on his side, frantically yelling, “I’m hit I’m hit!!  Perino then declared Smith as the leader. Not until Delta medic Sergeant Curt Schmid tore off Smith’s pant leg and it gruesome amount oily blood spud out, did everyone realize how bad this was. But it wasn’t until everything was going bad too awful, did the key of survival its brief roll. Just as IV bags were running low and hope was in the spare, it was only Smith’s shier of wish of survival that kept his alive as long as he did; even with the great pain he must have been experiencing that allowed his to stay alive. </w:t>
      </w:r>
    </w:p>
    <w:p>
      <w:pPr>
        <w:pStyle w:val="Normal"/>
        <w:rPr>
          <w:rFonts w:ascii="Bradley Hand ITC" w:hAnsi="Bradley Hand ITC" w:cs="Bradley Hand ITC"/>
        </w:rPr>
      </w:pPr>
      <w:r>
        <w:rPr>
          <w:rFonts w:cs="Bradley Hand ITC" w:ascii="Bradley Hand ITC" w:hAnsi="Bradley Hand ITC"/>
        </w:rPr>
        <w:tab/>
        <w:t xml:space="preserve">Survival did not only give a dieing man more time to live, it also gave a hearty amount of men many techniques. When in a foreign area, with darkness is among you, take in on shelter. For many, a wall was pretty suitable shelter to come by. Not for Stebbins, Wilkinson and Rodriguez. They had overtaken a nearby Somalia house. In this case, it was really more than shelter, because Stebbins was so bad, he was dragged inside and Rodriguez was even worse; he was so injured, he was confined to where he laid where he laid on a couch he was placed on. If it weren’t for their survival techniques, they probably wouldn’t have been able to share their amazing war stories. </w:t>
      </w:r>
    </w:p>
    <w:p>
      <w:pPr>
        <w:pStyle w:val="Normal"/>
        <w:rPr>
          <w:rFonts w:ascii="Bradley Hand ITC" w:hAnsi="Bradley Hand ITC" w:cs="Bradley Hand ITC"/>
        </w:rPr>
      </w:pPr>
      <w:r>
        <w:rPr>
          <w:rFonts w:cs="Bradley Hand ITC" w:ascii="Bradley Hand ITC" w:hAnsi="Bradley Hand ITC"/>
        </w:rPr>
        <w:tab/>
        <w:t>Surprisingly, survival seems pretty common, but some people have proven survival is more than a self-problem. Many people have shown it is also a selfless act on behalf of others own survival. We have seen this in many areas, starting with Nelson and Twombly who are two good friends, who are just trying to get help with supplies. Sadly, Twombly tries to be a hero and runs out in open fire… Nelson never saw him again. While much of this was going on, Smith was in critical stages, and no one else except Steele tried everything to save him. He called in another helicopter and IV’s. Although it was a loss, he showed great passion for survival. All around these were great impact, but none as great as air force parajumper Tim Wilkinson, who was a perfect example of a selfless survival man. He climbed back into the wrecked helicopter to get Cliff Wilcot and Ray Dowdy, who were trapped. He also helped get Mabry and Kevlar make way for the ground convoy, and not to mention puling Stebbins the Somalia home, to take care for the night—along with Rodriguez; another wounded man. But before the night fell on them, they were frantic about IV’s and fluids. He radioed and Fales, who did have fluids, and will throw them across the street with Wilkinson. Wilkinson decided that it was too dangerous in an open fire street, and it would be better if he got them himself. With than, he ran across the street- untouched, in back across-unharmed. Now I ask you, what did he personally have he personally have to gain from this? If they weren’t selfless acts, on Wilkinson’s behalf, I don’t know what is.</w:t>
      </w:r>
    </w:p>
    <w:p>
      <w:pPr>
        <w:pStyle w:val="Normal"/>
        <w:rPr>
          <w:rFonts w:ascii="Bradley Hand ITC" w:hAnsi="Bradley Hand ITC" w:cs="Bradley Hand ITC"/>
        </w:rPr>
      </w:pPr>
      <w:r>
        <w:rPr>
          <w:rFonts w:cs="Bradley Hand ITC" w:ascii="Bradley Hand ITC" w:hAnsi="Bradley Hand ITC"/>
        </w:rPr>
        <w:tab/>
        <w:t>Furthermore, along these conditions I think I have proven my point in this was that survival is surely the key motive in this reading. Allowing all of this to now be absorbed, I leave you with this thought. These men had truly shown survival from almost most extreme, if not the most, behind enemy lines; struggling for life itself- a true glimpse of survival in its fin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lackadder ITC" w:hAnsi="Blackadder ITC" w:cs="Blackadder ITC"/>
      <w:b/>
      <w:bCs/>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3:32:00Z</dcterms:created>
  <dc:creator>Hilary Valdez</dc:creator>
  <dc:description/>
  <dc:language>en-US</dc:language>
  <cp:lastModifiedBy>Hilary Valdez</cp:lastModifiedBy>
  <dcterms:modified xsi:type="dcterms:W3CDTF">2004-12-06T04:12:00Z</dcterms:modified>
  <cp:revision>1</cp:revision>
  <dc:subject/>
  <dc:title>Theme Analysis: The Alamo</dc:title>
</cp:coreProperties>
</file>