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Toussaint L’Ouver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SAINT, the most unhappy man of me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ther the whistling Rustic tend his pl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in thy hearing, or thy head b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llowed in some deep dungeon's earless den;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iserable Chieftain! where an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t thou find patience? Yet die not; do th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ar rather in thy bonds a cheerful br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ugh fallen thyself, never to rise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ve, and take comfort. Thou hast left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s that will work for thee; air, earth, and skies;    </w:t>
        <w:tab/>
        <w:t xml:space="preserve">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's not a breathing of the common w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will forget thee; thou hast great all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y friends are exultations, agon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ove, and man's unconquerable mind.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Thomas Clarkson, On the Final Passing of the Bill for the Abolition of the Slave Trade, March 18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SON! it was an obstinate hill to climb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toilsome--nay, how dire--it was, by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known; by none, perhaps, so feeling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ou, who, starting in thy fervent pr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dst first lead forth that enterprise subl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t heard the constant Voice its charge repe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, out of thy young heart's oracular se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roused thee.--O true yoke-fellow of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ty's intrepid liegeman, see, the pal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won, and by all Nations shall be worn!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lood-stained Writing is for ever tor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ou henceforth wilt have a good man's cal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reat man's happiness; thy zeal shall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se at length, firm friend of human kind!</w:t>
      </w:r>
      <w:r>
        <w:br w:type="page"/>
      </w:r>
    </w:p>
    <w:p>
      <w:pPr>
        <w:pStyle w:val="NormalWeb"/>
        <w:rPr>
          <w:b/>
          <w:b/>
        </w:rPr>
      </w:pPr>
      <w:r>
        <w:rPr>
          <w:b/>
        </w:rPr>
        <w:t>September 1st, 1802 [1807]</w:t>
      </w:r>
    </w:p>
    <w:p>
      <w:pPr>
        <w:pStyle w:val="NormalWeb"/>
        <w:rPr/>
      </w:pPr>
      <w:r>
        <w:rPr/>
        <w:t>We had a fellow-Passenger who came</w:t>
        <w:br/>
        <w:t>From Calais with us, gaudy in array,</w:t>
        <w:br/>
        <w:t>A Negro Woman like a Lady gay,</w:t>
        <w:br/>
        <w:t>Yet silent as a woman fearing blame;</w:t>
        <w:br/>
        <w:t>Dejected, meek, yea pitiably tame,</w:t>
        <w:br/>
        <w:t>She sate, from notice turning not away,</w:t>
        <w:br/>
        <w:t>But on our proffer'd kindness still did lay</w:t>
        <w:br/>
        <w:t>A weight of languid speech, or at the same</w:t>
        <w:br/>
        <w:t>Was silent, motionless in eyes and face.</w:t>
        <w:br/>
        <w:t>She was a Negro Woman driv'n from France,</w:t>
        <w:br/>
        <w:t>Rejected like all others of that race,</w:t>
        <w:br/>
        <w:t>Not one of whom may now find footing there;</w:t>
        <w:br/>
        <w:t>This the poor Out-cast did to us declare,</w:t>
        <w:br/>
        <w:t>Nor murmur'd at the unfeeling Ordinance. *</w:t>
      </w:r>
    </w:p>
    <w:p>
      <w:pPr>
        <w:pStyle w:val="NormalWeb"/>
        <w:rPr>
          <w:b/>
          <w:b/>
          <w:bCs/>
        </w:rPr>
      </w:pPr>
      <w:r>
        <w:rPr/>
        <w:t xml:space="preserve">* In version published in </w:t>
      </w:r>
      <w:r>
        <w:rPr>
          <w:i/>
        </w:rPr>
        <w:t>The Morning Post</w:t>
      </w:r>
      <w:r>
        <w:rPr/>
        <w:t xml:space="preserve"> on 11 Feb 1803 as “The Banished Negroes,” these last two lines read “What is the meaning of this ordinance ?/ Dishonour’d Despots tell us if ye dare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ptember 1, 1802 * [1827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d a female Passenger who ca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Calais with us, spotless in array,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hite-robed Negro, like a lady gay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 downcast as a woman fearing blame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k, destitute, as seemed, of hope or ai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ate, from notice turning not away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on all proffered intercourse did la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eight of languid speech, or to the sa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ign of answer made by word or fac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 still her eyes retained their tropic fire,              1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, burning independent of the mind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ed with the lustre of her rich atti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ock the Outcast.--O ye Heavens, be kind!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eel, thou Earth, for this afflicted Rac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 Among the capricious acts of tyranny that disgraced those times, was the chasing of all Negroes from France by decree of the government: we had a Fellow-passenger who was one of the expelled. [WW not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10:00Z</dcterms:created>
  <dc:creator>Lamar Mekler</dc:creator>
  <dc:description/>
  <cp:keywords/>
  <dc:language>en-US</dc:language>
  <cp:lastModifiedBy>Lamar Mekler</cp:lastModifiedBy>
  <cp:lastPrinted>2008-07-10T15:19:00Z</cp:lastPrinted>
  <dcterms:modified xsi:type="dcterms:W3CDTF">2008-07-11T17:51:00Z</dcterms:modified>
  <cp:revision>13</cp:revision>
  <dc:subject/>
  <dc:title/>
</cp:coreProperties>
</file>