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 the Lady E. B. and the Hon. Miss P</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TREAM, to mingle with your favourite De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ong the VALE OF MEDITATION* flows;                </w:t>
        <w:tab/>
        <w:tab/>
        <w:t>* Glyn Myrv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 styled by those fierce Britons, pleased to se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Nature's face the expression of repos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 haply there some pious hermit chos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live and die, the peace of heaven his ai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whom the wild sequestered region ow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this late day, its sanctifying nam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YN CAFAILLGAROCH, in the Cambrian tongu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urs, the VALE OF FRIENDSHIP, let 'this' spot            1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 named; where, faithful to a low-roofed Co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Deva's banks, ye have abode so long;</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sters in love, a love allowed to clim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n on this earth, above the reach of Ti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omposed in the Grounds of Plass Newidd, near Llangollen, 18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 this Vale of Meditation my friend Jones resided, having been allowed by his Diocesan to fix himself there without resigning his Living in Oxfordshire. He was with my wife &amp; daughter and me when we visited these celebrated ladies who had retired, as one may say, into notice in this vale. Their cottage lay directly in the road between London &amp; Dublin, and they were of course visited by their Irish Friends as well as innumerable strangers. They took much delight in passing jokes on our friend Jones's plumpness, ruddy cheeks, and smiling countenance, as little suited to a hermit living in the Vale of Meditation. We all thought there was ample room for retort on his part, so curious was the appearance of these ladies, so elaborately sentimental about themselves and their Caro Albergo [literally, "dear house"], as they named it in an inscription on a tree that stood opposite, the endearing epithet being preceded by the word Ecco! calling upon the Saunterer to look about him. So oddly was one of these ladies attired that we took her, at a little distance, for a Roman Catholic priest, with a crucifix and relics hung at his neck. They were without caps their hair bushy and white as snow, which contributed to the mistake.</w:t>
      </w:r>
    </w:p>
    <w:p>
      <w:pPr>
        <w:pStyle w:val="Normal"/>
        <w:spacing w:before="0" w:after="0"/>
        <w:rPr/>
      </w:pPr>
      <w:r>
        <w:rPr>
          <w:rFonts w:cs="Times New Roman" w:ascii="Times New Roman" w:hAnsi="Times New Roman"/>
          <w:sz w:val="20"/>
          <w:szCs w:val="20"/>
        </w:rPr>
        <w:t>(</w:t>
      </w:r>
      <w:r>
        <w:rPr>
          <w:rFonts w:cs="Times New Roman" w:ascii="Times New Roman" w:hAnsi="Times New Roman"/>
          <w:i/>
          <w:sz w:val="20"/>
          <w:szCs w:val="20"/>
        </w:rPr>
        <w:t>Fenwick</w:t>
      </w:r>
      <w:r>
        <w:rPr>
          <w:rFonts w:cs="Times New Roman" w:ascii="Times New Roman" w:hAnsi="Times New Roman"/>
          <w:sz w:val="20"/>
          <w:szCs w:val="20"/>
        </w:rPr>
        <w:t xml:space="preserve"> </w:t>
      </w:r>
      <w:r>
        <w:rPr>
          <w:rFonts w:cs="Times New Roman" w:ascii="Times New Roman" w:hAnsi="Times New Roman"/>
          <w:i/>
          <w:sz w:val="20"/>
          <w:szCs w:val="20"/>
        </w:rPr>
        <w:t>Notes</w:t>
      </w:r>
      <w:r>
        <w:rPr>
          <w:rFonts w:cs="Times New Roman" w:ascii="Times New Roman" w:hAnsi="Times New Roman"/>
          <w:sz w:val="20"/>
          <w:szCs w:val="20"/>
        </w:rPr>
        <w:t xml:space="preserve">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omposed in September 1824.  On September 2, during a tour of Wales with MW and Dora W and his friend Robert Jones, WW and his party called on these two celebrated recluses of Llangolen, Lady Eleanor Butler, sister of the Dukeof Ormonde, and the Hon. Miss Ponsonby, cousin of the Earl of Bessborough (</w:t>
      </w:r>
      <w:r>
        <w:rPr>
          <w:rFonts w:cs="Times New Roman" w:ascii="Times New Roman" w:hAnsi="Times New Roman"/>
          <w:i/>
          <w:sz w:val="20"/>
          <w:szCs w:val="20"/>
        </w:rPr>
        <w:t>Fenwick</w:t>
      </w:r>
      <w:r>
        <w:rPr>
          <w:rFonts w:cs="Times New Roman" w:ascii="Times New Roman" w:hAnsi="Times New Roman"/>
          <w:sz w:val="20"/>
          <w:szCs w:val="20"/>
        </w:rPr>
        <w:t xml:space="preserve"> </w:t>
      </w:r>
      <w:r>
        <w:rPr>
          <w:rFonts w:cs="Times New Roman" w:ascii="Times New Roman" w:hAnsi="Times New Roman"/>
          <w:i/>
          <w:sz w:val="20"/>
          <w:szCs w:val="20"/>
        </w:rPr>
        <w:t>Notes</w:t>
      </w:r>
      <w:r>
        <w:rPr>
          <w:rFonts w:cs="Times New Roman" w:ascii="Times New Roman" w:hAnsi="Times New Roman"/>
          <w:sz w:val="20"/>
          <w:szCs w:val="20"/>
        </w:rPr>
        <w:t xml:space="preserve"> 1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2:00Z</dcterms:created>
  <dc:creator>Lamar Mekler</dc:creator>
  <dc:description/>
  <cp:keywords/>
  <dc:language>en-US</dc:language>
  <cp:lastModifiedBy>Lamar Mekler</cp:lastModifiedBy>
  <dcterms:modified xsi:type="dcterms:W3CDTF">2008-05-19T18:02:00Z</dcterms:modified>
  <cp:revision>4</cp:revision>
  <dc:subject/>
  <dc:title/>
</cp:coreProperties>
</file>