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02 Editing Sheet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The Women in </w:t>
      </w:r>
      <w:r>
        <w:rPr>
          <w:b/>
          <w:bCs/>
          <w:i/>
          <w:iCs/>
        </w:rPr>
        <w:t>Frankenstein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answer the following questions in complete senten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li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What is the thesis statement? Is this a clear statement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Is the outline presented in proper format? Is there proper balance between </w:t>
      </w:r>
    </w:p>
    <w:p>
      <w:pPr>
        <w:pStyle w:val="Normal"/>
        <w:ind w:firstLine="720"/>
        <w:rPr/>
      </w:pPr>
      <w:r>
        <w:rPr/>
        <w:t>sections?  Do any parts seem unrelated to the main argument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 Prop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Is the thesis presented clearly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es the author adequately support it? Explain.</w:t>
        <w:br/>
        <w:t xml:space="preserve"> 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  </w:t>
        <w:br/>
        <w:t>3.</w:t>
        <w:tab/>
        <w:t xml:space="preserve">Does the person stay on the original topic?  Explain.  </w:t>
        <w:br/>
        <w:t xml:space="preserve">  </w:t>
        <w:br/>
        <w:t xml:space="preserve"> 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.</w:t>
        <w:tab/>
        <w:t>Does the writer properly cite the quotes?  Do the quotes adequately fit in to the</w:t>
        <w:tab/>
        <w:t xml:space="preserve">discussion where they are found?  Do they support the writer's claims?  Explain. </w:t>
        <w:br/>
        <w:t xml:space="preserve">  </w:t>
        <w:br/>
        <w:t xml:space="preserve"> 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.</w:t>
        <w:tab/>
        <w:t xml:space="preserve">Are there parts of the paper that are difficult to understand?  Explain. </w:t>
        <w:br/>
        <w:t xml:space="preserve"> 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Any other comments or suggestion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38:00Z</dcterms:created>
  <dc:creator>Lamar Mekler</dc:creator>
  <dc:description/>
  <dc:language>en-US</dc:language>
  <cp:lastModifiedBy>Lamar Mekler</cp:lastModifiedBy>
  <cp:lastPrinted>2007-04-12T12:35:00Z</cp:lastPrinted>
  <dcterms:modified xsi:type="dcterms:W3CDTF">2007-04-12T17:38:00Z</dcterms:modified>
  <cp:revision>2</cp:revision>
  <dc:subject/>
  <dc:title>102 Editing Sheet</dc:title>
</cp:coreProperties>
</file>