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om </w:t>
      </w:r>
      <w:r>
        <w:rPr>
          <w:rFonts w:eastAsia="Times New Roman" w:cs="Times New Roman" w:ascii="Times New Roman" w:hAnsi="Times New Roman"/>
          <w:b/>
          <w:bCs/>
          <w:i/>
          <w:sz w:val="24"/>
          <w:szCs w:val="24"/>
        </w:rPr>
        <w:t>Poems on Various Subjects, Religious and Moral</w:t>
      </w:r>
      <w:r>
        <w:rPr>
          <w:rFonts w:eastAsia="Times New Roman" w:cs="Times New Roman" w:ascii="Times New Roman" w:hAnsi="Times New Roman"/>
          <w:b/>
          <w:bCs/>
          <w:sz w:val="24"/>
          <w:szCs w:val="24"/>
        </w:rPr>
        <w:t xml:space="preserve"> (1773)</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On being brought from </w:t>
      </w:r>
      <w:r>
        <w:rPr>
          <w:rFonts w:eastAsia="Times New Roman" w:cs="Times New Roman" w:ascii="Times New Roman" w:hAnsi="Times New Roman"/>
          <w:b/>
          <w:bCs/>
          <w:i/>
          <w:iCs/>
          <w:sz w:val="24"/>
          <w:szCs w:val="24"/>
        </w:rPr>
        <w:t>Africa</w:t>
      </w:r>
      <w:r>
        <w:rPr>
          <w:rFonts w:eastAsia="Times New Roman" w:cs="Times New Roman" w:ascii="Times New Roman" w:hAnsi="Times New Roman"/>
          <w:b/>
          <w:bCs/>
          <w:sz w:val="24"/>
          <w:szCs w:val="24"/>
        </w:rPr>
        <w:t xml:space="preserve"> to </w:t>
      </w:r>
      <w:r>
        <w:rPr>
          <w:rFonts w:eastAsia="Times New Roman" w:cs="Times New Roman" w:ascii="Times New Roman" w:hAnsi="Times New Roman"/>
          <w:b/>
          <w:bCs/>
          <w:i/>
          <w:iCs/>
          <w:sz w:val="24"/>
          <w:szCs w:val="24"/>
        </w:rPr>
        <w:t>Americ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br/>
        <w:t xml:space="preserve">'TWAS mercy brought me from my </w:t>
      </w:r>
      <w:r>
        <w:rPr>
          <w:rFonts w:eastAsia="Times New Roman" w:cs="Times New Roman" w:ascii="Times New Roman" w:hAnsi="Times New Roman"/>
          <w:i/>
          <w:iCs/>
          <w:sz w:val="24"/>
          <w:szCs w:val="24"/>
        </w:rPr>
        <w:t>Pagan</w:t>
      </w:r>
      <w:r>
        <w:rPr>
          <w:rFonts w:eastAsia="Times New Roman" w:cs="Times New Roman" w:ascii="Times New Roman" w:hAnsi="Times New Roman"/>
          <w:sz w:val="24"/>
          <w:szCs w:val="24"/>
        </w:rPr>
        <w:t xml:space="preserve"> land, </w:t>
        <w:br/>
        <w:t xml:space="preserve">Taught my benighted soul to understand </w:t>
        <w:br/>
        <w:t xml:space="preserve">That there's a God, that there's a </w:t>
      </w:r>
      <w:r>
        <w:rPr>
          <w:rFonts w:eastAsia="Times New Roman" w:cs="Times New Roman" w:ascii="Times New Roman" w:hAnsi="Times New Roman"/>
          <w:i/>
          <w:iCs/>
          <w:sz w:val="24"/>
          <w:szCs w:val="24"/>
        </w:rPr>
        <w:t>Saviour</w:t>
      </w:r>
      <w:r>
        <w:rPr>
          <w:rFonts w:eastAsia="Times New Roman" w:cs="Times New Roman" w:ascii="Times New Roman" w:hAnsi="Times New Roman"/>
          <w:sz w:val="24"/>
          <w:szCs w:val="24"/>
        </w:rPr>
        <w:t xml:space="preserve"> too: </w:t>
        <w:br/>
        <w:t xml:space="preserve">Once I redemption neither fought now knew, </w:t>
        <w:br/>
        <w:t xml:space="preserve">Some view our sable race with scornful eye, </w:t>
        <w:tab/>
        <w:tab/>
        <w:tab/>
        <w:t>5</w:t>
        <w:br/>
        <w:t xml:space="preserve">"Their colour is a diabolic die." </w:t>
        <w:br/>
        <w:t xml:space="preserve">Remember, </w:t>
      </w:r>
      <w:r>
        <w:rPr>
          <w:rFonts w:eastAsia="Times New Roman" w:cs="Times New Roman" w:ascii="Times New Roman" w:hAnsi="Times New Roman"/>
          <w:i/>
          <w:iCs/>
          <w:sz w:val="24"/>
          <w:szCs w:val="24"/>
        </w:rPr>
        <w:t>Christia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groes</w:t>
      </w:r>
      <w:r>
        <w:rPr>
          <w:rFonts w:eastAsia="Times New Roman" w:cs="Times New Roman" w:ascii="Times New Roman" w:hAnsi="Times New Roman"/>
          <w:sz w:val="24"/>
          <w:szCs w:val="24"/>
        </w:rPr>
        <w:t xml:space="preserve">, black as </w:t>
      </w:r>
      <w:r>
        <w:rPr>
          <w:rFonts w:eastAsia="Times New Roman" w:cs="Times New Roman" w:ascii="Times New Roman" w:hAnsi="Times New Roman"/>
          <w:i/>
          <w:iCs/>
          <w:sz w:val="24"/>
          <w:szCs w:val="24"/>
        </w:rPr>
        <w:t>Cain</w:t>
      </w:r>
      <w:r>
        <w:rPr>
          <w:rFonts w:eastAsia="Times New Roman" w:cs="Times New Roman" w:ascii="Times New Roman" w:hAnsi="Times New Roman"/>
          <w:sz w:val="24"/>
          <w:szCs w:val="24"/>
        </w:rPr>
        <w:t xml:space="preserve">, </w:t>
        <w:br/>
        <w:t>May be refin'd, and join th' angelic trai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280" w:after="0"/>
        <w:rPr>
          <w:sz w:val="24"/>
          <w:szCs w:val="24"/>
        </w:rPr>
      </w:pPr>
      <w:r>
        <w:rPr>
          <w:sz w:val="24"/>
          <w:szCs w:val="24"/>
        </w:rPr>
        <w:t>An Hymn to Mo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ttend my lays, ye ever honour'd nine,</w:t>
        <w:br/>
        <w:t>Assist my labours, and my strains refine;</w:t>
        <w:br/>
        <w:t>In smoothest numbers pour the notes along,</w:t>
        <w:br/>
        <w:t xml:space="preserve">For bright </w:t>
      </w:r>
      <w:r>
        <w:rPr>
          <w:rFonts w:eastAsia="Times New Roman" w:cs="Times New Roman" w:ascii="Times New Roman" w:hAnsi="Times New Roman"/>
          <w:iCs/>
          <w:sz w:val="24"/>
          <w:szCs w:val="24"/>
        </w:rPr>
        <w:t>Aurora</w:t>
      </w:r>
      <w:r>
        <w:rPr>
          <w:rFonts w:eastAsia="Times New Roman" w:cs="Times New Roman" w:ascii="Times New Roman" w:hAnsi="Times New Roman"/>
          <w:sz w:val="24"/>
          <w:szCs w:val="24"/>
        </w:rPr>
        <w:t xml:space="preserve"> now demands my s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Cs/>
          <w:sz w:val="24"/>
          <w:szCs w:val="24"/>
        </w:rPr>
        <w:t>Aurora</w:t>
      </w:r>
      <w:r>
        <w:rPr>
          <w:rFonts w:eastAsia="Times New Roman" w:cs="Times New Roman" w:ascii="Times New Roman" w:hAnsi="Times New Roman"/>
          <w:sz w:val="24"/>
          <w:szCs w:val="24"/>
        </w:rPr>
        <w:t xml:space="preserve"> hail, and all the thousands dies,</w:t>
        <w:br/>
        <w:t>Which deck thy progress through the vaulted skies:</w:t>
        <w:br/>
        <w:t>The morn awakes, and wide extends her rays,</w:t>
        <w:br/>
        <w:t>On ev'ry leaf the gentle zephyr plays;</w:t>
        <w:br/>
        <w:t>Harmonious lays the feather'd race resume,</w:t>
        <w:br/>
        <w:t>Dart the bright eye, and shake the painted plu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e shady groves, your verdant gloom display</w:t>
        <w:br/>
        <w:t>To shield your poet from the burning day:</w:t>
        <w:br/>
      </w:r>
      <w:r>
        <w:rPr>
          <w:rFonts w:eastAsia="Times New Roman" w:cs="Times New Roman" w:ascii="Times New Roman" w:hAnsi="Times New Roman"/>
          <w:iCs/>
          <w:sz w:val="24"/>
          <w:szCs w:val="24"/>
        </w:rPr>
        <w:t>Calliope</w:t>
      </w:r>
      <w:r>
        <w:rPr>
          <w:rFonts w:eastAsia="Times New Roman" w:cs="Times New Roman" w:ascii="Times New Roman" w:hAnsi="Times New Roman"/>
          <w:sz w:val="24"/>
          <w:szCs w:val="24"/>
        </w:rPr>
        <w:t xml:space="preserve"> awake the sacred lyre,</w:t>
        <w:br/>
        <w:t>While thy fair sisters fan the pleasing f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w'rs, the gales, the variegated skies</w:t>
        <w:br/>
        <w:t>In all their pleasures in my bosom 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ee in the east th' illustrious king of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 rising radiance drives the shades away--</w:t>
        <w:br/>
        <w:t>But Oh! I feel his fervid beams too strong,</w:t>
        <w:br/>
        <w:t>And scarce begun, concludes th' abortive so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Farewel to AMERICA. To Mrs. S. W.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w:t>
      </w:r>
    </w:p>
    <w:p>
      <w:pPr>
        <w:pStyle w:val="Normal"/>
        <w:spacing w:lineRule="auto" w:line="240" w:before="0" w:after="0"/>
        <w:rPr/>
      </w:pPr>
      <w:r>
        <w:rPr>
          <w:rFonts w:eastAsia="Times New Roman" w:cs="Times New Roman" w:ascii="Times New Roman" w:hAnsi="Times New Roman"/>
          <w:sz w:val="24"/>
          <w:szCs w:val="24"/>
        </w:rPr>
        <w:br/>
        <w:t xml:space="preserve">ADIEU, </w:t>
      </w:r>
      <w:r>
        <w:rPr>
          <w:rFonts w:eastAsia="Times New Roman" w:cs="Times New Roman" w:ascii="Times New Roman" w:hAnsi="Times New Roman"/>
          <w:i/>
          <w:iCs/>
          <w:sz w:val="24"/>
          <w:szCs w:val="24"/>
        </w:rPr>
        <w:t>New-England</w:t>
      </w:r>
      <w:r>
        <w:rPr>
          <w:rFonts w:eastAsia="Times New Roman" w:cs="Times New Roman" w:ascii="Times New Roman" w:hAnsi="Times New Roman"/>
          <w:sz w:val="24"/>
          <w:szCs w:val="24"/>
        </w:rPr>
        <w:t xml:space="preserve">'s smiling meads, </w:t>
        <w:br/>
        <w:t xml:space="preserve">     Adieu, the flow'ry plain: </w:t>
        <w:br/>
        <w:t xml:space="preserve">I leave thine op'ning charms, O spring, </w:t>
        <w:br/>
        <w:t xml:space="preserve">     And tempt the roaring main.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w:t>
      </w:r>
    </w:p>
    <w:p>
      <w:pPr>
        <w:pStyle w:val="Normal"/>
        <w:spacing w:lineRule="auto" w:line="240" w:before="0" w:after="0"/>
        <w:rPr/>
      </w:pPr>
      <w:r>
        <w:rPr>
          <w:rFonts w:eastAsia="Times New Roman" w:cs="Times New Roman" w:ascii="Times New Roman" w:hAnsi="Times New Roman"/>
          <w:sz w:val="24"/>
          <w:szCs w:val="24"/>
        </w:rPr>
        <w:br/>
        <w:t xml:space="preserve">In vain for me the flow'rets rise, </w:t>
        <w:br/>
        <w:t xml:space="preserve">     And boast their gaudy pride, </w:t>
        <w:br/>
        <w:t xml:space="preserve">While here beneath the northern skies </w:t>
        <w:br/>
        <w:t xml:space="preserve">     I mourn for </w:t>
      </w:r>
      <w:r>
        <w:rPr>
          <w:rFonts w:eastAsia="Times New Roman" w:cs="Times New Roman" w:ascii="Times New Roman" w:hAnsi="Times New Roman"/>
          <w:i/>
          <w:iCs/>
          <w:sz w:val="24"/>
          <w:szCs w:val="24"/>
        </w:rPr>
        <w:t>health</w:t>
      </w:r>
      <w:r>
        <w:rPr>
          <w:rFonts w:eastAsia="Times New Roman" w:cs="Times New Roman" w:ascii="Times New Roman" w:hAnsi="Times New Roman"/>
          <w:sz w:val="24"/>
          <w:szCs w:val="24"/>
        </w:rPr>
        <w:t xml:space="preserve"> deny'd.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Celestial maid of rosy hue, </w:t>
        <w:br/>
        <w:t xml:space="preserve">     O let me feel thy reign! </w:t>
        <w:br/>
        <w:t xml:space="preserve">I languish till thy face I view, </w:t>
        <w:br/>
        <w:t xml:space="preserve">     Thy vanish'd joys regain.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V.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usanna</w:t>
      </w:r>
      <w:r>
        <w:rPr>
          <w:rFonts w:eastAsia="Times New Roman" w:cs="Times New Roman" w:ascii="Times New Roman" w:hAnsi="Times New Roman"/>
          <w:sz w:val="24"/>
          <w:szCs w:val="24"/>
        </w:rPr>
        <w:t xml:space="preserve"> mourns, nor can I bear </w:t>
        <w:br/>
        <w:t xml:space="preserve">     To see the crystal show'r, </w:t>
        <w:br/>
        <w:t xml:space="preserve">Or mark the tender falling tear </w:t>
        <w:br/>
        <w:t xml:space="preserve">     At sad departure's hour;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ot unregarding can I see </w:t>
        <w:br/>
        <w:t xml:space="preserve">     Her soul with grief opprest: </w:t>
        <w:br/>
        <w:t xml:space="preserve">But let no sighs, no groans for me, </w:t>
        <w:br/>
        <w:t xml:space="preserve">    Steal from her pensive breast. </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 vain the feather'd warblers sing, </w:t>
        <w:br/>
        <w:t xml:space="preserve">     In vain the garden blooms, </w:t>
        <w:br/>
        <w:t xml:space="preserve">And on the bosom of the spring </w:t>
        <w:br/>
        <w:t xml:space="preserve">     Breathes out her sweet perfumes.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I. </w:t>
      </w:r>
    </w:p>
    <w:p>
      <w:pPr>
        <w:pStyle w:val="Normal"/>
        <w:spacing w:lineRule="auto" w:line="240" w:before="0" w:after="0"/>
        <w:rPr/>
      </w:pPr>
      <w:r>
        <w:rPr>
          <w:rFonts w:eastAsia="Times New Roman" w:cs="Times New Roman" w:ascii="Times New Roman" w:hAnsi="Times New Roman"/>
          <w:sz w:val="24"/>
          <w:szCs w:val="24"/>
        </w:rPr>
        <w:br/>
        <w:t xml:space="preserve">While for </w:t>
      </w:r>
      <w:r>
        <w:rPr>
          <w:rFonts w:eastAsia="Times New Roman" w:cs="Times New Roman" w:ascii="Times New Roman" w:hAnsi="Times New Roman"/>
          <w:i/>
          <w:iCs/>
          <w:sz w:val="24"/>
          <w:szCs w:val="24"/>
        </w:rPr>
        <w:t>Britannia</w:t>
      </w:r>
      <w:r>
        <w:rPr>
          <w:rFonts w:eastAsia="Times New Roman" w:cs="Times New Roman" w:ascii="Times New Roman" w:hAnsi="Times New Roman"/>
          <w:sz w:val="24"/>
          <w:szCs w:val="24"/>
        </w:rPr>
        <w:t xml:space="preserve">'s distant shore </w:t>
        <w:br/>
        <w:t xml:space="preserve">     We sweep the liquid plain, </w:t>
        <w:br/>
        <w:t xml:space="preserve">And with astonish'd eyes explore </w:t>
        <w:br/>
        <w:t xml:space="preserve">     The wide-extended main.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II. </w:t>
      </w:r>
    </w:p>
    <w:p>
      <w:pPr>
        <w:pStyle w:val="Normal"/>
        <w:spacing w:lineRule="auto" w:line="240" w:before="0" w:after="0"/>
        <w:rPr/>
      </w:pPr>
      <w:r>
        <w:rPr>
          <w:rFonts w:eastAsia="Times New Roman" w:cs="Times New Roman" w:ascii="Times New Roman" w:hAnsi="Times New Roman"/>
          <w:sz w:val="24"/>
          <w:szCs w:val="24"/>
        </w:rPr>
        <w:br/>
        <w:t xml:space="preserve">Lo! </w:t>
      </w:r>
      <w:r>
        <w:rPr>
          <w:rFonts w:eastAsia="Times New Roman" w:cs="Times New Roman" w:ascii="Times New Roman" w:hAnsi="Times New Roman"/>
          <w:i/>
          <w:iCs/>
          <w:sz w:val="24"/>
          <w:szCs w:val="24"/>
        </w:rPr>
        <w:t>Health</w:t>
      </w:r>
      <w:r>
        <w:rPr>
          <w:rFonts w:eastAsia="Times New Roman" w:cs="Times New Roman" w:ascii="Times New Roman" w:hAnsi="Times New Roman"/>
          <w:sz w:val="24"/>
          <w:szCs w:val="24"/>
        </w:rPr>
        <w:t xml:space="preserve"> appears! celestial dame! </w:t>
        <w:br/>
        <w:t xml:space="preserve">     Complacent and serene, </w:t>
        <w:br/>
        <w:t xml:space="preserve">With </w:t>
      </w:r>
      <w:r>
        <w:rPr>
          <w:rFonts w:eastAsia="Times New Roman" w:cs="Times New Roman" w:ascii="Times New Roman" w:hAnsi="Times New Roman"/>
          <w:i/>
          <w:iCs/>
          <w:sz w:val="24"/>
          <w:szCs w:val="24"/>
        </w:rPr>
        <w:t>Hebe</w:t>
      </w:r>
      <w:r>
        <w:rPr>
          <w:rFonts w:eastAsia="Times New Roman" w:cs="Times New Roman" w:ascii="Times New Roman" w:hAnsi="Times New Roman"/>
          <w:sz w:val="24"/>
          <w:szCs w:val="24"/>
        </w:rPr>
        <w:t xml:space="preserve">'s mantle o'er her Frame, </w:t>
        <w:br/>
        <w:t xml:space="preserve">     With soul-delighting mein.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X. </w:t>
      </w:r>
    </w:p>
    <w:p>
      <w:pPr>
        <w:pStyle w:val="Normal"/>
        <w:spacing w:lineRule="auto" w:line="240" w:before="0" w:after="0"/>
        <w:rPr/>
      </w:pPr>
      <w:r>
        <w:rPr>
          <w:rFonts w:eastAsia="Times New Roman" w:cs="Times New Roman" w:ascii="Times New Roman" w:hAnsi="Times New Roman"/>
          <w:sz w:val="24"/>
          <w:szCs w:val="24"/>
        </w:rPr>
        <w:br/>
        <w:t xml:space="preserve">To mark the vale where </w:t>
      </w:r>
      <w:r>
        <w:rPr>
          <w:rFonts w:eastAsia="Times New Roman" w:cs="Times New Roman" w:ascii="Times New Roman" w:hAnsi="Times New Roman"/>
          <w:i/>
          <w:iCs/>
          <w:sz w:val="24"/>
          <w:szCs w:val="24"/>
        </w:rPr>
        <w:t>London</w:t>
      </w:r>
      <w:r>
        <w:rPr>
          <w:rFonts w:eastAsia="Times New Roman" w:cs="Times New Roman" w:ascii="Times New Roman" w:hAnsi="Times New Roman"/>
          <w:sz w:val="24"/>
          <w:szCs w:val="24"/>
        </w:rPr>
        <w:t xml:space="preserve"> lies </w:t>
        <w:br/>
        <w:t xml:space="preserve">     With misty vapours crown'd, </w:t>
        <w:br/>
        <w:t xml:space="preserve">Which cloud </w:t>
      </w:r>
      <w:r>
        <w:rPr>
          <w:rFonts w:eastAsia="Times New Roman" w:cs="Times New Roman" w:ascii="Times New Roman" w:hAnsi="Times New Roman"/>
          <w:i/>
          <w:iCs/>
          <w:sz w:val="24"/>
          <w:szCs w:val="24"/>
        </w:rPr>
        <w:t>Aurora</w:t>
      </w:r>
      <w:r>
        <w:rPr>
          <w:rFonts w:eastAsia="Times New Roman" w:cs="Times New Roman" w:ascii="Times New Roman" w:hAnsi="Times New Roman"/>
          <w:sz w:val="24"/>
          <w:szCs w:val="24"/>
        </w:rPr>
        <w:t xml:space="preserve">'s thousand dyes, </w:t>
        <w:br/>
        <w:t xml:space="preserve">     And veil her charms around.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 </w:t>
      </w:r>
    </w:p>
    <w:p>
      <w:pPr>
        <w:pStyle w:val="Normal"/>
        <w:spacing w:lineRule="auto" w:line="240" w:before="0" w:after="0"/>
        <w:rPr/>
      </w:pPr>
      <w:r>
        <w:rPr>
          <w:rFonts w:eastAsia="Times New Roman" w:cs="Times New Roman" w:ascii="Times New Roman" w:hAnsi="Times New Roman"/>
          <w:sz w:val="24"/>
          <w:szCs w:val="24"/>
        </w:rPr>
        <w:br/>
        <w:t xml:space="preserve">Why, </w:t>
      </w:r>
      <w:r>
        <w:rPr>
          <w:rFonts w:eastAsia="Times New Roman" w:cs="Times New Roman" w:ascii="Times New Roman" w:hAnsi="Times New Roman"/>
          <w:i/>
          <w:iCs/>
          <w:sz w:val="24"/>
          <w:szCs w:val="24"/>
        </w:rPr>
        <w:t>Phoebus</w:t>
      </w:r>
      <w:r>
        <w:rPr>
          <w:rFonts w:eastAsia="Times New Roman" w:cs="Times New Roman" w:ascii="Times New Roman" w:hAnsi="Times New Roman"/>
          <w:sz w:val="24"/>
          <w:szCs w:val="24"/>
        </w:rPr>
        <w:t xml:space="preserve">, moves thy car so slow? </w:t>
        <w:br/>
        <w:t xml:space="preserve">     So slow thy rising ray? </w:t>
        <w:br/>
        <w:t xml:space="preserve">Give us the famous town to view, </w:t>
        <w:br/>
        <w:t xml:space="preserve">     Thou glorious king of day! </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I. </w:t>
      </w:r>
    </w:p>
    <w:p>
      <w:pPr>
        <w:pStyle w:val="Normal"/>
        <w:spacing w:lineRule="auto" w:line="240" w:before="0" w:after="0"/>
        <w:rPr/>
      </w:pPr>
      <w:r>
        <w:rPr>
          <w:rFonts w:eastAsia="Times New Roman" w:cs="Times New Roman" w:ascii="Times New Roman" w:hAnsi="Times New Roman"/>
          <w:sz w:val="24"/>
          <w:szCs w:val="24"/>
        </w:rPr>
        <w:br/>
        <w:t xml:space="preserve">For thee, </w:t>
      </w:r>
      <w:r>
        <w:rPr>
          <w:rFonts w:eastAsia="Times New Roman" w:cs="Times New Roman" w:ascii="Times New Roman" w:hAnsi="Times New Roman"/>
          <w:i/>
          <w:iCs/>
          <w:sz w:val="24"/>
          <w:szCs w:val="24"/>
        </w:rPr>
        <w:t>Britannia</w:t>
      </w:r>
      <w:r>
        <w:rPr>
          <w:rFonts w:eastAsia="Times New Roman" w:cs="Times New Roman" w:ascii="Times New Roman" w:hAnsi="Times New Roman"/>
          <w:sz w:val="24"/>
          <w:szCs w:val="24"/>
        </w:rPr>
        <w:t xml:space="preserve">, I resign </w:t>
        <w:br/>
        <w:t>     </w:t>
      </w:r>
      <w:r>
        <w:rPr>
          <w:rFonts w:eastAsia="Times New Roman" w:cs="Times New Roman" w:ascii="Times New Roman" w:hAnsi="Times New Roman"/>
          <w:i/>
          <w:iCs/>
          <w:sz w:val="24"/>
          <w:szCs w:val="24"/>
        </w:rPr>
        <w:t>New-England</w:t>
      </w:r>
      <w:r>
        <w:rPr>
          <w:rFonts w:eastAsia="Times New Roman" w:cs="Times New Roman" w:ascii="Times New Roman" w:hAnsi="Times New Roman"/>
          <w:sz w:val="24"/>
          <w:szCs w:val="24"/>
        </w:rPr>
        <w:t xml:space="preserve">'s smiling fields; </w:t>
        <w:br/>
        <w:t xml:space="preserve">To view again her charms divine, </w:t>
        <w:br/>
        <w:t xml:space="preserve">     What joy the prospect yields!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ut thou! Temptation hence away, </w:t>
        <w:br/>
        <w:t xml:space="preserve">     With all thy fatal train, </w:t>
        <w:br/>
        <w:t xml:space="preserve">Nor once seduce my soul away, </w:t>
        <w:br/>
        <w:t xml:space="preserve">     By thine enchanting strain.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rice happy they, whose heav'nly shield </w:t>
        <w:br/>
        <w:t xml:space="preserve">     Secures their souls from harms, </w:t>
        <w:br/>
        <w:t xml:space="preserve">And fell </w:t>
      </w:r>
      <w:r>
        <w:rPr>
          <w:rFonts w:eastAsia="Times New Roman" w:cs="Times New Roman" w:ascii="Times New Roman" w:hAnsi="Times New Roman"/>
          <w:i/>
          <w:iCs/>
          <w:sz w:val="24"/>
          <w:szCs w:val="24"/>
        </w:rPr>
        <w:t>Temptation</w:t>
      </w:r>
      <w:r>
        <w:rPr>
          <w:rFonts w:eastAsia="Times New Roman" w:cs="Times New Roman" w:ascii="Times New Roman" w:hAnsi="Times New Roman"/>
          <w:sz w:val="24"/>
          <w:szCs w:val="24"/>
        </w:rPr>
        <w:t xml:space="preserve"> on the field </w:t>
        <w:br/>
        <w:t>     Of all its pow'r disa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i/>
          <w:iCs/>
          <w:sz w:val="24"/>
          <w:szCs w:val="24"/>
        </w:rPr>
        <w:t>Boston, May</w:t>
      </w:r>
      <w:r>
        <w:rPr>
          <w:rFonts w:eastAsia="Times New Roman" w:cs="Times New Roman" w:ascii="Times New Roman" w:hAnsi="Times New Roman"/>
          <w:sz w:val="24"/>
          <w:szCs w:val="24"/>
        </w:rPr>
        <w:t xml:space="preserve"> 7, 1773.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the Right Honourable WILLIAM, Earl of DARTMOUTH, His Majesty's Principal Secretary of State for North-America, &amp;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L, happy day, when, smiling like the morn, </w:t>
        <w:br/>
        <w:t xml:space="preserve">Fair </w:t>
      </w:r>
      <w:r>
        <w:rPr>
          <w:rFonts w:eastAsia="Times New Roman" w:cs="Times New Roman" w:ascii="Times New Roman" w:hAnsi="Times New Roman"/>
          <w:i/>
          <w:iCs/>
          <w:sz w:val="24"/>
          <w:szCs w:val="24"/>
        </w:rPr>
        <w:t>Freedom</w:t>
      </w:r>
      <w:r>
        <w:rPr>
          <w:rFonts w:eastAsia="Times New Roman" w:cs="Times New Roman" w:ascii="Times New Roman" w:hAnsi="Times New Roman"/>
          <w:sz w:val="24"/>
          <w:szCs w:val="24"/>
        </w:rPr>
        <w:t xml:space="preserve"> rose </w:t>
      </w:r>
      <w:r>
        <w:rPr>
          <w:rFonts w:eastAsia="Times New Roman" w:cs="Times New Roman" w:ascii="Times New Roman" w:hAnsi="Times New Roman"/>
          <w:i/>
          <w:iCs/>
          <w:sz w:val="24"/>
          <w:szCs w:val="24"/>
        </w:rPr>
        <w:t>New-England</w:t>
      </w:r>
      <w:r>
        <w:rPr>
          <w:rFonts w:eastAsia="Times New Roman" w:cs="Times New Roman" w:ascii="Times New Roman" w:hAnsi="Times New Roman"/>
          <w:sz w:val="24"/>
          <w:szCs w:val="24"/>
        </w:rPr>
        <w:t xml:space="preserve"> to adorn: </w:t>
        <w:br/>
        <w:t xml:space="preserve">The northern clime beneath her genial ray, </w:t>
        <w:br/>
      </w:r>
      <w:r>
        <w:rPr>
          <w:rFonts w:eastAsia="Times New Roman" w:cs="Times New Roman" w:ascii="Times New Roman" w:hAnsi="Times New Roman"/>
          <w:i/>
          <w:iCs/>
          <w:sz w:val="24"/>
          <w:szCs w:val="24"/>
        </w:rPr>
        <w:t>Dartmouth</w:t>
      </w:r>
      <w:r>
        <w:rPr>
          <w:rFonts w:eastAsia="Times New Roman" w:cs="Times New Roman" w:ascii="Times New Roman" w:hAnsi="Times New Roman"/>
          <w:sz w:val="24"/>
          <w:szCs w:val="24"/>
        </w:rPr>
        <w:t xml:space="preserve">, congratulates thy blissful sway: </w:t>
        <w:br/>
        <w:t xml:space="preserve">Elate with hope her race no longer mourns, </w:t>
        <w:tab/>
        <w:tab/>
        <w:tab/>
        <w:t>5</w:t>
        <w:br/>
        <w:t xml:space="preserve">Each soul expands, each grateful bosom burns, </w:t>
        <w:br/>
        <w:t xml:space="preserve">While in thine hand with pleasure we behold </w:t>
        <w:br/>
        <w:t xml:space="preserve">The silken reins, and </w:t>
      </w:r>
      <w:r>
        <w:rPr>
          <w:rFonts w:eastAsia="Times New Roman" w:cs="Times New Roman" w:ascii="Times New Roman" w:hAnsi="Times New Roman"/>
          <w:i/>
          <w:iCs/>
          <w:sz w:val="24"/>
          <w:szCs w:val="24"/>
        </w:rPr>
        <w:t>Freedom</w:t>
      </w:r>
      <w:r>
        <w:rPr>
          <w:rFonts w:eastAsia="Times New Roman" w:cs="Times New Roman" w:ascii="Times New Roman" w:hAnsi="Times New Roman"/>
          <w:sz w:val="24"/>
          <w:szCs w:val="24"/>
        </w:rPr>
        <w:t xml:space="preserve">'s charms unfold. </w:t>
        <w:br/>
        <w:t xml:space="preserve">Long lost to realms beneath the northern skies </w:t>
        <w:br/>
        <w:t xml:space="preserve">She shines supreme, while hated </w:t>
      </w:r>
      <w:r>
        <w:rPr>
          <w:rFonts w:eastAsia="Times New Roman" w:cs="Times New Roman" w:ascii="Times New Roman" w:hAnsi="Times New Roman"/>
          <w:i/>
          <w:iCs/>
          <w:sz w:val="24"/>
          <w:szCs w:val="24"/>
        </w:rPr>
        <w:t>faction</w:t>
      </w:r>
      <w:r>
        <w:rPr>
          <w:rFonts w:eastAsia="Times New Roman" w:cs="Times New Roman" w:ascii="Times New Roman" w:hAnsi="Times New Roman"/>
          <w:sz w:val="24"/>
          <w:szCs w:val="24"/>
        </w:rPr>
        <w:t xml:space="preserve"> dies: </w:t>
        <w:tab/>
        <w:tab/>
        <w:t>10</w:t>
        <w:br/>
        <w:t xml:space="preserve">Soon as appear'd the </w:t>
      </w:r>
      <w:r>
        <w:rPr>
          <w:rFonts w:eastAsia="Times New Roman" w:cs="Times New Roman" w:ascii="Times New Roman" w:hAnsi="Times New Roman"/>
          <w:i/>
          <w:iCs/>
          <w:sz w:val="24"/>
          <w:szCs w:val="24"/>
        </w:rPr>
        <w:t>Goddess</w:t>
      </w:r>
      <w:r>
        <w:rPr>
          <w:rFonts w:eastAsia="Times New Roman" w:cs="Times New Roman" w:ascii="Times New Roman" w:hAnsi="Times New Roman"/>
          <w:sz w:val="24"/>
          <w:szCs w:val="24"/>
        </w:rPr>
        <w:t xml:space="preserve"> long desir'd, </w:t>
        <w:br/>
        <w:t xml:space="preserve">Sick at the view, she languish'd and expir'd; </w:t>
        <w:br/>
        <w:t xml:space="preserve">Thus from the splendors of the morning light </w:t>
        <w:br/>
        <w:t xml:space="preserve">The owl in sadness seeks the caves of night. </w:t>
        <w:br/>
        <w:br/>
        <w:t xml:space="preserve">No more, </w:t>
      </w:r>
      <w:r>
        <w:rPr>
          <w:rFonts w:eastAsia="Times New Roman" w:cs="Times New Roman" w:ascii="Times New Roman" w:hAnsi="Times New Roman"/>
          <w:i/>
          <w:iCs/>
          <w:sz w:val="24"/>
          <w:szCs w:val="24"/>
        </w:rPr>
        <w:t>America</w:t>
      </w:r>
      <w:r>
        <w:rPr>
          <w:rFonts w:eastAsia="Times New Roman" w:cs="Times New Roman" w:ascii="Times New Roman" w:hAnsi="Times New Roman"/>
          <w:sz w:val="24"/>
          <w:szCs w:val="24"/>
        </w:rPr>
        <w:t xml:space="preserve">, in mournful strain </w:t>
        <w:tab/>
        <w:tab/>
        <w:tab/>
        <w:t>15</w:t>
        <w:br/>
        <w:t xml:space="preserve">Of wrongs, and grievance unredress'd complain, </w:t>
        <w:br/>
        <w:t xml:space="preserve">No longer shalt thou dread the iron chain, </w:t>
        <w:br/>
        <w:t xml:space="preserve">Which wanton </w:t>
      </w:r>
      <w:r>
        <w:rPr>
          <w:rFonts w:eastAsia="Times New Roman" w:cs="Times New Roman" w:ascii="Times New Roman" w:hAnsi="Times New Roman"/>
          <w:i/>
          <w:iCs/>
          <w:sz w:val="24"/>
          <w:szCs w:val="24"/>
        </w:rPr>
        <w:t>Tyranny</w:t>
      </w:r>
      <w:r>
        <w:rPr>
          <w:rFonts w:eastAsia="Times New Roman" w:cs="Times New Roman" w:ascii="Times New Roman" w:hAnsi="Times New Roman"/>
          <w:sz w:val="24"/>
          <w:szCs w:val="24"/>
        </w:rPr>
        <w:t xml:space="preserve"> with lawless hand </w:t>
        <w:br/>
        <w:t xml:space="preserve">Had made, and with it meant t' enslave the land. </w:t>
        <w:br/>
        <w:br/>
        <w:br/>
        <w:t xml:space="preserve">Should you, my lord, while you peruse my song, </w:t>
        <w:tab/>
        <w:tab/>
        <w:t>20</w:t>
        <w:br/>
        <w:t xml:space="preserve">Wonder from whence my love of </w:t>
      </w:r>
      <w:r>
        <w:rPr>
          <w:rFonts w:eastAsia="Times New Roman" w:cs="Times New Roman" w:ascii="Times New Roman" w:hAnsi="Times New Roman"/>
          <w:i/>
          <w:iCs/>
          <w:sz w:val="24"/>
          <w:szCs w:val="24"/>
        </w:rPr>
        <w:t>Freedom</w:t>
      </w:r>
      <w:r>
        <w:rPr>
          <w:rFonts w:eastAsia="Times New Roman" w:cs="Times New Roman" w:ascii="Times New Roman" w:hAnsi="Times New Roman"/>
          <w:sz w:val="24"/>
          <w:szCs w:val="24"/>
        </w:rPr>
        <w:t xml:space="preserve"> sprung, </w:t>
        <w:br/>
        <w:t xml:space="preserve">Whence flow these wishes for the common good, </w:t>
        <w:br/>
        <w:t xml:space="preserve">By feeling hearts alone best understood, </w:t>
        <w:br/>
        <w:t>I, young in life, by seeming cruel fate</w:t>
        <w:br/>
        <w:t xml:space="preserve">Was snatch'd from </w:t>
      </w:r>
      <w:r>
        <w:rPr>
          <w:rFonts w:eastAsia="Times New Roman" w:cs="Times New Roman" w:ascii="Times New Roman" w:hAnsi="Times New Roman"/>
          <w:i/>
          <w:iCs/>
          <w:sz w:val="24"/>
          <w:szCs w:val="24"/>
        </w:rPr>
        <w:t>Afric</w:t>
      </w:r>
      <w:r>
        <w:rPr>
          <w:rFonts w:eastAsia="Times New Roman" w:cs="Times New Roman" w:ascii="Times New Roman" w:hAnsi="Times New Roman"/>
          <w:sz w:val="24"/>
          <w:szCs w:val="24"/>
        </w:rPr>
        <w:t xml:space="preserve">'s fancy'd happy seat: </w:t>
        <w:tab/>
        <w:tab/>
        <w:t>25</w:t>
        <w:br/>
        <w:t xml:space="preserve">What pangs excruciating must molest, </w:t>
        <w:br/>
        <w:t xml:space="preserve">What sorrows labour in my parent's breast? </w:t>
      </w:r>
    </w:p>
    <w:p>
      <w:pPr>
        <w:pStyle w:val="Normal"/>
        <w:spacing w:lineRule="auto" w:line="240" w:before="0" w:after="0"/>
        <w:rPr/>
      </w:pPr>
      <w:r>
        <w:rPr>
          <w:rFonts w:eastAsia="Times New Roman" w:cs="Times New Roman" w:ascii="Times New Roman" w:hAnsi="Times New Roman"/>
          <w:sz w:val="24"/>
          <w:szCs w:val="24"/>
        </w:rPr>
        <w:t xml:space="preserve">Steel'd was that soul and by no misery mov'd </w:t>
        <w:br/>
        <w:t xml:space="preserve">That from a father seiz'd his babe belov'd: </w:t>
        <w:br/>
        <w:t xml:space="preserve">Such, such my case. And can I then but pray </w:t>
        <w:tab/>
        <w:tab/>
        <w:t>30</w:t>
        <w:br/>
        <w:t xml:space="preserve">Others may never feel tyrannic sway? </w:t>
        <w:br/>
        <w:br/>
        <w:br/>
        <w:t xml:space="preserve">For favours past, great Sir, our thanks are due, </w:t>
        <w:br/>
        <w:t xml:space="preserve">And thee we ask thy favours to renew, </w:t>
        <w:br/>
        <w:t xml:space="preserve">Since in thy pow'r, as in thy will before, </w:t>
        <w:br/>
        <w:t xml:space="preserve">To sooth the griefs, which thou did'st once deplore. </w:t>
        <w:tab/>
        <w:tab/>
        <w:t>35</w:t>
        <w:br/>
        <w:t xml:space="preserve">May heav'nly grace the sacred sanction give </w:t>
        <w:br/>
        <w:t xml:space="preserve">To all thy works, and thou for ever live </w:t>
        <w:br/>
        <w:t xml:space="preserve">Not only on the wings of fleeting </w:t>
      </w:r>
      <w:r>
        <w:rPr>
          <w:rFonts w:eastAsia="Times New Roman" w:cs="Times New Roman" w:ascii="Times New Roman" w:hAnsi="Times New Roman"/>
          <w:i/>
          <w:iCs/>
          <w:sz w:val="24"/>
          <w:szCs w:val="24"/>
        </w:rPr>
        <w:t>Fame</w:t>
      </w:r>
      <w:r>
        <w:rPr>
          <w:rFonts w:eastAsia="Times New Roman" w:cs="Times New Roman" w:ascii="Times New Roman" w:hAnsi="Times New Roman"/>
          <w:sz w:val="24"/>
          <w:szCs w:val="24"/>
        </w:rPr>
        <w:t xml:space="preserve">, </w:t>
        <w:br/>
        <w:t xml:space="preserve">Though praise immortal crowns the patriot's name, </w:t>
        <w:br/>
        <w:t xml:space="preserve">But to conduct to heav'ns refulgent fane, </w:t>
        <w:tab/>
        <w:tab/>
        <w:tab/>
        <w:t>40</w:t>
        <w:br/>
        <w:t xml:space="preserve">May fiery coursers sweep th' ethereal plain, </w:t>
        <w:br/>
        <w:t xml:space="preserve">And bear thee upwards to that blest abode, </w:t>
        <w:br/>
        <w:t>Where, like the prophet, thou shalt find thy God.</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To S. M. a young </w:t>
      </w:r>
      <w:r>
        <w:rPr>
          <w:rFonts w:eastAsia="Times New Roman" w:cs="Times New Roman" w:ascii="Times New Roman" w:hAnsi="Times New Roman"/>
          <w:b/>
          <w:bCs/>
          <w:i/>
          <w:iCs/>
          <w:sz w:val="24"/>
          <w:szCs w:val="24"/>
        </w:rPr>
        <w:t>African</w:t>
      </w:r>
      <w:r>
        <w:rPr>
          <w:rFonts w:eastAsia="Times New Roman" w:cs="Times New Roman" w:ascii="Times New Roman" w:hAnsi="Times New Roman"/>
          <w:b/>
          <w:bCs/>
          <w:sz w:val="24"/>
          <w:szCs w:val="24"/>
        </w:rPr>
        <w:t xml:space="preserve"> Painter, on seeing his Works.</w:t>
      </w:r>
    </w:p>
    <w:p>
      <w:pPr>
        <w:pStyle w:val="Normal"/>
        <w:spacing w:lineRule="auto" w:line="240" w:before="0" w:after="100"/>
        <w:rPr/>
      </w:pPr>
      <w:r>
        <w:rPr>
          <w:rFonts w:eastAsia="Times New Roman" w:cs="Times New Roman" w:ascii="Times New Roman" w:hAnsi="Times New Roman"/>
          <w:sz w:val="24"/>
          <w:szCs w:val="24"/>
        </w:rPr>
        <w:br/>
        <w:t>TO show the lab'ring bosom's deep intent,</w:t>
        <w:br/>
        <w:t>And thought in living characters to paint,</w:t>
        <w:br/>
        <w:t>When first thy pencil did those beauties give,</w:t>
        <w:br/>
        <w:t>And breathing figures learnt from thee to live,</w:t>
        <w:br/>
        <w:t>How did those prospects give my soul delight,</w:t>
        <w:br/>
        <w:t>A new creation rushing on my sight?</w:t>
        <w:br/>
        <w:t>Still, wond'rous youth! each noble path pursue,</w:t>
        <w:br/>
        <w:t>On deathless glories fix thine ardent view:</w:t>
        <w:br/>
        <w:t>Still may the painter's and the poet's fire</w:t>
        <w:br/>
        <w:t>To aid thy pencil, and thy verite conspire!</w:t>
        <w:br/>
        <w:t>And may the charms of each seraphic theme</w:t>
        <w:br/>
        <w:t>Conduct thy footsteps to immortal fame!</w:t>
        <w:br/>
        <w:t>High to the blissful wonders of the skies</w:t>
        <w:br/>
        <w:t>Elate thy soul, and raise thy wishful eyes.</w:t>
        <w:br/>
        <w:t>Thrice happy, when exalted to survey</w:t>
        <w:br/>
        <w:t>That splendid city, crown'd with endless day,</w:t>
        <w:br/>
        <w:t>Whose twice six gates on radiant hinges ring:</w:t>
        <w:br/>
        <w:t xml:space="preserve">Celestial </w:t>
      </w:r>
      <w:r>
        <w:rPr>
          <w:rFonts w:eastAsia="Times New Roman" w:cs="Times New Roman" w:ascii="Times New Roman" w:hAnsi="Times New Roman"/>
          <w:i/>
          <w:iCs/>
          <w:sz w:val="24"/>
          <w:szCs w:val="24"/>
        </w:rPr>
        <w:t>Salem</w:t>
      </w:r>
      <w:r>
        <w:rPr>
          <w:rFonts w:eastAsia="Times New Roman" w:cs="Times New Roman" w:ascii="Times New Roman" w:hAnsi="Times New Roman"/>
          <w:sz w:val="24"/>
          <w:szCs w:val="24"/>
        </w:rPr>
        <w:t xml:space="preserve"> blooms in endless spri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t>Calm and serene thy moments glide along,</w:t>
        <w:br/>
        <w:t>And may the muse inspire each future song!</w:t>
        <w:br/>
        <w:t>Still, with the sweets of contemplation bless'd,</w:t>
        <w:br/>
        <w:t>May peace with balmy wings your soul invest!</w:t>
        <w:br/>
        <w:t>But when these shades of time are chas'd away,</w:t>
        <w:br/>
        <w:t>And darkness ends in everlasting day,</w:t>
        <w:br/>
        <w:t>On what seraphic pinions shall we move,</w:t>
        <w:br/>
        <w:t>And view the landscapes in the realms above?</w:t>
        <w:br/>
        <w:t>There shall thy tongue in heav'nly murmurs flow,</w:t>
        <w:br/>
        <w:t>And there my muse with heav'nly transport glow:</w:t>
        <w:br/>
        <w:t xml:space="preserve">No more to tell of </w:t>
      </w:r>
      <w:r>
        <w:rPr>
          <w:rFonts w:eastAsia="Times New Roman" w:cs="Times New Roman" w:ascii="Times New Roman" w:hAnsi="Times New Roman"/>
          <w:i/>
          <w:iCs/>
          <w:sz w:val="24"/>
          <w:szCs w:val="24"/>
        </w:rPr>
        <w:t>Damon's</w:t>
      </w:r>
      <w:r>
        <w:rPr>
          <w:rFonts w:eastAsia="Times New Roman" w:cs="Times New Roman" w:ascii="Times New Roman" w:hAnsi="Times New Roman"/>
          <w:sz w:val="24"/>
          <w:szCs w:val="24"/>
        </w:rPr>
        <w:t xml:space="preserve"> tender sighs,</w:t>
        <w:br/>
        <w:t xml:space="preserve">Or rising radiance of </w:t>
      </w:r>
      <w:r>
        <w:rPr>
          <w:rFonts w:eastAsia="Times New Roman" w:cs="Times New Roman" w:ascii="Times New Roman" w:hAnsi="Times New Roman"/>
          <w:i/>
          <w:iCs/>
          <w:sz w:val="24"/>
          <w:szCs w:val="24"/>
        </w:rPr>
        <w:t>Aurora's</w:t>
      </w:r>
      <w:r>
        <w:rPr>
          <w:rFonts w:eastAsia="Times New Roman" w:cs="Times New Roman" w:ascii="Times New Roman" w:hAnsi="Times New Roman"/>
          <w:sz w:val="24"/>
          <w:szCs w:val="24"/>
        </w:rPr>
        <w:t xml:space="preserve"> eyes,</w:t>
        <w:br/>
        <w:t>For nobler themes demand a nobler strain,</w:t>
        <w:br/>
        <w:t>And purer language on th' ethereal plain.</w:t>
        <w:br/>
        <w:t>Cease, gentle muse! the solemn gloom of night</w:t>
        <w:br/>
        <w:t>Now seals the fair creation from my sight.</w:t>
      </w:r>
      <w:r>
        <w:br w:type="page"/>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Works)</w:t>
      </w:r>
    </w:p>
    <w:p>
      <w:pPr>
        <w:pStyle w:val="Normal"/>
        <w:spacing w:lineRule="auto" w:line="240" w:before="280" w:after="280"/>
        <w:rPr/>
      </w:pPr>
      <w:r>
        <w:rPr>
          <w:rFonts w:eastAsia="Times New Roman" w:cs="Times New Roman" w:ascii="Times New Roman" w:hAnsi="Times New Roman"/>
          <w:b/>
          <w:sz w:val="24"/>
          <w:szCs w:val="24"/>
        </w:rPr>
        <w:t>To His Excellency George Washing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r,</w:t>
        <w:br/>
        <w:t>I have taken the freedom to address your Excellency in the enclosed poem, and entreat your acceptance, though I am not insensible of its inaccuracies. Your being appointed by the Grand Continental Congress to be Generalissimo of the armies of North America, together with the fame of your virtues, excite sensations not easy to suppress. Your generosity, therefore, I presume, will pardon the attempt. Wishing your Excellency all possible success in the great cause you are so generously engaged in. I am,</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our Excellency's most obedient humble servant,</w:t>
        <w:br/>
        <w:t>Phillis Wheatley</w:t>
        <w:br/>
        <w:t>1776</w:t>
      </w:r>
      <w:r>
        <w:rPr>
          <w:rFonts w:eastAsia="Times New Roman" w:cs="Times New Roman" w:ascii="Times New Roman" w:hAnsi="Times New Roman"/>
          <w:sz w:val="24"/>
          <w:szCs w:val="24"/>
        </w:rPr>
        <mc:AlternateContent>
          <mc:Choice Requires="wps">
            <w:drawing>
              <wp:inline distT="0" distB="0" distL="0" distR="0">
                <wp:extent cx="4857750" cy="9525"/>
                <wp:effectExtent l="0" t="0" r="0" b="0"/>
                <wp:docPr id="1" name=""/>
                <a:graphic xmlns:a="http://schemas.openxmlformats.org/drawingml/2006/main">
                  <a:graphicData uri="http://schemas.microsoft.com/office/word/2010/wordprocessingShape">
                    <wps:wsp>
                      <wps:cNvSpPr/>
                      <wps:spPr>
                        <a:xfrm>
                          <a:off x="0" y="0"/>
                          <a:ext cx="4857840" cy="936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8pt;width:382.45pt;height:0.7pt;mso-wrap-style:none;v-text-anchor:middle;mso-position-vertical:top">
                <v:fill o:detectmouseclick="t" type="solid" color2="#99ccf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estial choir! enthron'd in realms of light,</w:t>
        <w:br/>
        <w:t>Columbia's scenes of glorious toils I write.</w:t>
        <w:br/>
        <w:t>While freedom's cause her anxious breast alarms,</w:t>
        <w:br/>
        <w:t>She flashes dreadful in refulgent arms.</w:t>
        <w:br/>
        <w:t>See mother earth her offspring's fate bemoan,</w:t>
        <w:br/>
        <w:t>And nations gaze at scenes before unknown!</w:t>
        <w:br/>
        <w:t>See the bright beams of heaven's revolving light</w:t>
        <w:br/>
        <w:t xml:space="preserve">Involved in sorrows and veil of n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ddess comes, she moves divinely fair,</w:t>
        <w:br/>
        <w:t>Olive and laurel bind her golden hair:</w:t>
        <w:br/>
        <w:t>Wherever shines this native of the skies,</w:t>
        <w:br/>
        <w:t>Unnumber'd charms and recent graces rise.</w:t>
      </w:r>
    </w:p>
    <w:p>
      <w:pPr>
        <w:pStyle w:val="Normal"/>
        <w:spacing w:lineRule="auto" w:line="240" w:before="280" w:after="280"/>
        <w:rPr/>
      </w:pPr>
      <w:r>
        <w:rPr>
          <w:rFonts w:eastAsia="Times New Roman" w:cs="Times New Roman" w:ascii="Times New Roman" w:hAnsi="Times New Roman"/>
          <w:sz w:val="24"/>
          <w:szCs w:val="24"/>
        </w:rPr>
        <w:t>Muse! bow propitious while my pen relates</w:t>
        <w:br/>
        <w:t>How pour her armies through a thousand gates,</w:t>
        <w:br/>
        <w:t>As when Eolus heaven's fair face deforms,</w:t>
        <w:br/>
        <w:t>Enwrapp'd in tempest and a night of storms;</w:t>
        <w:br/>
        <w:t>Astonish'd ocean feels the wild uproar,</w:t>
        <w:br/>
        <w:t>The refluent surges beat the sounding shore;</w:t>
        <w:br/>
        <w:t>Or thick as leaves in Autumn's golden reign,</w:t>
        <w:br/>
        <w:t>Such, and so many, moves the warrior's train.</w:t>
        <w:br/>
        <w:t>In bright array they seek the work of war,</w:t>
        <w:br/>
        <w:t>Where high unfurl'd the ensign waves in air.</w:t>
        <w:br/>
        <w:t>Shall I to Washington their praise recite?</w:t>
        <w:br/>
        <w:t>Enough thou know'st them in the fields of fight.</w:t>
        <w:br/>
        <w:t>Thee, first in peace and honours,—we demand</w:t>
        <w:br/>
        <w:t>The grace and glory of thy martial band.</w:t>
        <w:br/>
        <w:t>Fam'd for thy valour, for thy virtues more,</w:t>
        <w:br/>
        <w:t>Hear every tongue thy guardian aid impl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entury scarce perform'd its destined round,</w:t>
        <w:br/>
        <w:t>When Gallic powers Columbia's fury found;</w:t>
        <w:br/>
        <w:t>And so may you, whoever dares disgrace</w:t>
        <w:br/>
        <w:t>The land of freedom's heaven-defended race!</w:t>
        <w:br/>
        <w:t>Fix'd are the eyes of nations on the scales,</w:t>
        <w:br/>
        <w:t>For in their hopes Columbia's arm prevails.</w:t>
        <w:br/>
        <w:t>Anon Britannia droops the pensive head,</w:t>
        <w:br/>
        <w:t>While round increase the rising hills of dead.</w:t>
        <w:br/>
        <w:t>Ah! cruel blindness to Columbia's state!</w:t>
        <w:br/>
        <w:t>Lament thy thirst of boundless power too 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eed, great chief, with virtue on thy side,</w:t>
        <w:br/>
        <w:t>Thy ev'ry action let the goddess guide.</w:t>
        <w:br/>
        <w:t>A crown, a mansion, and a throne that shine,</w:t>
        <w:br/>
        <w:t>With gold unfading, WASHINGTON! be th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857750" cy="9525"/>
                <wp:effectExtent l="0" t="0" r="0" b="0"/>
                <wp:docPr id="2" name=""/>
                <a:graphic xmlns:a="http://schemas.openxmlformats.org/drawingml/2006/main">
                  <a:graphicData uri="http://schemas.microsoft.com/office/word/2010/wordprocessingShape">
                    <wps:wsp>
                      <wps:cNvSpPr/>
                      <wps:spPr>
                        <a:xfrm>
                          <a:off x="0" y="0"/>
                          <a:ext cx="4857840" cy="936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8pt;width:382.45pt;height:0.7pt;mso-wrap-style:none;v-text-anchor:middle;mso-position-vertical:top">
                <v:fill o:detectmouseclick="t" type="solid" color2="#99ccf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rPr>
        <w:t>George Washington's Repl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February 28, 17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s Phillis,</w:t>
        <w:br/>
        <w:t>Your favour of the 26th of October did not reach my hands 'till the middle of December. Time enough, you will say, to have given an answer ere this. Granted. But a variety of important occurrences, continually interposing to distract the mind and withdraw the attention, I hope will apologize for the delay, and plead my excuse for the seeming, but not real negl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ank you most sincerely for your polite notice of me, in the elegant Lines you enclosed; and however undeserving I may be of such encomium and panegyrick, the style and manner exhibit a striking proof of your great poetical Talents. In honour of which, and as a tribute justly due to you, I would have published the Poem, had I not been apprehensive, that, while I only meant to give the World this new instance of your genius, I might have incurred the imputation of Vanity. This and nothing else, determined me not to give it place in the public Pr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hould ever come to Cambridge, or near Head Quarters, I shall be happy to see a person so favoured by the Muses, and to whom Nature has been so liberal and beneficent in her dispens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with great Respect, etc.</w:t>
      </w:r>
      <w:r>
        <w:br w:type="page"/>
      </w:r>
    </w:p>
    <w:p>
      <w:pPr>
        <w:pStyle w:val="Heading1"/>
        <w:rPr>
          <w:rFonts w:ascii="Times New Roman" w:hAnsi="Times New Roman" w:cs="Times New Roman"/>
          <w:sz w:val="24"/>
          <w:szCs w:val="24"/>
        </w:rPr>
      </w:pPr>
      <w:r>
        <w:rPr>
          <w:rFonts w:cs="Times New Roman" w:ascii="Times New Roman" w:hAnsi="Times New Roman"/>
          <w:sz w:val="24"/>
          <w:szCs w:val="24"/>
        </w:rPr>
        <w:t>On the Death of General Wooster (July 17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From this the Muse rich consolation draws</w:t>
        <w:br/>
        <w:t>He nobly perish'd in his Country's cause</w:t>
        <w:br/>
        <w:t>His Country's Cause that ever fir'd his mind</w:t>
        <w:br/>
        <w:t>Where martial flames, and Christian virtues join'd.</w:t>
        <w:br/>
        <w:t>How shall my pen his warlike deeds proclaim</w:t>
        <w:br/>
        <w:t>Or paint them fairer on the list of Fame—</w:t>
        <w:br/>
        <w:t>Enough, great Chief-now wrapt in shades around,</w:t>
        <w:br/>
        <w:t>Thy grateful Country shall thy praise resound—</w:t>
        <w:br/>
        <w:t>Tho not with mortals' empty praise elate</w:t>
        <w:br/>
        <w:t>That vainest vapour to the immortal State</w:t>
        <w:br/>
        <w:t>Inly serene the expiring hero lies.</w:t>
        <w:br/>
        <w:t>And thus (while heav'nward roll his swimming eyes):</w:t>
        <w:br/>
        <w:t> </w:t>
        <w:br/>
        <w:t>     "Permit, great power, while yet my fleeting breath</w:t>
        <w:br/>
        <w:t>And Spirits wander to the verge of Death—</w:t>
        <w:br/>
        <w:t>Permit me yet to point fair freedom's charms</w:t>
        <w:br/>
        <w:t>For her the Continent shines bright in arms,</w:t>
        <w:br/>
        <w:t>By thy high will, celestial prize she came—</w:t>
        <w:br/>
        <w:t>For her we combat on the field of fame</w:t>
        <w:br/>
        <w:t>Without her presence vice maintains full sway</w:t>
        <w:br/>
        <w:t>And social love and virtue wing their way</w:t>
        <w:br/>
        <w:t>O still propitious be thy guardian care</w:t>
        <w:br/>
        <w:t>And lead Columbia thro' the toils of war.</w:t>
        <w:br/>
        <w:t>With thine own hand conduct them and defend</w:t>
        <w:br/>
        <w:t>And bring the dreadful contest to an end—</w:t>
        <w:br/>
        <w:t>For ever grateful let them live to thee</w:t>
        <w:br/>
        <w:t>And keep them ever Virtuous, brave, and free—</w:t>
        <w:br/>
        <w:t>But how, presumtuous shall we hope to find</w:t>
        <w:br/>
        <w:t>Divine acceptance with th' Almighty mind—</w:t>
        <w:br/>
        <w:t>While yet (O deed Ungenerous!) they disgrace</w:t>
        <w:br/>
        <w:t>And hold in bondage Afric's blameless race?</w:t>
        <w:br/>
        <w:t>Let Virtue reign—And thou accord our prayers</w:t>
        <w:br/>
        <w:t>Be victory our's, and generous freedom theirs."</w:t>
        <w:br/>
        <w:t> </w:t>
        <w:br/>
        <w:t>The hero pray'd—the wond'ring spirits fled</w:t>
        <w:br/>
        <w:t>And sought the unknown regions of the dead—</w:t>
        <w:br/>
        <w:t>Tis thine, fair partner of his life, to find</w:t>
        <w:br/>
        <w:t>His virtuous path and follow close behind—</w:t>
        <w:br/>
        <w:t>A little moment steals him from thy sight</w:t>
        <w:br/>
        <w:t>He waits thy coming to the realms of light</w:t>
        <w:br/>
        <w:t>Freed from his labours in the ethereal Skies</w:t>
        <w:br/>
        <w:t>Where in succession endless pleasures 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49:00Z</dcterms:created>
  <dc:creator>Lamar Mekler</dc:creator>
  <dc:description/>
  <cp:keywords/>
  <dc:language>en-US</dc:language>
  <cp:lastModifiedBy>Lamar Mekler</cp:lastModifiedBy>
  <cp:lastPrinted>2008-09-29T16:48:00Z</cp:lastPrinted>
  <dcterms:modified xsi:type="dcterms:W3CDTF">2008-09-29T20:49:00Z</dcterms:modified>
  <cp:revision>2</cp:revision>
  <dc:subject/>
  <dc:title/>
</cp:coreProperties>
</file>