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On Being Black And Middle Class”</w:t>
      </w:r>
    </w:p>
    <w:p>
      <w:pPr>
        <w:pStyle w:val="Normal"/>
        <w:rPr/>
      </w:pPr>
      <w:r>
        <w:rPr/>
        <w:t>Shelby Steele (1988)</w:t>
      </w:r>
    </w:p>
    <w:p>
      <w:pPr>
        <w:pStyle w:val="Normal"/>
        <w:rPr>
          <w:sz w:val="20"/>
          <w:szCs w:val="20"/>
        </w:rPr>
      </w:pPr>
      <w:r>
        <w:rPr>
          <w:bCs/>
          <w:sz w:val="20"/>
          <w:szCs w:val="20"/>
        </w:rPr>
        <w:t>http://www2.fultonschools.org/teacher/bennettr/Contemporary%20Literature/2009/Gender%20and%20Identity/ON%20BEING%20BLACK%20AND%20MIDDLE%20CLASS.doc</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One of the most controversial selections to have appeared in The Best American Essay series, Shelby Steele's 1988 essay disturbed readers who saw it not as a black writer's candid account of his divided identity but rather as an assimilationist endorsement of white America.  In refusing to define himself solely along racial lines, Steele appeared to be turning his back on his own people.  His essay, however, calls into question this very dilemma: Steele wonders why black middle-class Americans are somehow expected to celebrate the black underclass as the "purest" representation of African American identity.  While maintaining that he has more in common with middle-class Americans than with underclass blacks, Steele confesses that he often finds himself contriving to be black, aligning himself with a "victim-focused black identity."  He concludes his essay with a distinction he believes African Americans must make if they are to enjoy the opportunities open to them: they must learn, he says, to distinguish between "actual victimization" and "identification with the victim's status."  In his resistance to that kind of "identification," Steele establishes his own "identity" as a writer and individua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Shelby Steele is a professor of English at San Jose State University. His collection of essays, The Content of Our Character, won the National Book Critics Circles Award for general nonfiction in 1991.  His essays have appeared in a wide variety of periodicals, including Harper's, The American Scholar, Commentary, The New Republic, Confrontation, Black World, and The New York Times Magazine.  "On Being Black and Middle Class" originally appeared in Commentary (1988) and was selected by Geoffrey Wolff for The Best American Essays 198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r>
        <w:rPr>
          <w:color w:val="000000"/>
        </w:rPr>
        <w:t>On Being Black and Middle Clas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 xml:space="preserve">Not long ago, a friend of mine, black like myself, said to me that the term "black middle class" was actually a contradiction in terms.  Race, he insisted, blurred class distinctions among blacks.  If you were black, you were just black and that was that.  When I argued, he let his eyes roll at my naiveté.  Then he went on.  For us, as black professionals, it was an exercise in self-flattery, a pathetic pretension, to give meaning to such a distinction.  Worse, the very idea of class threatened the unity that was vital to the black community as a whole.  After all, since when had white America taken note of anything but color when it cane to blacks?  He then reminded me of an old Malcolm X line that had been popular in the sixti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Question: What is a black man with a Ph.D.?  Answer: A nigg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For many years I had been on my friend's side of this argument.   Much of my conscious thinking on the old conundrum of race and class was shaped during my high school and college years in the race-charged sixties, when the fact of my race took on an almost religious significanc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 xml:space="preserve">Progressively, from the mid-sixties on, more and more aspects of my life found their explanation, their justification, and their motivation in race. My youthful concerns about career, romance, money, values, and even styles of dress became a subject to consultation with various oracular sources of racial wisdom.  And these ranged from a figure as ennobling as Martin Luther King, Jr., to the underworld elegance of dress I found in jazz clubs on the South Side of Chicago.  Everywhere there were signals, and in those days I considered myself so blessed with clarity and direction that I pitied my white classmates who found more embarrassment than guidance in the fact of </w:t>
      </w:r>
      <w:r>
        <w:rPr>
          <w:i/>
          <w:color w:val="000000"/>
        </w:rPr>
        <w:t>their</w:t>
      </w:r>
      <w:r>
        <w:rPr>
          <w:color w:val="000000"/>
        </w:rPr>
        <w:t xml:space="preserve"> race.  In 1968, inflated by my new power, I took a mischievous delight in calling them culturally disadvantage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But now, hearing my friend's comment was like hearing a priest from a church I'd grown disenchanted with.  I understood him, but my faith was weak.  What had sustained me in the sixties sounded monotonous and off the mark in the eighties.  For me, race had lost much of its juju, its singular capacity to conjure meaning.  And today, when I honestly look at my life and the lives of many other middle-class blacks I know, I can see that race never fully explained our situation in American society.  Black though I may be,  it is impossible for me to sit in my single-family house with two cars in the driveway and a swing set in the back yard and not see the role class has played in my life. And how can my friend, similarly raised and similarly situated, not see it? Yet despite my certainty I felt a sharp tug of guilt as I tried to explain myself over my friend's skepticism. He is a man of many comedic facial expressions and, as I spoke, his brow lifted in extreme moral alarm as if I were uttering the unspeakable. His clear implication was that I was being elitist and possibly (dare he suggest?) anti-black-crimes for which there might well be no redemption. He pretended to fear for me. I chuckled along with him, but inwardly I did wonder at myself. Though I never doubted the validity of what I was saying, I felt guilty saying it. Why? After he left (to retrieve his daughter from a dance lesson) I realized that the trap I felt myself in had a tiresome familiarity and, in a sort of slow-motion epiphany, I began to see its outline. It was like the suddenly sharp vision one has at the end of a burdensome; marriage when all the long-repressed incompatibilities come undeniably to light. What became clear to me is that people like myself, my friend and middle-class blacks generally, are caught in a very specific double bind that keeps two equally powerful elements of our identity at odds with each other. The middle-class values by which we were raised-the work ethic, the importance of education, the value of property ownership, of respectability, of "getting ahead," of stable family life, of initiative, of self-reliance, etc.-are, in themselves, raceless and even assimilationist. They urge us toward participation in the American mainstream, toward integration, toward a strong identification with the society-and toward the entire constellation of qualities that are implied in the word "individualism." These values are almost rules for how to prosper in a democratic, free-enterprise society that admires and rewards individual effort. They tell us to work hard for ourselves and our families and to seek our opportunities whenever they appear, inside or outside the confines of whatever ethnic group we may belong to.</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But the particular pattern of racial identification that emerged in the sixties and that still prevails today urges middle-class blacks (and all blacks) in the opposite direction. This pattern asks us to see ourselves as an embattled minority, and it urges an adversarial stance toward the mainstream, an emphasis on ethnic consciousness over individualism. It is organized around an implied separatism. The Opposing thrust of these two parts of our identity results in the double bind of middle-class blacks. There is no forward movement on either plane that does not constitute backward movement on the other. This was the familiar trap I felt myself in while talking with my friend. As I spoke about class, his eyes reminded me that I was betraying race. Clearly, the two indispensable parts of my identity were a threat to each other. Of course when you think about it, class and race are both similar in some ways and also naturally opposed. They are two forms of collective identity with boundaries that intersect. But whether they clash or peacefully coexist has much to do with how they are defined. Being both black and middle class becomes a double bind when class and race are defined in sharply antagonistic terms, so that one must be repressed to appease the oth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But what is the "substance" of these two identities, and how does each establish itself in an individual's overall identity? It seems to me that when we identify with any collective we are basically identifying with images that tell us what it means to be a member of that collective. Identity is not the same thing as the fact of membership in a collective; it is, rather, a form of self-definition, facilitated by images of what we wish our membership in the collective to mean. In this sense, the images we identify with may reflect the aspirations of the collective more than they reflect reality, and their content can vary with shifts in those aspirations. But the process of identification is usually dialectical. It is just as necessary to say what we are not  as it is to say what we are-so that finally identification comes about by embracing a polarity of positive and negative images. To identify as middle class, for example, I must have both positive and negative images of what being middle class entails; then I will know what I should and should not be doing in order to be middle class. The same goes for racial identit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In the racially turbulent sixties the polarity of images that came to define racial identification was very antagonistic to the polarity that defined middle-class identification. One might say that the positive images of one lined up with the negative images of the other, so that to identify with both required either a contortionist's flexibility or a dangerous splitting of the self. The double bind of the black middle class was in plac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The black middle class has always defined its class identity by means of positive images gleaned from middle- and upper-class white society, and by means of negative images of lower-class blacks. This habit goes back to the institution of slavery itself, when "house" slaves both mimicked the whites they served and held themselves above the "field" slaves. But in the sixties the old bourgeois impulse to dissociate from the lower classes (the "we-they" distinction) backfired when racial identity suddenly called for the celebration of this same black lower class. One of the qualities of a double bind is that one feels it more than sees it, and I distinctly remember the tension and strange sense of dishonesty I felt in those days as I moved back and forth like a bigamist between the demands of class and rac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Though my father was born poor, he achieved middle-class standing through much hard work and sacrifice (one of his favorite words) and by identifying fully with solid middle-class values-mainly hard work, family life, property ownership, and education for his children (all four of whom have advanced degrees). In his mind these were not so much values as laws of nature. People who embodied them made up the positive images in his class polarity. The negative images came largely from the blacks he had left behind because they were "going nowher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No one in my family remembers how it happened, but as time went on, the negative images congealed into an imaginary character named Sam, who, from the extensive service we put him to, quickly grew to mythic proportions. In our family lore he was sometimes a trickster, sometimes a boob, but always possessed of a catalogue of sly faults that gave up graphic images of everything we should not be. On sacrifice: ''Sam never thinks about tomorrow. He wants it now or he doesn't care about it." On work: ''Sam doesn't favor it too much." On children: ''Sam likes to have them but not to raise them." On money: "Sam drinks it up and pisses it out." On fidelity: ''Sam has to have two or three women." On clothes: "Sam features loud clothes. He likes to see and be seen." And so on. Sam's persona amounted to a negative instruction manual in class identity. I don't think that any of us believed Sam's faults were accurate representations of lower-class black life. He was an instrument of self-definition, not of sociological accuracy. It never occurred to us that he looked very much like the white racist stereotype of blacks, or that he might have been a manifestation of our own racial self-hatred. He simply gave us a counterpoint against which to express our aspirations.  If self-hatred was a factor, it was not, for us, a matter of hating lower-class blacks but of hating what we did not want to b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Still, hate or love aside, it is fundamentally true that my middle-class identity involved a dissociation from images of lower-class black life and a corresponding identification with values and patterns of responsibility that are common to the middle class everywhere. These values sent me a clear message: be both an individual and a responsible citizen; understand that the quality of your life will approximately reflect the quality of effort you put into it; know that individual responsibility is the basis of freedom and that the limitations imposed by fate (whether fair or unfair) are no excuse for passivity. Whether I live up to these values or not, I know that my acceptance of them is the result of lifelong conditioning. I know also that I share this conditioning with middle-class people of all races and that I can no more easily be free of it than I can be free of my race. Whether all this got started because the black middle class modeled itself on the white middle class is no longer relevant. For the middle-class black, conditioned by these values from birth, the sense of meaning they provide is as immutable as the color of his ski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I started the sixties in high school feeling that my class-conditioning was the surest way to overcome racial barriers. My  racial identity was pretty much taken for granted. After all, it was obvious to the world that I was black. Yet I ended the sixties in graduate school a little embarrassed by my class background and with an almost desperate need to be "black." The tables had turned. I knew very clearly (though I struggled to repress it) that my aspirations and my sense of how to operate in the world came from my class background, yet "being black" required certain attitudes and stances that made me feel secretly a little duplicitous. The inner compatibility of class and race I had known in 1960 was gon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For blacks, the decade between 1960 and 1 969 saw racial identification undergo the same sort of transformation that national Identity undergoes in times of war. It became more self-conscious, more narrowly focused, more prescribed, less tolerant of opposition. It spawned an implicit party line, which tended to disallow competing forms of identity. Race-as-identity was lifted from the relative slumber it knew in the fifties and pressed into service in a social and political war against oppression. It was redefined along sharp adversarial lines and directed toward the goal of mobilizing the great mass of black Americans in this warlike effort. It was imbued with a strong moral authority, useful for denouncing those who opposed it and for celebrating those who honored it as a positive achievement rather than as a mere birthrigh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The form of racial identification that quickly evolved to meet this challenge presented blacks as a racial monolith, a singular people with a common experience of oppression. Differences within the race, no matter how ineradicable, had to be minimized. Class distinctions were one of the first such differences to be sacrificed, since they not only threatened racial unity but also seemed to stand in contradiction to the principle of equality which was the announced goal of the movement for racial progres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The discomfort I felt in 1969, the vague but relentless sense of duplicity, was the result of a historical necessity that put my race and class at odds, that was asking me to cast aside the distinction of my class and identify with a monolithic view of my race. If the form of this racial identity was the monolith, its substance was victimization. The civil rights movement and the more radical splinter groups of the late sixties were all dedicated to ending racial victimization, and the form of black identity that emerged to facilitate this goal made blackness and victimization virtually synonymous. Since it was our victimization more than any other variable that identified and unified us, moreover, it followed logically that the purest black was the poor black. It was images of him that clustered around the positive pole of the race polarity; all other blacks were, in effect, required to identify with him in order to confirm their own blackness. Certainly there were more dimensions to the black experience than victimization, but no other had the same capacity to fire the indignation needed for war. So, again out of historical necessity, victimization became the overriding focus of racial identity. But this only deepened the double bin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The fact that the poor black's new status was only passively earned by the condition of his victimization, not by assertive, positive action, made little difference. Status was status apart from the means by which it was achieved, and along with it came a certain power-the power to define the terms of access to that status, to say who was black and who was not. If a lower-class black said you were not really "black"-a sellout, an Uncle Tom-the judgment was all the more devastating because it carried the authority of his status. And this judgment soon enough came to be accepted by many whites as wel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In graduate school I was once told by a white professor, "Well, but . . . you're not really black. I mean, you're not disadvantaged." In his mind my lack of victim status disqualified me from the race itself. More recently I was complimented by a black student for speaking reasonably correct English, "proper" English as he put it. "But I don't know if I really want to talk like that," he went on. "Why not?" I asked. "Because then I wouldn't be black no more," he replied without a pause. To overcome his marginal status, the middle-class black had to identify with a degree of victimization that was beyond his actual experience. In college (and well beyond) we used to play a game called "nap matching." It was a game of one-upmanship, in which we sat around outdoing each other with stories of racial victimization, symbolically measured by the naps of our hair. Most of us were middle class and so had few personal stories to relate, but if we could not match naps with our own biographies, we would move on to those legendary tales of victimization that came to us from the public domai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The single story that sat atop the pinnacle of racial victimization for us was that of Emmett Till, the Northern black teenager who on a visit to the South in 1955, was killed and grotesquely mutilated for supposedly looking at or whistling at (we were never sure which, though we argued the point endlessly) a white woman. Oh, how we probed his story, finding in his youth and Northern upbringing the quintessential embodiment of black innocence, brought down by a white evil so portentous and apocalyptic, so gnarled and hideous, that it left us with a feeling not far from awe. By telling his story and others like it, we came to feel the immutability of our victimization, its utter indigenousness, as a thing on this earth like dirt or sand or wat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Of course, these sessions were a ritual of group identification, a means by which we, as middle-class blacks, could be at one with our race. But why were we, who had only a moderate experience of victimization (and that offset by opportunities our parents never had), so intent on assimilating or appropriating an identity that in so many ways contradicted our own? Because, I think, the sense of innocence that is always entailed in feeling victimized filled us with a corresponding feeling of entitlement, or even license, that helped us endure our vulnerability on a largely white college campu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In my junior year in college I rode to a debate tournament with three white students and our faculty coach, an elderly English professor. The experience of being the lone black in a group of whites was so familiar to me that I thought nothing of it as our trip began. But then halfway through the trip the professor casually turned to me and, in an isn't-the-world-funny sort of tone, said that he had just refused to rent an apartment in a house he owned to a "very nice" black couple because their color would "offend" the white couple who lived downstairs. His eyebrows lifted helplessly over his hawkish nose, suggesting that he too, like me, was a victim of America's racial farce. His look assumed a kind of comradeship: he and I were above this grimy business of race, though for expediency we had occasionally to concede the world its madnes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My vulnerability in this situation came not so much from the professor's blindness to his own racism as from his assumption that I would participate in it, that I would conspire with him against my own race so that he might remain comfortably blind. Why did he think I would be amenable to this? I can only guess that he assumed my middle-class identity was so complete and all encompassing that I would see his action as nothing more than a trifling concession to the folkways of our land, that I would in fact applaud his decision not to disturb propriety. Blind to both his own racism and to me-one blindness serving the other-he could not recognize that he was asking me to betray my race in the name of my clas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His blindness made me feel vulnerable because it threatened to expose my own repressed ambivalence. His comment pressured me to choose between my class identification, which had contributed to my being a college student and a member of the debating team, and my desperate desire to be "black." I could have one but not both; I was double-bound. Because double binds are repressed there is always an element of terror in them: the terror of bringing to the conscious mind the buried duplicity, self-deception, and pretense involved in serving two masters. This terror is the stuff of vulnerability, and since vulnerability is one of the least tolerable of all human feelings, we usually transform it into an emotion that seems to restore the control of which it has robbed us; most often, that emotion is anger. And so, before the professor had even finished his little story, I had become a furnace of rage. The year was 1967, and I had been primed by endless hours of nap-matching to feel, at least consciously, completely at one with the victim-focused black identity. This identity gave me the license, and the impunity, to unleash upon this professor one of those volcanic eruptions of racial indignation familiar to us from the novels of Richard Wright. Like Cross Damon in Outsider who kills in perfectly righteous anger, I tried to annihilate the man. I punished him not according to the measure of his crime but according to the measure of my vulnerability, a measure set by the cumulative tension of years of repressed terror. Soon I saw that terror in his face, as he stared hollow-eyed at the road ahead. My white friends in the back seat, knowing no conflict between their own class and race, were astonished that someone they had taken to be so much like themselves could harbor a rage that for all the world looked murderou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Though my rage was triggered by the professor's comment, it was deepened and sustained by a complex of need, conflict, and repression in myself of which I had been wholly unaware. Out of my racial vulnerability I had developed the strong need of an identity with which to defend myself. The only such identity available was that of me as victim, him as victimizer. Once in the grip of this paradigm, I began to do far more damage to myself than he had done. Seeing myself as a victim meant that I clung all the harder to my racial identity, which, in turn, meant that I suppressed my class identity. This cut me off from all the resources my class values might have offered me. In those values, for instance, I might have found the means to a more dispassionate response, the response less of a victim attacked by a victimizer than of an individual offended by a foolish old man. As an individual I might have reported this professor to the college dean. Or I might have calmly tried to reveal his blindness to him, and possibly won a convert. (The flagrancy of his remark suggested a hidden guilt and even self-recognition on which I might have capitalized. Doesn't confession usually signal a willingness to face oneself?) Or I might have simply chuckled and then let my silence serve as an answer to his provocation. Would not my composure, in any form it might take, deflect into his own heart the arrow he'd shot at me?  Instead, my anger, itself the hair-trigger expression of a long-repressed double bind, not only cut me off from the best of my own resources, it also distorted the nature of my true racial problem. The righteousness of this anger and the easy catharsis it brought buoyed the delusion of my victimization and left me as blind as the professor himself.</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As a middle-class black I have often felt myself contriving to be "black." And I have noticed this same contrivance in others-a certain stretching away from the natural flow of one's life to align oneself with a victim-focused black identity. Our particular needs are out of sync with the form of identity available to meet those needs. Middle-class blacks need to identify racially; it is better to think of ourselves as black and victimized than not black at all; so we contrive (more unconsciously than consciously) to fit ourselves into an identity that denies our class and fails to address the true source of our vulnerabilit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For me this once meant spending inordinate amounts of time at black faculty meetings, though these meetings had little to do with my real racial anxieties or my professional life. I was new to the university, one of two blacks in an English department of over seventy, and I felt a little isolated and vulnerable, though I did not admit it to myself. But at these meetings we discussed the problems of black faculty and students within a framework of victimization. The real vulnerability we felt was covered over by all the adversarial drama the victim/victimized polarity inspired, and hence went unseen and unassuaged. And this, I think, explains our rather chronic ineffectiveness as a group. Since victimization was not our primary problem-the university had long ago opened its doors to us-we had to contrive to make it so, and there is not much energy in contrivance. What I got at these meetings was ultimately an object lesson in how fruitless struggle can be when it is not grounded in actual need. At our black faculty meetings, the old equation of blackness with victimization was ever present-to be black was to be a victim; therefore, not to be a victim was not to be black. As we contrived to meet the terms of this formula there was an inevitable distortion of both ourselves and the larger university. Through the prism of victimization the university seemed more impenetrable than it actually was, and we more limited in our powers. We fell prey to the victim's myopia, making the university an institution from which we could seek redress but which we could never fully join. And this mind-set often led us to look more for compensations for our supposed victimization than for opportunities we could pursue as individual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The discomfort and vulnerability felt by middle-class blacks in the sixties, it could be argued, was a worthwhile price to pay considering the progress achieved during that time of racial confrontation.  But what may have been tolerable then is intolerable now. Though changes in American society have made it an anachronism the monolithic form of racial identification that came out of the sixties is still very much with us. It may be more loosely held, and its power to punish heretics has probably diminished but it continues to catch middle-class blacks in a double bind thus impeding not only their own advancement but even, I would contend, that of blacks as a group.</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The victim-focused black identity encourages the individual to feel that his advancement depends almost entirely on that of the group. Thus he loses sight not only of his own possibilities but of the inextricable connection between individual effort and individual al advancement. This is a profound encumbrance today, when there is more opportunity for blacks than ever before, for it reimposes poses limitations that can have the same oppressive effect as those the society has only recently begun to remove. It was the emphasis on mass action in the sixties that made the victim-focused black identity a necessity. But in the eighties and beyond, when racial advancement will come only through a multitude of individual advancements, this form of identity inadvertently adds itself to the forces that hold us back. Hard work, education, individual initiative, stable family life, property ownership-these have always been the means by which ethnic groups have moved ahead in America. Regardless of past or present victimization, these "laws" of advancement apply absolutely to black Americans also. There is no getting around this. What we need is a form of racial identity that energizes the individual by putting him in touch with both his possibilities and his responsibiliti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It has always annoyed me to hear from the mouths of certain arbiters of blackness that middle-class blacks should "reach back" and pull up those blacks less fortunate than they-as though middle-class status were an unearned and essentially passive condition in which one needed a large measure of noblesse oblige to occupy one's time. My own image is of reaching back from a moving train to lift on board those who have no tickets. A noble enough sentiment-but might it not be wiser to show them the entire structure of principles, efforts, and sacrifice that puts one in a position to buy a ticket any time one likes? This, I think, is something members of the black middle class can realistically offer to other blacks. Their example is not only a testament to possibility but also a lesson in method. But they cannot lead by example until they are released from a black identity that regards that example as suspect, that sees them as "marginally" black, indeed that holds them back by catching them in a double bin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   </w:t>
      </w:r>
      <w:r>
        <w:rPr/>
        <w:t>To move beyond the victim-focused black identity we must learn to make a difficult but crucial distinction: between actual victimization, which we must resist with every resource, and identification with the victim's status. Until we do this we will continue to wrestle more with ourselves than with the new opportunities which so many paid so dearly to w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CC00"/>
      <w:u w:val="single"/>
    </w:rPr>
  </w:style>
  <w:style w:type="character" w:styleId="VisitedInternetLink">
    <w:name w:val="FollowedHyperlink"/>
    <w:basedOn w:val="DefaultParagraphFont"/>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3:18:00Z</dcterms:created>
  <dc:creator>bennettr</dc:creator>
  <dc:description/>
  <cp:keywords/>
  <dc:language>en-US</dc:language>
  <cp:lastModifiedBy>Adam &amp; Meghan</cp:lastModifiedBy>
  <cp:lastPrinted>2006-09-18T13:35:00Z</cp:lastPrinted>
  <dcterms:modified xsi:type="dcterms:W3CDTF">2009-01-16T03:47:00Z</dcterms:modified>
  <cp:revision>7</cp:revision>
  <dc:subject/>
  <dc:title>ON BEING BLACK AND MIDDLE CLASS</dc:title>
</cp:coreProperties>
</file>