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The Little Black Boy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MY mother bore me in the southern wild, </w:t>
        <w:br/>
        <w:t xml:space="preserve">         And I am black, but O, my soul is white! </w:t>
        <w:br/>
        <w:t xml:space="preserve">White as an angel is the English child, </w:t>
        <w:br/>
        <w:t xml:space="preserve">         But I am black, as if bereaved of light. </w:t>
        <w:br/>
        <w:br/>
        <w:t xml:space="preserve">My mother taught me underneath a tree, </w:t>
        <w:br/>
        <w:t xml:space="preserve">         And, sitting down before the heat of day, </w:t>
        <w:br/>
        <w:t xml:space="preserve">She took me on her lap and kissed me, </w:t>
        <w:br/>
        <w:t xml:space="preserve">         And, pointing to the East, began to say: </w:t>
        <w:br/>
        <w:br/>
        <w:t xml:space="preserve">'Look at the rising sun: there God does live, </w:t>
        <w:br/>
        <w:t xml:space="preserve">         And gives His light, and gives His heat away, </w:t>
        <w:br/>
        <w:t xml:space="preserve">And flowers and trees and beasts and men receive </w:t>
        <w:br/>
        <w:t xml:space="preserve">         Comfort in morning, joy in the noonday. </w:t>
        <w:br/>
        <w:br/>
        <w:t xml:space="preserve">'And we are put on earth a little space, </w:t>
        <w:br/>
        <w:t xml:space="preserve">         That we may learn to bear the beams of love; </w:t>
        <w:br/>
        <w:t xml:space="preserve">And these black bodies and this sunburnt face </w:t>
        <w:br/>
        <w:t xml:space="preserve">         Are but a cloud, and like a shady grove. </w:t>
        <w:br/>
        <w:br/>
        <w:t xml:space="preserve">'For when our souls have learn'd the heat to bear, </w:t>
        <w:br/>
        <w:t xml:space="preserve">         The cloud will vanish; we shall hear His voice, </w:t>
        <w:br/>
        <w:t xml:space="preserve">Saying, "Come out from the grove, my love and care, </w:t>
        <w:br/>
        <w:t xml:space="preserve">         And round my golden tent like lambs rejoice."' </w:t>
        <w:br/>
        <w:br/>
        <w:t xml:space="preserve">Thus did my mother say, and kissed me, </w:t>
        <w:br/>
        <w:t xml:space="preserve">         And thus I say to little English boy. </w:t>
        <w:br/>
        <w:t xml:space="preserve">When I from black and he from white cloud free, </w:t>
        <w:br/>
        <w:t xml:space="preserve">         And round the tent of God like lambs we joy, </w:t>
        <w:br/>
        <w:br/>
        <w:t xml:space="preserve">I'll shade him from the heat till he can bear </w:t>
        <w:br/>
        <w:t xml:space="preserve">         To lean in joy upon our Father's knee; </w:t>
        <w:br/>
        <w:t xml:space="preserve">And then I'll stand and stroke his silver hair, </w:t>
        <w:br/>
        <w:t>         And be like him, and he will then love 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57:00Z</dcterms:created>
  <dc:creator>Lamar Mekler</dc:creator>
  <dc:description/>
  <cp:keywords/>
  <dc:language>en-US</dc:language>
  <cp:lastModifiedBy>Lamar Mekler</cp:lastModifiedBy>
  <dcterms:modified xsi:type="dcterms:W3CDTF">2008-05-19T18:58:00Z</dcterms:modified>
  <cp:revision>1</cp:revision>
  <dc:subject/>
  <dc:title/>
</cp:coreProperties>
</file>