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mmar Review Exercise</w:t>
        <w:tab/>
        <w:tab/>
        <w:tab/>
        <w:tab/>
        <w:t>Name: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For each of the following sentences, correct the problems with grammar and syntax. Rewrite the sentences as necessary. If the sentence is correct as it is, write a “C” in the blank next to the number. If the group of words is a fragment, write an “F” in the blank and don’t worry about rewriting it (unless you really want to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 1.</w:t>
        <w:tab/>
        <w:t>The soup kitchen is ran by a group of very dedicated volunte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2.</w:t>
        <w:tab/>
        <w:t>The school in which I go to is a very reputable 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3.</w:t>
        <w:tab/>
        <w:t>Every one of the students I know haven’t finished their paper y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4.</w:t>
        <w:tab/>
        <w:t>I have a feeling we are going to loose this game to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5.</w:t>
        <w:tab/>
        <w:t>The person that  I  know can get bootleg cd’s very cheap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6.</w:t>
        <w:tab/>
        <w:t>I think you are suppose to register before going to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 7.</w:t>
        <w:tab/>
        <w:t>By him moving to New York, it caused me to have to pay more money for r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8.</w:t>
        <w:tab/>
        <w:t>I am glad to be apart of such a wonderful commun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9.</w:t>
        <w:tab/>
        <w:t>I went to the mall yesterday, all I could see were Christmas decor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10.</w:t>
        <w:tab/>
        <w:t>Were do you live know, anywa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11.</w:t>
        <w:tab/>
        <w:t>One really must practice their slap shot if they want to be good at ho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12.</w:t>
        <w:tab/>
        <w:t>The reason I hate school is because my English teacher is such a je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13.</w:t>
        <w:tab/>
        <w:t>The other day I had a really good idea while watching television I thought I could</w:t>
      </w:r>
    </w:p>
    <w:p>
      <w:pPr>
        <w:pStyle w:val="Normal"/>
        <w:rPr>
          <w:sz w:val="22"/>
        </w:rPr>
      </w:pPr>
      <w:r>
        <w:rPr>
          <w:sz w:val="22"/>
        </w:rPr>
        <w:tab/>
        <w:t>get a job making commerci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14.</w:t>
        <w:tab/>
        <w:t>The other day when I went to the library and I got a bo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15.</w:t>
        <w:tab/>
        <w:t>I hope you do really good in this cou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39:00Z</dcterms:created>
  <dc:creator>Lamar Mekler</dc:creator>
  <dc:description/>
  <cp:keywords/>
  <dc:language>en-US</dc:language>
  <cp:lastModifiedBy>Adam.Mekler</cp:lastModifiedBy>
  <cp:lastPrinted>2004-12-10T10:12:00Z</cp:lastPrinted>
  <dcterms:modified xsi:type="dcterms:W3CDTF">2009-01-30T16:40:00Z</dcterms:modified>
  <cp:revision>3</cp:revision>
  <dc:subject/>
  <dc:title>Grammar Review Exercise</dc:title>
</cp:coreProperties>
</file>