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 Adam Mekler</w:t>
      </w:r>
    </w:p>
    <w:p>
      <w:pPr>
        <w:pStyle w:val="Normal"/>
        <w:spacing w:lineRule="auto" w:line="480"/>
        <w:rPr/>
      </w:pPr>
      <w:r>
        <w:rPr/>
        <w:t>Prof. Mekler</w:t>
      </w:r>
    </w:p>
    <w:p>
      <w:pPr>
        <w:pStyle w:val="Normal"/>
        <w:spacing w:lineRule="auto" w:line="480"/>
        <w:rPr/>
      </w:pPr>
      <w:r>
        <w:rPr/>
        <w:t>Eng111:05</w:t>
      </w:r>
    </w:p>
    <w:p>
      <w:pPr>
        <w:pStyle w:val="Normal"/>
        <w:spacing w:lineRule="auto" w:line="480"/>
        <w:rPr/>
      </w:pPr>
      <w:r>
        <w:rPr/>
        <w:t>28 September 2007</w:t>
      </w:r>
    </w:p>
    <w:p>
      <w:pPr>
        <w:pStyle w:val="Normal"/>
        <w:spacing w:lineRule="auto" w:line="480"/>
        <w:jc w:val="center"/>
        <w:rPr/>
      </w:pPr>
      <w:r>
        <w:rPr/>
        <w:t>The Price of Progress</w:t>
      </w:r>
    </w:p>
    <w:p>
      <w:pPr>
        <w:pStyle w:val="Normal"/>
        <w:spacing w:lineRule="auto" w:line="480"/>
        <w:rPr/>
      </w:pPr>
      <w:r>
        <w:rPr/>
        <w:tab/>
        <w:t>In his important 1934 essay “Cowards from the Colleges,” Langston Hughes bemoans the fact that historically black colleges at that time too often were more concerned with courting the support of white benefactors than producing proud, self-confident African American professionals.  What is now called Morgan State University was included by Hughes in his consideration of schools that seemed to produce only cowards.  Fortunately for the current generation of African American college students, although there may still be room for improvement, Morgan has come a long way from the conditions Hughes describes.</w:t>
      </w:r>
    </w:p>
    <w:p>
      <w:pPr>
        <w:pStyle w:val="Normal"/>
        <w:spacing w:lineRule="auto" w:line="480"/>
        <w:rPr/>
      </w:pPr>
      <w:r>
        <w:rPr/>
        <w:tab/>
        <w:t>One area where Morgan has improved conditions for its students is in the interaction of men and women.  Although there are still some restrictions in place, men and women are essentially free to interact with each other as much as possible. Young men can visit with young women for the majority of the day, which allows them to participate in an important component of being young:  socialization. If we are going to produce the next generation of African American leaders—what W. E. B. Du Bois referred to as the “Talented Tenth”—then we need to be able to find suitable partners for  marriage and childbearing.  Where else but in the dorms?  Classrooms certainly don’t allow for the kind of informal interaction needed to determine who might be a suitable partner.  At the same time, the restrictions on the interaction between men and women also allows for another important component to a proper college atmosphere. Specifically, separating men and women from each other in the evenings will prevent the kind of misplaced attention that leads to people’s neglect of their homework, failure to get enough sleep, and, in extreme cases, unnecessary diseases and pregnancies, none of which contributes to overall academic success.</w:t>
      </w:r>
    </w:p>
    <w:p>
      <w:pPr>
        <w:pStyle w:val="Normal"/>
        <w:spacing w:lineRule="auto" w:line="480"/>
        <w:rPr/>
      </w:pPr>
      <w:r>
        <w:rPr/>
        <w:tab/>
        <w:t>Another way in which Morgan has improved is in its attitude towards the other colleges in the area.  Whereas in previous generations, Morgan kept a low profile in relation to other colleges, nobly serving the population that would not have been allowed to matriculate at Towson State College or the University of Maryland, today Morgan stands proudly with its sister schools, proclaiming its significance and its ability to offer programs the other schools cannot. In fact, because of state legislation, there are a number of programs offered only by Morgan within the state system. Therefore, Morgan is able to attract not only the brightest African American students, but also many students of other backgrounds seeking to gain degrees in engineering or the Masters of Business of Administration.  Further, Morgan State is proud to compete athletically with various predominantly white schools. Towson University, is a perennial opponent on the football field, and, although our success against them has been tempered in recent years, we still confidently enter the field knowing that we belong there just as much as the other team.</w:t>
      </w:r>
    </w:p>
    <w:p>
      <w:pPr>
        <w:pStyle w:val="Normal"/>
        <w:spacing w:lineRule="auto" w:line="480"/>
        <w:rPr/>
      </w:pPr>
      <w:r>
        <w:rPr/>
        <w:tab/>
        <w:t>Finally, Morgan has shown great improvement in its level of self-respect. One of the best indications of this development is the annual celebration entitled “I Love Morgan Day.”  On this day, students are encouraged to have fun in a variety of ways, including playing games and riding on rides, in order to show that Morgan is a place that inspires pride, comfort, and happiness.  Even more spectacular are the annual homecoming celebrations, during which Morganites, both past and present, gather in huge numbers to cheer on the football team, watch parades and enjoy other festivities that demonstrate our love for our alma mater.</w:t>
      </w:r>
    </w:p>
    <w:p>
      <w:pPr>
        <w:pStyle w:val="Normal"/>
        <w:spacing w:lineRule="auto" w:line="480"/>
        <w:rPr/>
      </w:pPr>
      <w:r>
        <w:rPr/>
        <w:tab/>
        <w:t>Although Langston Hughes raised a number of good points about the shortcomings of historically black colleges in the beginning of the twentieth century, it is comforting to know that his criticisms no longer apply to Morgan State University. We have made tremendous strides in gender relations, interaction with historically white institutions, and overall self-confidence that would have made Mr. Hughes proud if he could see us today. More importantly, the  future promises to reveal even better things.  Morgan pride will only increase as the years “swiftly fly.”</w:t>
      </w:r>
    </w:p>
    <w:p>
      <w:pPr>
        <w:pStyle w:val="Normal"/>
        <w:spacing w:lineRule="auto" w:line="480"/>
        <w:rPr/>
      </w:pPr>
      <w:r>
        <w:rPr/>
      </w:r>
    </w:p>
    <w:p>
      <w:pPr>
        <w:pStyle w:val="Normal"/>
        <w:spacing w:lineRule="auto" w:line="480"/>
        <w:rPr/>
      </w:pPr>
      <w:r>
        <w:rPr/>
      </w:r>
    </w:p>
    <w:p>
      <w:pPr>
        <w:pStyle w:val="Normal"/>
        <w:spacing w:lineRule="auto" w:line="480"/>
        <w:rPr/>
      </w:pPr>
      <w:r>
        <w:rPr/>
        <w:t>676 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32:00Z</dcterms:created>
  <dc:creator>Adam &amp; Meghan</dc:creator>
  <dc:description/>
  <dc:language>en-US</dc:language>
  <cp:lastModifiedBy>Lamar Mekler</cp:lastModifiedBy>
  <cp:lastPrinted>2006-09-28T22:28:00Z</cp:lastPrinted>
  <dcterms:modified xsi:type="dcterms:W3CDTF">2007-08-09T18:32:00Z</dcterms:modified>
  <cp:revision>3</cp:revision>
  <dc:subject/>
  <dc:title>L</dc:title>
</cp:coreProperties>
</file>