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36"/>
          <w:szCs w:val="36"/>
          <w:lang w:val="he-IL" w:eastAsia="en-US"/>
        </w:rPr>
      </w:pPr>
      <w:r>
        <w:rPr>
          <w:sz w:val="36"/>
          <w:szCs w:val="36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24866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ירן שוב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יצמן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צקי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-M@IL: Lirans@yahoo.c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RL: http://fly.to/lira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לאפון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81413-0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42.4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ירן שובל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תוב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ויצמן </w:t>
                      </w:r>
                      <w:r>
                        <w:rPr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וצקין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-M@IL: Lirans@yahoo.com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RL: http://fly.to/liran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לאפון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>481413-054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34:00Z</dcterms:created>
  <dc:creator>אורט</dc:creator>
  <dc:description/>
  <dc:language>en-US</dc:language>
  <cp:lastModifiedBy>אורט</cp:lastModifiedBy>
  <cp:lastPrinted>2000-11-07T13:33:00Z</cp:lastPrinted>
  <dcterms:modified xsi:type="dcterms:W3CDTF">2000-11-07T11:34:00Z</dcterms:modified>
  <cp:revision>2</cp:revision>
  <dc:subject/>
  <dc:title/>
</cp:coreProperties>
</file>