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FF"/>
          <w:szCs w:val="28"/>
        </w:rPr>
      </w:pPr>
      <w:r>
        <w:rPr>
          <w:b/>
          <w:b/>
          <w:bCs/>
          <w:color w:val="0000FF"/>
          <w:szCs w:val="28"/>
          <w:rtl w:val="true"/>
        </w:rPr>
        <w:t>بس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رح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رحي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  <w:rtl w:val="tru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قصيد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  <w:rtl w:val="tru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FF"/>
          <w:szCs w:val="72"/>
        </w:rPr>
      </w:pPr>
      <w:r>
        <w:rPr>
          <w:b/>
          <w:b/>
          <w:bCs/>
          <w:color w:val="0000FF"/>
          <w:szCs w:val="72"/>
          <w:rtl w:val="true"/>
        </w:rPr>
        <w:t>خير</w:t>
      </w:r>
      <w:r>
        <w:rPr>
          <w:rFonts w:cs="Times New Roman"/>
          <w:b/>
          <w:b/>
          <w:bCs/>
          <w:color w:val="0000FF"/>
          <w:szCs w:val="72"/>
          <w:rtl w:val="true"/>
        </w:rPr>
        <w:t xml:space="preserve"> </w:t>
      </w:r>
      <w:r>
        <w:rPr>
          <w:b/>
          <w:b/>
          <w:bCs/>
          <w:color w:val="0000FF"/>
          <w:szCs w:val="72"/>
          <w:rtl w:val="true"/>
        </w:rPr>
        <w:t>الوصية</w:t>
      </w:r>
      <w:r>
        <w:rPr>
          <w:rFonts w:cs="Times New Roman"/>
          <w:b/>
          <w:b/>
          <w:bCs/>
          <w:color w:val="0000FF"/>
          <w:szCs w:val="7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  <w:rtl w:val="tru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FF"/>
          <w:szCs w:val="28"/>
        </w:rPr>
      </w:pPr>
      <w:r>
        <w:rPr>
          <w:b/>
          <w:b/>
          <w:bCs/>
          <w:color w:val="0000FF"/>
          <w:szCs w:val="28"/>
          <w:rtl w:val="true"/>
        </w:rPr>
        <w:t>للمرح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علام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شيخ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Cs w:val="28"/>
        </w:rPr>
      </w:pPr>
      <w:r>
        <w:rPr>
          <w:b/>
          <w:b/>
          <w:bCs/>
          <w:color w:val="0000FF"/>
          <w:szCs w:val="28"/>
          <w:rtl w:val="true"/>
        </w:rPr>
        <w:t>محم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ب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عبد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رمض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دعبلي</w:t>
      </w:r>
    </w:p>
    <w:p>
      <w:pPr>
        <w:pStyle w:val="Normal"/>
        <w:jc w:val="center"/>
        <w:rPr>
          <w:b/>
          <w:b/>
          <w:bCs/>
          <w:color w:val="0000FF"/>
          <w:szCs w:val="28"/>
        </w:rPr>
      </w:pPr>
      <w:r>
        <w:rPr>
          <w:b/>
          <w:b/>
          <w:bCs/>
          <w:color w:val="0000FF"/>
          <w:szCs w:val="28"/>
          <w:rtl w:val="true"/>
        </w:rPr>
        <w:t>الخزاعي</w:t>
      </w:r>
    </w:p>
    <w:p>
      <w:pPr>
        <w:pStyle w:val="Normal"/>
        <w:jc w:val="center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Cs w:val="28"/>
        </w:rPr>
      </w:pPr>
      <w:r>
        <w:rPr>
          <w:b/>
          <w:b/>
          <w:bCs/>
          <w:color w:val="0000FF"/>
          <w:szCs w:val="28"/>
          <w:rtl w:val="true"/>
        </w:rPr>
        <w:t>الناشرو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يسألون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دعاء</w:t>
      </w:r>
    </w:p>
    <w:p>
      <w:pPr>
        <w:pStyle w:val="Normal"/>
        <w:jc w:val="center"/>
        <w:rPr>
          <w:rFonts w:cs="Times New Roman"/>
          <w:b/>
          <w:b/>
          <w:bCs/>
          <w:color w:val="0000FF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980</wp:posOffset>
                </wp:positionH>
                <wp:positionV relativeFrom="paragraph">
                  <wp:posOffset>17145</wp:posOffset>
                </wp:positionV>
                <wp:extent cx="475488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pt,1.35pt" to="401.75pt,1.3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FF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8000"/>
          <w:szCs w:val="48"/>
        </w:rPr>
      </w:pPr>
      <w:r>
        <w:rPr>
          <w:b/>
          <w:b/>
          <w:bCs/>
          <w:color w:val="008000"/>
          <w:szCs w:val="48"/>
          <w:rtl w:val="true"/>
        </w:rPr>
        <w:t>دنيانا</w:t>
      </w:r>
      <w:r>
        <w:rPr>
          <w:rFonts w:cs="Times New Roman"/>
          <w:b/>
          <w:b/>
          <w:bCs/>
          <w:color w:val="008000"/>
          <w:szCs w:val="48"/>
          <w:rtl w:val="true"/>
        </w:rPr>
        <w:t xml:space="preserve"> </w:t>
      </w:r>
      <w:r>
        <w:rPr>
          <w:b/>
          <w:b/>
          <w:bCs/>
          <w:color w:val="008000"/>
          <w:szCs w:val="48"/>
          <w:rtl w:val="true"/>
        </w:rPr>
        <w:t>الفانية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ه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ـدا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دا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عـنى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المحــن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دا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ـغرو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مـأوى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حز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دا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كـروب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دا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ـخطوب</w:t>
      </w:r>
      <w:r>
        <w:rPr>
          <w:b/>
          <w:bCs/>
          <w:color w:val="0000FF"/>
          <w:szCs w:val="40"/>
          <w:rtl w:val="true"/>
        </w:rPr>
        <w:t xml:space="preserve">--- </w:t>
      </w:r>
      <w:r>
        <w:rPr>
          <w:b/>
          <w:b/>
          <w:bCs/>
          <w:color w:val="0000FF"/>
          <w:szCs w:val="40"/>
          <w:rtl w:val="true"/>
        </w:rPr>
        <w:t>ودا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ـحروب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دا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فت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ل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نـلت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نـال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قارونـهـا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لـمت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قلب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شجـ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فمـ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را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ومـ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ه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عيـش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خلياً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هـ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ه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أجـ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ف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عذب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نه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خ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جـاج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صفو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نه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خ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 </w:t>
      </w:r>
      <w:r>
        <w:rPr>
          <w:b/>
          <w:b/>
          <w:bCs/>
          <w:color w:val="0000FF"/>
          <w:szCs w:val="40"/>
          <w:rtl w:val="true"/>
        </w:rPr>
        <w:t>در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ف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ـأمـلـ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ه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راحـــة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رغد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عـيش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طمع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فم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حـد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اش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ـ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شـرها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معـاف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سليمـ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خ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ه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لك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نـال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يـه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نـاه</w:t>
      </w:r>
      <w:r>
        <w:rPr>
          <w:b/>
          <w:bCs/>
          <w:color w:val="0000FF"/>
          <w:szCs w:val="40"/>
          <w:rtl w:val="true"/>
        </w:rPr>
        <w:t xml:space="preserve">--- 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ذ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فـنى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غنـا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طمئ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امعد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جانبت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همـــوم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سالمتــ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صروف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زمـ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أنبيـاء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 </w:t>
      </w:r>
      <w:r>
        <w:rPr>
          <w:b/>
          <w:b/>
          <w:bCs/>
          <w:color w:val="0000FF"/>
          <w:szCs w:val="40"/>
          <w:rtl w:val="true"/>
        </w:rPr>
        <w:t>الأوصياء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ؤمـ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ـاش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متحـ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فأ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مرىء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اقـل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رتـجي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دوا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سـرو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ل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فتتــــ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8000"/>
          <w:szCs w:val="48"/>
        </w:rPr>
      </w:pPr>
      <w:r>
        <w:rPr>
          <w:b/>
          <w:b/>
          <w:bCs/>
          <w:color w:val="008000"/>
          <w:szCs w:val="48"/>
          <w:rtl w:val="true"/>
        </w:rPr>
        <w:t>يا</w:t>
      </w:r>
      <w:r>
        <w:rPr>
          <w:rFonts w:cs="Times New Roman"/>
          <w:b/>
          <w:b/>
          <w:bCs/>
          <w:color w:val="008000"/>
          <w:szCs w:val="48"/>
          <w:rtl w:val="true"/>
        </w:rPr>
        <w:t xml:space="preserve"> </w:t>
      </w:r>
      <w:r>
        <w:rPr>
          <w:b/>
          <w:b/>
          <w:bCs/>
          <w:color w:val="008000"/>
          <w:szCs w:val="48"/>
          <w:rtl w:val="true"/>
        </w:rPr>
        <w:t>كاشف</w:t>
      </w:r>
      <w:r>
        <w:rPr>
          <w:rFonts w:cs="Times New Roman"/>
          <w:b/>
          <w:b/>
          <w:bCs/>
          <w:color w:val="008000"/>
          <w:szCs w:val="48"/>
          <w:rtl w:val="true"/>
        </w:rPr>
        <w:t xml:space="preserve"> </w:t>
      </w:r>
      <w:r>
        <w:rPr>
          <w:b/>
          <w:b/>
          <w:bCs/>
          <w:color w:val="008000"/>
          <w:szCs w:val="48"/>
          <w:rtl w:val="true"/>
        </w:rPr>
        <w:t>الهم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فهو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ليك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أمو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شـداد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مـ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رحمة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قنطــــ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عنك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طرح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اردات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هموم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ثق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الإلـ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جزعــــ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فك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كربة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ضاق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نه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خنـاق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فزالت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رجهــ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ذ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منـ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ك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عقب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عس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سر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قريب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ك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جــاء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نص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خلاف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ـجب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ك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رحة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عقبت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رحـــة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ك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خلف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ظـ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ظ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فثق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الإل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حقق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 </w:t>
      </w:r>
      <w:r>
        <w:rPr>
          <w:b/>
          <w:b/>
          <w:bCs/>
          <w:color w:val="0000FF"/>
          <w:szCs w:val="40"/>
          <w:rtl w:val="true"/>
        </w:rPr>
        <w:t>رجـــاه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طف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ذ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لطف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يأس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8000"/>
          <w:szCs w:val="48"/>
        </w:rPr>
      </w:pPr>
      <w:r>
        <w:rPr>
          <w:b/>
          <w:b/>
          <w:bCs/>
          <w:color w:val="008000"/>
          <w:szCs w:val="48"/>
          <w:rtl w:val="true"/>
        </w:rPr>
        <w:t>أصول</w:t>
      </w:r>
      <w:r>
        <w:rPr>
          <w:rFonts w:cs="Times New Roman"/>
          <w:b/>
          <w:b/>
          <w:bCs/>
          <w:color w:val="008000"/>
          <w:szCs w:val="48"/>
          <w:rtl w:val="true"/>
        </w:rPr>
        <w:t xml:space="preserve"> </w:t>
      </w:r>
      <w:r>
        <w:rPr>
          <w:b/>
          <w:b/>
          <w:bCs/>
          <w:color w:val="008000"/>
          <w:szCs w:val="48"/>
          <w:rtl w:val="true"/>
        </w:rPr>
        <w:t>الدين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سارع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إلى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مل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صالحـات</w:t>
      </w:r>
      <w:r>
        <w:rPr>
          <w:b/>
          <w:bCs/>
          <w:color w:val="0000FF"/>
          <w:szCs w:val="40"/>
          <w:rtl w:val="true"/>
        </w:rPr>
        <w:t xml:space="preserve">--- </w:t>
      </w:r>
      <w:r>
        <w:rPr>
          <w:b/>
          <w:b/>
          <w:bCs/>
          <w:color w:val="0000FF"/>
          <w:szCs w:val="40"/>
          <w:rtl w:val="true"/>
        </w:rPr>
        <w:t>وللسيئــات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قربــ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ال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رسول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آل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رسـول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نه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خذ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حكمــات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سن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أخذ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دي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غيرهـم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يه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سواهــ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تبعـــ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فه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شركاء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كتــاب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مبي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Cs/>
          <w:color w:val="0000FF"/>
          <w:szCs w:val="40"/>
          <w:rtl w:val="true"/>
        </w:rPr>
        <w:t xml:space="preserve">--- </w:t>
      </w:r>
      <w:r>
        <w:rPr>
          <w:b/>
          <w:b/>
          <w:bCs/>
          <w:color w:val="0000FF"/>
          <w:szCs w:val="40"/>
          <w:rtl w:val="true"/>
        </w:rPr>
        <w:t>كم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جــاء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نص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مؤتـم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د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صـلاة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آت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زكـاة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فهــذ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هذ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إله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قــــر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فم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زك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كم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صـلي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صلـ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ل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سلمـ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ص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اجب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صو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ع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نافليه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فإ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صيــا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زكــاة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بـد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حج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إذ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ستطعت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يت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إله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همــ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مكنت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مهلــ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لئ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فاجيك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سيف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حمـام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فتحشــ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ع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ابدي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وثـــ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8000"/>
          <w:szCs w:val="48"/>
        </w:rPr>
      </w:pPr>
      <w:r>
        <w:rPr>
          <w:b/>
          <w:b/>
          <w:bCs/>
          <w:color w:val="008000"/>
          <w:szCs w:val="48"/>
          <w:rtl w:val="true"/>
        </w:rPr>
        <w:t>فضل</w:t>
      </w:r>
      <w:r>
        <w:rPr>
          <w:rFonts w:cs="Times New Roman"/>
          <w:b/>
          <w:b/>
          <w:bCs/>
          <w:color w:val="008000"/>
          <w:szCs w:val="48"/>
          <w:rtl w:val="true"/>
        </w:rPr>
        <w:t xml:space="preserve"> </w:t>
      </w:r>
      <w:r>
        <w:rPr>
          <w:b/>
          <w:b/>
          <w:bCs/>
          <w:color w:val="008000"/>
          <w:szCs w:val="48"/>
          <w:rtl w:val="true"/>
        </w:rPr>
        <w:t>الزيارة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ز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قب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خي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ورى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مصطفى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مــ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البقيع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ك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كملـ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قب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إما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ل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وصــي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قب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حســي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بن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مؤتـــم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زيلرة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قب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إمـا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حســين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بسبعــي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ـ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حجن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عدلــ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اركهـ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وسـراً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قـادراً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ل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ديـ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النـص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ـ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كمل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اق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أئمة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زره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جميـع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أيــاك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يــاك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تركـ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خصوصـاً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طوس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ل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رضا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فزائــر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تــق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قد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ضمـ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أيضمـ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جنـات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د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ـه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مـع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خلـد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يهـ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وفــي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8000"/>
          <w:szCs w:val="48"/>
        </w:rPr>
      </w:pPr>
      <w:r>
        <w:rPr>
          <w:b/>
          <w:b/>
          <w:bCs/>
          <w:color w:val="008000"/>
          <w:szCs w:val="48"/>
          <w:rtl w:val="true"/>
        </w:rPr>
        <w:t>المعاصي</w:t>
      </w:r>
      <w:r>
        <w:rPr>
          <w:rFonts w:cs="Times New Roman"/>
          <w:b/>
          <w:b/>
          <w:bCs/>
          <w:color w:val="008000"/>
          <w:szCs w:val="48"/>
          <w:rtl w:val="true"/>
        </w:rPr>
        <w:t xml:space="preserve"> </w:t>
      </w:r>
      <w:r>
        <w:rPr>
          <w:b/>
          <w:b/>
          <w:bCs/>
          <w:color w:val="008000"/>
          <w:szCs w:val="48"/>
          <w:rtl w:val="true"/>
        </w:rPr>
        <w:t>و</w:t>
      </w:r>
      <w:r>
        <w:rPr>
          <w:rFonts w:cs="Times New Roman"/>
          <w:b/>
          <w:b/>
          <w:bCs/>
          <w:color w:val="008000"/>
          <w:szCs w:val="48"/>
          <w:rtl w:val="true"/>
        </w:rPr>
        <w:t xml:space="preserve"> </w:t>
      </w:r>
      <w:r>
        <w:rPr>
          <w:b/>
          <w:b/>
          <w:bCs/>
          <w:color w:val="008000"/>
          <w:szCs w:val="48"/>
          <w:rtl w:val="true"/>
        </w:rPr>
        <w:t>الكبائر</w:t>
      </w:r>
      <w:r>
        <w:rPr>
          <w:rFonts w:cs="Times New Roman"/>
          <w:b/>
          <w:b/>
          <w:bCs/>
          <w:color w:val="008000"/>
          <w:szCs w:val="48"/>
          <w:rtl w:val="true"/>
        </w:rPr>
        <w:t xml:space="preserve"> 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قربـ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زنـ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ربـا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لمـسكرات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ـ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شـرب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فإ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زنـ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كبـ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ذنوب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نـا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اعلـ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خـلــد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كل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رب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ـوبـق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هلك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شبيـ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زنـ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ـل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ـ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فضل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خذ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ث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عطـ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ـــه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شـاهد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رَبن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قـد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ـَعـــ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rFonts w:cs="Times New Roman"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رأس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فجو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شراب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خمور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ثـمانـي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شـارب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ـجلـــد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8000"/>
          <w:szCs w:val="48"/>
        </w:rPr>
      </w:pPr>
      <w:r>
        <w:rPr>
          <w:b/>
          <w:b/>
          <w:bCs/>
          <w:color w:val="008000"/>
          <w:szCs w:val="48"/>
          <w:rtl w:val="true"/>
        </w:rPr>
        <w:t>و</w:t>
      </w:r>
      <w:r>
        <w:rPr>
          <w:rFonts w:cs="Times New Roman"/>
          <w:b/>
          <w:b/>
          <w:bCs/>
          <w:color w:val="008000"/>
          <w:szCs w:val="48"/>
          <w:rtl w:val="true"/>
        </w:rPr>
        <w:t xml:space="preserve"> </w:t>
      </w:r>
      <w:r>
        <w:rPr>
          <w:b/>
          <w:b/>
          <w:bCs/>
          <w:color w:val="008000"/>
          <w:szCs w:val="48"/>
          <w:rtl w:val="true"/>
        </w:rPr>
        <w:t>بالوالدين</w:t>
      </w:r>
      <w:r>
        <w:rPr>
          <w:rFonts w:cs="Times New Roman"/>
          <w:b/>
          <w:b/>
          <w:bCs/>
          <w:color w:val="008000"/>
          <w:szCs w:val="48"/>
          <w:rtl w:val="true"/>
        </w:rPr>
        <w:t xml:space="preserve"> </w:t>
      </w:r>
      <w:r>
        <w:rPr>
          <w:b/>
          <w:b/>
          <w:bCs/>
          <w:color w:val="008000"/>
          <w:szCs w:val="48"/>
          <w:rtl w:val="true"/>
        </w:rPr>
        <w:t>إحسانا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الـوالـدي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ـك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حسنا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فقـد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رضعـاك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ـذيـذ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ـلـب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غـي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ـ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حـر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ا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تخالفهمـ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يــ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عصـــي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سارع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برهمـ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حيــاة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عد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ممــات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ـ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فصلـ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فشكرهم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كتـاب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مبـين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صريـح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شكـ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إلـ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قتــر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إيــاك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إيــاك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غضبا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إ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غضبــاك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غضـــب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فربـك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غضـب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إ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غضبـا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ـرضى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إذ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رضيــ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أحــذر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مــك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مــك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زد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رها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فقد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حــاربت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ربــاك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وس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ضمتـك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طنه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سعـة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وضـع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قـاست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شـديـد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مح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فلست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قو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حــق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ــها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ـ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خـذت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يـك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فـ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ثمـ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فـإ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قلـت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ف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ه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امداً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أثــمت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أيــاك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فعلــــ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8000"/>
          <w:szCs w:val="48"/>
        </w:rPr>
      </w:pPr>
      <w:r>
        <w:rPr>
          <w:b/>
          <w:b/>
          <w:bCs/>
          <w:color w:val="008000"/>
          <w:szCs w:val="48"/>
          <w:rtl w:val="true"/>
        </w:rPr>
        <w:t>صلة</w:t>
      </w:r>
      <w:r>
        <w:rPr>
          <w:rFonts w:cs="Times New Roman"/>
          <w:b/>
          <w:b/>
          <w:bCs/>
          <w:color w:val="008000"/>
          <w:szCs w:val="48"/>
          <w:rtl w:val="true"/>
        </w:rPr>
        <w:t xml:space="preserve"> </w:t>
      </w:r>
      <w:r>
        <w:rPr>
          <w:b/>
          <w:b/>
          <w:bCs/>
          <w:color w:val="008000"/>
          <w:szCs w:val="48"/>
          <w:rtl w:val="true"/>
        </w:rPr>
        <w:t>الرح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رحمك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صل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السلام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إ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قـاطعـوك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ـ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قطعـــ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يصــلك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إل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عم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جديد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تجزأ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غــداً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الــجزاء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حســ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صدقـاتك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أبدأ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هم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عد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كفـايـة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الـــجا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ثــ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8000"/>
          <w:szCs w:val="48"/>
        </w:rPr>
      </w:pPr>
      <w:r>
        <w:rPr>
          <w:b/>
          <w:b/>
          <w:bCs/>
          <w:color w:val="008000"/>
          <w:szCs w:val="48"/>
          <w:rtl w:val="true"/>
        </w:rPr>
        <w:t>حق</w:t>
      </w:r>
      <w:r>
        <w:rPr>
          <w:rFonts w:cs="Times New Roman"/>
          <w:b/>
          <w:b/>
          <w:bCs/>
          <w:color w:val="008000"/>
          <w:szCs w:val="48"/>
          <w:rtl w:val="true"/>
        </w:rPr>
        <w:t xml:space="preserve"> </w:t>
      </w:r>
      <w:r>
        <w:rPr>
          <w:b/>
          <w:b/>
          <w:bCs/>
          <w:color w:val="008000"/>
          <w:szCs w:val="48"/>
          <w:rtl w:val="true"/>
        </w:rPr>
        <w:t>الجار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فللجــا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حق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لى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جاره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بنــص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كتـاب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ـ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ســ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قـ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لضيافة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قتهـا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فبالضيف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عمـ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ذاك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ــوطــ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لبيـت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أت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رزق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جديد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خرج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هلــ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الـــــدر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8000"/>
          <w:szCs w:val="48"/>
        </w:rPr>
      </w:pPr>
      <w:r>
        <w:rPr>
          <w:b/>
          <w:b/>
          <w:bCs/>
          <w:color w:val="008000"/>
          <w:szCs w:val="48"/>
          <w:rtl w:val="true"/>
        </w:rPr>
        <w:t>أخلاقيات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للنفس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ود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لى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مكرمات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جد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الفضــول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بخــل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فإ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جواد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حبيب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إلـــه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كـا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ــاص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سرف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راع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تواسط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كل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حال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فقد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قـال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رب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سم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أقصــد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ؤذيـ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لي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ـجود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فتبطلــ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أذاً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مــــــ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كـ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دائمـ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راضيـ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قانعا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إيــاك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إيــاك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سـأل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فإ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سـؤال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ـذل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رجال</w:t>
      </w:r>
      <w:r>
        <w:rPr>
          <w:b/>
          <w:bCs/>
          <w:color w:val="0000FF"/>
          <w:szCs w:val="40"/>
          <w:rtl w:val="true"/>
        </w:rPr>
        <w:t>----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رغـ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نـف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فـتى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ـذق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ـاء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جهك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اتبـده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إلى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نـاس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ومـ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ـرهـقـ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8000"/>
          <w:szCs w:val="48"/>
        </w:rPr>
      </w:pPr>
      <w:r>
        <w:rPr>
          <w:b/>
          <w:b/>
          <w:bCs/>
          <w:color w:val="008000"/>
          <w:szCs w:val="48"/>
          <w:rtl w:val="true"/>
        </w:rPr>
        <w:t>طلب</w:t>
      </w:r>
      <w:r>
        <w:rPr>
          <w:rFonts w:cs="Times New Roman"/>
          <w:b/>
          <w:b/>
          <w:bCs/>
          <w:color w:val="008000"/>
          <w:szCs w:val="48"/>
          <w:rtl w:val="true"/>
        </w:rPr>
        <w:t xml:space="preserve"> </w:t>
      </w:r>
      <w:r>
        <w:rPr>
          <w:b/>
          <w:b/>
          <w:bCs/>
          <w:color w:val="008000"/>
          <w:szCs w:val="48"/>
          <w:rtl w:val="true"/>
        </w:rPr>
        <w:t>الرزق</w:t>
      </w:r>
      <w:r>
        <w:rPr>
          <w:rFonts w:cs="Times New Roman"/>
          <w:b/>
          <w:b/>
          <w:bCs/>
          <w:color w:val="008000"/>
          <w:szCs w:val="48"/>
          <w:rtl w:val="true"/>
        </w:rPr>
        <w:t xml:space="preserve"> </w:t>
      </w:r>
      <w:r>
        <w:rPr>
          <w:b/>
          <w:b/>
          <w:bCs/>
          <w:color w:val="008000"/>
          <w:szCs w:val="48"/>
          <w:rtl w:val="true"/>
        </w:rPr>
        <w:t>عبادة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طلب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رزق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ستـحي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فأسبـابـ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قـط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ـ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حصـــر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فإ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لادك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نلت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كفـاف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مـع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أمـ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يهـ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رحـلـ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فإ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نل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ســاف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ــه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إلى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جــد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الــيمــ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إ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عد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حصول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كفاف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فـإ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إلــ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ــ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قد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ضمــ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بشرط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قنـاعة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إقتصـاد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قوى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إلــ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ع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حســ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ظــ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8000"/>
          <w:szCs w:val="48"/>
        </w:rPr>
      </w:pPr>
      <w:r>
        <w:rPr>
          <w:b/>
          <w:b/>
          <w:bCs/>
          <w:color w:val="008000"/>
          <w:szCs w:val="48"/>
          <w:rtl w:val="true"/>
        </w:rPr>
        <w:t>فضل</w:t>
      </w:r>
      <w:r>
        <w:rPr>
          <w:rFonts w:cs="Times New Roman"/>
          <w:b/>
          <w:b/>
          <w:bCs/>
          <w:color w:val="008000"/>
          <w:szCs w:val="48"/>
          <w:rtl w:val="true"/>
        </w:rPr>
        <w:t xml:space="preserve"> </w:t>
      </w:r>
      <w:r>
        <w:rPr>
          <w:b/>
          <w:b/>
          <w:bCs/>
          <w:color w:val="008000"/>
          <w:szCs w:val="48"/>
          <w:rtl w:val="true"/>
        </w:rPr>
        <w:t>العلم</w:t>
      </w:r>
      <w:r>
        <w:rPr>
          <w:rFonts w:cs="Times New Roman"/>
          <w:b/>
          <w:b/>
          <w:bCs/>
          <w:color w:val="008000"/>
          <w:szCs w:val="48"/>
          <w:rtl w:val="true"/>
        </w:rPr>
        <w:t xml:space="preserve"> </w:t>
      </w:r>
      <w:r>
        <w:rPr>
          <w:b/>
          <w:b/>
          <w:bCs/>
          <w:color w:val="008000"/>
          <w:szCs w:val="48"/>
          <w:rtl w:val="true"/>
        </w:rPr>
        <w:t>و</w:t>
      </w:r>
      <w:r>
        <w:rPr>
          <w:rFonts w:cs="Times New Roman"/>
          <w:b/>
          <w:b/>
          <w:bCs/>
          <w:color w:val="008000"/>
          <w:szCs w:val="48"/>
          <w:rtl w:val="true"/>
        </w:rPr>
        <w:t xml:space="preserve"> </w:t>
      </w:r>
      <w:r>
        <w:rPr>
          <w:b/>
          <w:b/>
          <w:bCs/>
          <w:color w:val="008000"/>
          <w:szCs w:val="48"/>
          <w:rtl w:val="true"/>
        </w:rPr>
        <w:t>العلماء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كــ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الم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ك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جاهلا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فــإ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جهــول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خــوذ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رس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طلب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عل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ك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جـاهداً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الثريـــ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ــ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اطلـــب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نافس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طـلاب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ستطعت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ــاحث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أربــاب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أسألــ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قصودك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إ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نــل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رتبة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تثــاب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مـــ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هل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حســـب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سرف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عم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غـيره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فـ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خي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يـش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ــ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جهلـ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فصنـ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حلـ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عقل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زين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للمــال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ــجا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خضعــ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فم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شأ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ذ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عل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سألوه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نبغ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نـة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ســألــ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هم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لمت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ك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امـلا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بـم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قـد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لمـت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ك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صـدقــن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فم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كـ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ام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شبهـه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بخضــراء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ـزه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ثمــــر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قب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رفيع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ــلا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بـياض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داخلــ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قد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حشــاه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نــت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8000"/>
          <w:szCs w:val="48"/>
        </w:rPr>
      </w:pPr>
      <w:r>
        <w:rPr>
          <w:b/>
          <w:b/>
          <w:bCs/>
          <w:color w:val="008000"/>
          <w:szCs w:val="48"/>
          <w:rtl w:val="true"/>
        </w:rPr>
        <w:t>رجال</w:t>
      </w:r>
      <w:r>
        <w:rPr>
          <w:rFonts w:cs="Times New Roman"/>
          <w:b/>
          <w:b/>
          <w:bCs/>
          <w:color w:val="008000"/>
          <w:szCs w:val="48"/>
          <w:rtl w:val="true"/>
        </w:rPr>
        <w:t xml:space="preserve"> </w:t>
      </w:r>
      <w:r>
        <w:rPr>
          <w:b/>
          <w:b/>
          <w:bCs/>
          <w:color w:val="008000"/>
          <w:szCs w:val="48"/>
          <w:rtl w:val="true"/>
        </w:rPr>
        <w:t>العلم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شيخك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عل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ظ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ــه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ك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ثل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بــد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شر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الثمـ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ل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حق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قدم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لى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ــ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سواه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أب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ــروح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هذ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ـ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أخضع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طالب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نـك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ـارفق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ــه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كـر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ــلي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سـى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فهم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فإذ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حــزت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لمــ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هذى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تكـ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ارث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أنبــياء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اعلم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فضل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ألف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عـابديـن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كذ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نصـوص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تى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ارغــبن</w:t>
      </w:r>
    </w:p>
    <w:p>
      <w:pPr>
        <w:pStyle w:val="Heading1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ل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د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دم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إ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خـروك</w:t>
      </w:r>
      <w:r>
        <w:rPr>
          <w:b/>
          <w:bCs/>
          <w:color w:val="0000FF"/>
          <w:rtl w:val="true"/>
        </w:rPr>
        <w:t>---</w:t>
      </w:r>
      <w:r>
        <w:rPr>
          <w:b/>
          <w:b/>
          <w:bCs/>
          <w:color w:val="0000FF"/>
          <w:rtl w:val="true"/>
        </w:rPr>
        <w:t>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ُكمُـك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حكــام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لــو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لك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ِذكرُ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اقٍ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خلفَ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ممـات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ذ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ـملك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ـمال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ـذكر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مــدادك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ثل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د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شهــدا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إذ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غـــداً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ذ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ــهذ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ـز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لك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طي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دع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أفــق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سما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ملاكــه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نك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ستغفـــر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بكيك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إ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ت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رض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إلـه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ينعــى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ــحز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ليك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زمـ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قـد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تى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يـ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حسبن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بخــط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نطق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حصـــــين</w:t>
      </w:r>
    </w:p>
    <w:p>
      <w:pPr>
        <w:pStyle w:val="Heading2"/>
        <w:rPr>
          <w:color w:val="008000"/>
          <w:szCs w:val="48"/>
        </w:rPr>
      </w:pPr>
      <w:r>
        <w:rPr>
          <w:color w:val="008000"/>
          <w:szCs w:val="48"/>
          <w:rtl w:val="true"/>
        </w:rPr>
        <w:t>الشجاعة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إياك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جب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ند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ــنزال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فف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جب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ــا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لى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ــ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جـب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فإ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شجاعة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زي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رجــال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بـــه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بلـغ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ـمرء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ـالِ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فن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فزنه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حل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قل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زيـــن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طغـــي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 </w:t>
      </w:r>
      <w:r>
        <w:rPr>
          <w:b/>
          <w:b/>
          <w:bCs/>
          <w:color w:val="0000FF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عجـــب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تكـب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لى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سـواك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فتنحــط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قــدر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رفـعـ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تواضع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م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قـد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لـى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دنى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حــد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قــط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زهـــد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بخفض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جناح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نــال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نجاح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رحـ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كــ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ُرحمــن</w:t>
      </w:r>
    </w:p>
    <w:p>
      <w:pPr>
        <w:pStyle w:val="Heading2"/>
        <w:rPr>
          <w:color w:val="008000"/>
          <w:szCs w:val="48"/>
        </w:rPr>
      </w:pPr>
      <w:r>
        <w:rPr>
          <w:color w:val="008000"/>
          <w:szCs w:val="48"/>
          <w:rtl w:val="true"/>
        </w:rPr>
        <w:t>لسانك</w:t>
      </w:r>
      <w:r>
        <w:rPr>
          <w:rFonts w:cs="Times New Roman"/>
          <w:color w:val="008000"/>
          <w:szCs w:val="48"/>
          <w:rtl w:val="true"/>
        </w:rPr>
        <w:t xml:space="preserve"> </w:t>
      </w:r>
      <w:r>
        <w:rPr>
          <w:color w:val="008000"/>
          <w:szCs w:val="48"/>
          <w:rtl w:val="true"/>
        </w:rPr>
        <w:t>حصانك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كف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لسـا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نـال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أمـان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فـ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شتمــ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كـذبـ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غتب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ناس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يم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لمـت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مـ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عيـب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نهــ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قذفـ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دع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ستطعت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ضول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كلام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يـاك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فحـش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إ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نطقــ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فإ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لســا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طلت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كـلام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هوى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ـك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غـابة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عطـــــب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تدب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كلامــك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قبل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ـكلام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القلب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اللســا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نطقــ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ك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حس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خلق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كل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حال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خـدك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لنــاس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صعـــــر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فقد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ـــدح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خي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أنام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بخــــلق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ظـــي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ــ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اتبع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فف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حس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خلق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فتى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راحــة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ـ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سـاء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خلق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ـ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أهجــرن</w:t>
      </w:r>
    </w:p>
    <w:p>
      <w:pPr>
        <w:pStyle w:val="Heading2"/>
        <w:rPr>
          <w:color w:val="008000"/>
          <w:szCs w:val="48"/>
        </w:rPr>
      </w:pPr>
      <w:r>
        <w:rPr>
          <w:color w:val="008000"/>
          <w:szCs w:val="48"/>
          <w:rtl w:val="true"/>
        </w:rPr>
        <w:t>الغيرة</w:t>
      </w:r>
      <w:r>
        <w:rPr>
          <w:rFonts w:cs="Times New Roman"/>
          <w:color w:val="008000"/>
          <w:szCs w:val="48"/>
          <w:rtl w:val="true"/>
        </w:rPr>
        <w:t xml:space="preserve"> </w:t>
      </w:r>
      <w:r>
        <w:rPr>
          <w:color w:val="008000"/>
          <w:szCs w:val="48"/>
          <w:rtl w:val="true"/>
        </w:rPr>
        <w:t>و</w:t>
      </w:r>
      <w:r>
        <w:rPr>
          <w:rFonts w:cs="Times New Roman"/>
          <w:color w:val="008000"/>
          <w:szCs w:val="48"/>
          <w:rtl w:val="true"/>
        </w:rPr>
        <w:t xml:space="preserve"> </w:t>
      </w:r>
      <w:r>
        <w:rPr>
          <w:color w:val="008000"/>
          <w:szCs w:val="48"/>
          <w:rtl w:val="true"/>
        </w:rPr>
        <w:t>الصبر</w:t>
      </w:r>
    </w:p>
    <w:p>
      <w:pPr>
        <w:pStyle w:val="Heading1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غي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ـ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ول</w:t>
      </w:r>
      <w:r>
        <w:rPr>
          <w:b/>
          <w:bCs/>
          <w:color w:val="0000FF"/>
          <w:rtl w:val="true"/>
        </w:rPr>
        <w:t>----</w:t>
      </w:r>
      <w:r>
        <w:rPr>
          <w:b/>
          <w:b/>
          <w:bCs/>
          <w:color w:val="0000FF"/>
          <w:rtl w:val="true"/>
        </w:rPr>
        <w:t>مـ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هـ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ولـ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غفلـ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ف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خي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رجــل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غيـر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علـى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قــاربي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حميــ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ند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مصـائب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ك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شـاكراً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صبـوراً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جـلوداً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ـجزع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فعـاقبة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صب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تـح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قريــب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عد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ممـات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جــزاء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حس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فقد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جــاء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ذك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دح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كثير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ج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جزيل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ــم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صــبرن</w:t>
      </w:r>
    </w:p>
    <w:p>
      <w:pPr>
        <w:pStyle w:val="Heading2"/>
        <w:rPr>
          <w:color w:val="008000"/>
          <w:szCs w:val="48"/>
        </w:rPr>
      </w:pPr>
      <w:r>
        <w:rPr>
          <w:color w:val="008000"/>
          <w:szCs w:val="48"/>
          <w:rtl w:val="true"/>
        </w:rPr>
        <w:t>الأمانة</w:t>
      </w:r>
      <w:r>
        <w:rPr>
          <w:rFonts w:cs="Times New Roman"/>
          <w:color w:val="008000"/>
          <w:szCs w:val="48"/>
          <w:rtl w:val="true"/>
        </w:rPr>
        <w:t xml:space="preserve"> </w:t>
      </w:r>
      <w:r>
        <w:rPr>
          <w:color w:val="008000"/>
          <w:szCs w:val="48"/>
          <w:rtl w:val="true"/>
        </w:rPr>
        <w:t>في</w:t>
      </w:r>
      <w:r>
        <w:rPr>
          <w:rFonts w:cs="Times New Roman"/>
          <w:color w:val="008000"/>
          <w:szCs w:val="48"/>
          <w:rtl w:val="true"/>
        </w:rPr>
        <w:t xml:space="preserve"> </w:t>
      </w:r>
      <w:r>
        <w:rPr>
          <w:color w:val="008000"/>
          <w:szCs w:val="48"/>
          <w:rtl w:val="true"/>
        </w:rPr>
        <w:t>التعامل</w:t>
      </w:r>
    </w:p>
    <w:p>
      <w:pPr>
        <w:pStyle w:val="Heading1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مـان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هلهــــا</w:t>
      </w:r>
      <w:r>
        <w:rPr>
          <w:b/>
          <w:bCs/>
          <w:color w:val="0000FF"/>
          <w:rtl w:val="true"/>
        </w:rPr>
        <w:t>---</w:t>
      </w:r>
      <w:r>
        <w:rPr>
          <w:b/>
          <w:b/>
          <w:bCs/>
          <w:color w:val="0000FF"/>
          <w:rtl w:val="true"/>
        </w:rPr>
        <w:t>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ــ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ـاحب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ث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إيـاك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إيـاك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ظل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عبــاد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ففيـ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قصـاص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غفــر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إيــاك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غش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مرىء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سلـم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كيـل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وز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نقص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بخس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ناس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شياءهــم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عثــ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رضــ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فسداً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كـ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تجـارة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سـمحٌ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إذا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شَريتَ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بِـعتَ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طمعـ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فإ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سماح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ُفيــدُ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نجـاح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د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صـاحبهـ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ربـــح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كت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عيب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قيم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بيـــع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مدحــ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حلفـــن</w:t>
      </w:r>
    </w:p>
    <w:p>
      <w:pPr>
        <w:pStyle w:val="Heading2"/>
        <w:rPr>
          <w:color w:val="008000"/>
          <w:szCs w:val="48"/>
        </w:rPr>
      </w:pPr>
      <w:r>
        <w:rPr>
          <w:color w:val="008000"/>
          <w:szCs w:val="48"/>
          <w:rtl w:val="true"/>
        </w:rPr>
        <w:t>الصحبة</w:t>
      </w:r>
      <w:r>
        <w:rPr>
          <w:rFonts w:cs="Times New Roman"/>
          <w:color w:val="008000"/>
          <w:szCs w:val="48"/>
          <w:rtl w:val="true"/>
        </w:rPr>
        <w:t xml:space="preserve"> </w:t>
      </w:r>
      <w:r>
        <w:rPr>
          <w:color w:val="008000"/>
          <w:szCs w:val="48"/>
          <w:rtl w:val="true"/>
        </w:rPr>
        <w:t>السيئة</w:t>
      </w:r>
    </w:p>
    <w:p>
      <w:pPr>
        <w:pStyle w:val="Normal"/>
        <w:rPr/>
      </w:pPr>
      <w:r>
        <w:rPr>
          <w:b/>
          <w:b/>
          <w:bCs/>
          <w:color w:val="0000FF"/>
          <w:szCs w:val="40"/>
          <w:rtl w:val="true"/>
        </w:rPr>
        <w:t>وأنهــاك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صحبة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فاسقي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فإ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ـك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نهــ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تهمـ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و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يه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لى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ــاهميك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له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قـا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ذ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ـلى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ســـوء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ظ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فإ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جد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اقــ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صـالحا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تقيــاً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فيــاً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ــ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صحـب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هذ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ـزيز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هذ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زمــان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قليــل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ــوجــود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طلب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صي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ك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نـاس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ثل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دوا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لغي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ضــرورة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قـــربـ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ـاش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جميع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ورى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الجميل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لـعلك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ــ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شــره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سلـم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ـم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خـالط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أحـذرن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إيـاك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ـ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حـد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ـــأمن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خفه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جميع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كم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قد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خاف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مـ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ليـث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خشـا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فرسـ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دا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جميـع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ـم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ستطيع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كل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ـلى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ـقل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أحملـــ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غتر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ظهو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صــلاح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فـكـ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ظـاهر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خلفـ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ـظ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فك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روضة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عجبت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نـاظـرا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رجى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نفعه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ه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خضــر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دم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لبيـض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قش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شديد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بياض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ي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صحـيح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ـ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مرقـــن</w:t>
      </w:r>
    </w:p>
    <w:p>
      <w:pPr>
        <w:pStyle w:val="Heading2"/>
        <w:rPr>
          <w:color w:val="008000"/>
          <w:szCs w:val="48"/>
        </w:rPr>
      </w:pPr>
      <w:r>
        <w:rPr>
          <w:color w:val="008000"/>
          <w:szCs w:val="48"/>
          <w:rtl w:val="true"/>
        </w:rPr>
        <w:t>العمل</w:t>
      </w:r>
      <w:r>
        <w:rPr>
          <w:rFonts w:cs="Times New Roman"/>
          <w:color w:val="008000"/>
          <w:szCs w:val="48"/>
          <w:rtl w:val="true"/>
        </w:rPr>
        <w:t xml:space="preserve"> </w:t>
      </w:r>
      <w:r>
        <w:rPr>
          <w:color w:val="008000"/>
          <w:szCs w:val="48"/>
          <w:rtl w:val="true"/>
        </w:rPr>
        <w:t>للآخرة</w:t>
      </w:r>
    </w:p>
    <w:p>
      <w:pPr>
        <w:pStyle w:val="Heading1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سـر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ري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شراب</w:t>
      </w:r>
      <w:r>
        <w:rPr>
          <w:b/>
          <w:bCs/>
          <w:color w:val="0000FF"/>
          <w:rtl w:val="true"/>
        </w:rPr>
        <w:t>---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بع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ـــ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وثــر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فطوبى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م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نـــال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نه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غنى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يل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ــم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قيــدت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ـمح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ف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طلب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م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حيـــاة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فتفنى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يـاليـك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علــــم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فتطلب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ند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ممات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رجـوع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لـتعمل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خــيراً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حصلــ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فف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صبح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أمل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مســاء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ند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مســ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صبــح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أمل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ك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دائم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ذاكراً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لممــات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سكنى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قبـو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بـس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كفـ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عـد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مزا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هج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ديـار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ت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صغــا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ثكــل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سك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ضيق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لحـود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طول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رقود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زق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جلــود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كـل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بــد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إتيـا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نكره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ــع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نكير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لك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ســألاك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ستبحثـــ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هول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حساب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رض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كتاب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رد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ـــجواب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إذ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ســأل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ح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جحي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شرب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حميــم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هــول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ظيــ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ذ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حشــر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نطق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جوارح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يم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لمــت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خيــ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شــ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كتم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فأي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ـخلاص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ي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مـناص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مــ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إ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ــت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ـهرب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فحاسب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نفسك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قبل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حسـاب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نــاقش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ــه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قبل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نقش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أثبت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ليه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جميع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حقـــوق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لربــك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نــاس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ث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طـلبن</w:t>
      </w:r>
    </w:p>
    <w:p>
      <w:pPr>
        <w:pStyle w:val="Heading2"/>
        <w:rPr>
          <w:color w:val="008000"/>
          <w:szCs w:val="48"/>
        </w:rPr>
      </w:pPr>
      <w:r>
        <w:rPr>
          <w:color w:val="008000"/>
          <w:szCs w:val="48"/>
          <w:rtl w:val="true"/>
        </w:rPr>
        <w:t>الصلاة</w:t>
      </w:r>
      <w:r>
        <w:rPr>
          <w:rFonts w:cs="Times New Roman"/>
          <w:color w:val="008000"/>
          <w:szCs w:val="48"/>
          <w:rtl w:val="true"/>
        </w:rPr>
        <w:t xml:space="preserve"> </w:t>
      </w:r>
      <w:r>
        <w:rPr>
          <w:color w:val="008000"/>
          <w:szCs w:val="48"/>
          <w:rtl w:val="true"/>
        </w:rPr>
        <w:t>عماد</w:t>
      </w:r>
      <w:r>
        <w:rPr>
          <w:rFonts w:cs="Times New Roman"/>
          <w:color w:val="008000"/>
          <w:szCs w:val="48"/>
          <w:rtl w:val="true"/>
        </w:rPr>
        <w:t xml:space="preserve"> </w:t>
      </w:r>
      <w:r>
        <w:rPr>
          <w:color w:val="008000"/>
          <w:szCs w:val="48"/>
          <w:rtl w:val="true"/>
        </w:rPr>
        <w:t>الدين</w:t>
      </w:r>
    </w:p>
    <w:p>
      <w:pPr>
        <w:pStyle w:val="Heading1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وق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ــلاة</w:t>
      </w:r>
      <w:r>
        <w:rPr>
          <w:b/>
          <w:bCs/>
          <w:color w:val="0000FF"/>
          <w:rtl w:val="true"/>
        </w:rPr>
        <w:t>---</w:t>
      </w:r>
      <w:r>
        <w:rPr>
          <w:b/>
          <w:b/>
          <w:bCs/>
          <w:color w:val="0000FF"/>
          <w:rtl w:val="true"/>
        </w:rPr>
        <w:t>وحــافظ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فلهــ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سنن</w:t>
      </w:r>
    </w:p>
    <w:p>
      <w:pPr>
        <w:pStyle w:val="Heading1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فبالنف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كم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رض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ــلاة</w:t>
      </w:r>
      <w:r>
        <w:rPr>
          <w:b/>
          <w:bCs/>
          <w:color w:val="0000FF"/>
          <w:rtl w:val="true"/>
        </w:rPr>
        <w:t>---</w:t>
      </w:r>
      <w:r>
        <w:rPr>
          <w:b/>
          <w:b/>
          <w:bCs/>
          <w:color w:val="0000FF"/>
          <w:rtl w:val="true"/>
        </w:rPr>
        <w:t>كـ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ــ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رض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كمل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أحض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ه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قلب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خضع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هـا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كسلــ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عبثـــن</w:t>
      </w:r>
    </w:p>
    <w:p>
      <w:pPr>
        <w:pStyle w:val="Normal"/>
        <w:rPr/>
      </w:pPr>
      <w:r>
        <w:rPr>
          <w:b/>
          <w:b/>
          <w:bCs/>
          <w:color w:val="0000FF"/>
          <w:szCs w:val="40"/>
          <w:rtl w:val="true"/>
        </w:rPr>
        <w:t>فروح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عبادة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قصد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قلـــوب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إحضارهــ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ند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عل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بد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إ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ثواب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كذاك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عقـــاب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يعودا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لقلــب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كل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تصي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معــاص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طــاعة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العكس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طــاعتن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غلــب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لذ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قــد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تى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نية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ــمؤمنون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تفوق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أعمــاله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أعلــم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العكس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نية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كفــارهــا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لأعمـاله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شرهـــ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لحق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فذ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جهل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ـاش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غي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طـريق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كذ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ركـض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قصد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بعد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فطلق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دنيــاك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ند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صـلاة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غيرهــ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قط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فكـر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عـ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بيت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أخرج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هله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لك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ــراه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سمع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سـجد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ح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وقع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ـها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غي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ــذ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ترك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فم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جار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سجد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صــلاة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لـ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سـواة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ـ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عجـز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عليه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قد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خص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خي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أنــام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ــاركه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قــادراً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هجر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يه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ـ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خي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ا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ـجد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را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حصـراً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ه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تبعـ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فم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عضه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نه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ودلـــت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بألــف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صـلاة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م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فـرد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يهــابك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بليس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عتريـك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حددك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أمنــك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هرب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صلاتك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صعد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ــع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غيرهـا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ـ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كـر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قنط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إ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صلاة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حده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قد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بـين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بـه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عيب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نقص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إ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فرد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فصل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صلاة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وداع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ــتي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تظـ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صـلاة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ـه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ختم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لعلك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أت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ه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الكمـــال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خوف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ممـات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ه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حشـر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مل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عد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إسلامنـــا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بأفضل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نهــ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شبه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كريره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كتـاب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مبين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كـذ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آذا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ه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شبهـ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ول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بتد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حسـاب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ع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صــلاة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م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وفقـ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فإ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قبلت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ن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نــال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ـمراد</w:t>
      </w:r>
      <w:r>
        <w:rPr>
          <w:b/>
          <w:bCs/>
          <w:color w:val="0000FF"/>
          <w:szCs w:val="40"/>
          <w:rtl w:val="true"/>
        </w:rPr>
        <w:t xml:space="preserve">--- </w:t>
      </w:r>
      <w:r>
        <w:rPr>
          <w:b/>
          <w:b/>
          <w:bCs/>
          <w:color w:val="0000FF"/>
          <w:szCs w:val="40"/>
          <w:rtl w:val="true"/>
        </w:rPr>
        <w:t>وإ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رده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سعــد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إذ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لمت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هكذ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ثلهــــا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على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ضبطه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كمال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حرص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خذ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صفه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لــي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ها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على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سـاسه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لبنــاء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إثبت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عد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صلاة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خذ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دعـاء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طلـب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ـخي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ن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رغب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فإ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دعاء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عده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ستجــاب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إلى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رقـــى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ُحجب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إ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شئت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إحصاء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دابهـــا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سراره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جملـــةً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أطلب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له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حقائق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شيخ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شيــوخِ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بمشــرف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كــاشا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م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سك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فقد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جــاء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يه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أقصى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مراد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إلى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ثــل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قــط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سبقـ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هذ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كتابُ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زيز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جليـــل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مراضِ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إلـــ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ــ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جمعن</w:t>
      </w:r>
    </w:p>
    <w:p>
      <w:pPr>
        <w:pStyle w:val="Heading2"/>
        <w:rPr>
          <w:color w:val="008000"/>
          <w:szCs w:val="48"/>
        </w:rPr>
      </w:pPr>
      <w:r>
        <w:rPr>
          <w:color w:val="008000"/>
          <w:szCs w:val="48"/>
          <w:rtl w:val="true"/>
        </w:rPr>
        <w:t>صلاة</w:t>
      </w:r>
      <w:r>
        <w:rPr>
          <w:rFonts w:cs="Times New Roman"/>
          <w:color w:val="008000"/>
          <w:szCs w:val="48"/>
          <w:rtl w:val="true"/>
        </w:rPr>
        <w:t xml:space="preserve"> </w:t>
      </w:r>
      <w:r>
        <w:rPr>
          <w:color w:val="008000"/>
          <w:szCs w:val="48"/>
          <w:rtl w:val="true"/>
        </w:rPr>
        <w:t>الليل</w:t>
      </w:r>
    </w:p>
    <w:p>
      <w:pPr>
        <w:pStyle w:val="Heading1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آخ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ي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صـــلاة</w:t>
      </w:r>
      <w:r>
        <w:rPr>
          <w:b/>
          <w:bCs/>
          <w:color w:val="0000FF"/>
          <w:rtl w:val="true"/>
        </w:rPr>
        <w:t>---</w:t>
      </w:r>
      <w:r>
        <w:rPr>
          <w:b/>
          <w:b/>
          <w:bCs/>
          <w:color w:val="0000FF"/>
          <w:rtl w:val="true"/>
        </w:rPr>
        <w:t>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ــاج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وق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دُج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ياك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نو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ند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صـــلاة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ف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خي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يـــش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رقد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في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ك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قتُ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نشـــــأةٌ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مـ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عتـاده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قط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سبقـ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ب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لتق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حبُ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ع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حبـــــهِ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ينُ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رقيد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غشـــاه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وس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فيدل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إليـــ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ــحاجــاته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بدى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سرِ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قد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ُــظ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ف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حــاجب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دون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رتشيـــهِ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ُرجُمـــا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لقــينِ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تفطنِ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م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قد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تى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كتـــابِ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مـ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فَضل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يه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ك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رغــب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ثوابُك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حص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كاتبــــون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نفـس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خـلق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عدلـ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يتك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زه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أهلِ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سمـــاء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كشهبِ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سماء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إذ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نــ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زهو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فواظب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ليه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از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ــــها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طـع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نومَ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إذ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غلـــب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فعم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قليل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زورُ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لحـــــود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تمنى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عود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حصلــــ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َودَ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نفسُ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هانت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ليــهِ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جميع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أمــو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ثقلــن</w:t>
      </w:r>
    </w:p>
    <w:p>
      <w:pPr>
        <w:pStyle w:val="Normal"/>
        <w:jc w:val="center"/>
        <w:rPr>
          <w:b/>
          <w:b/>
          <w:bCs/>
          <w:color w:val="008000"/>
          <w:szCs w:val="48"/>
        </w:rPr>
      </w:pPr>
      <w:r>
        <w:rPr>
          <w:b/>
          <w:b/>
          <w:bCs/>
          <w:color w:val="008000"/>
          <w:szCs w:val="48"/>
          <w:rtl w:val="true"/>
        </w:rPr>
        <w:t>إذكر</w:t>
      </w:r>
      <w:r>
        <w:rPr>
          <w:rFonts w:cs="Times New Roman"/>
          <w:b/>
          <w:b/>
          <w:bCs/>
          <w:color w:val="008000"/>
          <w:szCs w:val="48"/>
          <w:rtl w:val="true"/>
        </w:rPr>
        <w:t xml:space="preserve"> </w:t>
      </w:r>
      <w:r>
        <w:rPr>
          <w:b/>
          <w:b/>
          <w:bCs/>
          <w:color w:val="008000"/>
          <w:szCs w:val="48"/>
          <w:rtl w:val="true"/>
        </w:rPr>
        <w:t>الله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ك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دائمــ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ذاكــر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لإله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إذ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قــو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إ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قعــد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ند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معــاص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طــاعته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ند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بلايــ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نـد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مح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إذ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ــ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هممت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ــأم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ريد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فدبـر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قبـل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فعلـ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rFonts w:cs="Times New Roman"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إ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كــا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خير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بــاد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ه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إ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كــا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شر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مضـين</w:t>
      </w:r>
    </w:p>
    <w:p>
      <w:pPr>
        <w:pStyle w:val="Normal"/>
        <w:jc w:val="center"/>
        <w:rPr>
          <w:b/>
          <w:b/>
          <w:bCs/>
          <w:color w:val="008000"/>
          <w:szCs w:val="48"/>
        </w:rPr>
      </w:pPr>
      <w:r>
        <w:rPr>
          <w:b/>
          <w:b/>
          <w:bCs/>
          <w:color w:val="008000"/>
          <w:szCs w:val="48"/>
          <w:rtl w:val="true"/>
        </w:rPr>
        <w:t>شاور</w:t>
      </w:r>
      <w:r>
        <w:rPr>
          <w:rFonts w:cs="Times New Roman"/>
          <w:b/>
          <w:b/>
          <w:bCs/>
          <w:color w:val="008000"/>
          <w:szCs w:val="48"/>
          <w:rtl w:val="true"/>
        </w:rPr>
        <w:t xml:space="preserve"> </w:t>
      </w:r>
      <w:r>
        <w:rPr>
          <w:b/>
          <w:b/>
          <w:bCs/>
          <w:color w:val="008000"/>
          <w:szCs w:val="48"/>
          <w:rtl w:val="true"/>
        </w:rPr>
        <w:t>الناس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rFonts w:cs="Times New Roman"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إ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حرت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ي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شـــاو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ه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تقيــاً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مينــاً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ك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نصح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إيــاك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كتف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الأمـور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برأيك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قبـل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فكــر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قد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ملت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صالحاتِ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كثــيراً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نفسك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عجـــب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هذ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ختـا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لي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تمــام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ذاك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كألـف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ـم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عقلـ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كل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أمو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ـلي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ــدور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فطوبى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عبــد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قد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طــ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هذ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ذ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ـمقام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رجــ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إلـ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ه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نفعـ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فمنه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خصوصاً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م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قد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جَمعت</w:t>
      </w:r>
      <w:r>
        <w:rPr>
          <w:b/>
          <w:bCs/>
          <w:color w:val="0000FF"/>
          <w:szCs w:val="40"/>
          <w:rtl w:val="true"/>
        </w:rPr>
        <w:t xml:space="preserve">--- </w:t>
      </w:r>
      <w:r>
        <w:rPr>
          <w:b/>
          <w:b/>
          <w:bCs/>
          <w:color w:val="0000FF"/>
          <w:szCs w:val="40"/>
          <w:rtl w:val="true"/>
        </w:rPr>
        <w:t>مراضى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إلـ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ـ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سخط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كـروهه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ث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نــدوبها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ـ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كملـ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ـ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نقصـ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حسـب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ـه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إ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نفوس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تمـلُ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ـ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ـوعظ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ـرغـبن</w:t>
      </w:r>
    </w:p>
    <w:p>
      <w:pPr>
        <w:pStyle w:val="Normal"/>
        <w:jc w:val="center"/>
        <w:rPr>
          <w:b/>
          <w:b/>
          <w:bCs/>
          <w:color w:val="008000"/>
          <w:szCs w:val="48"/>
        </w:rPr>
      </w:pPr>
      <w:r>
        <w:rPr>
          <w:b/>
          <w:b/>
          <w:bCs/>
          <w:color w:val="008000"/>
          <w:szCs w:val="48"/>
          <w:rtl w:val="true"/>
        </w:rPr>
        <w:t>وصية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بُـن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ـُن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ران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كـــبرتُ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احَ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مشيـبُ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ظـم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ه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خشى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فاجات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صَرف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حمِامِ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نـت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ـ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جهـل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خلص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كمـ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وجـب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حق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ليكَ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عليّ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كَ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ـــحقُ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رحـم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أرابيـك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طفلاً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حف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ربـاكَ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نفــق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سيع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قتــر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حسـ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ـب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ن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ـُني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أعلمــكَ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ـدي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إ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قبلــ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أهديكَ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سُبلَ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هدى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ـرشاد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طـرقَ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معـاشِ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ـ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كسب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فإ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هـدِك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نُلت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مــرادُ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إ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قــد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حــقَ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ُعـذر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عظمُ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حق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ليـكَ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قبول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لهــذ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ــوصيةُ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عرضــ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فإ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طعن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ل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رض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نك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ستُ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ــراضيكَ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خلُفــ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فقد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جاء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نصٌ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مصطفـى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ــ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آلــ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خيرُ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ـ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ورثـَ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أب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لإبــ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ـأديبُهُ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إذ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ــمال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وشـكُ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ذهــب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قصد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نفس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ه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ث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نت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لـد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جميعــاً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ـ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قربـ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رج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نفعـن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بــه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ــمؤمني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ك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ؤجــر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آخذه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كتـاب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إله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كتــب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أحـاديث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استخـبر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بخي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وصيــةِ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سَميتُهــا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فطـــوبى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عبدٍ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ه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َـعـمـلـنْ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ـاريخُ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نسخَتُه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خِتامِ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بـــزمشغ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ــامٍ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ـــ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ذهُل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صلى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إل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لى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مصطفـى</w:t>
      </w:r>
      <w:r>
        <w:rPr>
          <w:b/>
          <w:bCs/>
          <w:color w:val="0000FF"/>
          <w:szCs w:val="40"/>
          <w:rtl w:val="true"/>
        </w:rPr>
        <w:t>---</w:t>
      </w:r>
      <w:r>
        <w:rPr>
          <w:b/>
          <w:b/>
          <w:bCs/>
          <w:color w:val="0000FF"/>
          <w:szCs w:val="40"/>
          <w:rtl w:val="true"/>
        </w:rPr>
        <w:t>وعتــرت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ــ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ستقــامت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سُنن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Cs/>
          <w:color w:val="0000FF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تمت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قصيدة</w:t>
      </w:r>
    </w:p>
    <w:p>
      <w:pPr>
        <w:pStyle w:val="Normal"/>
        <w:jc w:val="center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حمد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له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رب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عالمين</w:t>
      </w:r>
    </w:p>
    <w:p>
      <w:pPr>
        <w:pStyle w:val="Normal"/>
        <w:jc w:val="center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فاتحة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على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رواح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مؤمنين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مؤمنات</w:t>
      </w:r>
    </w:p>
    <w:p>
      <w:pPr>
        <w:pStyle w:val="Normal"/>
        <w:jc w:val="center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الأحياء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نه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أموات</w:t>
      </w:r>
    </w:p>
    <w:p>
      <w:pPr>
        <w:pStyle w:val="Normal"/>
        <w:rPr>
          <w:b/>
          <w:b/>
          <w:bCs/>
          <w:color w:val="0000FF"/>
          <w:szCs w:val="40"/>
        </w:rPr>
      </w:pPr>
      <w:r>
        <w:rPr>
          <w:b/>
          <w:bCs/>
          <w:color w:val="0000FF"/>
          <w:szCs w:val="40"/>
          <w:rtl w:val="true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5T03:51:00Z</dcterms:created>
  <dc:creator>للمرحوم العلامة الشيخ محمد بن عبدالله الدعبلي الخزاعي</dc:creator>
  <dc:description/>
  <dc:language>en-US</dc:language>
  <cp:lastModifiedBy>b</cp:lastModifiedBy>
  <dcterms:modified xsi:type="dcterms:W3CDTF">1999-09-15T03:51:00Z</dcterms:modified>
  <cp:revision>2</cp:revision>
  <dc:subject/>
  <dc:title>قصيدة خير الوصية</dc:title>
</cp:coreProperties>
</file>