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ist of Publication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0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wasthi, D.D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A note on lichens from Lalbagh Garden, Bangalore. Ind. J. Bot. 3(2): 181-184. 1980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*Awasthi, D.D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Buellia isidiophora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Lopadium austroidicum</w:t>
            </w:r>
            <w:r>
              <w:rPr>
                <w:rFonts w:cs="Arial" w:ascii="Arial" w:hAnsi="Arial"/>
              </w:rPr>
              <w:t>, two new species of lichens from India. Current Science 50(18): 821-823. 1982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>, Roychaudhry &amp; Singh, A. Some pyrenocarpous lichens from 24 Parganas district, West Bengal, India II. Pyrenula III. Microthelia. New Botanist, 10: 25-26. 1983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jay Singh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The lichen genus </w:t>
            </w:r>
            <w:r>
              <w:rPr>
                <w:rFonts w:cs="Arial" w:ascii="Arial" w:hAnsi="Arial"/>
                <w:i/>
              </w:rPr>
              <w:t>Endocarpon</w:t>
            </w:r>
            <w:r>
              <w:rPr>
                <w:rFonts w:cs="Arial" w:ascii="Arial" w:hAnsi="Arial"/>
              </w:rPr>
              <w:t xml:space="preserve"> from India. Candollea, 39: 539-548. 1984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Awasthi, D.D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The lichen genus </w:t>
            </w:r>
            <w:r>
              <w:rPr>
                <w:rFonts w:cs="Arial" w:ascii="Arial" w:hAnsi="Arial"/>
                <w:i/>
              </w:rPr>
              <w:t>Dermatocarpon</w:t>
            </w:r>
            <w:r>
              <w:rPr>
                <w:rFonts w:cs="Arial" w:ascii="Arial" w:hAnsi="Arial"/>
              </w:rPr>
              <w:t xml:space="preserve"> in India. J. Econ. Tax. Bot. 7(1): 7-12. 198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al, B.,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>&amp; Kalakoti, B.S. Ethnobotanical utilization of lichens by the tribals of Madhya Pradesh. J. Econ.  &amp; Tax. Bot.  7(1): 203-204. 198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Some pyrenocarpous lichens from 24 Parganas district, West Bengal, India IV. </w:t>
            </w:r>
            <w:r>
              <w:rPr>
                <w:rFonts w:cs="Arial" w:ascii="Arial" w:hAnsi="Arial"/>
                <w:i/>
              </w:rPr>
              <w:t>Trypethelium V. Melanotheca</w:t>
            </w:r>
            <w:r>
              <w:rPr>
                <w:rFonts w:cs="Arial" w:ascii="Arial" w:hAnsi="Arial"/>
              </w:rPr>
              <w:t xml:space="preserve"> J. Eco. &amp; Tax. Bot.  6(2): 457-459. 198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Studies on the lichen genus </w:t>
            </w:r>
            <w:r>
              <w:rPr>
                <w:rFonts w:cs="Arial" w:ascii="Arial" w:hAnsi="Arial"/>
                <w:i/>
              </w:rPr>
              <w:t xml:space="preserve">Baeomyces </w:t>
            </w:r>
            <w:r>
              <w:rPr>
                <w:rFonts w:cs="Arial" w:ascii="Arial" w:hAnsi="Arial"/>
              </w:rPr>
              <w:t>from India. Geophytology 15(2): 159-163. 198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The lichen genus </w:t>
            </w:r>
            <w:r>
              <w:rPr>
                <w:rFonts w:cs="Arial" w:ascii="Arial" w:hAnsi="Arial"/>
                <w:i/>
              </w:rPr>
              <w:t>Cladia</w:t>
            </w:r>
            <w:r>
              <w:rPr>
                <w:rFonts w:cs="Arial" w:ascii="Arial" w:hAnsi="Arial"/>
              </w:rPr>
              <w:t xml:space="preserve"> from India and Nepal. J. Econ. &amp; Tax. Bot. 7(3): 722-724. 1985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Singh, Ajay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 genus </w:t>
            </w:r>
            <w:r>
              <w:rPr>
                <w:rFonts w:cs="Arial" w:ascii="Arial" w:hAnsi="Arial"/>
                <w:i/>
              </w:rPr>
              <w:t>Pleurotheliopsis</w:t>
            </w:r>
            <w:r>
              <w:rPr>
                <w:rFonts w:cs="Arial" w:ascii="Arial" w:hAnsi="Arial"/>
              </w:rPr>
              <w:t xml:space="preserve"> from Indian subcontinent. Geophytology 16(1): 261-262. 198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Singh, K.P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On the species of </w:t>
            </w:r>
            <w:r>
              <w:rPr>
                <w:rFonts w:cs="Arial" w:ascii="Arial" w:hAnsi="Arial"/>
                <w:i/>
              </w:rPr>
              <w:t>Cladonia</w:t>
            </w:r>
            <w:r>
              <w:rPr>
                <w:rFonts w:cs="Arial" w:ascii="Arial" w:hAnsi="Arial"/>
              </w:rPr>
              <w:t xml:space="preserve"> from Arunachal Pradesh and Manipur, India. Geophytology 16(1): 113-118. 1986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Singh, A. A new species of </w:t>
            </w:r>
            <w:r>
              <w:rPr>
                <w:rFonts w:cs="Arial" w:ascii="Arial" w:hAnsi="Arial"/>
                <w:i/>
              </w:rPr>
              <w:t>Porina</w:t>
            </w:r>
            <w:r>
              <w:rPr>
                <w:rFonts w:cs="Arial" w:ascii="Arial" w:hAnsi="Arial"/>
              </w:rPr>
              <w:t xml:space="preserve"> from the Andaman Islands, India. Botanical Journal of the Linnean Society. 94: 399-402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Singh, A. Nomenclatural notes on three taxa of Pyrenocarpous lichens. Bull. Soc. Bot. Fr. 134, Lettres Bot. (3): 293-297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Singh, A. The lichen genus </w:t>
            </w:r>
            <w:r>
              <w:rPr>
                <w:rFonts w:cs="Arial" w:ascii="Arial" w:hAnsi="Arial"/>
                <w:i/>
              </w:rPr>
              <w:t xml:space="preserve">Opegrapha </w:t>
            </w:r>
            <w:r>
              <w:rPr>
                <w:rFonts w:cs="Arial" w:ascii="Arial" w:hAnsi="Arial"/>
              </w:rPr>
              <w:t>from Andaman Islands, India. Cryptogamie. 8(4): 291-300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Singh, A. Two brown-spored species of the lichen genus </w:t>
            </w:r>
            <w:r>
              <w:rPr>
                <w:rFonts w:cs="Arial" w:ascii="Arial" w:hAnsi="Arial"/>
                <w:i/>
              </w:rPr>
              <w:t>Polyblastiopsis.</w:t>
            </w:r>
            <w:r>
              <w:rPr>
                <w:rFonts w:cs="Arial" w:ascii="Arial" w:hAnsi="Arial"/>
              </w:rPr>
              <w:t xml:space="preserve"> Brunonia: 10(2): 225-229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Singh, A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The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Andaman Islands, India. Geophytology, 17(1): 75-87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Lichen genus </w:t>
            </w:r>
            <w:r>
              <w:rPr>
                <w:rFonts w:cs="Arial" w:ascii="Arial" w:hAnsi="Arial"/>
                <w:i/>
              </w:rPr>
              <w:t>Laurera</w:t>
            </w:r>
            <w:r>
              <w:rPr>
                <w:rFonts w:cs="Arial" w:ascii="Arial" w:hAnsi="Arial"/>
              </w:rPr>
              <w:t xml:space="preserve"> from the Indian subcontinent. Bull. Jar. Bot. Nat. Belg. 57(3/4): 367-383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Lichen genus </w:t>
            </w:r>
            <w:r>
              <w:rPr>
                <w:rFonts w:cs="Arial" w:ascii="Arial" w:hAnsi="Arial"/>
                <w:i/>
              </w:rPr>
              <w:t>Parathelium</w:t>
            </w:r>
            <w:r>
              <w:rPr>
                <w:rFonts w:cs="Arial" w:ascii="Arial" w:hAnsi="Arial"/>
              </w:rPr>
              <w:t xml:space="preserve"> from India. J. Econ. &amp; Tax. Bot. 10(1): 236-237.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Key to the species of </w:t>
            </w:r>
            <w:r>
              <w:rPr>
                <w:rFonts w:cs="Arial" w:ascii="Arial" w:hAnsi="Arial"/>
                <w:i/>
              </w:rPr>
              <w:t>Cladonia</w:t>
            </w:r>
            <w:r>
              <w:rPr>
                <w:rFonts w:cs="Arial" w:ascii="Arial" w:hAnsi="Arial"/>
              </w:rPr>
              <w:t xml:space="preserve"> from India &amp; Nepal. Feddes Repertorium 98(7-8): 469-473. 1987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A new species of lichen genus </w:t>
            </w:r>
            <w:r>
              <w:rPr>
                <w:rFonts w:cs="Arial" w:ascii="Arial" w:hAnsi="Arial"/>
                <w:i/>
              </w:rPr>
              <w:t>Phylliscum</w:t>
            </w:r>
            <w:r>
              <w:rPr>
                <w:rFonts w:cs="Arial" w:ascii="Arial" w:hAnsi="Arial"/>
              </w:rPr>
              <w:t xml:space="preserve"> from India. Current Science, 57(16): 906-907.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&amp; Singh, A. </w:t>
            </w:r>
            <w:r>
              <w:rPr>
                <w:rFonts w:cs="Arial" w:ascii="Arial" w:hAnsi="Arial"/>
                <w:i/>
              </w:rPr>
              <w:t>Opegrapha bengalensis</w:t>
            </w:r>
            <w:r>
              <w:rPr>
                <w:rFonts w:cs="Arial" w:ascii="Arial" w:hAnsi="Arial"/>
              </w:rPr>
              <w:t xml:space="preserve">, a new lichen species from India, with comments on the taxonomic status of </w:t>
            </w:r>
            <w:r>
              <w:rPr>
                <w:rFonts w:cs="Arial" w:ascii="Arial" w:hAnsi="Arial"/>
                <w:i/>
              </w:rPr>
              <w:t>Sclerographa</w:t>
            </w:r>
            <w:r>
              <w:rPr>
                <w:rFonts w:cs="Arial" w:ascii="Arial" w:hAnsi="Arial"/>
              </w:rPr>
              <w:t xml:space="preserve"> sensu Zahlbruckner. Beitr. Biol. Pflanzen 62: 233-237,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Ranjan, M. A note on some macrolichens from Thimphu district Bhutan. Jour. Rec. Adv. Appl. Sci. 3(1): 426-432,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Lichen family Collemataceae from Andaman Islands, India. Bombay Nat. Hist. Soc. 85(1): 234-237.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Revision of the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Sri Lanka. Geophytology 18(1): 67-77.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The lichen genus </w:t>
            </w:r>
            <w:r>
              <w:rPr>
                <w:rFonts w:cs="Arial" w:ascii="Arial" w:hAnsi="Arial"/>
                <w:i/>
              </w:rPr>
              <w:t>Parmentaria</w:t>
            </w:r>
            <w:r>
              <w:rPr>
                <w:rFonts w:cs="Arial" w:ascii="Arial" w:hAnsi="Arial"/>
              </w:rPr>
              <w:t xml:space="preserve"> from India subcontinent. Candolea, 43(1): 109-121.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Two new species of </w:t>
            </w:r>
            <w:r>
              <w:rPr>
                <w:rFonts w:cs="Arial" w:ascii="Arial" w:hAnsi="Arial"/>
                <w:i/>
              </w:rPr>
              <w:t>Anthracotheciun</w:t>
            </w:r>
            <w:r>
              <w:rPr>
                <w:rFonts w:cs="Arial" w:ascii="Arial" w:hAnsi="Arial"/>
              </w:rPr>
              <w:t xml:space="preserve"> from Angola. Feddes Rep. 99(3-4) 151-152. 1988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Czeczuga, B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Carotenoids in lichens of the </w:t>
            </w:r>
            <w:r>
              <w:rPr>
                <w:rFonts w:cs="Arial" w:ascii="Arial" w:hAnsi="Arial"/>
                <w:i/>
              </w:rPr>
              <w:t>Lobaria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 xml:space="preserve">Peltigera </w:t>
            </w:r>
            <w:r>
              <w:rPr>
                <w:rFonts w:cs="Arial" w:ascii="Arial" w:hAnsi="Arial"/>
              </w:rPr>
              <w:t>genera from India. Bull. Bot. Surv. India. 32(1-4): 80-85. 199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Büdel, B. Lichen genera </w:t>
            </w:r>
            <w:r>
              <w:rPr>
                <w:rFonts w:cs="Arial" w:ascii="Arial" w:hAnsi="Arial"/>
                <w:i/>
              </w:rPr>
              <w:t>Heppia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Peltua</w:t>
            </w:r>
            <w:r>
              <w:rPr>
                <w:rFonts w:cs="Arial" w:ascii="Arial" w:hAnsi="Arial"/>
              </w:rPr>
              <w:t xml:space="preserve"> in India. J. Hattori Bot. Lab. 68: 279-284. 199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in India: I </w:t>
            </w:r>
            <w:r>
              <w:rPr>
                <w:rFonts w:cs="Arial" w:ascii="Arial" w:hAnsi="Arial"/>
                <w:i/>
              </w:rPr>
              <w:t>Pyrenula subducta</w:t>
            </w:r>
            <w:r>
              <w:rPr>
                <w:rFonts w:cs="Arial" w:ascii="Arial" w:hAnsi="Arial"/>
              </w:rPr>
              <w:t xml:space="preserve"> spore type. J. Hattori. Bot. Lab. 68: 269-278. 199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Singh, Ajay and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Lichen flora of Lucknow with special reference to its Historical monuments. 219-231. Proceedings of the International Conference on Biodeterioration of Cultural Property. (Eds. Agarwal, O.P. &amp; Dhawan, S). Macmillan India Ltd. 1990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. The species with spores of </w:t>
            </w:r>
            <w:r>
              <w:rPr>
                <w:rFonts w:cs="Arial" w:ascii="Arial" w:hAnsi="Arial"/>
                <w:i/>
              </w:rPr>
              <w:t xml:space="preserve">Pyrenula brunnea </w:t>
            </w:r>
            <w:r>
              <w:rPr>
                <w:rFonts w:cs="Arial" w:ascii="Arial" w:hAnsi="Arial"/>
              </w:rPr>
              <w:t>type. Bull. Soc. Bot. Fr. Letters bot. 138(3): 241-247. 199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 IV. </w:t>
            </w:r>
            <w:r>
              <w:rPr>
                <w:rFonts w:cs="Arial" w:ascii="Arial" w:hAnsi="Arial"/>
                <w:i/>
              </w:rPr>
              <w:t>Pyrenula cayennensis</w:t>
            </w:r>
            <w:r>
              <w:rPr>
                <w:rFonts w:cs="Arial" w:ascii="Arial" w:hAnsi="Arial"/>
              </w:rPr>
              <w:t xml:space="preserve"> spore type. Cryptogamie’ Bryol. Lichenol. 12(1): 41-46. 199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 V. </w:t>
            </w:r>
            <w:r>
              <w:rPr>
                <w:rFonts w:cs="Arial" w:ascii="Arial" w:hAnsi="Arial"/>
                <w:i/>
              </w:rPr>
              <w:t>Pyrenula approximans</w:t>
            </w:r>
            <w:r>
              <w:rPr>
                <w:rFonts w:cs="Arial" w:ascii="Arial" w:hAnsi="Arial"/>
              </w:rPr>
              <w:t xml:space="preserve"> spore type. Feddes Repertorium 102(5-6): 425-430. 1991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Saklani, A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Folk uses of some lichens in Sikkim. Journ. Ethnopharmacology 37: 229-233. 199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 VII. </w:t>
            </w:r>
            <w:r>
              <w:rPr>
                <w:rFonts w:cs="Arial" w:ascii="Arial" w:hAnsi="Arial"/>
                <w:i/>
              </w:rPr>
              <w:t>Pyrenula mastophora</w:t>
            </w:r>
            <w:r>
              <w:rPr>
                <w:rFonts w:cs="Arial" w:ascii="Arial" w:hAnsi="Arial"/>
              </w:rPr>
              <w:t xml:space="preserve"> spore type. Feddes Repertorium 103(3-4): 279-296. 199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Lichenological events of Lucknow. 1992. British Lichen Society Bulletin 71. 1992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*Pant, G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The lichen genus </w:t>
            </w:r>
            <w:r>
              <w:rPr>
                <w:rFonts w:cs="Arial" w:ascii="Arial" w:hAnsi="Arial"/>
                <w:i/>
              </w:rPr>
              <w:t>Diploschistes</w:t>
            </w:r>
            <w:r>
              <w:rPr>
                <w:rFonts w:cs="Arial" w:ascii="Arial" w:hAnsi="Arial"/>
              </w:rPr>
              <w:t xml:space="preserve"> in India and Nepal. Lichenologist 25(1): 33-50.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Ajay Singh. Some taxa of pyrenocarpous lichens from Neotropica and New Caledonia. Nova Hedwigia. 57(3-4): 463-467.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Pant, G. Notes on </w:t>
            </w:r>
            <w:r>
              <w:rPr>
                <w:rFonts w:cs="Arial" w:ascii="Arial" w:hAnsi="Arial"/>
                <w:i/>
              </w:rPr>
              <w:t>Arthopyrenia</w:t>
            </w:r>
            <w:r>
              <w:rPr>
                <w:rFonts w:cs="Arial" w:ascii="Arial" w:hAnsi="Arial"/>
              </w:rPr>
              <w:t xml:space="preserve"> species from India. Bryologist 96(2): 226-232.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: II - </w:t>
            </w:r>
            <w:r>
              <w:rPr>
                <w:rFonts w:cs="Arial" w:ascii="Arial" w:hAnsi="Arial"/>
                <w:i/>
              </w:rPr>
              <w:t>Pyrenula comptospora</w:t>
            </w:r>
            <w:r>
              <w:rPr>
                <w:rFonts w:cs="Arial" w:ascii="Arial" w:hAnsi="Arial"/>
              </w:rPr>
              <w:t xml:space="preserve">-spore type III – </w:t>
            </w:r>
            <w:r>
              <w:rPr>
                <w:rFonts w:cs="Arial" w:ascii="Arial" w:hAnsi="Arial"/>
                <w:i/>
              </w:rPr>
              <w:t>Pyrenula pinguis-</w:t>
            </w:r>
            <w:r>
              <w:rPr>
                <w:rFonts w:cs="Arial" w:ascii="Arial" w:hAnsi="Arial"/>
              </w:rPr>
              <w:t xml:space="preserve">spore type. Acta Bot. Gallica 140(5): 519-523.1993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Antarctica Lichens. Qaumi Raj (Urdu) Bombay 16.10.199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(Popular Article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Notes on corticolous and saxicolous species of </w:t>
            </w:r>
            <w:r>
              <w:rPr>
                <w:rFonts w:cs="Arial" w:ascii="Arial" w:hAnsi="Arial"/>
                <w:i/>
              </w:rPr>
              <w:t xml:space="preserve">Porina  </w:t>
            </w:r>
            <w:r>
              <w:rPr>
                <w:rFonts w:cs="Arial" w:ascii="Arial" w:hAnsi="Arial"/>
              </w:rPr>
              <w:t xml:space="preserve">with </w:t>
            </w:r>
            <w:r>
              <w:rPr>
                <w:rFonts w:cs="Arial" w:ascii="Arial" w:hAnsi="Arial"/>
                <w:i/>
              </w:rPr>
              <w:t>Pori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ubhibernica</w:t>
            </w:r>
            <w:r>
              <w:rPr>
                <w:rFonts w:cs="Arial" w:ascii="Arial" w:hAnsi="Arial"/>
              </w:rPr>
              <w:t xml:space="preserve"> sp. nov. Bryologist. 97(1): 73-79. 199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Pandey, V. Heavy metals of Antarctica lichens-1. </w:t>
            </w:r>
            <w:r>
              <w:rPr>
                <w:rFonts w:cs="Arial" w:ascii="Arial" w:hAnsi="Arial"/>
                <w:i/>
              </w:rPr>
              <w:t>Umbilicaria</w:t>
            </w:r>
            <w:r>
              <w:rPr>
                <w:rFonts w:cs="Arial" w:ascii="Arial" w:hAnsi="Arial"/>
              </w:rPr>
              <w:t>. Feddes Repertorium 105(3-4): 197-199. 199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s: The great Benefactors. Applied Botany Abstracts 14(3): 164-175. 1994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*Lal, B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Ethnobotanical notes on three Indian lichens. Lichenologist. 27(1): 77-79. 199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Loss of diversity in Indian lichen flora. Environmental Conservation. 22(4): 362-363. 199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ology in India-1994. British Lichen Society Bulletin. 77: 18. 199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Lichenological Events in the Indian subcontinent-1994. International Lichenological Newsletter 28(3): 36. 199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Negi, H.S. Lichens of Nanda Devi Biosphere Reserve, Uttar Pradesh, India, I. J. Eco. Tax. Bot. 19(3): 627-636. 199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Diversity of lichens in India. In: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meeting of Indian association for angiosperm taxonomy and national symposium on new direction in plant biodiversity research. 27-29 Sept. 1995. Dept. Plant Science. Bharati Dasan Univerisy. Tiruchirapalli, India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ngh, S.R. &amp;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Lichens of different forest types in India. In: Golden jubilee conference, Vegetational Dynamics of the Past &amp; Present. The paleobotanical society. Lucknow. 16-18 Nov. 1995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Pant, G. Lichen flora in and around Maitri region, Schirmacher Oasis, East Antarctica, </w:t>
            </w:r>
            <w:r>
              <w:rPr>
                <w:rFonts w:cs="Arial" w:ascii="Arial" w:hAnsi="Arial"/>
                <w:b/>
              </w:rPr>
              <w:t>Technical Publication</w:t>
            </w:r>
            <w:r>
              <w:rPr>
                <w:rFonts w:cs="Arial" w:ascii="Arial" w:hAnsi="Arial"/>
              </w:rPr>
              <w:t xml:space="preserve"> No. 9, D.O.D. New Delhi, India. p. 229-241. 1995.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*Czeczuga, B., Inoue, M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Carotenoids in lichens from the Antarctic. Nankyoku Shiryo (Antarctic Record) National Institute of Polar Research, Tokyo 40(2): 247-254. 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&amp; Aptroot, A. </w:t>
            </w:r>
            <w:r>
              <w:rPr>
                <w:rFonts w:cs="Arial" w:ascii="Arial" w:hAnsi="Arial"/>
                <w:i/>
              </w:rPr>
              <w:t>Lithothelium himalayense</w:t>
            </w:r>
            <w:r>
              <w:rPr>
                <w:rFonts w:cs="Arial" w:ascii="Arial" w:hAnsi="Arial"/>
              </w:rPr>
              <w:t>, a new pyrenocarpous lichen species from India. Lichenologist. 28(1): 89-91.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Chatterjee, S.; Sinha, G.P.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Preliminary observations on Lichens growing over some Indian monuments. Flora &amp; Fauna, Vol. 2(1): 1-4,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Czeczuga, B., Obermayer, W.,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harma, L.R. Carotenoids in Lichens in various regions of the Himalayas, J. Hattori Bot. Lab. 80: 323-330.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Negi, H.S. Folk use of </w:t>
            </w:r>
            <w:r>
              <w:rPr>
                <w:rFonts w:cs="Arial" w:ascii="Arial" w:hAnsi="Arial"/>
                <w:i/>
              </w:rPr>
              <w:t xml:space="preserve">Thamnolia vermicularis </w:t>
            </w:r>
            <w:r>
              <w:rPr>
                <w:rFonts w:cs="Arial" w:ascii="Arial" w:hAnsi="Arial"/>
              </w:rPr>
              <w:t>(Swartz.) Ach. in Schaerer in Lata village of Nanda Devi Biosphere Resreve. Ethnobotany 8: 83-86,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ecideoid lichens from the Schirmacher Oasis, East Antarctica. Willdenowia 25: 681-686.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Lichens on </w:t>
            </w:r>
            <w:r>
              <w:rPr>
                <w:rFonts w:cs="Arial" w:ascii="Arial" w:hAnsi="Arial"/>
                <w:i/>
              </w:rPr>
              <w:t xml:space="preserve">Shorea robusta </w:t>
            </w:r>
            <w:r>
              <w:rPr>
                <w:rFonts w:cs="Arial" w:ascii="Arial" w:hAnsi="Arial"/>
              </w:rPr>
              <w:t>in Jharsuguda district, Orissa, India. Flora &amp; Fauna 2: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Studies in Indian Ethnolichenology - An overview. In Ethnobiology in Human Welfare eds. Jain, S.K.; Kapoor, S.L. &amp; Rao, R.R. pp. 413-414. 1996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Lichen diversification and human welfare. In: National symposium on plant diversification and human welfare. Universit Dept. of Botany. T.M. Bhaglpur Univ. Bhagalpur. 5-6 April. 1996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Shaik (lichen) va unka upayog (in Hindi). Vijnanvani. 2: 4-7. 1996. </w:t>
            </w:r>
            <w:r>
              <w:rPr>
                <w:b/>
              </w:rPr>
              <w:t>(Popular Article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A review of lichenology in India during 1996. Brit. Lich. Soc. Bull. 81: 25-26.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Notes on corticolous, K+ yellow species of </w:t>
            </w:r>
            <w:r>
              <w:rPr>
                <w:rFonts w:cs="Arial" w:ascii="Arial" w:hAnsi="Arial"/>
                <w:i/>
              </w:rPr>
              <w:t xml:space="preserve">Lecanora </w:t>
            </w:r>
            <w:r>
              <w:rPr>
                <w:rFonts w:cs="Arial" w:ascii="Arial" w:hAnsi="Arial"/>
              </w:rPr>
              <w:t xml:space="preserve">in India. Feddes Repertorium. 108(3-4): 185-203. 1997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Notes on some crustose lichens from Schirmacher Oasis, East Antarctica. Feddes Repertorium. 108(3-4): 281-286. 1997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&amp; S. Chatterjee. Notes on some Indian species of </w:t>
            </w:r>
            <w:r>
              <w:rPr>
                <w:rFonts w:cs="Arial" w:ascii="Arial" w:hAnsi="Arial"/>
                <w:i/>
              </w:rPr>
              <w:t>Lecanora</w:t>
            </w:r>
            <w:r>
              <w:rPr>
                <w:rFonts w:cs="Arial" w:ascii="Arial" w:hAnsi="Arial"/>
              </w:rPr>
              <w:t xml:space="preserve"> s. str. with a dark hypothecuim. Feddes Repertorium. 108(7-8): 575-582.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tarctica Kay Saik (Lichen) Ek Satat Adhyan. In: “Antarctica – Ek Uplabdhi”, (Eds. P.C. Pandey, A. Mitra &amp; R. Sharma) D.O.D., New Delhi, pp. 95-106.1997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Diversity of the Himalayan Lichens - Recent Researches in Ecology Environment &amp; Pollution, Vol. 10 ‘Himalayan Microbial diversity’, Today &amp; Tomorrow Printer and Publish. New Delhi. Pp. 339-347.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Medicinal uses of lichen. In: Medicinal plants. Proc. volume of National Seminar –cum-workshop on medicinal plants. 1-3 March 1997. NTC corporation publishers, Ahmedabad: 89-97.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A key to the lichen genus </w:t>
            </w:r>
            <w:r>
              <w:rPr>
                <w:rFonts w:cs="Arial" w:ascii="Arial" w:hAnsi="Arial"/>
                <w:i/>
              </w:rPr>
              <w:t>Pyrenula</w:t>
            </w:r>
            <w:r>
              <w:rPr>
                <w:rFonts w:cs="Arial" w:ascii="Arial" w:hAnsi="Arial"/>
              </w:rPr>
              <w:t xml:space="preserve"> from India with nomenclatural notes, Nova Hedwigia. 66(3-4) 111-130.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*Upreti, D.K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otes on saxicolous species of the </w:t>
            </w:r>
            <w:r>
              <w:rPr>
                <w:rFonts w:cs="Arial" w:ascii="Arial" w:hAnsi="Arial"/>
                <w:i/>
                <w:color w:val="000000"/>
              </w:rPr>
              <w:t>Lecanora subfusca</w:t>
            </w:r>
            <w:r>
              <w:rPr>
                <w:rFonts w:cs="Arial" w:ascii="Arial" w:hAnsi="Arial"/>
                <w:color w:val="000000"/>
              </w:rPr>
              <w:t xml:space="preserve"> group in India. Bryologist 101(2): 256-262.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versity of lichens in India. In: Perspectives in Environment. pp. 71-79. (eds. S.K. Agarwal, J.P. Kaushik, K.K. Koul &amp; A.K. Jain) A.P.H. Publishing Corporation, New Delhi.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Chatterjee, S. Lichen genus </w:t>
            </w:r>
            <w:r>
              <w:rPr>
                <w:rFonts w:cs="Arial" w:ascii="Arial" w:hAnsi="Arial"/>
                <w:i/>
                <w:sz w:val="20"/>
              </w:rPr>
              <w:t xml:space="preserve">Lecanora </w:t>
            </w:r>
            <w:r>
              <w:rPr>
                <w:rFonts w:cs="Arial" w:ascii="Arial" w:hAnsi="Arial"/>
                <w:sz w:val="20"/>
              </w:rPr>
              <w:t xml:space="preserve">subgenus </w:t>
            </w:r>
            <w:r>
              <w:rPr>
                <w:rFonts w:cs="Arial" w:ascii="Arial" w:hAnsi="Arial"/>
                <w:i/>
                <w:sz w:val="20"/>
              </w:rPr>
              <w:t xml:space="preserve">Placodium </w:t>
            </w:r>
            <w:r>
              <w:rPr>
                <w:rFonts w:cs="Arial" w:ascii="Arial" w:hAnsi="Arial"/>
                <w:sz w:val="20"/>
              </w:rPr>
              <w:t>in India. Feddes Repertorium. 109(3-4): 279-78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&amp; Negi, H.R. Lichen flora of Chopta-Tunganath, Garhwal Himalayas, India. J. Econ. Tax. Bot. 22(2): 273-286. 19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hi, S.K., Shukla, A.C.,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and Dikshit, A. In vitro studies on some macrolichens against human pathogenic fungi. Mountain Meet, Proceeding International Symposium on Environmental Management in Mountain Region. 98-99. 1998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PlainTex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</w:rPr>
              <w:t xml:space="preserve">Baniya, C.B.; Ghimire, G.P.S.; Kattel, B. and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>Key to the species of lichens from Shivapuri (Kathmandu) and Sikles (Kaski). Scientific World. 1(1): 52-56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Dubey, A.N., Pandey, V.,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, &amp; Singh, J.  </w:t>
            </w:r>
            <w:r>
              <w:rPr>
                <w:rFonts w:cs="Arial" w:ascii="Arial" w:hAnsi="Arial"/>
                <w:color w:val="000000"/>
              </w:rPr>
              <w:t>Accumulation of lead by lichen growing in and around Faizabad, U.P. India. J. Environ. Biology 20(3): 223-225. 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Chatterjee, S. A Preliminary survey of Lichens from Corbett National Park. Journal of the Bombay Natural History Society 96(1): 88-92. 1999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Chatterjee, S. Distribution of lichens on </w:t>
            </w:r>
            <w:r>
              <w:rPr>
                <w:rFonts w:cs="Arial" w:ascii="Arial" w:hAnsi="Arial"/>
                <w:i/>
              </w:rPr>
              <w:t xml:space="preserve">Quercus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i/>
              </w:rPr>
              <w:t>Pinus</w:t>
            </w:r>
            <w:r>
              <w:rPr>
                <w:rFonts w:cs="Arial" w:ascii="Arial" w:hAnsi="Arial"/>
              </w:rPr>
              <w:t xml:space="preserve"> trees in Pithoragarh district, Kumaon Himalayas-India. Tropical Ecology 40(1): 41-49. 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Chatterjee, S. Distribution of lichens on </w:t>
            </w:r>
            <w:r>
              <w:rPr>
                <w:rFonts w:cs="Arial" w:ascii="Arial" w:hAnsi="Arial"/>
                <w:i/>
              </w:rPr>
              <w:t xml:space="preserve">Quercus 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Pinus</w:t>
            </w:r>
            <w:r>
              <w:rPr>
                <w:rFonts w:cs="Arial" w:ascii="Arial" w:hAnsi="Arial"/>
              </w:rPr>
              <w:t xml:space="preserve"> trees in Almora district, Kumaon Himalayas-India. Geophytology  28(1&amp;2): 41-49. 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Pandey, V. </w:t>
            </w:r>
            <w:r>
              <w:rPr>
                <w:rFonts w:cs="Arial" w:ascii="Arial" w:hAnsi="Arial"/>
                <w:color w:val="000000"/>
              </w:rPr>
              <w:t>Determination of Heavy Metals in Lichens growing on Different Ecological Habitats in Schirmacher Oasis, East Antarctica. Spectroscopy Letters. 33 (3): 435-444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Singh, A. </w:t>
            </w:r>
            <w:r>
              <w:rPr>
                <w:rFonts w:cs="Arial" w:ascii="Arial" w:hAnsi="Arial"/>
                <w:color w:val="000000"/>
              </w:rPr>
              <w:t xml:space="preserve">Lichen genus </w:t>
            </w:r>
            <w:r>
              <w:rPr>
                <w:rFonts w:cs="Arial" w:ascii="Arial" w:hAnsi="Arial"/>
                <w:i/>
                <w:color w:val="000000"/>
              </w:rPr>
              <w:t>Anthracothecium</w:t>
            </w:r>
            <w:r>
              <w:rPr>
                <w:rFonts w:cs="Arial" w:ascii="Arial" w:hAnsi="Arial"/>
                <w:color w:val="000000"/>
              </w:rPr>
              <w:t xml:space="preserve"> from India subcontinent. In: Biology of Lichens (Eds. K.G. Mukerji, B.P. Chamola, D.K. Upreti &amp; R.K. Upadhyay) Aravali Books International, New Delhi. 343-386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ant, G. &amp;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hen Genus </w:t>
            </w:r>
            <w:r>
              <w:rPr>
                <w:rFonts w:cs="Arial" w:ascii="Arial" w:hAnsi="Arial"/>
                <w:i/>
                <w:color w:val="000000"/>
              </w:rPr>
              <w:t>Stereocaulon</w:t>
            </w:r>
            <w:r>
              <w:rPr>
                <w:rFonts w:cs="Arial" w:ascii="Arial" w:hAnsi="Arial"/>
                <w:color w:val="000000"/>
              </w:rPr>
              <w:t xml:space="preserve"> in India and Nepal. In: Biology of Lichens (Eds. K.G. Mukerji, B.P. Chamola, D.K. Upreti &amp; R.K. Upadhyay) Aravali Books International, New Delhi. Pp. 249-281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udies on Antarctic Lichens. In: Biology of Lichens (Eds. K.G. Mukerji, B.P. Chamola, D.K. Upreti &amp; R.K. Upadhyay) Aravali Books International, New Delhi. 333- 342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udies on Pyrenocarpous Lichens in India.  In: Biology of Lichens (Eds. K.G. Mukerji, B.P. Chamola, D.K. Upreti &amp; R.K. Upadhyay) Aravali Books International, New Delhi. 387-405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color w:val="000000"/>
                <w:sz w:val="20"/>
              </w:rPr>
              <w:t>Report submitted to WII, Dehra Dun under FREE consultancy contract on "Lichen flora of Great Himalayan National Park". 1999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echnical Publicat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preti, D. K.  </w:t>
            </w:r>
            <w:r>
              <w:rPr>
                <w:rFonts w:cs="Arial" w:ascii="Arial" w:hAnsi="Arial"/>
              </w:rPr>
              <w:t xml:space="preserve">Mahjan ghati kay Naag Devta (in Hindi) WII Newsletter, 6 (1 &amp; 2), 1999. </w:t>
            </w:r>
            <w:r>
              <w:rPr>
                <w:b/>
              </w:rPr>
              <w:t>(Popular Article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SH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egi, H.R. &amp;</w:t>
            </w:r>
            <w:r>
              <w:rPr>
                <w:rFonts w:cs="Arial" w:ascii="Arial" w:hAnsi="Arial"/>
                <w:b/>
              </w:rPr>
              <w:t xml:space="preserve"> Upreti, D.K.</w:t>
            </w:r>
            <w:r>
              <w:rPr>
                <w:rFonts w:cs="Arial" w:ascii="Arial" w:hAnsi="Arial"/>
              </w:rPr>
              <w:t xml:space="preserve"> Species diversity and relative abundance of lichens in Rumbak catchment of Hemis National Park in Ladakh.</w:t>
            </w:r>
            <w:r>
              <w:rPr>
                <w:rFonts w:cs="Arial" w:ascii="Arial" w:hAnsi="Arial"/>
                <w:i/>
              </w:rPr>
              <w:t xml:space="preserve"> Current Science</w:t>
            </w:r>
            <w:r>
              <w:rPr>
                <w:rFonts w:cs="Arial" w:ascii="Arial" w:hAnsi="Arial"/>
              </w:rPr>
              <w:t xml:space="preserve"> 78 (9): 2000.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ngh, K.K., </w:t>
            </w:r>
            <w:r>
              <w:rPr>
                <w:rFonts w:cs="Arial" w:ascii="Arial" w:hAnsi="Arial"/>
                <w:b/>
                <w:sz w:val="20"/>
              </w:rPr>
              <w:t>Uprethi, D.K.</w:t>
            </w:r>
            <w:r>
              <w:rPr>
                <w:rFonts w:cs="Arial" w:ascii="Arial" w:hAnsi="Arial"/>
                <w:sz w:val="20"/>
              </w:rPr>
              <w:t xml:space="preserve"> &amp; Kumar, K. Ethnobotonical notes on some lesser known Himalayan lichens. Brit. Lich. Soc. Bull. 26: 36-37. 200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 w:val="false"/>
                <w:sz w:val="20"/>
              </w:rPr>
              <w:t xml:space="preserve">Upreti, D.K. </w:t>
            </w:r>
            <w:r>
              <w:rPr>
                <w:b w:val="false"/>
                <w:i w:val="false"/>
                <w:sz w:val="20"/>
              </w:rPr>
              <w:t>&amp; Nayaka. S. An enumeration of lichens form Himachal Pradesh. In: Recent trends in biology, Prof. D.D. Nautiyal commemoration vol.  (D.K. Chauhan ed). Botany department, Allahabad university, Allahabad, India. 15-31. 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hahi, S.K., Shukla, A.C.,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Dikshit, A. Use of lichens as antifungal drugs against superficial fungal infections. Proc. National Seminar on the Frontiers of Research and development in Medicinal plants. Kumar et. al. (eds): 22/4A, 23/1A: 169-172. 200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ahi, S.K., Shukla, A.C., Dikshit, A.. &amp;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Use of lichens as antifungal drugs against superficial fungal infection at National Seminar on the Frontiers of Research and Development in Medicinal Plants Sept 16-18, 2000 at Central Institute of Medicinal and Aromatic Plants, Lucknow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Sharma, C., Chauhan, M.S., Bera, S.K. &amp;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Early Holocene sedimentalogical and Palynological studies from Lake Priyadarshini, Eastern Antarctica at International Palynological Congress 24-30 June 2000, China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&amp; Divakar, P.K. “A Review on Lichen flora of Himalaya” National Workshop, G.B. Pant Institute of Himalayan Environment &amp; Development Koshi-Katarmal, Almora, Uttranchal. Nov. 2-4 2000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>Air Pollution and Lichens.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nual Session. Faizabad. Proc. of the Academy of Environmental Biology. The Academy of Environmental Biology. ITRC. 9: 0076(OP). 2000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tterjee, S. &amp;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preti, D.K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versity of epiphytic lichens on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Quercu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Pinus </w:t>
            </w:r>
            <w:r>
              <w:rPr>
                <w:rFonts w:cs="Arial" w:ascii="Arial" w:hAnsi="Arial"/>
                <w:color w:val="000000"/>
                <w:sz w:val="20"/>
              </w:rPr>
              <w:t>trees in two districts of Kumaon Himalayas, Uttar Pradesh, India. National Symposium on Basic and Applied Aspects of Plant and Microbial Biotechnology at P.G.R.C. Pune. 4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eb. 2000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andey, V. &amp;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 Lichen flora of Schirmacher Oasis and Vettiyya Nunatak. In Seventh Indian Expedition to Antarctica, Scientific Report 2000. Department of Ocean development, </w:t>
            </w:r>
            <w:r>
              <w:rPr>
                <w:rFonts w:cs="Arial" w:ascii="Arial" w:hAnsi="Arial"/>
                <w:b/>
              </w:rPr>
              <w:t>Technical Publication</w:t>
            </w:r>
            <w:r>
              <w:rPr>
                <w:rFonts w:cs="Arial" w:ascii="Arial" w:hAnsi="Arial"/>
              </w:rPr>
              <w:t xml:space="preserve"> No. 15. Pp. 185-201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andey, V. &amp; </w:t>
            </w: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 xml:space="preserve">Determination of heavy metals in lichens growing on different ecological habitats in Schirmacher Oasis, East Antarctica. In Seventh Indian Expedition to Antarctica, Scientific Report 2000. Department of Ocean development, </w:t>
            </w:r>
            <w:r>
              <w:rPr>
                <w:rFonts w:cs="Arial" w:ascii="Arial" w:hAnsi="Arial"/>
                <w:b/>
              </w:rPr>
              <w:t>Technical Publication</w:t>
            </w:r>
            <w:r>
              <w:rPr>
                <w:rFonts w:cs="Arial" w:ascii="Arial" w:hAnsi="Arial"/>
              </w:rPr>
              <w:t xml:space="preserve"> No. 15. Pp. 203-20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Upreti, D. K., </w:t>
            </w:r>
            <w:r>
              <w:rPr>
                <w:rFonts w:cs="Arial" w:ascii="Arial" w:hAnsi="Arial"/>
              </w:rPr>
              <w:t>Reminiscences of Icy Continent, Article in LUBDA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ewslet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2000, Dept. of Botany, Lucknow University. </w:t>
            </w:r>
            <w:r>
              <w:rPr>
                <w:b/>
              </w:rPr>
              <w:t>(Popular Articl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Vatavaran pradushan maapan mein shaik ka mahata (Hindi) in Akhila Bharatiya Jijnan Sammelan, 16-18. Oct. 2000. Vijnan Bharati, Luknow.</w:t>
            </w:r>
            <w:r>
              <w:rPr>
                <w:rFonts w:cs="Arial" w:ascii="Arial" w:hAnsi="Arial"/>
                <w:b/>
                <w:sz w:val="20"/>
              </w:rPr>
              <w:t xml:space="preserve"> (Popular Article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Kumar, K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i/>
                <w:sz w:val="20"/>
              </w:rPr>
              <w:t xml:space="preserve">Parmelia </w:t>
            </w:r>
            <w:r>
              <w:rPr>
                <w:rFonts w:cs="Arial" w:ascii="Arial" w:hAnsi="Arial"/>
                <w:sz w:val="20"/>
              </w:rPr>
              <w:t>spp. (Lichen) - in ancient medicinal plant lore of India. Economic Botany. 55(3): 458-459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*Shahi, S.K., Shukla. A.C., Dikshit, A. &amp; </w:t>
            </w:r>
            <w:r>
              <w:rPr>
                <w:rFonts w:cs="Arial" w:ascii="Arial" w:hAnsi="Arial"/>
                <w:b/>
                <w:color w:val="000000"/>
              </w:rPr>
              <w:t>Upreti, D.K.</w:t>
            </w:r>
            <w:r>
              <w:rPr>
                <w:rFonts w:cs="Arial" w:ascii="Arial" w:hAnsi="Arial"/>
                <w:color w:val="000000"/>
              </w:rPr>
              <w:t xml:space="preserve"> Broad spectrum antifungal properties of the lichen </w:t>
            </w:r>
            <w:r>
              <w:rPr>
                <w:rFonts w:cs="Arial" w:ascii="Arial" w:hAnsi="Arial"/>
                <w:i/>
                <w:color w:val="000000"/>
              </w:rPr>
              <w:t>Heterodrmia leucomel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Lichenologist.</w:t>
            </w:r>
            <w:r>
              <w:rPr>
                <w:rFonts w:cs="Arial" w:ascii="Arial" w:hAnsi="Arial"/>
                <w:color w:val="000000"/>
              </w:rPr>
              <w:t xml:space="preserve"> 33(2): 177-179.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vakar, P.K, </w:t>
            </w:r>
            <w:r>
              <w:rPr>
                <w:rFonts w:cs="Arial" w:ascii="Arial" w:hAnsi="Arial"/>
                <w:b/>
              </w:rPr>
              <w:t>Upreti, D.K</w:t>
            </w:r>
            <w:r>
              <w:rPr>
                <w:rFonts w:cs="Arial" w:ascii="Arial" w:hAnsi="Arial"/>
              </w:rPr>
              <w:t>. &amp; Elix, J.A. Four New species and New Records in the Lichen Family Parmeliaceae (Ascomycotina) From India. Mycotaxon.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vakar, P.K. Sinha, G.P..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and Elix, J.A. A new species of </w:t>
            </w:r>
            <w:r>
              <w:rPr>
                <w:rFonts w:cs="Arial" w:ascii="Arial" w:hAnsi="Arial"/>
                <w:i/>
              </w:rPr>
              <w:t xml:space="preserve">Myelochroa </w:t>
            </w:r>
            <w:r>
              <w:rPr>
                <w:rFonts w:cs="Arial" w:ascii="Arial" w:hAnsi="Arial"/>
              </w:rPr>
              <w:t>and New Records in the Lichen family Parmeliaceae (Ascomycotina) from Sikkim. Mycotaxon. 79: 247-251.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ivakar, P.K.,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&amp; Chatterjee, S. A key to the species of the lichen genus </w:t>
            </w:r>
            <w:r>
              <w:rPr>
                <w:rFonts w:cs="Arial" w:ascii="Arial" w:hAnsi="Arial"/>
                <w:i/>
              </w:rPr>
              <w:t xml:space="preserve">Parmelia s. lat. </w:t>
            </w:r>
            <w:r>
              <w:rPr>
                <w:rFonts w:cs="Arial" w:ascii="Arial" w:hAnsi="Arial"/>
              </w:rPr>
              <w:t>In Indian subcontinent. Geophytology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30 (1&amp;2): 1-6.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rishnamurthy, K. V., &amp;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preti, D. K, </w:t>
            </w:r>
            <w:r>
              <w:rPr>
                <w:rFonts w:cs="Arial" w:ascii="Arial" w:hAnsi="Arial"/>
                <w:color w:val="000000"/>
                <w:sz w:val="20"/>
              </w:rPr>
              <w:t>Reproductive Biology of lichens in the book entitled Reproductive Biology of Plants (Eds. Johri, B. M. &amp; Srivastava, P. S.), Narosa Publishing House, New Delhi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Saik (Lichen) Anubhag. In Rashtriya Vanaspati Anusandhan Sansthan ki Pramukh Upalabhdhiya. 33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Taxonomic, pollution monitoring and ethnolichenological studies on Indian lichens. Golden Jubilee Issue of </w:t>
            </w:r>
            <w:r>
              <w:rPr>
                <w:rFonts w:cs="Arial" w:ascii="Arial" w:hAnsi="Arial"/>
                <w:i/>
                <w:sz w:val="20"/>
              </w:rPr>
              <w:t>Phytomorphology.</w:t>
            </w:r>
            <w:r>
              <w:rPr>
                <w:rFonts w:cs="Arial" w:ascii="Arial" w:hAnsi="Arial"/>
                <w:sz w:val="20"/>
              </w:rPr>
              <w:t xml:space="preserve"> 51: 477-497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 xml:space="preserve">Nayaka, S. &amp; Divakar, P.K. </w:t>
            </w:r>
            <w:r>
              <w:rPr>
                <w:rFonts w:cs="Arial" w:ascii="Arial" w:hAnsi="Arial"/>
                <w:i/>
                <w:sz w:val="20"/>
              </w:rPr>
              <w:t xml:space="preserve">Rimelia reticulata </w:t>
            </w:r>
            <w:r>
              <w:rPr>
                <w:rFonts w:cs="Arial" w:ascii="Arial" w:hAnsi="Arial"/>
                <w:sz w:val="20"/>
              </w:rPr>
              <w:t>in bird nesting. British Lichen Society Bulleti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: 29-30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eti, D.K</w:t>
            </w:r>
            <w:r>
              <w:rPr>
                <w:rFonts w:cs="Arial" w:ascii="Arial" w:hAnsi="Arial"/>
                <w:sz w:val="20"/>
              </w:rPr>
              <w:t xml:space="preserve">., Pant, Vikas and Divakar, P.K. Distribution of Lichens in Askote Sandev Botanical Hotspot of Pithoragarh district, Uttar Pradesh. </w:t>
            </w:r>
            <w:r>
              <w:rPr>
                <w:rFonts w:cs="Arial" w:ascii="Arial" w:hAnsi="Arial"/>
                <w:i/>
                <w:sz w:val="20"/>
              </w:rPr>
              <w:t xml:space="preserve">Phytotaxonomy </w:t>
            </w:r>
            <w:r>
              <w:rPr>
                <w:rFonts w:cs="Arial" w:ascii="Arial" w:hAnsi="Arial"/>
                <w:sz w:val="20"/>
              </w:rPr>
              <w:t>1: 40-45. 20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yaka, S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Divakar, P.K. Distribution and diversity of lichen in Meghamalai Wildlife Sanctuary, Kambam district, Tamil Nadu, India. Biological Memoirs. 27(1): 51-58. 2001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Himalayan lichens and their exploitation. In: P.C. Pande and S.S. Samant (eds.) Plant diversity of the Himalaya. Gyanodaya Prakashan, Nainital, 95-100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Utilization of lichens as human food and condiments in book entitled “Natural Resource Management and Conservation” (Eds. Pandey, G. and Singh, J.). Pp. 93-98. 2001. 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reti, D.K. </w:t>
            </w:r>
            <w:r>
              <w:rPr>
                <w:rFonts w:cs="Arial" w:ascii="Arial" w:hAnsi="Arial"/>
              </w:rPr>
              <w:t>Inventory of lichens in Book entitled “Ecological assessment in Great Himalayan Landscape: A conservation Prospect” (Eds. Mathur P.K.; Rawat, G.S.; Satya Kumar, S. and Uniyal. V.P.). 200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ingh, A., </w:t>
            </w:r>
            <w:r>
              <w:rPr>
                <w:rFonts w:cs="Arial" w:ascii="Arial" w:hAnsi="Arial"/>
                <w:b/>
              </w:rPr>
              <w:t xml:space="preserve">Upreti, D.K., </w:t>
            </w:r>
            <w:r>
              <w:rPr>
                <w:rFonts w:cs="Arial" w:ascii="Arial" w:hAnsi="Arial"/>
              </w:rPr>
              <w:t>Chatterjee, S. &amp; Dhawan, S. "Lichens and Indian monuments", National Symposium on Biodeterioration of materials BIODEMAT –2001, 17-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. 2001 at DMSRDE, Kanpur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“Lichens on Khajuraho temple and nearby area of Mahoba and Chattarpur district, National Seminar on Biodeterioration of Materials BIODEMAT – 2001, DMSRDE, Kanpur Feb. 17-18 2001. </w:t>
            </w:r>
            <w:r>
              <w:rPr>
                <w:rFonts w:cs="Arial" w:ascii="Arial" w:hAnsi="Arial"/>
                <w:b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&amp; Bajpai, A. Pollution monitoring with the help of lichen transplant technique in Lucknow city. Second International Conference on Plants and Environmental Pollution (ICPEP-2) 6-10 November, 2001. Lucknow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Saik ka manav khadya tha masalo mei upyog. In Hindi. In Rashtriya vagyanik gosty 2-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ec. 2001, NBRI (Mahila sasakti karan hetu prodyotiki): 41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Tiwari, R. Shaik: Lucknow ki Athihasik imarato kay sandarv mei. In Hindi. Vigyanvai 7()2: 13. 2001. </w:t>
            </w:r>
            <w:r>
              <w:rPr>
                <w:rFonts w:cs="Arial" w:ascii="Arial" w:hAnsi="Arial"/>
                <w:b/>
                <w:sz w:val="20"/>
              </w:rPr>
              <w:t>(Popular Articl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&amp; Tiwari, R. Vayu pradushan ka hal bataathi hai shaival-kavak ki jodi (in Hindi) National Research Development Corporation Publication. “Aaviskar”  304-307. July. 2001. </w:t>
            </w:r>
            <w:r>
              <w:rPr>
                <w:rFonts w:cs="Arial" w:ascii="Arial" w:hAnsi="Arial"/>
                <w:b/>
              </w:rPr>
              <w:t>(Popular Articl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Shaik (lichen) anubhag. (Hindi) In: NBRI ki pramukh upalabdiyan, NBRI, Luknow. 2001. </w:t>
            </w:r>
            <w:r>
              <w:rPr>
                <w:rFonts w:cs="Arial" w:ascii="Arial" w:hAnsi="Arial"/>
                <w:b/>
                <w:sz w:val="20"/>
              </w:rPr>
              <w:t>(Popular Article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Year 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*Pandey, V., </w:t>
            </w: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>, Pathak, R. and Pal. A. Heavy metal accumulation in lichens from Hetauda Industrial area Narayani zone Makwanpur district, Nepal. Environmental Monitoring and Assessment. 73: 221-22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vakar, P.K. &amp;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Revision of the lichen genus </w:t>
            </w:r>
            <w:r>
              <w:rPr>
                <w:rFonts w:cs="Arial" w:ascii="Arial" w:hAnsi="Arial"/>
                <w:i/>
                <w:sz w:val="20"/>
              </w:rPr>
              <w:t xml:space="preserve">Xanthoparmelia </w:t>
            </w:r>
            <w:r>
              <w:rPr>
                <w:rFonts w:cs="Arial" w:ascii="Arial" w:hAnsi="Arial"/>
                <w:sz w:val="20"/>
              </w:rPr>
              <w:t>(Vainio) Hale from India. Nova Hedwigia. 75 (3-4): 507-523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Nayaka, S., Yadav, V., Srivastava, R. &amp;</w:t>
            </w:r>
            <w:r>
              <w:rPr>
                <w:rFonts w:cs="Arial" w:ascii="Arial" w:hAnsi="Arial"/>
                <w:b/>
                <w:sz w:val="20"/>
              </w:rPr>
              <w:t xml:space="preserve"> Upreti, D.K. </w:t>
            </w:r>
            <w:r>
              <w:rPr>
                <w:rFonts w:cs="Arial" w:ascii="Arial" w:hAnsi="Arial"/>
                <w:sz w:val="20"/>
              </w:rPr>
              <w:t>An enumeration and new records of lichen from Solan district, Himachal Pradesh, India. Biological memoirs. 28(1): 25-33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ayaka. S &amp;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. D.K. </w:t>
            </w:r>
            <w:r>
              <w:rPr>
                <w:rFonts w:cs="Arial" w:ascii="Arial" w:hAnsi="Arial"/>
                <w:color w:val="000000"/>
                <w:sz w:val="20"/>
              </w:rPr>
              <w:t>Lichen flora of Sharavathi river basin, Shimoga district, Karnataka, India with six new records. J. Tax. Eco. Bot. 26(3): 627-648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harma, C., Bera, S.K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Modern pollen spore rain in Schirmacher Oasis, East Antarctica. Current Scien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2(1): 88-91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Chatterjee, S. Lichen genus </w:t>
            </w:r>
            <w:r>
              <w:rPr>
                <w:rFonts w:cs="Arial" w:ascii="Arial" w:hAnsi="Arial"/>
                <w:i/>
                <w:sz w:val="20"/>
              </w:rPr>
              <w:t xml:space="preserve">Porpidia </w:t>
            </w:r>
            <w:r>
              <w:rPr>
                <w:rFonts w:cs="Arial" w:ascii="Arial" w:hAnsi="Arial"/>
                <w:sz w:val="20"/>
              </w:rPr>
              <w:t>in India. Geophytology. 30 (1&amp;2): 99-101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Chatterjee, S. The lichen genus </w:t>
            </w:r>
            <w:r>
              <w:rPr>
                <w:rFonts w:cs="Arial" w:ascii="Arial" w:hAnsi="Arial"/>
                <w:i/>
                <w:sz w:val="20"/>
              </w:rPr>
              <w:t xml:space="preserve">Aspicilia </w:t>
            </w:r>
            <w:r>
              <w:rPr>
                <w:rFonts w:cs="Arial" w:ascii="Arial" w:hAnsi="Arial"/>
                <w:sz w:val="20"/>
              </w:rPr>
              <w:t>in India. Phytotaxonomy. 2: 1-10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Dixit, A. Lichens on plastic net. British Lichen Society Bulletin. 70: 66-67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eti, D.K., Nayaka, S. &amp; Yadava, V. An enumeration and new records of lichens from Sirmaur District, Himachal Pradesh, India. Phytotaxonomy 2: 49-63. 2002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Pant, V. &amp; Divakar, P.K. Exploitation of lichens from Pithoragarh district, Uttaranchal. Ethnobotany. 14. 60-62. 2002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, Yadav, V &amp; Nayaka, S. A note on lichens from environs of Lucknow district, U.P. India. </w:t>
            </w:r>
            <w:r>
              <w:rPr>
                <w:rFonts w:cs="Arial" w:ascii="Arial" w:hAnsi="Arial"/>
                <w:i/>
                <w:sz w:val="20"/>
              </w:rPr>
              <w:t>Proc. 89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</w:rPr>
              <w:t xml:space="preserve"> Indian Science Congress. </w:t>
            </w:r>
            <w:r>
              <w:rPr>
                <w:rFonts w:cs="Arial" w:ascii="Arial" w:hAnsi="Arial"/>
                <w:sz w:val="20"/>
              </w:rPr>
              <w:t>Lucknow. 9: 100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2.</w:t>
            </w:r>
            <w:r>
              <w:rPr>
                <w:rFonts w:cs="Arial" w:ascii="Arial" w:hAnsi="Arial"/>
                <w:b/>
                <w:sz w:val="20"/>
              </w:rPr>
              <w:t xml:space="preserve"> 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, </w:t>
            </w:r>
            <w:r>
              <w:rPr>
                <w:rFonts w:cs="Arial" w:ascii="Arial" w:hAnsi="Arial"/>
                <w:sz w:val="20"/>
              </w:rPr>
              <w:t xml:space="preserve">Nayaka, S. &amp; Divakar, P. Distribution of epiphytic lichens from Jim Corbet National Park. . </w:t>
            </w:r>
            <w:r>
              <w:rPr>
                <w:rFonts w:cs="Arial" w:ascii="Arial" w:hAnsi="Arial"/>
                <w:i/>
                <w:sz w:val="20"/>
              </w:rPr>
              <w:t>Proc. 89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</w:rPr>
              <w:t xml:space="preserve"> Indian Science Congress. </w:t>
            </w:r>
            <w:r>
              <w:rPr>
                <w:rFonts w:cs="Arial" w:ascii="Arial" w:hAnsi="Arial"/>
                <w:sz w:val="20"/>
              </w:rPr>
              <w:t>Lucknow. 9: 92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002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akar, P.K. &amp;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Conservation and status of </w:t>
            </w:r>
            <w:r>
              <w:rPr>
                <w:rFonts w:cs="Arial" w:ascii="Arial" w:hAnsi="Arial"/>
                <w:i/>
                <w:sz w:val="20"/>
              </w:rPr>
              <w:t xml:space="preserve">Parmelia </w:t>
            </w:r>
            <w:r>
              <w:rPr>
                <w:rFonts w:cs="Arial" w:ascii="Arial" w:hAnsi="Arial"/>
                <w:sz w:val="20"/>
              </w:rPr>
              <w:t xml:space="preserve">in India. The Indian Science Congress, Lucknow. 2002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yaka, S.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&amp; Saxena, S. Muscicolous lichen of Indian subcontinent. World conference of bryology. p 79. Jan 23-30, 2002. Lucknow, India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&amp; Bajpai, R. Pollution monitoring with the help of lichen transplant technique in some residential sites of Lucknow. Summer training dissertation. Environmental Science. B.S. Ambedkar University, Lucknow. 2002. </w:t>
            </w:r>
            <w:r>
              <w:rPr>
                <w:rFonts w:cs="Arial" w:ascii="Arial" w:hAnsi="Arial"/>
                <w:b/>
                <w:sz w:val="20"/>
              </w:rPr>
              <w:t>(Technical Publicat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&amp; Misra, S.K. Application of lichen transplant technique in monitoring of pollution in some commercial and Industrial areas of Lucknow City. Summer training dissertation, Environmental Science. B.S. Ambedkar University, Lucknow. 2002. </w:t>
            </w:r>
            <w:r>
              <w:rPr>
                <w:rFonts w:cs="Arial" w:ascii="Arial" w:hAnsi="Arial"/>
                <w:b/>
                <w:sz w:val="20"/>
              </w:rPr>
              <w:t>(Technical Publicat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Yadav. V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Saik kay rasayanik tatv taha unka rang parikshan. In Hindi: Vyganvani 8(1): 8-11. 2002. </w:t>
            </w:r>
            <w:r>
              <w:rPr>
                <w:rFonts w:cs="Arial" w:ascii="Arial" w:hAnsi="Arial"/>
                <w:b/>
                <w:sz w:val="20"/>
              </w:rPr>
              <w:t>(Popular Articl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2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vakar, P.K. &amp;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Additional notes and new records of the lichen genus </w:t>
            </w:r>
            <w:r>
              <w:rPr>
                <w:rFonts w:cs="Arial" w:ascii="Arial" w:hAnsi="Arial"/>
                <w:i/>
                <w:sz w:val="20"/>
              </w:rPr>
              <w:t xml:space="preserve">Hypotrachyna </w:t>
            </w:r>
            <w:r>
              <w:rPr>
                <w:rFonts w:cs="Arial" w:ascii="Arial" w:hAnsi="Arial"/>
                <w:sz w:val="20"/>
              </w:rPr>
              <w:t>(Parmeliaceae) from India. Mycotaxon. 86: 67-76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vakar, P.K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New species and new records of </w:t>
            </w:r>
            <w:r>
              <w:rPr>
                <w:rFonts w:cs="Arial" w:ascii="Arial" w:hAnsi="Arial"/>
                <w:i/>
                <w:sz w:val="20"/>
              </w:rPr>
              <w:t xml:space="preserve">Parmotrema </w:t>
            </w:r>
            <w:r>
              <w:rPr>
                <w:rFonts w:cs="Arial" w:ascii="Arial" w:hAnsi="Arial"/>
                <w:sz w:val="20"/>
              </w:rPr>
              <w:t>Massal. (Parmeliaceae) from India. Lichenologist 35(1): 21-26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vakar, P.K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Sinha, G.P. and Elix, J.A. New species and records in the lichen family Parmeliaceae (Ascomycota) from India. Mycotaxon 88: 149-154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yaka, S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Gadgil, M. &amp; Pandey, V. Distribution pattern and heavy metal accumulation in lichens of Bangalore City with special reference to Lalbagh garde. Current Science. 84(5): 64-680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hahi, S.K. Patra, M. Dikshit, A.&amp;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Parmelia cirrhatum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 potential source of broad spectrum natural antifungal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hytotherapy Researc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7: 399-400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hukla, A.C., Pandey, K.P., Dutta, S., Shahi, S.K.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Dikshit, A. Antifungal activity of lichens </w:t>
            </w:r>
            <w:r>
              <w:rPr>
                <w:rFonts w:cs="Arial" w:ascii="Arial" w:hAnsi="Arial"/>
                <w:i/>
                <w:sz w:val="20"/>
              </w:rPr>
              <w:t xml:space="preserve">Ramalina </w:t>
            </w:r>
            <w:r>
              <w:rPr>
                <w:rFonts w:cs="Arial" w:ascii="Arial" w:hAnsi="Arial"/>
                <w:sz w:val="20"/>
              </w:rPr>
              <w:t xml:space="preserve">sp. and </w:t>
            </w:r>
            <w:r>
              <w:rPr>
                <w:rFonts w:cs="Arial" w:ascii="Arial" w:hAnsi="Arial"/>
                <w:i/>
                <w:sz w:val="20"/>
              </w:rPr>
              <w:t xml:space="preserve">Stereocaulon </w:t>
            </w:r>
            <w:r>
              <w:rPr>
                <w:rFonts w:cs="Arial" w:ascii="Arial" w:hAnsi="Arial"/>
                <w:sz w:val="20"/>
              </w:rPr>
              <w:t>sp. against some storage fungi. Univ. Allahabad studies (New Millennium Series). 2(1): 7-9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preti, D.K.,</w:t>
            </w:r>
            <w:r>
              <w:rPr>
                <w:rFonts w:cs="Arial" w:ascii="Arial" w:hAnsi="Arial"/>
                <w:sz w:val="20"/>
              </w:rPr>
              <w:t xml:space="preserve"> Divakar, P.K. &amp; Nayaka, S. Notes on species of lichen genus </w:t>
            </w:r>
            <w:r>
              <w:rPr>
                <w:rFonts w:cs="Arial" w:ascii="Arial" w:hAnsi="Arial"/>
                <w:i/>
                <w:sz w:val="20"/>
              </w:rPr>
              <w:t xml:space="preserve">Phyllospora </w:t>
            </w:r>
            <w:r>
              <w:rPr>
                <w:rFonts w:cs="Arial" w:ascii="Arial" w:hAnsi="Arial"/>
                <w:sz w:val="20"/>
              </w:rPr>
              <w:t>in India. Bibliotheca Lichenologica. Porf. Fiege Frestchrift. 86: 185-191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hahi, S.K., Patra, M., Dikshit, A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Botanical antifungal drug fight fungal infection. In Proceedings of First National Interactive Meet on Medicinal &amp; Aromatic Plants (Eds. Mathur, A.K., Dwivedi, S., Patra, D.D., Bagchi, G.D., Sangwan, N.S., Sharma, A. &amp; Khanuja, S.P.S) CIMAP (India). Pp. 302-307. 2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Chatterjee, S. &amp; Divakar, P.K. Addition to the lichen flora of Sikkim, India. In Prof. D.D. Pant Memorial volume. ‘Vistas in Palaebotany and Plant morphology: Evolutionary and Environmental Perspective (Ed. Srivstava, P.C.) U.P. Offset, Lucknow, India. Pp. 1-11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 xml:space="preserve">Srivastava, R. &amp; Yadav, V. Lichen diversity in Himachal Pradesh. National symposium on ‘Prospecting of fungal diversity and emerging technologies’. Feb. 6-7, 2003. Agarkar Research Institute, Pune. Pp. 18. </w:t>
            </w:r>
            <w:r>
              <w:rPr>
                <w:rFonts w:cs="Arial" w:ascii="Arial" w:hAnsi="Arial"/>
                <w:b/>
                <w:sz w:val="20"/>
              </w:rPr>
              <w:t>(Abstrac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rivastava, R., Yadav, V., Nayaka, S. and </w:t>
            </w:r>
            <w:r>
              <w:rPr>
                <w:rFonts w:cs="Arial" w:ascii="Arial" w:hAnsi="Arial"/>
                <w:b/>
                <w:sz w:val="20"/>
              </w:rPr>
              <w:t>Upreti. D.K.</w:t>
            </w:r>
            <w:r>
              <w:rPr>
                <w:rFonts w:cs="Arial" w:ascii="Arial" w:hAnsi="Arial"/>
                <w:sz w:val="20"/>
              </w:rPr>
              <w:t xml:space="preserve"> Distribution of macrolichens in some forest areas of Chamba district, Himachal Pradesh, India. Proc. 9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dian Science Congress Part III (Advance Abstracts) Bangalore. Plant Sciences 19. </w:t>
            </w:r>
            <w:r>
              <w:rPr>
                <w:rFonts w:cs="Arial" w:ascii="Arial" w:hAnsi="Arial"/>
                <w:b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No. 26. Pp 24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Nayaka, S. &amp; Yadava, V. Notes on some leprose and sterile crustose lichens of Inda. Phytotaxonomy. 3: 75-78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axena, S.,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Sharma, N. Distribution of lichens in surroundings of Lucknow City, Uttar Pradesh, India. Proc. 9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dian Science Congress Part III (Advance Abstracts) Bangalore, Plant Sciences 19. </w:t>
            </w:r>
            <w:r>
              <w:rPr>
                <w:rFonts w:cs="Arial" w:ascii="Arial" w:hAnsi="Arial"/>
                <w:b/>
                <w:sz w:val="20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No. 27. Pp. 25. 2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Nayaka, S. Review of Lichenology in India during 2001-03. British Lichen Society Bulletin. 93: 37-39. 200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Year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hti, T. &amp;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Two new species of </w:t>
            </w:r>
            <w:r>
              <w:rPr>
                <w:rFonts w:cs="Arial" w:ascii="Arial" w:hAnsi="Arial"/>
                <w:i/>
                <w:sz w:val="20"/>
              </w:rPr>
              <w:t xml:space="preserve">Cladonia </w:t>
            </w:r>
            <w:r>
              <w:rPr>
                <w:rFonts w:cs="Arial" w:ascii="Arial" w:hAnsi="Arial"/>
                <w:sz w:val="20"/>
              </w:rPr>
              <w:t>from the Himalayas. Bibliotheca Lichenologica 88: 9-13. 200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Nayaka, S. A field guide to the common lichens of Jim Corbett National Park (Book). Bishen Singh and Mahendra Pal Singh. Dehra Dun, Indi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ajpai. R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Pandey, V. &amp; Misra, S.K. Pollution monitoring with the help of lichen transplant technique in some commercial and industrial areas of Lucknow City. Uttar Pradesh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pers communicated for publica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isra, S.K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Pandey, V. &amp; Bajapai, R. Pollution monitoring with the help of lichen transplant technique in some commercial and industrial areas of Lucknow C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yaka, S. </w:t>
            </w: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&amp; Saxena, S. Muscicolous lichen of Indian subcontinent. </w:t>
            </w:r>
            <w:r>
              <w:rPr>
                <w:rFonts w:cs="Arial" w:ascii="Arial" w:hAnsi="Arial"/>
                <w:i/>
                <w:sz w:val="20"/>
              </w:rPr>
              <w:t>J. Hattori Bot. Lab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yaka, S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 xml:space="preserve">Pathak, S. &amp; Samuel, C. Preliminary observation on lichen flora of arecanut and coconut orchards of Goa. Prof. S.P. Khullar’s festschrift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athak, R., Ghimire, G.P.S &amp;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color w:val="000000"/>
                <w:sz w:val="20"/>
              </w:rPr>
              <w:t>Biodiversity of the lichen in subtropical area of Dang, Nepa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axena, S.,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Sharma, N. Heavy metal accumulation in six lichens growing in north side of Lucknow c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axena, S., </w:t>
            </w: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 xml:space="preserve">Singh, K.P. &amp; Singh, A. Observation on lichens growing on Artifacts in the Indian subcontinent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rivastava, R., Yadav, V., </w:t>
            </w: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Nayaka, S. An enumeration of lichens from Shimla district, Himachal Pradesh. Geophytolog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 xml:space="preserve">  &amp; Chatterjee, S. Lichen genus </w:t>
            </w:r>
            <w:r>
              <w:rPr>
                <w:rFonts w:cs="Arial" w:ascii="Arial" w:hAnsi="Arial"/>
                <w:i/>
              </w:rPr>
              <w:t>Tephromela</w:t>
            </w:r>
            <w:r>
              <w:rPr>
                <w:rFonts w:cs="Arial" w:ascii="Arial" w:hAnsi="Arial"/>
              </w:rPr>
              <w:t xml:space="preserve"> in India. Geophytology. 199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preti, D.K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lant Resources of Uttar Pradesh - Lichens. NBRI publ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>&amp; Chatterjee, S. Significance of lichen and their secondary metabolites: A review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&amp; Divakar, P.K. Distribution of lichens in Jim Corbett National Park, Uttaranchal. J. Eco. Tax. Bot. 2002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 </w:t>
            </w:r>
            <w:r>
              <w:rPr>
                <w:rFonts w:cs="Arial" w:ascii="Arial" w:hAnsi="Arial"/>
                <w:sz w:val="20"/>
              </w:rPr>
              <w:t xml:space="preserve">&amp; Srivastava, R. Distribution of lichens in four major trees of East and South Sikkim. Tropical Ecology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Upreti, D.K.</w:t>
            </w:r>
            <w:r>
              <w:rPr>
                <w:rFonts w:cs="Arial" w:ascii="Arial" w:hAnsi="Arial"/>
                <w:sz w:val="20"/>
              </w:rPr>
              <w:t xml:space="preserve"> Chatterjee, S. &amp; Divakar, P.K. Addition to lichen flora of Sikki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H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S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preti, D.K.</w:t>
            </w:r>
            <w:r>
              <w:rPr>
                <w:rFonts w:cs="Arial" w:ascii="Arial" w:hAnsi="Arial"/>
              </w:rPr>
              <w:t>, Chatterjee, S., Sharma, N. &amp; Divakar, P.K. Diversity of lichen family Collemataceae in India. Jour. Eco. Tax. Bot. 19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Divakar, P.K. &amp; Nayaka, S. Commercial and ethnolichenological utilization of lichens in India. Economic Botan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>Nayaka, S. &amp; Chatterjee, S. Lichen diversity of Uttaranchal Himalayas. In: Studies on Plant diversity of Uttaranchal Himalayas. (eds. K.G. Mukherjee, R. D. Gaur, P.C. Uniyal and B.P. Chamola)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preti, D.K., </w:t>
            </w:r>
            <w:r>
              <w:rPr>
                <w:rFonts w:cs="Arial" w:ascii="Arial" w:hAnsi="Arial"/>
                <w:sz w:val="20"/>
              </w:rPr>
              <w:t xml:space="preserve">Sharma, N. &amp; Divakar, P.K. Impact of air pollution on lichens. </w:t>
            </w:r>
          </w:p>
        </w:tc>
      </w:tr>
    </w:tbl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search papers in SCI journ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CommonBullets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  <w:sz w:val="24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">
    <w:name w:val="SH"/>
    <w:basedOn w:val="PlainText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120" w:after="0"/>
      <w:ind w:left="1080" w:hanging="1080"/>
      <w:jc w:val="both"/>
    </w:pPr>
    <w:rPr>
      <w:rFonts w:ascii="Antique Olive" w:hAnsi="Antique Olive" w:cs="Antique Olive"/>
    </w:rPr>
  </w:style>
  <w:style w:type="paragraph" w:styleId="TextBodyIndent">
    <w:name w:val="Body Text Indent"/>
    <w:basedOn w:val="Normal"/>
    <w:pPr>
      <w:ind w:left="720" w:hanging="720"/>
    </w:pPr>
    <w:rPr>
      <w:rFonts w:ascii="CommonBullets" w:hAnsi="CommonBullets" w:eastAsia="CommonBullets" w:cs="CommonBullet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2:23:00Z</dcterms:created>
  <dc:creator>LICHEN</dc:creator>
  <dc:description/>
  <dc:language>en-US</dc:language>
  <cp:lastModifiedBy>sanjeeva</cp:lastModifiedBy>
  <dcterms:modified xsi:type="dcterms:W3CDTF">2004-08-22T22:14:00Z</dcterms:modified>
  <cp:revision>300</cp:revision>
  <dc:subject/>
  <dc:title>List of Publications</dc:title>
</cp:coreProperties>
</file>