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0"/>
        </w:rPr>
      </w:pPr>
      <w:r>
        <w:rPr>
          <w:b/>
          <w:shadow/>
          <w:sz w:val="20"/>
        </w:rPr>
        <w:t>《山陰道上》</w:t>
      </w:r>
    </w:p>
    <w:p>
      <w:pPr>
        <w:pStyle w:val="Normal"/>
        <w:rPr>
          <w:b/>
          <w:b/>
          <w:shadow/>
          <w:sz w:val="20"/>
          <w:lang w:val="en-US" w:eastAsia="en-US"/>
        </w:rPr>
      </w:pPr>
      <w:r>
        <w:rPr>
          <w:b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34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716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0pt" to="62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0</wp:posOffset>
                </wp:positionH>
                <wp:positionV relativeFrom="paragraph">
                  <wp:posOffset>114300</wp:posOffset>
                </wp:positionV>
                <wp:extent cx="17526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【第一層次】第一段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寫山陰道及兩旁的景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9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【第一層次】第一段：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寫山陰道及兩旁的景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1752600" cy="1028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【第三層次】第六段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寫作者與友人在小山岡遊戲一番後，躺臥欣賞天上的白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1pt;mso-wrap-distance-left:9.05pt;mso-wrap-distance-right:9.05pt;mso-wrap-distance-top:0pt;mso-wrap-distance-bottom:0pt;margin-top: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【第三層次】第六段：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寫作者與友人在小山岡遊戲一番後，躺臥欣賞天上的白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17526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【第四層次】第七至八段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寫太陽下山，城中燈火放亮，作者與友人不得不匆匆回去，結束全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1pt;mso-wrap-distance-left:9.05pt;mso-wrap-distance-right:9.05pt;mso-wrap-distance-top:0pt;mso-wrap-distance-bottom:0pt;margin-top:-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【第四層次】第七至八段：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寫太陽下山，城中燈火放亮，作者與友人不得不匆匆回去，結束全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-114300</wp:posOffset>
                </wp:positionV>
                <wp:extent cx="16764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【第二層次】第二至五段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寫作者與友人在石橋上所見風光和當時的心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pt;mso-wrap-distance-left:9.05pt;mso-wrap-distance-right:9.05pt;mso-wrap-distance-top:0pt;mso-wrap-distance-bottom:0pt;margin-top:-9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【第二層次】第二至五段：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寫作者與友人在石橋上所見風光和當時的心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0pt" to="62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6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752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38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近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近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遠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遠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心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38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0</wp:posOffset>
                </wp:positionH>
                <wp:positionV relativeFrom="paragraph">
                  <wp:posOffset>114300</wp:posOffset>
                </wp:positionV>
                <wp:extent cx="1066800" cy="33147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條修長的石路，右面是田畝，右面是小河。隔河是個村莊，村莊背後是一聯山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路上簡直沒有別的人影，十分清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路亭牆上常有人寫上許多粗俗不通的文句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61pt;mso-wrap-distance-left:9.05pt;mso-wrap-distance-right:9.05pt;mso-wrap-distance-top:0pt;mso-wrap-distance-bottom:0pt;margin-top:9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條修長的石路，右面是田畝，右面是小河。隔河是個村莊，村莊背後是一聯山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路上簡直沒有別的人影，十分清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路亭牆上常有人寫上許多粗俗不通的文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1066800" cy="33147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橋下河水清潔可鑑，喃喃流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下午，斜暉映照河面，有如將河水鍍了一層黃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群白鴨在水波上向前游去，產生了無數軟弱的波紋向左右開展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61pt;mso-wrap-distance-left:9.05pt;mso-wrap-distance-right:9.05pt;mso-wrap-distance-top:0pt;mso-wrap-distance-bottom:0pt;margin-top:9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橋下河水清潔可鑑，喃喃流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下午，斜暉映照河面，有如將河水鍍了一層黃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群白鴨在水波上向前游去，產生了無數軟弱的波紋向左右開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609600" cy="33147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天然景色的感染下，作者與友人一起感受到自由和快樂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1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在天然景色的感染下，作者與友人一起感受到自由和快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981200" cy="3314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離橋頭右端三四丈處有一個小山，只有三四丈高，山巔縱棋四五丈，方方的有如一個露天的戲台，上面鋪著短短的碧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作者與友人盡情發泄遊戲的本能，唱起歌來，做起戲來，大笑、高叫。玩得疲乏了，便在地上臥下，觀看那青空裏的白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白雲像棉花、波濤、連山</w:t>
                            </w:r>
                            <w:r>
                              <w:rPr>
                                <w:sz w:val="20"/>
                              </w:rPr>
                              <w:t>和野獸，萬千狀態，無奇不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61pt;mso-wrap-distance-left:9.05pt;mso-wrap-distance-right:9.05pt;mso-wrap-distance-top:0pt;mso-wrap-distance-bottom:0pt;margin-top: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離橋頭右端三四丈處有一個小山，只有三四丈高，山巔縱棋四五丈，方方的有如一個露天的戲台，上面鋪著短短的碧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作者與友人盡情發泄遊戲的本能，唱起歌來，做起戲來，大笑、高叫。玩得疲乏了，便在地上臥下，觀看那青空裏的白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白雲像棉花、波濤、連山</w:t>
                      </w:r>
                      <w:r>
                        <w:rPr>
                          <w:sz w:val="20"/>
                        </w:rPr>
                        <w:t>和野獸，萬千狀態，無奇不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066800" cy="33147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太陽落山的強光，將白雲和青山也染成血色。它漸漸向山後落去，它的影子忽而變成一個紅球，浮在山腰裏。而山、雲和樹也暗澹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作者見城中的電燈放光了，不得不匆匆回去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61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太陽落山的強光，將白雲和青山也染成血色。它漸漸向山後落去，它的影子忽而變成一個紅球，浮在山腰裏。而山、雲和樹也暗澹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作者見城中的電燈放光了，不得不匆匆回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066800" cy="33147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遠處的山岡巍然站在四圍，閃出一種很散漫的青的薄光來；山腰裏有寥落的松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橋左邊的山獨立在那邊，黃色裏泛出青綠來。山上沒有一株樹木，山麓下卻有無數的竹林和叢藪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61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遠處的山岡巍然站在四圍，閃出一種很散漫的青的薄光來；山腰裏有寥落的松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橋左邊的山獨立在那邊，黃色裏泛出青綠來。山上沒有一株樹木，山麓下卻有無數的竹林和叢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7:20:00Z</dcterms:created>
  <dc:creator>Leo Leung</dc:creator>
  <dc:description/>
  <dc:language>en-US</dc:language>
  <cp:lastModifiedBy>Leo Leung</cp:lastModifiedBy>
  <cp:lastPrinted>2001-03-10T16:34:00Z</cp:lastPrinted>
  <dcterms:modified xsi:type="dcterms:W3CDTF">2001-03-10T08:36:00Z</dcterms:modified>
  <cp:revision>31</cp:revision>
  <dc:subject/>
  <dc:title>《山陰道上》</dc:title>
</cp:coreProperties>
</file>