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ascii="Arial" w:hAnsi="Arial" w:cs="Arial"/>
          <w:b/>
          <w:bCs/>
          <w:shadow/>
          <w:sz w:val="32"/>
        </w:rPr>
        <w:t>《閑情記趣》</w: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/>
          <w:b/>
          <w:bCs/>
          <w:shadow/>
          <w:sz w:val="32"/>
        </w:rPr>
        <w:t>課堂筆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語譯練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回想起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童稚）的時候，能（張目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對日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標楷體"/>
        </w:rPr>
        <w:t>（明察秋毫）。看見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（藐小微物），我一定仔細觀察其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（紋理），可以時常獲得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</w:rPr>
        <w:t>（物外之趣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標楷體"/>
        </w:rPr>
        <w:t>（夏蚊成雷）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私擬作）一群白鶴在天空飛舞。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（心之所向），或千或百的蚊子果然都成為白鶴了。我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（昂首）觀看這個景象，頸項也因此變得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（強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我又讓蚊子留於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（素帳）中，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（徐）地把煙噴向牠們，使他們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（沖煙飛鳴），把他們當作青雲和白鶴來觀看。果然真的就像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（鶴唳雲端），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標楷體"/>
        </w:rPr>
        <w:t>（怡然稱快）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我常在土牆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（凹凸處），或花台小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叢雜處）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（蹲其身），使身體與花台一樣高，然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（定神細視），把</w: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一天，我看見兩隻蟲在草間相鬥</w: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繪圖</w:t>
      </w:r>
    </w:p>
    <w:p>
      <w:pPr>
        <w:pStyle w:val="Normal"/>
        <w:spacing w:lineRule="auto" w:line="360"/>
        <w:rPr/>
      </w:pPr>
      <w:r>
        <w:rPr/>
        <w:t>試將第二至第五段的內容畫於以下容格之內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、三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、三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297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1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、五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四、五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寫作技巧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借事抒情：</w:t>
      </w:r>
      <w:r>
        <w:rPr>
          <w:rFonts w:eastAsia="標楷體"/>
        </w:rPr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修辭技巧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1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誇張：</w:t>
      </w:r>
      <w:r>
        <w:rPr>
          <w:rFonts w:eastAsia="標楷體"/>
        </w:rPr>
        <w:br/>
        <w:br/>
        <w:br/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排比：</w:t>
      </w:r>
    </w:p>
    <w:p>
      <w:pPr>
        <w:pStyle w:val="Normal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文言知識：古漢語的代詞</w:t>
      </w:r>
    </w:p>
    <w:p>
      <w:pPr>
        <w:pStyle w:val="Normal"/>
        <w:spacing w:lineRule="auto" w:line="360"/>
        <w:rPr/>
      </w:pPr>
      <w:r>
        <w:rPr/>
        <w:t>下列句子中劃下橫線的字都是代詞，試說明它們所指的是甚麼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昂首觀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，項為之強。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又留蚊於素帳中，徐噴以煙，使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沖煙飛鳴，作青雲白鶴觀。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於土牆凹凸處，花臺小草叢雜處，常蹲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身，使與臺齊。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以叢草為林，以蟲蟻為獸，以土礫凸者為邱，凹者為壑，神遊</w:t>
      </w:r>
      <w:r>
        <w:rPr>
          <w:rFonts w:eastAsia="標楷體"/>
          <w:u w:val="single"/>
        </w:rPr>
        <w:t>其</w:t>
      </w:r>
      <w:r>
        <w:rPr>
          <w:rFonts w:eastAsia="標楷體"/>
        </w:rPr>
        <w:t>中，怡然自得。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神定，捉蝦蟆，鞭數十，驅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別院。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閑情記趣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18:00Z</dcterms:created>
  <dc:creator>HWMS</dc:creator>
  <dc:description/>
  <dc:language>en-US</dc:language>
  <cp:lastModifiedBy>RM324User</cp:lastModifiedBy>
  <dcterms:modified xsi:type="dcterms:W3CDTF">2001-02-22T09:29:00Z</dcterms:modified>
  <cp:revision>4</cp:revision>
  <dc:subject/>
  <dc:title>《閑情記趣》</dc:title>
</cp:coreProperties>
</file>