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pt" to="629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pt" to="7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1400</wp:posOffset>
                </wp:positionH>
                <wp:positionV relativeFrom="paragraph">
                  <wp:posOffset>4572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6pt" to="28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67400</wp:posOffset>
                </wp:positionH>
                <wp:positionV relativeFrom="paragraph">
                  <wp:posOffset>4572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pt" to="46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0</wp:posOffset>
                </wp:positionH>
                <wp:positionV relativeFrom="paragraph">
                  <wp:posOffset>4572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6pt" to="63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8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8pt" to="36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1600</wp:posOffset>
                </wp:positionH>
                <wp:positionV relativeFrom="paragraph">
                  <wp:posOffset>2628900</wp:posOffset>
                </wp:positionV>
                <wp:extent cx="3733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07pt" to="701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1600</wp:posOffset>
                </wp:positionH>
                <wp:positionV relativeFrom="paragraph">
                  <wp:posOffset>26289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07pt" to="408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15200</wp:posOffset>
                </wp:positionH>
                <wp:positionV relativeFrom="paragraph">
                  <wp:posOffset>26289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07pt" to="576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15400</wp:posOffset>
                </wp:positionH>
                <wp:positionV relativeFrom="paragraph">
                  <wp:posOffset>26289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07pt" to="702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1600</wp:posOffset>
                </wp:positionH>
                <wp:positionV relativeFrom="paragraph">
                  <wp:posOffset>30861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43pt" to="408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3200400</wp:posOffset>
                </wp:positionV>
                <wp:extent cx="2743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52pt" to="665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15200</wp:posOffset>
                </wp:positionH>
                <wp:positionV relativeFrom="paragraph">
                  <wp:posOffset>30861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43pt" to="576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15200</wp:posOffset>
                </wp:positionH>
                <wp:positionV relativeFrom="paragraph">
                  <wp:posOffset>320040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52pt" to="576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58200</wp:posOffset>
                </wp:positionH>
                <wp:positionV relativeFrom="paragraph">
                  <wp:posOffset>320040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52pt" to="666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0</wp:posOffset>
                </wp:positionH>
                <wp:positionV relativeFrom="paragraph">
                  <wp:posOffset>320040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52pt" to="630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29400</wp:posOffset>
                </wp:positionH>
                <wp:positionV relativeFrom="paragraph">
                  <wp:posOffset>320040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pt" to="522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0</wp:posOffset>
                </wp:positionH>
                <wp:positionV relativeFrom="paragraph">
                  <wp:posOffset>320040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52pt" to="450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15400</wp:posOffset>
                </wp:positionH>
                <wp:positionV relativeFrom="paragraph">
                  <wp:posOffset>30861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43pt" to="702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67400</wp:posOffset>
                </wp:positionH>
                <wp:positionV relativeFrom="paragraph">
                  <wp:posOffset>2057400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2pt" to="462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0</wp:posOffset>
                </wp:positionH>
                <wp:positionV relativeFrom="paragraph">
                  <wp:posOffset>262890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07pt" to="353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81400</wp:posOffset>
                </wp:positionH>
                <wp:positionV relativeFrom="paragraph">
                  <wp:posOffset>240030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89pt" to="282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95800</wp:posOffset>
                </wp:positionH>
                <wp:positionV relativeFrom="paragraph">
                  <wp:posOffset>262890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07pt" to="354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00</wp:posOffset>
                </wp:positionH>
                <wp:positionV relativeFrom="paragraph">
                  <wp:posOffset>262890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07pt" to="300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2800</wp:posOffset>
                </wp:positionH>
                <wp:positionV relativeFrom="paragraph">
                  <wp:posOffset>262890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07pt" to="264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2400</wp:posOffset>
                </wp:positionH>
                <wp:positionV relativeFrom="paragraph">
                  <wp:posOffset>2628900</wp:posOffset>
                </wp:positionV>
                <wp:extent cx="2590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07pt" to="191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9pt" to="72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38400</wp:posOffset>
                </wp:positionH>
                <wp:positionV relativeFrom="paragraph">
                  <wp:posOffset>262890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07pt" to="192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9200</wp:posOffset>
                </wp:positionH>
                <wp:positionV relativeFrom="paragraph">
                  <wp:posOffset>262890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07pt" to="96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2400</wp:posOffset>
                </wp:positionH>
                <wp:positionV relativeFrom="paragraph">
                  <wp:posOffset>262890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07pt" to="-12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38400</wp:posOffset>
                </wp:positionH>
                <wp:positionV relativeFrom="paragraph">
                  <wp:posOffset>30861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3pt" to="192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9200</wp:posOffset>
                </wp:positionH>
                <wp:positionV relativeFrom="paragraph">
                  <wp:posOffset>308610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3pt" to="96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2400</wp:posOffset>
                </wp:positionH>
                <wp:positionV relativeFrom="paragraph">
                  <wp:posOffset>308610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43pt" to="-12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3400</wp:posOffset>
                </wp:positionH>
                <wp:positionV relativeFrom="paragraph">
                  <wp:posOffset>3200400</wp:posOffset>
                </wp:positionV>
                <wp:extent cx="1447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52pt" to="155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1200</wp:posOffset>
                </wp:positionH>
                <wp:positionV relativeFrom="paragraph">
                  <wp:posOffset>320040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52pt" to="156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5400</wp:posOffset>
                </wp:positionH>
                <wp:positionV relativeFrom="paragraph">
                  <wp:posOffset>320040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52pt" to="102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3400</wp:posOffset>
                </wp:positionH>
                <wp:positionV relativeFrom="paragraph">
                  <wp:posOffset>320040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52pt" to="42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-114300</wp:posOffset>
                </wp:positionV>
                <wp:extent cx="1143000" cy="3429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《媽媽的手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9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《媽媽的手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0</wp:posOffset>
                </wp:positionH>
                <wp:positionV relativeFrom="paragraph">
                  <wp:posOffset>685800</wp:posOffset>
                </wp:positionV>
                <wp:extent cx="914400" cy="17145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【第一至七段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由兒子不樂意為自己搥肩，引入對母親的回憶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5pt;mso-wrap-distance-left:9.05pt;mso-wrap-distance-right:9.05pt;mso-wrap-distance-top:0pt;mso-wrap-distance-bottom:0pt;margin-top:54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【第一至七段】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由兒子不樂意為自己搥肩，引入對母親的回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0</wp:posOffset>
                </wp:positionV>
                <wp:extent cx="685800" cy="17145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【第八至十一段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對母親的回憶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5pt;mso-wrap-distance-left:9.05pt;mso-wrap-distance-right:9.05pt;mso-wrap-distance-top:0pt;mso-wrap-distance-bottom:0pt;margin-top:5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【第八至十一段】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對母親的回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0</wp:posOffset>
                </wp:positionV>
                <wp:extent cx="1066800" cy="17145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【第十二至十五段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從回憶到現在，寫自己身為人母時的性格與感受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35pt;mso-wrap-distance-left:9.05pt;mso-wrap-distance-right:9.05pt;mso-wrap-distance-top:0pt;mso-wrap-distance-bottom:0pt;margin-top:5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【第十二至十五段】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從回憶到現在，寫自己身為人母時的性格與感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914400" cy="17145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【第十六至十九段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再轉入對母親的回憶，通過回憶及假設讚美母親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5pt;mso-wrap-distance-left:9.05pt;mso-wrap-distance-right:9.05pt;mso-wrap-distance-top:0pt;mso-wrap-distance-bottom:0pt;margin-top:5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【第十六至十九段】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再轉入對母親的回憶，通過回憶及假設讚美母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2600</wp:posOffset>
                </wp:positionH>
                <wp:positionV relativeFrom="paragraph">
                  <wp:posOffset>3314700</wp:posOffset>
                </wp:positionV>
                <wp:extent cx="3124200" cy="20574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照顧丈夫的一日三餐及長工的「接力」。（勤勞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手上滿是裂痕，用鹼水搓抹布時，卻不響一聲，繼續工作。（堅忍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打一盆熱水浸手，然後用雞油護膚；閒時看《花名寶卷》。（知足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洋油燈昂貴，故只用菜油燈看書；為免打攪丈夫與友人作詩談學問，故不到他的房間看書。（節儉、體貼丈夫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勸作者讀書。（關心女兒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62pt;mso-wrap-distance-left:9.05pt;mso-wrap-distance-right:9.05pt;mso-wrap-distance-top:0pt;mso-wrap-distance-bottom:0pt;margin-top:261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照顧丈夫的一日三餐及長工的「接力」。（勤勞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手上滿是裂痕，用鹼水搓抹布時，卻不響一聲，繼續工作。（堅忍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打一盆熱水浸手，然後用雞油護膚；閒時看《花名寶卷》。（知足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因洋油燈昂貴，故只用菜油燈看書；為免打攪丈夫與友人作詩談學問，故不到他的房間看書。（節儉、體貼丈夫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勸作者讀書。（關心女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00</wp:posOffset>
                </wp:positionH>
                <wp:positionV relativeFrom="paragraph">
                  <wp:posOffset>3314700</wp:posOffset>
                </wp:positionV>
                <wp:extent cx="381000" cy="20574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後悔自己不曾盡一兒女的孝心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62pt;mso-wrap-distance-left:9.05pt;mso-wrap-distance-right:9.05pt;mso-wrap-distance-top:0pt;mso-wrap-distance-bottom:0pt;margin-top:261pt;mso-position-vertical-relative:text;margin-left:6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後悔自己不曾盡一兒女的孝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6800</wp:posOffset>
                </wp:positionH>
                <wp:positionV relativeFrom="paragraph">
                  <wp:posOffset>3314700</wp:posOffset>
                </wp:positionV>
                <wp:extent cx="609600" cy="20574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後悔沒有想到母親勉勵自己的苦心，以及給母親搥手膀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2pt;mso-wrap-distance-left:9.05pt;mso-wrap-distance-right:9.05pt;mso-wrap-distance-top:0pt;mso-wrap-distance-bottom:0pt;margin-top:261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後悔沒有想到母親勉勵自己的苦心，以及給母親搥手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86800</wp:posOffset>
                </wp:positionH>
                <wp:positionV relativeFrom="paragraph">
                  <wp:posOffset>2743200</wp:posOffset>
                </wp:positionV>
                <wp:extent cx="457200" cy="3429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感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6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感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2743200</wp:posOffset>
                </wp:positionV>
                <wp:extent cx="457200" cy="3429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感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6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感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1800</wp:posOffset>
                </wp:positionH>
                <wp:positionV relativeFrom="paragraph">
                  <wp:posOffset>2743200</wp:posOffset>
                </wp:positionV>
                <wp:extent cx="990600" cy="3429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對母親的回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216pt;mso-position-vertical-relative:text;margin-left:5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對母親的回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0</wp:posOffset>
                </wp:positionV>
                <wp:extent cx="1752600" cy="262890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己已到了母親的那個年紀，但身處高度工業化的現代，變得脾氣暴躁，不能如母親般容忍及和顏悅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己的手變得又瘦又老，想過僱個女工，讓自己多點時間休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丈夫與兒子欣賞自己燒的菜，令作者感到滿足，因而甘心令自己的手粗糙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07pt;mso-wrap-distance-left:9.05pt;mso-wrap-distance-right:9.05pt;mso-wrap-distance-top:0pt;mso-wrap-distance-bottom:0pt;margin-top:21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自己已到了母親的那個年紀，但身處高度工業化的現代，變得脾氣暴躁，不能如母親般容忍及和顏悅色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自己的手變得又瘦又老，想過僱個女工，讓自己多點時間休息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丈夫與兒子欣賞自己燒的菜，令作者感到滿足，因而甘心令自己的手粗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3314700</wp:posOffset>
                </wp:positionV>
                <wp:extent cx="838200" cy="205740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從自己切肉時不少心割破手，得到丈夫及兒子的照顧，引入對母親的回憶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2pt;mso-wrap-distance-left:9.05pt;mso-wrap-distance-right:9.05pt;mso-wrap-distance-top:0pt;mso-wrap-distance-bottom:0pt;margin-top:26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從自己切肉時不少心割破手，得到丈夫及兒子的照顧，引入對母親的回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800</wp:posOffset>
                </wp:positionH>
                <wp:positionV relativeFrom="paragraph">
                  <wp:posOffset>2743200</wp:posOffset>
                </wp:positionV>
                <wp:extent cx="457200" cy="34290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現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6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現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0</wp:posOffset>
                </wp:positionH>
                <wp:positionV relativeFrom="paragraph">
                  <wp:posOffset>2743200</wp:posOffset>
                </wp:positionV>
                <wp:extent cx="990600" cy="34290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對母親的回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216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對母親的回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0</wp:posOffset>
                </wp:positionH>
                <wp:positionV relativeFrom="paragraph">
                  <wp:posOffset>2743200</wp:posOffset>
                </wp:positionV>
                <wp:extent cx="457200" cy="34290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設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6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設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2209800" cy="205740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母親割破手指時不喊一聲，累累刀痕也沒有人注意到。（堅忍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作者撒賴啼哭時，母親跟她一起哭。（溫柔慈愛，但自己當時並不了解母親的辛酸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作者生病時，母親給作者揉額角、按摩酸痛的四肢。（溫柔慈愛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62pt;mso-wrap-distance-left:9.05pt;mso-wrap-distance-right:9.05pt;mso-wrap-distance-top:0pt;mso-wrap-distance-bottom:0pt;margin-top:26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母親割破手指時不喊一聲，累累刀痕也沒有人注意到。（堅忍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作者撒賴啼哭時，母親跟她一起哭。（溫柔慈愛，但自己當時並不了解母親的辛酸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作者生病時，母親給作者揉額角、按摩酸痛的四肢。（溫柔慈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3314700</wp:posOffset>
                </wp:positionV>
                <wp:extent cx="609600" cy="205740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假設母親還在世，必定不肯用洗衣機。（勤勞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2pt;mso-wrap-distance-left:9.05pt;mso-wrap-distance-right:9.05pt;mso-wrap-distance-top:0pt;mso-wrap-distance-bottom:0pt;margin-top:26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假設母親還在世，必定不肯用洗衣機。（勤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GB" w:eastAsia="zh-TW" w:bidi="hi-I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7:16:00Z</dcterms:created>
  <dc:creator>Leo Leung</dc:creator>
  <dc:description/>
  <dc:language>en-US</dc:language>
  <cp:lastModifiedBy>Leo Leung</cp:lastModifiedBy>
  <cp:lastPrinted>2001-02-18T22:41:00Z</cp:lastPrinted>
  <dcterms:modified xsi:type="dcterms:W3CDTF">2001-02-18T14:49:00Z</dcterms:modified>
  <cp:revision>52</cp:revision>
  <dc:subject/>
  <dc:title/>
</cp:coreProperties>
</file>