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四種偏正複句之間的區別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firstLine="471"/>
        <w:rPr/>
      </w:pPr>
      <w:r>
        <w:rPr/>
        <w:t>因果、轉折、條件及讓步四種複句是有區別的。跟據偏句是「事實」還是「假設」，正句與偏句的關係是「相承」還是「轉折」，我們可以得出以下區別的圖表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句事實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句假設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後相承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後轉折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果複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條件複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轉折複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讓步複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還可以用以下的四邊形來描述這種區別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因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因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轉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轉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144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288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287.95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800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條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條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8001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讓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讓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828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287.9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5715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假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3:24:00Z</dcterms:created>
  <dc:creator>HWMS</dc:creator>
  <dc:description/>
  <dc:language>en-US</dc:language>
  <cp:lastModifiedBy>HWMS</cp:lastModifiedBy>
  <dcterms:modified xsi:type="dcterms:W3CDTF">2001-03-09T03:37:00Z</dcterms:modified>
  <cp:revision>4</cp:revision>
  <dc:subject/>
  <dc:title>四種偏正複句之間的區別</dc:title>
</cp:coreProperties>
</file>