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en-US"/>
        </w:rPr>
      </w:pPr>
      <w:r>
        <w:rPr>
          <w:b/>
          <w:shadow/>
          <w:lang w:val="en-US"/>
        </w:rPr>
        <w:t>語文知識</w:t>
      </w:r>
    </w:p>
    <w:p>
      <w:pPr>
        <w:pStyle w:val="Normal"/>
        <w:jc w:val="center"/>
        <w:rPr>
          <w:lang w:val="en-US"/>
        </w:rPr>
      </w:pPr>
      <w:r>
        <w:rPr>
          <w:b/>
          <w:shadow/>
          <w:lang w:val="en-US"/>
        </w:rPr>
        <w:t>複句（下）</w:t>
      </w:r>
      <w:r>
        <w:rPr>
          <w:b/>
          <w:shadow/>
          <w:lang w:val="en-US"/>
        </w:rPr>
        <w:tab/>
      </w:r>
      <w:r>
        <w:rPr>
          <w:b/>
          <w:shadow/>
          <w:lang w:val="en-US"/>
        </w:rPr>
        <w:t>偏正複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（一）小故事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據說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當年</w:t>
      </w:r>
      <w:r>
        <w:rPr>
          <w:u w:val="single"/>
          <w:lang w:val="en-US"/>
        </w:rPr>
        <w:t>曾國藩</w:t>
      </w:r>
      <w:r>
        <w:rPr>
          <w:lang w:val="en-US"/>
        </w:rPr>
        <w:t>曾經親率清軍與</w:t>
      </w:r>
      <w:r>
        <w:rPr>
          <w:u w:val="single"/>
          <w:lang w:val="en-US"/>
        </w:rPr>
        <w:t>太平天國</w:t>
      </w:r>
      <w:r>
        <w:rPr>
          <w:lang w:val="en-US"/>
        </w:rPr>
        <w:t>的軍隊長期作戰，幾乎每次都遭遇慘敗，</w:t>
      </w:r>
      <w:r>
        <w:rPr>
          <w:u w:val="single"/>
          <w:lang w:val="en-US"/>
        </w:rPr>
        <w:t>曾國藩</w:t>
      </w:r>
      <w:r>
        <w:rPr>
          <w:lang w:val="en-US"/>
        </w:rPr>
        <w:t>給皇帝寫奏折時，不得不悲哀地承認是「屢戰屢敗」。他的師爺看了以後連連搖頭說：「既然是『屢戰』，卻又『屢敗』，這樣寫，只怕腦袋就要搬家了。」</w:t>
      </w:r>
      <w:r>
        <w:rPr>
          <w:u w:val="single"/>
          <w:lang w:val="en-US"/>
        </w:rPr>
        <w:t>曾國藩</w:t>
      </w:r>
      <w:r>
        <w:rPr>
          <w:lang w:val="en-US"/>
        </w:rPr>
        <w:t>慌忙請教老夫子，那師爺微微一笑，用筆輕輕一勾，改為『屢敗屢戰』。結果，皇帝看了</w:t>
      </w:r>
      <w:r>
        <w:rPr>
          <w:u w:val="single"/>
          <w:lang w:val="en-US"/>
        </w:rPr>
        <w:t>曾國藩</w:t>
      </w:r>
      <w:r>
        <w:rPr>
          <w:lang w:val="en-US"/>
        </w:rPr>
        <w:t>的奏折以後，不但沒有懲罰他，反而認為『其勇可加』，加以表彰。試想想，為甚麼這小小的變化，能產生完全不同的句意？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（二）偏正複句及其分類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有關偏正複句的定義，可以參看《語文基礎練習》（第二冊）頁</w:t>
      </w:r>
      <w:r>
        <w:rPr>
          <w:lang w:val="en-US"/>
        </w:rPr>
        <w:t>70</w:t>
      </w:r>
      <w:r>
        <w:rPr>
          <w:lang w:val="en-US"/>
        </w:rPr>
        <w:t>。偏正複句基本上可以分為以下五類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540"/>
        <w:gridCol w:w="1631"/>
        <w:gridCol w:w="1609"/>
        <w:gridCol w:w="2570"/>
      </w:tblGrid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類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特點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基本格式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常用關聯詞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例句</w:t>
            </w:r>
          </w:p>
        </w:tc>
      </w:tr>
      <w:tr>
        <w:trPr>
          <w:trHeight w:val="26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分句之關是原因和結果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說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因為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，所以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因為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/>
              </w:rPr>
              <w:t>所以，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因此，由於；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因而，以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因為他個性純良，因而常被學生欺負。</w:t>
            </w:r>
          </w:p>
        </w:tc>
      </w:tr>
      <w:tr>
        <w:trPr>
          <w:trHeight w:val="26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推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既然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，就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既然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就；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可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既然學生不守秩序，就應該嚴厲地執行紀律了。</w:t>
            </w:r>
          </w:p>
        </w:tc>
      </w:tr>
      <w:tr>
        <w:trPr>
          <w:trHeight w:val="6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後一個分句的意思，轉到與前一個分句相對或相反的意思上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重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雖然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，不如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雖然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但是，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儘管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可是，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雖然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可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雖然學生很頑皮，但老師還沒有氣餒。</w:t>
            </w:r>
          </w:p>
        </w:tc>
      </w:tr>
      <w:tr>
        <w:trPr>
          <w:trHeight w:val="65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輕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，不過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在正句裏單用「但是」、「可是」、「卻」、「可」「但」、「然而」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他講課的內容清晰詳盡，只是板書差了一點。</w:t>
            </w:r>
          </w:p>
        </w:tc>
      </w:tr>
      <w:tr>
        <w:trPr>
          <w:trHeight w:val="43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前一個分句提出條件，後一個分句說出就這個條件會產生的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假設條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如果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，就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假使（假如、倘若、要是、要不是）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那麼（就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要是我肯溫習，我就可以考獲全班第一名了。</w:t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特定條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只有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，才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只要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，就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只有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才，只要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就，除非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才（否則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只有責罵他們，他們才會安靜下來。</w:t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無條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無論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，都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無論（不管、不論）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都（總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無論你變成甚麼模樣，我都會這樣愛你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偏句先承認某種事實，作出一個讓步，然後正句提出與此相反的結果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即使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，也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即使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也，就是（就算、儘管、那麼）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即使你說盡甜言蜜語，我也不會出賣我的朋友的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其中一個分句是一種行動，另一個分句提出目的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為了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，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為了、以，以使以免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為了學好中文，他看了很多中文課外書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（三）造句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因果：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轉折：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條件：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讓步：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目的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（四）思考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試為以下複句加上關聯詞：</w:t>
      </w:r>
    </w:p>
    <w:p>
      <w:pPr>
        <w:pStyle w:val="Normal"/>
        <w:jc w:val="center"/>
        <w:rPr>
          <w:rFonts w:eastAsia="標楷體"/>
          <w:sz w:val="32"/>
          <w:lang w:val="en-US"/>
        </w:rPr>
      </w:pPr>
      <w:r>
        <w:rPr>
          <w:rFonts w:eastAsia="標楷體"/>
          <w:sz w:val="32"/>
          <w:lang w:val="en-US"/>
        </w:rPr>
        <w:t>你去，我去。</w:t>
      </w:r>
    </w:p>
    <w:p>
      <w:pPr>
        <w:pStyle w:val="Normal"/>
        <w:rPr>
          <w:rFonts w:eastAsia="標楷體"/>
          <w:sz w:val="32"/>
          <w:lang w:val="en-US"/>
        </w:rPr>
      </w:pPr>
      <w:r>
        <w:rPr>
          <w:rFonts w:eastAsia="標楷體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1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1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複句（下）：偏正複句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4:41:00Z</dcterms:created>
  <dc:creator>Leo Leung</dc:creator>
  <dc:description/>
  <dc:language>en-US</dc:language>
  <cp:lastModifiedBy>Leo Leung</cp:lastModifiedBy>
  <dcterms:modified xsi:type="dcterms:W3CDTF">2001-03-08T14:34:00Z</dcterms:modified>
  <cp:revision>53</cp:revision>
  <dc:subject/>
  <dc:title>語文知識</dc:title>
</cp:coreProperties>
</file>