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;細明體"/>
          <w:shadow/>
          <w:sz w:val="32"/>
        </w:rPr>
      </w:pPr>
      <w:r>
        <w:rPr>
          <w:rFonts w:eastAsia="華康新儷粗黑;細明體"/>
          <w:shadow/>
          <w:sz w:val="32"/>
        </w:rPr>
        <w:t>撮寫</w:t>
      </w:r>
    </w:p>
    <w:p>
      <w:pPr>
        <w:pStyle w:val="Normal"/>
        <w:rPr>
          <w:rFonts w:eastAsia="華康新儷粗黑;細明體"/>
          <w:shadow/>
          <w:sz w:val="32"/>
        </w:rPr>
      </w:pPr>
      <w:r>
        <w:rPr>
          <w:rFonts w:eastAsia="華康新儷粗黑;細明體"/>
          <w:shadow/>
          <w:sz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【撮寫技巧】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找出文章的重點（通常文章的題目及第一段都會顯示重點）；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找出文章重要的句子；刪去不重要的句子（與文章重點無關，或說明的字句）；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整理重要句子，並運用恰當的連接詞將它們連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例子】</w:t>
      </w:r>
    </w:p>
    <w:p>
      <w:pPr>
        <w:pStyle w:val="Normal"/>
        <w:jc w:val="center"/>
        <w:rPr/>
      </w:pPr>
      <w:r>
        <w:rPr/>
        <w:t>《有趣的動物「語言」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古諺云：「人有人言，獸有獸語」。日常生活中我們也常常聽到諸如「檐前雀語」、「鳥語花香」等成語。至於童話世界裏，一切動物（甚至植物及其他自然物質）都和人一樣會說話。在人們心目中動物之間是有語言的。你們認為有沒有？相信你們一定對這個問題有著濃厚的興趣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確實，動物之間也存在交際活動。為了完成這些交際活動，動物之間確實也存在「語言」。動物的「語言」有兩大類：一類是以聲音為信號，另一類是以其他形式為信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們先看看第一類。鳥與鳥之間有多種聲音信號，如鳥在求偶時會發出特殊的叫聲，在哺乳時又會發出另外的叫聲。雞的叫聲有幾十種不同的信號，如帶著小雞散步的母雞一旦看見虎視眈眈的老鷹在上空盤旋，會立刻發出一種聲音，小雞聽到後就馬上躲到媽媽的翅膀下面；大公雞如找到可口的食物便發出「喔喔」的聲音招呼母雞和小雞來共同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撮寫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13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pt" to="413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pt" to="413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pt" to="413.9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1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在人們心目中動物之間是有語言的。為了完成交際活動，動物之間確實存在「語言」。這些「語言」有兩類，一類是以聲音為信號，另一類則是以其他形式為信號。先看第一類，鳥與鳥之間有多種聲音信號，雞的叫聲有幾十種不同的信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0</wp:posOffset>
                </wp:positionV>
                <wp:extent cx="1036955" cy="1053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7" w:dyaOrig="11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pt;height:75.75pt" filled="f" o:ole="">
                                  <v:imagedata r:id="rId3" o:title=""/>
                                </v:shape>
                                <o:OLEObject Type="Embed" ProgID="" ShapeID="ole_rId2" DrawAspect="Content" ObjectID="_5103810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2.95pt;mso-wrap-distance-left:9.05pt;mso-wrap-distance-right:9.05pt;mso-wrap-distance-top:0pt;mso-wrap-distance-bottom:0pt;margin-top:8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7" w:dyaOrig="11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pt;height:75.75pt" filled="f" o:ole="">
                            <v:imagedata r:id="rId5" o:title=""/>
                          </v:shape>
                          <o:OLEObject Type="Embed" ProgID="" ShapeID="ole_rId4" DrawAspect="Content" ObjectID="_16751729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4:32:00Z</dcterms:created>
  <dc:creator>Leo Leung</dc:creator>
  <dc:description/>
  <dc:language>en-US</dc:language>
  <cp:lastModifiedBy>Leo Leung</cp:lastModifiedBy>
  <cp:lastPrinted>2001-02-20T00:14:00Z</cp:lastPrinted>
  <dcterms:modified xsi:type="dcterms:W3CDTF">2001-11-17T14:32:00Z</dcterms:modified>
  <cp:revision>2</cp:revision>
  <dc:subject/>
  <dc:title>撮寫</dc:title>
</cp:coreProperties>
</file>