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rPr>
        <w:t>Part5</w:t>
      </w:r>
    </w:p>
    <w:p>
      <w:pPr>
        <w:pStyle w:val="Web"/>
        <w:rPr>
          <w:rFonts w:ascii="Times New Roman" w:hAnsi="Times New Roman" w:cs="Times New Roman"/>
        </w:rPr>
      </w:pPr>
      <w:r>
        <w:rPr>
          <w:rFonts w:cs="Times New Roman" w:ascii="Times New Roman" w:hAnsi="Times New Roman"/>
        </w:rPr>
        <w:t xml:space="preserve">Aiji had entered the bar first, Jun followed suit soon thereafter. It was the same gaudy bar that the band had been in a few days before. The same faceless patrons sat around at random tables, idle chitchat wafting through the smoke-filled room. It wasn't the ritziest of places, but it would do. </w:t>
      </w:r>
    </w:p>
    <w:p>
      <w:pPr>
        <w:pStyle w:val="Web"/>
        <w:rPr>
          <w:rFonts w:ascii="Times New Roman" w:hAnsi="Times New Roman" w:cs="Times New Roman"/>
        </w:rPr>
      </w:pPr>
      <w:r>
        <w:rPr>
          <w:rFonts w:cs="Times New Roman" w:ascii="Times New Roman" w:hAnsi="Times New Roman"/>
        </w:rPr>
        <w:t xml:space="preserve">The two men took a seat at the bar, each ordering a strong drink. The intoxicating brews were sipped at, gulped and refilled by another of similar making...several times. Jun couldn't remember what he and Aiji had talked about, but the next thing he knew, he was pinned against the wall in a place that vaguely resembled Aiji's apartment through his drunken daze. </w:t>
      </w:r>
    </w:p>
    <w:p>
      <w:pPr>
        <w:pStyle w:val="Web"/>
        <w:rPr>
          <w:rFonts w:ascii="Times New Roman" w:hAnsi="Times New Roman" w:cs="Times New Roman"/>
        </w:rPr>
      </w:pPr>
      <w:r>
        <w:rPr>
          <w:rFonts w:cs="Times New Roman" w:ascii="Times New Roman" w:hAnsi="Times New Roman"/>
        </w:rPr>
        <w:t xml:space="preserve">Aiji grabbed Jun by the shoulders, slamming him into the nearest wall while Jun stared up at Aiji through half-lidded eyes, confused. Aiji looked positively enraged by something Jun couldn't quite grasp at the moment. Bringing his fingertips upward to trace Jun's cheekbone, Aiji stared at Jun with a cold, calculating gaze. </w:t>
      </w:r>
    </w:p>
    <w:p>
      <w:pPr>
        <w:pStyle w:val="Web"/>
        <w:rPr>
          <w:rFonts w:ascii="Times New Roman" w:hAnsi="Times New Roman" w:cs="Times New Roman"/>
        </w:rPr>
      </w:pPr>
      <w:r>
        <w:rPr>
          <w:rFonts w:cs="Times New Roman" w:ascii="Times New Roman" w:hAnsi="Times New Roman"/>
        </w:rPr>
        <w:t xml:space="preserve">"Ne, Jun..I just can't see what Kirito sees in you." Aiji said quietly, leaning inward so that his lips barely brushed against Jun's. Jun started to tremble as Aiji's hand moved a bit to the south, those slender fingers wrapping around Jun's neck. </w:t>
      </w:r>
    </w:p>
    <w:p>
      <w:pPr>
        <w:pStyle w:val="Web"/>
        <w:rPr>
          <w:rFonts w:ascii="Times New Roman" w:hAnsi="Times New Roman" w:cs="Times New Roman"/>
        </w:rPr>
      </w:pPr>
      <w:r>
        <w:rPr>
          <w:rFonts w:cs="Times New Roman" w:ascii="Times New Roman" w:hAnsi="Times New Roman"/>
        </w:rPr>
        <w:t xml:space="preserve">"A-Aiji..nani...??" Jun stammered quietly, too afraid to move, and quickly tensing due to the fact that Aiji's grasp on Jun's neck had begun to tighten just slightly. Aiji chuckled softly and bit on Jun's lower lip, just hard enough to barely make it bleed. Jun yelped in pain and tried to turn his head to the side but a rough, angry kiss was forced upon Jun's lips, stifling any further outcries. </w:t>
      </w:r>
    </w:p>
    <w:p>
      <w:pPr>
        <w:pStyle w:val="Web"/>
        <w:rPr>
          <w:rFonts w:ascii="Times New Roman" w:hAnsi="Times New Roman" w:cs="Times New Roman"/>
        </w:rPr>
      </w:pPr>
      <w:r>
        <w:rPr>
          <w:rFonts w:cs="Times New Roman" w:ascii="Times New Roman" w:hAnsi="Times New Roman"/>
        </w:rPr>
        <w:t xml:space="preserve">Pulling his face away, but keeping his hand in place on Jun's neck, Aiji licked his lips, tasting the small amount of Jun's coppery blood. </w:t>
      </w:r>
    </w:p>
    <w:p>
      <w:pPr>
        <w:pStyle w:val="Web"/>
        <w:rPr>
          <w:rFonts w:ascii="Times New Roman" w:hAnsi="Times New Roman" w:cs="Times New Roman"/>
        </w:rPr>
      </w:pPr>
      <w:r>
        <w:rPr>
          <w:rFonts w:cs="Times New Roman" w:ascii="Times New Roman" w:hAnsi="Times New Roman"/>
        </w:rPr>
        <w:t xml:space="preserve">"Don't worry Jun..when I'm done with you, you won't feel a thing." Aiji taunted, a disturbing smile forming on his lips as he moved a free hand to cup the crotch of Jun's pants. Jun whimpered just audibly and squirmed uncomfortably, but a choke courtesy of Aiji's hand cut that short. </w:t>
      </w:r>
    </w:p>
    <w:p>
      <w:pPr>
        <w:pStyle w:val="Web"/>
        <w:rPr>
          <w:rFonts w:ascii="Times New Roman" w:hAnsi="Times New Roman" w:cs="Times New Roman"/>
        </w:rPr>
      </w:pPr>
      <w:r>
        <w:rPr>
          <w:rFonts w:cs="Times New Roman" w:ascii="Times New Roman" w:hAnsi="Times New Roman"/>
        </w:rPr>
        <w:t xml:space="preserve">"Aiji, please..what are you doing?" Jun managed to choke out with some difficulty, his brown eyes now wide and glimmering with fear. Aiji brought his face in close again, so that he could whisper a "shh" in Jun's ear. That hand that had been around Jun's neck reached up to tangle its digits in Jun's hair. Giving a yank, Aiji pulled Jun's head to the side and pushed him roughly onto the nearby bed. </w:t>
      </w:r>
    </w:p>
    <w:p>
      <w:pPr>
        <w:pStyle w:val="Web"/>
        <w:rPr>
          <w:rFonts w:ascii="Times New Roman" w:hAnsi="Times New Roman" w:cs="Times New Roman"/>
        </w:rPr>
      </w:pPr>
      <w:r>
        <w:rPr>
          <w:rFonts w:cs="Times New Roman" w:ascii="Times New Roman" w:hAnsi="Times New Roman"/>
        </w:rPr>
        <w:t xml:space="preserve">Dropping himself down on top of Jun, Aiji pressed his dry lips to Jun's again quite roughly, one hand had drawn Jun's wrists together, holding them captive above his head. Jun squirmed some in protest, trying to wrench his arms away from Aiji's surprisingly strong grasp. Pulling his mouth from Jun's, Aiji stared down into that innocent face. </w:t>
      </w:r>
    </w:p>
    <w:p>
      <w:pPr>
        <w:pStyle w:val="Web"/>
        <w:rPr>
          <w:rFonts w:ascii="Times New Roman" w:hAnsi="Times New Roman" w:cs="Times New Roman"/>
        </w:rPr>
      </w:pPr>
      <w:r>
        <w:rPr>
          <w:rFonts w:cs="Times New Roman" w:ascii="Times New Roman" w:hAnsi="Times New Roman"/>
        </w:rPr>
        <w:t xml:space="preserve">There were no words uttered, but his eyes did a fine job of conveying the kind of affliction Aiji was feeling at the moment. Even after a few drinks, Aiji could not put the thought of Kirito and Jun out of his head. A few choice thoughts had decided to make an appearance in Aiji's mind at the moment. Thoughts first, of any random embrace that Aiji and Kirito had shared, of how Kirito would caress Aiji's body, kiss him so lovingly..Second, figments of his imagination, visuals of Kirito kissing Jun, touching Jun, making love to Jun...in his place. </w:t>
      </w:r>
    </w:p>
    <w:p>
      <w:pPr>
        <w:pStyle w:val="Web"/>
        <w:rPr>
          <w:rFonts w:ascii="Times New Roman" w:hAnsi="Times New Roman" w:cs="Times New Roman"/>
        </w:rPr>
      </w:pPr>
      <w:r>
        <w:rPr>
          <w:rFonts w:cs="Times New Roman" w:ascii="Times New Roman" w:hAnsi="Times New Roman"/>
        </w:rPr>
        <w:t xml:space="preserve">An enraged cry forced itself from Aiji's throat before a clenched fist was swung at Jun's jaw hard enough to hurt, and hard enough to certainly render Jun helpless while Aiji removed himself from the position on the bed to search for something suitable to tie Jun up with. </w:t>
      </w:r>
    </w:p>
    <w:p>
      <w:pPr>
        <w:pStyle w:val="Web"/>
        <w:rPr>
          <w:rFonts w:ascii="Times New Roman" w:hAnsi="Times New Roman" w:cs="Times New Roman"/>
        </w:rPr>
      </w:pPr>
      <w:r>
        <w:rPr>
          <w:rFonts w:cs="Times New Roman" w:ascii="Times New Roman" w:hAnsi="Times New Roman"/>
        </w:rPr>
        <w:t xml:space="preserve">/What to use..what to use../ Aiji thought as he cast hurried glances around the room. He didn't have much time and it was a given that he couldn't have Jun in any position to be running away. He eyed the cord on the lamp..no, that would take too much work. He thought of using an article of clothing, but that would prove too easy to escape from. Finally, Aiji settled on a cord that was generally used to open and close the blinds on the window. </w:t>
      </w:r>
    </w:p>
    <w:p>
      <w:pPr>
        <w:pStyle w:val="Web"/>
        <w:rPr>
          <w:rFonts w:ascii="Times New Roman" w:hAnsi="Times New Roman" w:cs="Times New Roman"/>
        </w:rPr>
      </w:pPr>
      <w:r>
        <w:rPr>
          <w:rFonts w:cs="Times New Roman" w:ascii="Times New Roman" w:hAnsi="Times New Roman"/>
        </w:rPr>
        <w:t xml:space="preserve">Perching himself beside a barely conscious Jun, he grabbed Jun's wrists and held them together tightly with one hand while he wrapped the cord around those wrists meticulously, binding them together painfully. The remaining length of the cord was taken up and tied with a severe looking knot to the headboard and Jun's arms were now officially out of service. </w:t>
      </w:r>
    </w:p>
    <w:p>
      <w:pPr>
        <w:pStyle w:val="Web"/>
        <w:rPr>
          <w:rFonts w:ascii="Times New Roman" w:hAnsi="Times New Roman" w:cs="Times New Roman"/>
        </w:rPr>
      </w:pPr>
      <w:r>
        <w:rPr>
          <w:rFonts w:cs="Times New Roman" w:ascii="Times New Roman" w:hAnsi="Times New Roman"/>
        </w:rPr>
        <w:t xml:space="preserve">Jun uttered a timid groan and forced his eyes open, wincing in pain. Those eyes widened a bit further as he became surprised at the fact that he could not bring his hand down to instinctively rub at his jaw. Yanking at his restraints, Jun looked down in horror to see Aiji unbuttoning his shirt and sliding it aside. </w:t>
      </w:r>
    </w:p>
    <w:p>
      <w:pPr>
        <w:pStyle w:val="Web"/>
        <w:rPr>
          <w:rFonts w:ascii="Times New Roman" w:hAnsi="Times New Roman" w:cs="Times New Roman"/>
        </w:rPr>
      </w:pPr>
      <w:r>
        <w:rPr>
          <w:rFonts w:cs="Times New Roman" w:ascii="Times New Roman" w:hAnsi="Times New Roman"/>
        </w:rPr>
        <w:t xml:space="preserve">With that done, Aiji's bleary focus moved on to Jun's pants, which were yanked down forcefully, pulled off and thrown to the floor in haste. Too shocked to say anything, the words Jun had prepared for speech came out as a cry of objection. Aiji did not so much as flinch, his hands tugging and pulling at his own pants, successfully yanking them down and off quickly. Jun's eyes widened considerably more and he squirmed, vainly trying to free himself from this trap. Pulling himself atop Jun again, Aiji lifted Jun's legs apart, holding them at either of his sides. </w:t>
      </w:r>
    </w:p>
    <w:p>
      <w:pPr>
        <w:pStyle w:val="Web"/>
        <w:rPr>
          <w:rFonts w:ascii="Times New Roman" w:hAnsi="Times New Roman" w:cs="Times New Roman"/>
        </w:rPr>
      </w:pPr>
      <w:r>
        <w:rPr>
          <w:rFonts w:cs="Times New Roman" w:ascii="Times New Roman" w:hAnsi="Times New Roman"/>
        </w:rPr>
        <w:t xml:space="preserve">"Oh God Aiji...don----" Just as Jun had found the ability to speak, his words were broken off by his own scream of agony as Aiji thrust himself into Jun, not bothering to bless Jun with any lubrication. Aiji was determined to ruin everything for Kirito. If he couldn't have him anymore, why should Jun? Insolent little Jun. He didn't deserve -his- Kirito. </w:t>
      </w:r>
    </w:p>
    <w:p>
      <w:pPr>
        <w:pStyle w:val="Web"/>
        <w:rPr>
          <w:rFonts w:ascii="Times New Roman" w:hAnsi="Times New Roman" w:cs="Times New Roman"/>
        </w:rPr>
      </w:pPr>
      <w:r>
        <w:rPr>
          <w:rFonts w:cs="Times New Roman" w:ascii="Times New Roman" w:hAnsi="Times New Roman"/>
        </w:rPr>
        <w:t xml:space="preserve">Aiji began to move his hips, thrusting in and out of Jun roughly. For a moment, he thought he could plainly feel Jun's delicate inner tissues ripping with every movement. Jun wailed loudly, still attempting to struggle. </w:t>
      </w:r>
    </w:p>
    <w:p>
      <w:pPr>
        <w:pStyle w:val="Web"/>
        <w:rPr>
          <w:rFonts w:ascii="Times New Roman" w:hAnsi="Times New Roman" w:cs="Times New Roman"/>
        </w:rPr>
      </w:pPr>
      <w:r>
        <w:rPr>
          <w:rFonts w:cs="Times New Roman" w:ascii="Times New Roman" w:hAnsi="Times New Roman"/>
        </w:rPr>
        <w:t xml:space="preserve">Another thrust brought another scream. Jun's eyes shut as tightly as was possible and he turned his head to the side, biting onto his lower lip to stifle further cries. Salty tears had begun to pool beneath Jun's eyelids, and they quickly began to stream down his face, onto Aiji's bed. </w:t>
      </w:r>
    </w:p>
    <w:p>
      <w:pPr>
        <w:pStyle w:val="Web"/>
        <w:rPr>
          <w:rFonts w:ascii="Times New Roman" w:hAnsi="Times New Roman" w:cs="Times New Roman"/>
        </w:rPr>
      </w:pPr>
      <w:r>
        <w:rPr>
          <w:rFonts w:cs="Times New Roman" w:ascii="Times New Roman" w:hAnsi="Times New Roman"/>
        </w:rPr>
        <w:t xml:space="preserve">"Aiji..stop..please!" Jun begged in choked sobs as he shook his head, tears still falling from his eyes freely. Aiji growled in response, bringing a clawed hand across Jun's chest, his fingernails leaving nice welts in their wake. </w:t>
      </w:r>
    </w:p>
    <w:p>
      <w:pPr>
        <w:pStyle w:val="Web"/>
        <w:rPr>
          <w:rFonts w:ascii="Times New Roman" w:hAnsi="Times New Roman" w:cs="Times New Roman"/>
        </w:rPr>
      </w:pPr>
      <w:r>
        <w:rPr>
          <w:rFonts w:cs="Times New Roman" w:ascii="Times New Roman" w:hAnsi="Times New Roman"/>
        </w:rPr>
        <w:t xml:space="preserve">Jun cried out once more and kicked his legs rapidly, trying to get Aiji to let him go. The grip on Jun's legs simply tightened, holding them still. Aiji didn't seem to notice Jun's plea. Either that, or he didn't care. </w:t>
      </w:r>
    </w:p>
    <w:p>
      <w:pPr>
        <w:pStyle w:val="Web"/>
        <w:rPr>
          <w:rFonts w:ascii="Times New Roman" w:hAnsi="Times New Roman" w:cs="Times New Roman"/>
        </w:rPr>
      </w:pPr>
      <w:r>
        <w:rPr>
          <w:rFonts w:cs="Times New Roman" w:ascii="Times New Roman" w:hAnsi="Times New Roman"/>
        </w:rPr>
        <w:t xml:space="preserve">"Aiji!!" Jun screamed, kicking again. Aiji's eyes narrowed and he let go of a leg for just long enough to raise that hand, letting it slap hard across Jun's face. Jun stared up at Aiji, shocked and too submissive to make another move. The skin of his cheek stung with a searing hot pain in harmony with the pain in his jaw, and he raised his eyes to look at the ceiling, absurdly hoping it would offer some comfort. The curdled plaster offered nothing. </w:t>
      </w:r>
    </w:p>
    <w:p>
      <w:pPr>
        <w:pStyle w:val="Web"/>
        <w:rPr>
          <w:rFonts w:ascii="Times New Roman" w:hAnsi="Times New Roman" w:cs="Times New Roman"/>
        </w:rPr>
      </w:pPr>
      <w:r>
        <w:rPr>
          <w:rFonts w:cs="Times New Roman" w:ascii="Times New Roman" w:hAnsi="Times New Roman"/>
        </w:rPr>
        <w:t xml:space="preserve">Aiji continued to thrust hastily as he pushed himself into Jun's delicate body even further. Jun couldn't help but scream out in pain again, his hands grabbing blindly at the cord that bound them in place. Aiji moaned, getting some sort of sick pleasure out of watching Jun writhe beneath him. </w:t>
      </w:r>
    </w:p>
    <w:p>
      <w:pPr>
        <w:pStyle w:val="Web"/>
        <w:rPr>
          <w:rFonts w:ascii="Times New Roman" w:hAnsi="Times New Roman" w:cs="Times New Roman"/>
        </w:rPr>
      </w:pPr>
      <w:r>
        <w:rPr>
          <w:rFonts w:cs="Times New Roman" w:ascii="Times New Roman" w:hAnsi="Times New Roman"/>
        </w:rPr>
        <w:t xml:space="preserve">"Mm, Jun..you're not a bad fuck, you know that?" Aiji asked as he smiled devilishly down at the sobbing man that he'd rendered helpless. Jun tilted his head to look at Aiji, absolutely horrified. His mouth hung open in a silent scream as Aiji ground his hips forward as violently as he could. Jun couldn't even whimper any more, he'd resigned himself to silence, figuring Aiji would get what he wanted, and would leave him alone. </w:t>
      </w:r>
    </w:p>
    <w:p>
      <w:pPr>
        <w:pStyle w:val="Web"/>
        <w:rPr>
          <w:rFonts w:ascii="Times New Roman" w:hAnsi="Times New Roman" w:cs="Times New Roman"/>
        </w:rPr>
      </w:pPr>
      <w:r>
        <w:rPr>
          <w:rFonts w:cs="Times New Roman" w:ascii="Times New Roman" w:hAnsi="Times New Roman"/>
        </w:rPr>
        <w:t xml:space="preserve">Another violent thrust and Aiji began to laugh, strangely enough. He'd arched his back and tilted his head backwards, his eyes closed. Jun found it within himself to sob again, and he did so as his chest rose and fell with heavy, erratic breaths. </w:t>
      </w:r>
    </w:p>
    <w:p>
      <w:pPr>
        <w:pStyle w:val="Web"/>
        <w:rPr>
          <w:rFonts w:ascii="Times New Roman" w:hAnsi="Times New Roman" w:cs="Times New Roman"/>
        </w:rPr>
      </w:pPr>
      <w:r>
        <w:rPr>
          <w:rFonts w:cs="Times New Roman" w:ascii="Times New Roman" w:hAnsi="Times New Roman"/>
        </w:rPr>
        <w:t xml:space="preserve">"Aiji..why?" Jun asked almost silently, closing his eyes and beginning to sob unrestricted once more. Aiji growled again and straightened up to face Jun, one of his hands going for Jun's throat once more. </w:t>
      </w:r>
    </w:p>
    <w:p>
      <w:pPr>
        <w:pStyle w:val="Web"/>
        <w:rPr>
          <w:rFonts w:ascii="Times New Roman" w:hAnsi="Times New Roman" w:cs="Times New Roman"/>
        </w:rPr>
      </w:pPr>
      <w:r>
        <w:rPr>
          <w:rFonts w:cs="Times New Roman" w:ascii="Times New Roman" w:hAnsi="Times New Roman"/>
        </w:rPr>
        <w:t xml:space="preserve">"I told you to shh." Aiji warned with a hiss, squeezing Jun's throat. Jun gasped, gargled and started to choke on his own saliva as his eyes began to roll back in his skull. Not wanting to -kill- Jun exactly, Aiji let go before Jun passed out completely. However, Jun was just as motionless as he would have been had he been choked to an unconscious state. </w:t>
      </w:r>
    </w:p>
    <w:p>
      <w:pPr>
        <w:pStyle w:val="Web"/>
        <w:rPr>
          <w:rFonts w:ascii="Times New Roman" w:hAnsi="Times New Roman" w:cs="Times New Roman"/>
        </w:rPr>
      </w:pPr>
      <w:r>
        <w:rPr>
          <w:rFonts w:cs="Times New Roman" w:ascii="Times New Roman" w:hAnsi="Times New Roman"/>
        </w:rPr>
        <w:t xml:space="preserve">Just a few more moments, and it would all be over..Jun thought to himself, fearing the worst. </w:t>
      </w:r>
    </w:p>
    <w:p>
      <w:pPr>
        <w:pStyle w:val="Web"/>
        <w:rPr>
          <w:rFonts w:ascii="Times New Roman" w:hAnsi="Times New Roman" w:cs="Times New Roman"/>
        </w:rPr>
      </w:pPr>
      <w:r>
        <w:rPr>
          <w:rFonts w:cs="Times New Roman" w:ascii="Times New Roman" w:hAnsi="Times New Roman"/>
        </w:rPr>
        <w:t xml:space="preserve">The worst feeling in the world washed over Jun when he heard the slow moan escape from Aiji as he climaxed, filling Jun with his seed born of violent jealousy. He was now used, trash. </w:t>
      </w:r>
    </w:p>
    <w:p>
      <w:pPr>
        <w:pStyle w:val="Web"/>
        <w:rPr>
          <w:rFonts w:ascii="Times New Roman" w:hAnsi="Times New Roman" w:cs="Times New Roman"/>
        </w:rPr>
      </w:pPr>
      <w:r>
        <w:rPr>
          <w:rFonts w:cs="Times New Roman" w:ascii="Times New Roman" w:hAnsi="Times New Roman"/>
        </w:rPr>
        <w:t xml:space="preserve">For somewhere around ten minutes or so afterwards, everything was still. Aiji hadn't moved and neither had Jun. The silence was marred every now and then with a sob as Jun shook beneath Aiji, his eyes still closed. Gradually, Aiji pulled himself out of Jun's body, and moved to sit to the side of him, his hand clawed at those welts he'd left not too long ago. </w:t>
      </w:r>
    </w:p>
    <w:p>
      <w:pPr>
        <w:pStyle w:val="Web"/>
        <w:rPr>
          <w:rFonts w:ascii="Times New Roman" w:hAnsi="Times New Roman" w:cs="Times New Roman"/>
        </w:rPr>
      </w:pPr>
      <w:r>
        <w:rPr>
          <w:rFonts w:cs="Times New Roman" w:ascii="Times New Roman" w:hAnsi="Times New Roman"/>
        </w:rPr>
        <w:t xml:space="preserve">Jun could only think of one thing at the moment, besides the pain.. </w:t>
      </w:r>
    </w:p>
    <w:p>
      <w:pPr>
        <w:pStyle w:val="Web"/>
        <w:rPr>
          <w:rFonts w:ascii="Times New Roman" w:hAnsi="Times New Roman" w:cs="Times New Roman"/>
        </w:rPr>
      </w:pPr>
      <w:r>
        <w:rPr>
          <w:rFonts w:cs="Times New Roman" w:ascii="Times New Roman" w:hAnsi="Times New Roman"/>
        </w:rPr>
        <w:t xml:space="preserve">"Kirito.." </w:t>
      </w:r>
    </w:p>
    <w:p>
      <w:pPr>
        <w:pStyle w:val="Web"/>
        <w:rPr>
          <w:rFonts w:ascii="Times New Roman" w:hAnsi="Times New Roman" w:cs="Times New Roman"/>
        </w:rPr>
      </w:pPr>
      <w:r>
        <w:rPr>
          <w:rFonts w:cs="Times New Roman" w:ascii="Times New Roman" w:hAnsi="Times New Roman"/>
        </w:rPr>
        <w:t xml:space="preserve">Jun had barely had enough time to whisper that name before he broke down in hysterics at the thought of Kirito finding out about what had just happened. Jun couldn't force himself to look at Aiji, he couldn't force himself to look at anything..so he closed his eyes tightly and attempted to curl on his side, his back to Aiji. The circulation in his arms was fading rapidly, as they were left cruelly tied to the bed. This, coupled with the pain that coursed through his entire body made Jun feel almost numb...Aiji was right, he couldn't feel a thing. </w:t>
      </w:r>
    </w:p>
    <w:p>
      <w:pPr>
        <w:pStyle w:val="Web"/>
        <w:rPr>
          <w:rFonts w:ascii="Times New Roman" w:hAnsi="Times New Roman" w:cs="Times New Roman"/>
        </w:rPr>
      </w:pPr>
      <w:r>
        <w:rPr>
          <w:rFonts w:cs="Times New Roman" w:ascii="Times New Roman" w:hAnsi="Times New Roman"/>
        </w:rPr>
        <w:t xml:space="preserve">Covered in sweat, Aiji glared at Jun when he heard Kirito's name. A glance over Jun's body allowed Aiji to note silently that the sheets beneath the pitiful guitarist were now stained crimson with Jun's own blood. </w:t>
      </w:r>
    </w:p>
    <w:p>
      <w:pPr>
        <w:pStyle w:val="Web"/>
        <w:rPr>
          <w:rFonts w:ascii="Times New Roman" w:hAnsi="Times New Roman" w:cs="Times New Roman"/>
        </w:rPr>
      </w:pPr>
      <w:r>
        <w:rPr>
          <w:rFonts w:cs="Times New Roman" w:ascii="Times New Roman" w:hAnsi="Times New Roman"/>
        </w:rPr>
        <w:t xml:space="preserve">In a moment of haste, Aiji pulled himself over Jun and brought a clenched fist down into Jun's abdomen twice. Jun yelped loudly in response, his stomach caving as Aiji's fist was forced against it once, and then again. The breath had been taken from Jun's lungs, and the most pathetic sound of breathless wailing had filled the room as Jun struggled to breathe, struggled to protect himself by curling his knees upward. </w:t>
      </w:r>
    </w:p>
    <w:p>
      <w:pPr>
        <w:pStyle w:val="Web"/>
        <w:rPr>
          <w:rFonts w:ascii="Times New Roman" w:hAnsi="Times New Roman" w:cs="Times New Roman"/>
        </w:rPr>
      </w:pPr>
      <w:r>
        <w:rPr>
          <w:rFonts w:cs="Times New Roman" w:ascii="Times New Roman" w:hAnsi="Times New Roman"/>
        </w:rPr>
        <w:t xml:space="preserve">Aiji smirked with contempt leaned across Jun's body, bringing his lips close to his ear. </w:t>
      </w:r>
    </w:p>
    <w:p>
      <w:pPr>
        <w:pStyle w:val="Web"/>
        <w:rPr>
          <w:rFonts w:ascii="Times New Roman" w:hAnsi="Times New Roman" w:cs="Times New Roman"/>
        </w:rPr>
      </w:pPr>
      <w:r>
        <w:rPr>
          <w:rFonts w:cs="Times New Roman" w:ascii="Times New Roman" w:hAnsi="Times New Roman"/>
        </w:rPr>
        <w:t xml:space="preserve">"Lets see how much Kirito likes you now." He whispered coldly. </w:t>
      </w:r>
    </w:p>
    <w:p>
      <w:pPr>
        <w:pStyle w:val="Web"/>
        <w:rPr>
          <w:rFonts w:ascii="Times New Roman" w:hAnsi="Times New Roman" w:cs="Times New Roman"/>
        </w:rPr>
      </w:pPr>
      <w:r>
        <w:rPr>
          <w:rFonts w:cs="Times New Roman" w:ascii="Times New Roman" w:hAnsi="Times New Roman"/>
        </w:rPr>
        <w:t xml:space="preserve">Jun opened his tear-clouded eyes to stare at Aiji, shaking his head rapidly as if begging for mercy. It was a short-lived visage. All Jun could see was Aiji's fist coming at his face before everything went black.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13:00Z</dcterms:created>
  <dc:creator>ucer</dc:creator>
  <dc:description/>
  <dc:language>en-US</dc:language>
  <cp:lastModifiedBy>ucer</cp:lastModifiedBy>
  <dcterms:modified xsi:type="dcterms:W3CDTF">2001-07-05T11:14:00Z</dcterms:modified>
  <cp:revision>1</cp:revision>
  <dc:subject/>
  <dc:title>Part5</dc:title>
</cp:coreProperties>
</file>