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Part2</w:t>
      </w:r>
    </w:p>
    <w:p>
      <w:pPr>
        <w:pStyle w:val="Web"/>
        <w:rPr>
          <w:rFonts w:ascii="Times New Roman" w:hAnsi="Times New Roman" w:cs="Times New Roman"/>
        </w:rPr>
      </w:pPr>
      <w:r>
        <w:rPr>
          <w:rFonts w:cs="Times New Roman" w:ascii="Times New Roman" w:hAnsi="Times New Roman"/>
        </w:rPr>
        <w:t xml:space="preserve">Kirito stepped on the breaks, coming to a smooth halt in front of Jun's apartment building. Jun, who had been staring out the passenger's side window the whole time, hadn't noticed yet. </w:t>
      </w:r>
    </w:p>
    <w:p>
      <w:pPr>
        <w:pStyle w:val="Web"/>
        <w:rPr>
          <w:rFonts w:ascii="Times New Roman" w:hAnsi="Times New Roman" w:cs="Times New Roman"/>
        </w:rPr>
      </w:pPr>
      <w:r>
        <w:rPr>
          <w:rFonts w:cs="Times New Roman" w:ascii="Times New Roman" w:hAnsi="Times New Roman"/>
        </w:rPr>
        <w:t xml:space="preserve">"We're here Jun." Kirito said quietly, one finger tapping on the steering wheel idly. Alcohol never did make Kirito any more likable than he usually was. Jun's head turned some, glancing unexcitedly at the building he lived in. He was still pleasantly buzzed even if he'd only had one drink. Being a lightweight coupled with nursing something long enough and bam. "Are you going to go home, or are you going to just daze out in my car all night?" Kirito asked, unintentionally seeming somewhat impatient. </w:t>
      </w:r>
    </w:p>
    <w:p>
      <w:pPr>
        <w:pStyle w:val="Web"/>
        <w:rPr>
          <w:rFonts w:ascii="Times New Roman" w:hAnsi="Times New Roman" w:cs="Times New Roman"/>
        </w:rPr>
      </w:pPr>
      <w:r>
        <w:rPr>
          <w:rFonts w:cs="Times New Roman" w:ascii="Times New Roman" w:hAnsi="Times New Roman"/>
        </w:rPr>
        <w:t xml:space="preserve">Jun would rather the latter, but it seemed that Kirito wanted him gone. He sighed softly, eyes fixing on the dashboard for a moment. </w:t>
      </w:r>
    </w:p>
    <w:p>
      <w:pPr>
        <w:pStyle w:val="Web"/>
        <w:rPr>
          <w:rFonts w:ascii="Times New Roman" w:hAnsi="Times New Roman" w:cs="Times New Roman"/>
        </w:rPr>
      </w:pPr>
      <w:r>
        <w:rPr>
          <w:rFonts w:cs="Times New Roman" w:ascii="Times New Roman" w:hAnsi="Times New Roman"/>
        </w:rPr>
        <w:t xml:space="preserve">"You could...come up for some tea...if you want, that is." Jun offered in a tiny voice, one hand resting on the latch to open the door. Kirito blinked, he'd never actually been -inside- Jun's house before. There was a moment of silence before the quiet purr of the engine was cut short and the emergency brake put into action. Jun turned in his seat to open the car, grinning like a fool as he stepped out of the car. Kirito followed suit, staying a few steps behind Jun as they entered the building, the elevator, and finally Jun's apartment. </w:t>
      </w:r>
    </w:p>
    <w:p>
      <w:pPr>
        <w:pStyle w:val="Web"/>
        <w:rPr>
          <w:rFonts w:ascii="Times New Roman" w:hAnsi="Times New Roman" w:cs="Times New Roman"/>
        </w:rPr>
      </w:pPr>
      <w:r>
        <w:rPr>
          <w:rFonts w:cs="Times New Roman" w:ascii="Times New Roman" w:hAnsi="Times New Roman"/>
        </w:rPr>
        <w:t xml:space="preserve">The apartment was simple, something of what Kirito had imagined it probably was. There were pictures of Jun's family strewn about in pretty frames on a table near the door. Jun set his keys on the table mentioned above and stepped halfway into the living room, kicking his shoes off and motioning Kirito in. </w:t>
      </w:r>
    </w:p>
    <w:p>
      <w:pPr>
        <w:pStyle w:val="Web"/>
        <w:rPr>
          <w:rFonts w:ascii="Times New Roman" w:hAnsi="Times New Roman" w:cs="Times New Roman"/>
        </w:rPr>
      </w:pPr>
      <w:r>
        <w:rPr>
          <w:rFonts w:cs="Times New Roman" w:ascii="Times New Roman" w:hAnsi="Times New Roman"/>
        </w:rPr>
        <w:t xml:space="preserve">Kirito obliged to the invitation looking about, noting the simple brown carpet, white wallpaper-less walls, worn but undeniably comfortable looking furniture, entertainment center and abundance of green, leafy plants. All in all, it was nothing remarkable, but it seemed cozy and was probably the cleanest place that Kirito had ever seen this side of a hospital. </w:t>
      </w:r>
    </w:p>
    <w:p>
      <w:pPr>
        <w:pStyle w:val="Web"/>
        <w:rPr>
          <w:rFonts w:ascii="Times New Roman" w:hAnsi="Times New Roman" w:cs="Times New Roman"/>
        </w:rPr>
      </w:pPr>
      <w:r>
        <w:rPr>
          <w:rFonts w:cs="Times New Roman" w:ascii="Times New Roman" w:hAnsi="Times New Roman"/>
        </w:rPr>
        <w:t xml:space="preserve">"Nice place." Kirito remarked, shutting the door behind them before pulling his shoes of to set them beside the door. Jun smiled brightly and extended his hand to take Kirito's blazer. </w:t>
      </w:r>
    </w:p>
    <w:p>
      <w:pPr>
        <w:pStyle w:val="Web"/>
        <w:rPr>
          <w:rFonts w:ascii="Times New Roman" w:hAnsi="Times New Roman" w:cs="Times New Roman"/>
        </w:rPr>
      </w:pPr>
      <w:r>
        <w:rPr>
          <w:rFonts w:cs="Times New Roman" w:ascii="Times New Roman" w:hAnsi="Times New Roman"/>
        </w:rPr>
        <w:t xml:space="preserve">Kirito stared blankly at Jun's hand for a moment before finally realizing that it was a gesture of hospitality. He shrugged the black jacket off his shoulders and let it almost slip to the floor, catching one sleeve. He grabbed the garment by the collar and handed it to Jun, who took it and neatly placed it on a hanger in the small closet near the front door. </w:t>
      </w:r>
    </w:p>
    <w:p>
      <w:pPr>
        <w:pStyle w:val="Web"/>
        <w:rPr>
          <w:rFonts w:ascii="Times New Roman" w:hAnsi="Times New Roman" w:cs="Times New Roman"/>
        </w:rPr>
      </w:pPr>
      <w:r>
        <w:rPr>
          <w:rFonts w:cs="Times New Roman" w:ascii="Times New Roman" w:hAnsi="Times New Roman"/>
        </w:rPr>
        <w:t xml:space="preserve">With the coat put away and the shoes off, Jun made his way over to the couch, standing there for a moment straightening the random magazines on his coffee table. Kirito moved to the couch as well, eyeing Jun as he took a seat on one plush cushion. Jun smiled to himself, satisfied with the job he'd done and plopped onto the couch, a little too close to Kirito. Kirito leaned back into the pillows behind him and crossed his legs at the knee. Silence. </w:t>
      </w:r>
    </w:p>
    <w:p>
      <w:pPr>
        <w:pStyle w:val="Web"/>
        <w:rPr>
          <w:rFonts w:ascii="Times New Roman" w:hAnsi="Times New Roman" w:cs="Times New Roman"/>
        </w:rPr>
      </w:pPr>
      <w:r>
        <w:rPr>
          <w:rFonts w:cs="Times New Roman" w:ascii="Times New Roman" w:hAnsi="Times New Roman"/>
        </w:rPr>
        <w:t xml:space="preserve">"Would you like something to drink?" Jun offered after a moment, remembering his promise of tea. Kirito's head turned to look at Jun and he nodded faintly. </w:t>
      </w:r>
    </w:p>
    <w:p>
      <w:pPr>
        <w:pStyle w:val="Web"/>
        <w:rPr>
          <w:rFonts w:ascii="Times New Roman" w:hAnsi="Times New Roman" w:cs="Times New Roman"/>
        </w:rPr>
      </w:pPr>
      <w:r>
        <w:rPr>
          <w:rFonts w:cs="Times New Roman" w:ascii="Times New Roman" w:hAnsi="Times New Roman"/>
        </w:rPr>
        <w:t xml:space="preserve">"Un..That'd be nice. Arigatou." Kirito replied, his fingertips playing idly with a random button on his magenta button-down shirt. Jun watched Kirito's fingers for a moment then snapped out of his stupor. </w:t>
      </w:r>
    </w:p>
    <w:p>
      <w:pPr>
        <w:pStyle w:val="Web"/>
        <w:rPr>
          <w:rFonts w:ascii="Times New Roman" w:hAnsi="Times New Roman" w:cs="Times New Roman"/>
        </w:rPr>
      </w:pPr>
      <w:r>
        <w:rPr>
          <w:rFonts w:cs="Times New Roman" w:ascii="Times New Roman" w:hAnsi="Times New Roman"/>
        </w:rPr>
        <w:t xml:space="preserve">"Anything in particular?" He asked, he had quite an assortment of refreshments and he didn't especially want to guess at which one Kirito wanted. Kirito paused for a moment in thought. </w:t>
      </w:r>
    </w:p>
    <w:p>
      <w:pPr>
        <w:pStyle w:val="Web"/>
        <w:rPr>
          <w:rFonts w:ascii="Times New Roman" w:hAnsi="Times New Roman" w:cs="Times New Roman"/>
        </w:rPr>
      </w:pPr>
      <w:r>
        <w:rPr>
          <w:rFonts w:cs="Times New Roman" w:ascii="Times New Roman" w:hAnsi="Times New Roman"/>
        </w:rPr>
        <w:t xml:space="preserve">"Surprise me." </w:t>
      </w:r>
    </w:p>
    <w:p>
      <w:pPr>
        <w:pStyle w:val="Web"/>
        <w:rPr>
          <w:rFonts w:ascii="Times New Roman" w:hAnsi="Times New Roman" w:cs="Times New Roman"/>
        </w:rPr>
      </w:pPr>
      <w:r>
        <w:rPr>
          <w:rFonts w:cs="Times New Roman" w:ascii="Times New Roman" w:hAnsi="Times New Roman"/>
        </w:rPr>
        <w:t xml:space="preserve">Jun smiled and stood from his seat, wandering into the kitchen to rummage through his liquor cabinet. </w:t>
      </w:r>
    </w:p>
    <w:p>
      <w:pPr>
        <w:pStyle w:val="Web"/>
        <w:rPr>
          <w:rFonts w:ascii="Times New Roman" w:hAnsi="Times New Roman" w:cs="Times New Roman"/>
        </w:rPr>
      </w:pPr>
      <w:r>
        <w:rPr>
          <w:rFonts w:cs="Times New Roman" w:ascii="Times New Roman" w:hAnsi="Times New Roman"/>
        </w:rPr>
        <w:t xml:space="preserve">"Something nice...something sweet some.... aha!" Jun exclaimed quietly, taking a bottle of sour apple pucker from the cabinet. Two glasses were removed from their uneventful home in an adjacent cabinet and the bright green liquid was poured equally into each glass. He grasped both and wandered back into the living room, sitting down on his side of the couch. </w:t>
      </w:r>
    </w:p>
    <w:p>
      <w:pPr>
        <w:pStyle w:val="Web"/>
        <w:rPr>
          <w:rFonts w:ascii="Times New Roman" w:hAnsi="Times New Roman" w:cs="Times New Roman"/>
        </w:rPr>
      </w:pPr>
      <w:r>
        <w:rPr>
          <w:rFonts w:cs="Times New Roman" w:ascii="Times New Roman" w:hAnsi="Times New Roman"/>
        </w:rPr>
        <w:t xml:space="preserve">Jun extended one hand out to Kirito, offering him a glass. Kirito smiled gratefully and accepted the drink, letting his fingertips brush Jun's hand for a moment before retracting his hand, bringing the drink to his lips. He made quite a face as the sticky sweet liquid flowed down his throat and he set the drink onto the coffee table, chuckling. </w:t>
      </w:r>
    </w:p>
    <w:p>
      <w:pPr>
        <w:pStyle w:val="Web"/>
        <w:rPr>
          <w:rFonts w:ascii="Times New Roman" w:hAnsi="Times New Roman" w:cs="Times New Roman"/>
        </w:rPr>
      </w:pPr>
      <w:r>
        <w:rPr>
          <w:rFonts w:cs="Times New Roman" w:ascii="Times New Roman" w:hAnsi="Times New Roman"/>
        </w:rPr>
        <w:t xml:space="preserve">"What is this? It's good." Kirito noted, licking the remaining drops of pucker off his lips. Jun sipped at his drink, speaking over the edge of the glass. </w:t>
      </w:r>
    </w:p>
    <w:p>
      <w:pPr>
        <w:pStyle w:val="Web"/>
        <w:rPr>
          <w:rFonts w:ascii="Times New Roman" w:hAnsi="Times New Roman" w:cs="Times New Roman"/>
        </w:rPr>
      </w:pPr>
      <w:r>
        <w:rPr>
          <w:rFonts w:cs="Times New Roman" w:ascii="Times New Roman" w:hAnsi="Times New Roman"/>
        </w:rPr>
        <w:t xml:space="preserve">"Sour apple pucker." Jun informed him, sipping the rest of the drink down rather quickly. A nod of acknowledgement and Kirito started back on his own drink. The stuff was so sweet, he thought he would be able to down a whole bottle. </w:t>
      </w:r>
    </w:p>
    <w:p>
      <w:pPr>
        <w:pStyle w:val="Web"/>
        <w:rPr>
          <w:rFonts w:ascii="Times New Roman" w:hAnsi="Times New Roman" w:cs="Times New Roman"/>
        </w:rPr>
      </w:pPr>
      <w:r>
        <w:rPr>
          <w:rFonts w:cs="Times New Roman" w:ascii="Times New Roman" w:hAnsi="Times New Roman"/>
        </w:rPr>
        <w:t xml:space="preserve">When both glasses were empty, the two men sunk into the couch lazily. That candy had a kick to it and it hit their empty stomachs hard. Jun stood up shakily, fetching Kirito's glass from the table and taking his own in hand, he went to dump them into the kitchen sink. </w:t>
      </w:r>
    </w:p>
    <w:p>
      <w:pPr>
        <w:pStyle w:val="Web"/>
        <w:rPr>
          <w:rFonts w:ascii="Times New Roman" w:hAnsi="Times New Roman" w:cs="Times New Roman"/>
        </w:rPr>
      </w:pPr>
      <w:r>
        <w:rPr>
          <w:rFonts w:cs="Times New Roman" w:ascii="Times New Roman" w:hAnsi="Times New Roman"/>
        </w:rPr>
        <w:t xml:space="preserve">Kirito took a slightly blurred glance at the clock, midnight. Kirito set both of his palms flat on the edge of the cushion he was occupying. </w:t>
      </w:r>
    </w:p>
    <w:p>
      <w:pPr>
        <w:pStyle w:val="Web"/>
        <w:rPr>
          <w:rFonts w:ascii="Times New Roman" w:hAnsi="Times New Roman" w:cs="Times New Roman"/>
        </w:rPr>
      </w:pPr>
      <w:r>
        <w:rPr>
          <w:rFonts w:cs="Times New Roman" w:ascii="Times New Roman" w:hAnsi="Times New Roman"/>
        </w:rPr>
        <w:t xml:space="preserve">"Jun, I'd better get go---" Kirito's announcement was cut short, surprisingly, by Jun's lips. Where Jun had come from, Kirito had no idea. He was slightly buzzed thanks to that numbing candy they had earlier. Even more surprising to Kirito, Jun's lips weren't withdrawn after more than a second. </w:t>
      </w:r>
    </w:p>
    <w:p>
      <w:pPr>
        <w:pStyle w:val="Web"/>
        <w:rPr>
          <w:rFonts w:ascii="Times New Roman" w:hAnsi="Times New Roman" w:cs="Times New Roman"/>
        </w:rPr>
      </w:pPr>
      <w:r>
        <w:rPr>
          <w:rFonts w:cs="Times New Roman" w:ascii="Times New Roman" w:hAnsi="Times New Roman"/>
        </w:rPr>
        <w:t xml:space="preserve">Jun crawled onto Kirito's lap, facing him; his knees placed on either side of Kirito's body. Shaky hands drew upward to caress Kirito's smooth cheeks gently as Jun pursued the kiss. Kirito leaned back, allowing Jun room to sit well, on him. A million half dazed thoughts seemed to course through Kirito's mind all at once as he let himself be kissed. There was no return gesture just yet, he was too shocked to do anything but let his eyelids flutter to a close. For a moment, he reveled in the feel of Jun's lips against his own once more. </w:t>
      </w:r>
    </w:p>
    <w:p>
      <w:pPr>
        <w:pStyle w:val="Web"/>
        <w:rPr>
          <w:rFonts w:ascii="Times New Roman" w:hAnsi="Times New Roman" w:cs="Times New Roman"/>
        </w:rPr>
      </w:pPr>
      <w:r>
        <w:rPr>
          <w:rFonts w:cs="Times New Roman" w:ascii="Times New Roman" w:hAnsi="Times New Roman"/>
        </w:rPr>
        <w:t xml:space="preserve">Jun was the one to break the kiss, pulling his soft lips from Kirito's slowly, he raised his eyes to look at Kirito. In a delayed reaction, Kirito's eyes opened again a few seconds after the kiss had ended and those chocolate eyes gazed right back at Jun's, trying to see into his soul. Did he mean it? </w:t>
      </w:r>
    </w:p>
    <w:p>
      <w:pPr>
        <w:pStyle w:val="Web"/>
        <w:rPr>
          <w:rFonts w:ascii="Times New Roman" w:hAnsi="Times New Roman" w:cs="Times New Roman"/>
        </w:rPr>
      </w:pPr>
      <w:r>
        <w:rPr>
          <w:rFonts w:cs="Times New Roman" w:ascii="Times New Roman" w:hAnsi="Times New Roman"/>
        </w:rPr>
        <w:t xml:space="preserve">Jun smiled sweetly and averted his eyes in that adorably shy fashion Kirito had adored. Those hands that had cupped Kirito's cheeks so gently were slowly dropped as if Jun was embarrassed of what he'd just done. Kirito reached out timidly, using the tips of two long, pallor fingers to tilt Jun's chin upward. Jun's hesitant gaze flickered between Kirito's eyes and his own lap, that bottom lip was drawn up as well, clenched between ivories. </w:t>
      </w:r>
    </w:p>
    <w:p>
      <w:pPr>
        <w:pStyle w:val="Web"/>
        <w:rPr>
          <w:rFonts w:ascii="Times New Roman" w:hAnsi="Times New Roman" w:cs="Times New Roman"/>
        </w:rPr>
      </w:pPr>
      <w:r>
        <w:rPr>
          <w:rFonts w:cs="Times New Roman" w:ascii="Times New Roman" w:hAnsi="Times New Roman"/>
        </w:rPr>
        <w:t xml:space="preserve">"Jun..." Kirito started, he couldn't seem to find the words to finish. He'd wanted this so badly since they'd first met...he could even recall the moment Jun had stepped into his life. That adorable boi who looked so innocent, so sweet. To Kirito, Jun was cupid's incarnation put on earth for him to worship from afar. Until now... </w:t>
      </w:r>
    </w:p>
    <w:p>
      <w:pPr>
        <w:pStyle w:val="Web"/>
        <w:rPr>
          <w:rFonts w:ascii="Times New Roman" w:hAnsi="Times New Roman" w:cs="Times New Roman"/>
        </w:rPr>
      </w:pPr>
      <w:r>
        <w:rPr>
          <w:rFonts w:cs="Times New Roman" w:ascii="Times New Roman" w:hAnsi="Times New Roman"/>
        </w:rPr>
        <w:t xml:space="preserve">Jun finally got the brass in him to look Kirito in the eye. Kirito returned the gaze and they shared another moment of silence. There was a surprising amount of need in Jun's eyes and he seemed so alert. Apparently not at all phased by the alcohol he'd consumed. Sometimes there were moments when words simply weren't needed, and this was one of them. </w:t>
      </w:r>
    </w:p>
    <w:p>
      <w:pPr>
        <w:pStyle w:val="Web"/>
        <w:rPr>
          <w:rFonts w:ascii="Times New Roman" w:hAnsi="Times New Roman" w:cs="Times New Roman"/>
        </w:rPr>
      </w:pPr>
      <w:r>
        <w:rPr>
          <w:rFonts w:cs="Times New Roman" w:ascii="Times New Roman" w:hAnsi="Times New Roman"/>
        </w:rPr>
        <w:t xml:space="preserve">Kirito's arms rose up to wrap around Jun's waist, palms pressed to his back, drawing him closer. Jun relaxed completely, letting his body be drawn in close. Kirito held Jun steady with one hand, the other was drawn up to caress Jun's cheek, fingertips playing with the hair that framed that angelic face. Jun closed his eyes, a soft whisper of a sigh escaping his lips as he leaned into Kirito's touch ever so slightly. Jun's head turned just a bit, his lips pressing to the palm of Kirito's hand softly. He could feel his heart start to beat faster and faster, beginning to tap lightly against his solid breastbone. Kirito was so close, so gentle...to Jun, this moment was all he could have ever imagined and then some. </w:t>
      </w:r>
    </w:p>
    <w:p>
      <w:pPr>
        <w:pStyle w:val="Web"/>
        <w:rPr>
          <w:rFonts w:ascii="Times New Roman" w:hAnsi="Times New Roman" w:cs="Times New Roman"/>
        </w:rPr>
      </w:pPr>
      <w:r>
        <w:rPr>
          <w:rFonts w:cs="Times New Roman" w:ascii="Times New Roman" w:hAnsi="Times New Roman"/>
        </w:rPr>
        <w:t xml:space="preserve">However, this couch would never do for such an intimate experience. Jun's eyes reopened and he took Kirito's hand gently, pulling himself off of Kirito's lap to plant both feet firmly on the ground. Kirito stood as well, giving a squeeze to Jun's hand as he was led into the bedroom that seemed so close, yet so far away... </w:t>
      </w:r>
    </w:p>
    <w:p>
      <w:pPr>
        <w:pStyle w:val="Web"/>
        <w:rPr>
          <w:rFonts w:ascii="Times New Roman" w:hAnsi="Times New Roman" w:cs="Times New Roman"/>
        </w:rPr>
      </w:pPr>
      <w:r>
        <w:rPr>
          <w:rFonts w:cs="Times New Roman" w:ascii="Times New Roman" w:hAnsi="Times New Roman"/>
        </w:rPr>
        <w:t xml:space="preserve">Not a word was uttered as the two entered the room, stopping just short of the queen-sized bed a few feet away to embrace each other. This embrace was a hug, gentle and sweet; the kind two lovers should share. </w:t>
      </w:r>
    </w:p>
    <w:p>
      <w:pPr>
        <w:pStyle w:val="Web"/>
        <w:rPr>
          <w:rFonts w:ascii="Times New Roman" w:hAnsi="Times New Roman" w:cs="Times New Roman"/>
        </w:rPr>
      </w:pPr>
      <w:r>
        <w:rPr>
          <w:rFonts w:cs="Times New Roman" w:ascii="Times New Roman" w:hAnsi="Times New Roman"/>
        </w:rPr>
        <w:t xml:space="preserve">Jun pulled back from the embrace after a moment, just far enough to place two shaking palms on Kirito's chest. A lone hand trailed from the collar of Kirito's dress shirt to the hem at the bottom, the other seeking refuge just above Kirito's heart. Those wandering digits worked unsteadily at the buttons on that shirt, releasing them of their hold slowly but surely. </w:t>
      </w:r>
    </w:p>
    <w:p>
      <w:pPr>
        <w:pStyle w:val="Web"/>
        <w:rPr>
          <w:rFonts w:ascii="Times New Roman" w:hAnsi="Times New Roman" w:cs="Times New Roman"/>
        </w:rPr>
      </w:pPr>
      <w:r>
        <w:rPr>
          <w:rFonts w:cs="Times New Roman" w:ascii="Times New Roman" w:hAnsi="Times New Roman"/>
        </w:rPr>
        <w:t xml:space="preserve">Finally, both of Jun's hands were raised to slide that nuisance open, revealing Kirito's taut, pale chest. Jun let his eyes wander over the ivory beauty before him, his hands moving again to hook the thumb of either hand beneath the soft cloth, drawing it away from Kirito's skin, away from his shoulders. Kirito released Jun from his hold and let his arms hang, allowing the fabric to crumple silently to the ground. </w:t>
      </w:r>
    </w:p>
    <w:p>
      <w:pPr>
        <w:pStyle w:val="Web"/>
        <w:rPr>
          <w:rFonts w:ascii="Times New Roman" w:hAnsi="Times New Roman" w:cs="Times New Roman"/>
        </w:rPr>
      </w:pPr>
      <w:r>
        <w:rPr>
          <w:rFonts w:cs="Times New Roman" w:ascii="Times New Roman" w:hAnsi="Times New Roman"/>
        </w:rPr>
        <w:t xml:space="preserve">Kirito stood there for a moment, arms dangling at his sides as if waiting for approval. Jun's eyes wandered across Kirito's chest, his hands following the path that his eyes had taken. Fingertips traced a line down the middle, to the waist of his pants and back. Jun thought he had never felt anything as marvelously soft and smooth as the skin beneath his fingers. Kirito's skin flinched slightly, almost unnoticable as Jun's hands caressed an unknown pattern across his chest. Kirito's eyes remained fixed on Jun's face. Jun's eyes were full of wonder, lust...as he touched Kirito. </w:t>
      </w:r>
    </w:p>
    <w:p>
      <w:pPr>
        <w:pStyle w:val="Web"/>
        <w:rPr>
          <w:rFonts w:ascii="Times New Roman" w:hAnsi="Times New Roman" w:cs="Times New Roman"/>
        </w:rPr>
      </w:pPr>
      <w:r>
        <w:rPr>
          <w:rFonts w:cs="Times New Roman" w:ascii="Times New Roman" w:hAnsi="Times New Roman"/>
        </w:rPr>
        <w:t xml:space="preserve">Noting the fact that Kirito was half-naked, and he was still fully clothed, Jun felt compelled to rid himself of some article or another. His own hands moved to work on the buttons that adorned the black dress shirt he wore, only succeeding in releasing a few of the bindings before his hands were stopped by Kirito's. </w:t>
      </w:r>
    </w:p>
    <w:p>
      <w:pPr>
        <w:pStyle w:val="Web"/>
        <w:rPr>
          <w:rFonts w:ascii="Times New Roman" w:hAnsi="Times New Roman" w:cs="Times New Roman"/>
        </w:rPr>
      </w:pPr>
      <w:r>
        <w:rPr>
          <w:rFonts w:cs="Times New Roman" w:ascii="Times New Roman" w:hAnsi="Times New Roman"/>
        </w:rPr>
        <w:t xml:space="preserve">Kirito grasped Jun's hands gently and led them to his sides, pressing them there before releasing them to continue what Jun had started. Jun could feel a knot form in his throat, butterflies fluttering aimlessly in his stomach as Kirito freed him of that bondage. He had hardly noticed that he was trembling slightly in anticipation. </w:t>
      </w:r>
    </w:p>
    <w:p>
      <w:pPr>
        <w:pStyle w:val="Web"/>
        <w:rPr>
          <w:rFonts w:ascii="Times New Roman" w:hAnsi="Times New Roman" w:cs="Times New Roman"/>
        </w:rPr>
      </w:pPr>
      <w:r>
        <w:rPr>
          <w:rFonts w:cs="Times New Roman" w:ascii="Times New Roman" w:hAnsi="Times New Roman"/>
        </w:rPr>
        <w:t xml:space="preserve">Free from his shirt, Jun shrugged it off and the two embraced again. There was nothing like the feel of one smooth skinned chest pressed against another and the two savored it as if it would never happen again. Kirito's hands found a resting-place at the base of Jun's back, just above the waist of his pants. He persuaded Jun ever closer to the bed, kissing him along the way. </w:t>
      </w:r>
    </w:p>
    <w:p>
      <w:pPr>
        <w:pStyle w:val="Web"/>
        <w:rPr>
          <w:rFonts w:ascii="Times New Roman" w:hAnsi="Times New Roman" w:cs="Times New Roman"/>
        </w:rPr>
      </w:pPr>
      <w:r>
        <w:rPr>
          <w:rFonts w:cs="Times New Roman" w:ascii="Times New Roman" w:hAnsi="Times New Roman"/>
        </w:rPr>
        <w:t xml:space="preserve">When the back of Jun's legs hit the edge of the soft matress, he folded on command, scooting towards the headboard with Kirito in persuit. At first he propped himself up by his elbows as Kirito pulled his own body over Jun's, placing a barrage of soft kisses to Jun's neck and shoulders. </w:t>
      </w:r>
    </w:p>
    <w:p>
      <w:pPr>
        <w:pStyle w:val="Web"/>
        <w:rPr>
          <w:rFonts w:ascii="Times New Roman" w:hAnsi="Times New Roman" w:cs="Times New Roman"/>
        </w:rPr>
      </w:pPr>
      <w:r>
        <w:rPr>
          <w:rFonts w:cs="Times New Roman" w:ascii="Times New Roman" w:hAnsi="Times New Roman"/>
        </w:rPr>
        <w:t xml:space="preserve">Jun let himself fall, hitting the mattress below him with a soft, cushioned 'thud' as Kirito continued to kiss the sensitive skin of Jun's neck. Those skilled lips moved to kiss at Jun's collarbone, the soft spot between the two bones where his pulse pounded lightly. Jun's eyes had shut tightly by this time, his body quivering more with every kiss that was placed upon him. He had drawn his legs up, bent at the knee and placed on either side of Kirito's body to allow him a more comfortable position. </w:t>
      </w:r>
    </w:p>
    <w:p>
      <w:pPr>
        <w:pStyle w:val="Web"/>
        <w:rPr>
          <w:rFonts w:ascii="Times New Roman" w:hAnsi="Times New Roman" w:cs="Times New Roman"/>
        </w:rPr>
      </w:pPr>
      <w:r>
        <w:rPr>
          <w:rFonts w:cs="Times New Roman" w:ascii="Times New Roman" w:hAnsi="Times New Roman"/>
        </w:rPr>
        <w:t xml:space="preserve">Kirito's tongue peered out from between those pouty lips and traced a small circle around a small cinnimon colored nipple. Jun drew in a small, sharp breath, his muscles tightening for a moment as Kirito's tongue lavished attention upon that same nipple, then the other. Jun's back arched some as Kirito's tongue was drawn up his chest in a line that had started just above his navel. Both Jun and Kirito had begun to breathe heavily and those pants were becoming a problem. They had to go. </w:t>
      </w:r>
    </w:p>
    <w:p>
      <w:pPr>
        <w:pStyle w:val="Web"/>
        <w:rPr>
          <w:rFonts w:ascii="Times New Roman" w:hAnsi="Times New Roman" w:cs="Times New Roman"/>
        </w:rPr>
      </w:pPr>
      <w:r>
        <w:rPr>
          <w:rFonts w:cs="Times New Roman" w:ascii="Times New Roman" w:hAnsi="Times New Roman"/>
        </w:rPr>
        <w:t xml:space="preserve">Taking a moment to sit up on his knees, Kirito's skilled hands moved to rest on the fastening to Jun's pants. Jun's eyes opened wide and he looked to Kirito silently, a whisper of heavy breathing audible every now and again. </w:t>
      </w:r>
    </w:p>
    <w:p>
      <w:pPr>
        <w:pStyle w:val="Web"/>
        <w:rPr>
          <w:rFonts w:ascii="Times New Roman" w:hAnsi="Times New Roman" w:cs="Times New Roman"/>
        </w:rPr>
      </w:pPr>
      <w:r>
        <w:rPr>
          <w:rFonts w:cs="Times New Roman" w:ascii="Times New Roman" w:hAnsi="Times New Roman"/>
        </w:rPr>
        <w:t xml:space="preserve">Kirito paused, Jun looked so incredibly vulnerable, so very trusting. It almost hurt Kirito to look at Jun as he trembled beneath Kirito's body, awaiting whatever pleasure or torture that was to be bestowed upon him. Kirito swore to himself at that moment, that he would treat Jun with all love in the world. He would never hurt him. </w:t>
      </w:r>
    </w:p>
    <w:p>
      <w:pPr>
        <w:pStyle w:val="Web"/>
        <w:rPr>
          <w:rFonts w:ascii="Times New Roman" w:hAnsi="Times New Roman" w:cs="Times New Roman"/>
        </w:rPr>
      </w:pPr>
      <w:r>
        <w:rPr>
          <w:rFonts w:cs="Times New Roman" w:ascii="Times New Roman" w:hAnsi="Times New Roman"/>
        </w:rPr>
        <w:t xml:space="preserve">A meaningful gaze was cast to Jun and Jun returned it, looking Kirito in the eye as he began to nibble on his lower lip once more. Kirito's lips curved into a reassuring smile before his attention was drawn back to the button that confined Jun's body. </w:t>
      </w:r>
    </w:p>
    <w:p>
      <w:pPr>
        <w:pStyle w:val="Web"/>
        <w:rPr>
          <w:rFonts w:ascii="Times New Roman" w:hAnsi="Times New Roman" w:cs="Times New Roman"/>
        </w:rPr>
      </w:pPr>
      <w:r>
        <w:rPr>
          <w:rFonts w:cs="Times New Roman" w:ascii="Times New Roman" w:hAnsi="Times New Roman"/>
        </w:rPr>
        <w:t xml:space="preserve">Those fingers once again at work, the button was undone and the zipper was pulled down slowly, achingly slow. Jun couldn't help but watch as Kirito hooked his fingertips into the waist of Jun's pants, drawing them down gently over Jun's obvious arousal. Gaze averted, Jun suddenly felt embarrassed by how excited he'd become and he could only manage to stare at the ceiling. Kirito continued undressing Jun, however, maneuvering until those pants were tossed aside to join the other articles of clothing already residing on the floor. </w:t>
      </w:r>
    </w:p>
    <w:p>
      <w:pPr>
        <w:pStyle w:val="Web"/>
        <w:rPr>
          <w:rFonts w:ascii="Times New Roman" w:hAnsi="Times New Roman" w:cs="Times New Roman"/>
        </w:rPr>
      </w:pPr>
      <w:r>
        <w:rPr>
          <w:rFonts w:cs="Times New Roman" w:ascii="Times New Roman" w:hAnsi="Times New Roman"/>
        </w:rPr>
        <w:t xml:space="preserve">Jun closed his eyes as he felt Kirito's gaze wander his body. He was waiting for what he considered inevitable rejection. Kirito could only smile, he could have never imagined Jun's body was so beautiful. It was almost as pale as his own, but had an amazing vanilla glow to it. Thin but built, long and smooth, it seemed to have been carved from the finest materials. Kirito could sense Jun's embarrassment, and he thought it might help Jun's nerves if he shed the remaining articles of clothing that clung to his body as well. So he did just that, working on his own binding until it was removed, his body free from all restraint. Jun had looked up by this time, gratefully noting Kirito's consideration. He couldn't help but let his jaw hang open as his gaze took in Kirito's naked form. </w:t>
      </w:r>
    </w:p>
    <w:p>
      <w:pPr>
        <w:pStyle w:val="Web"/>
        <w:rPr>
          <w:rFonts w:ascii="Times New Roman" w:hAnsi="Times New Roman" w:cs="Times New Roman"/>
        </w:rPr>
      </w:pPr>
      <w:r>
        <w:rPr>
          <w:rFonts w:cs="Times New Roman" w:ascii="Times New Roman" w:hAnsi="Times New Roman"/>
        </w:rPr>
        <w:t xml:space="preserve">Sitting up, Jun wrapped his arms around Kirito, pulling him ever closer. Their two bodies pressed against each other as Jun layed another kiss on Kirito's lips. Kirito's hands caressed Jun's spine, his shoulders, every inch of the soft skin Kirito could get ahold of. The kiss ended as sweetly as it began and Kirito placed his hands on Jun's chest, pushing him to his back again. </w:t>
      </w:r>
    </w:p>
    <w:p>
      <w:pPr>
        <w:pStyle w:val="Web"/>
        <w:rPr>
          <w:rFonts w:ascii="Times New Roman" w:hAnsi="Times New Roman" w:cs="Times New Roman"/>
        </w:rPr>
      </w:pPr>
      <w:r>
        <w:rPr>
          <w:rFonts w:cs="Times New Roman" w:ascii="Times New Roman" w:hAnsi="Times New Roman"/>
        </w:rPr>
        <w:t xml:space="preserve">More kisses played across Jun's neck and Kirito drew himself upon Jun again, his chest just barely grazing Jun's. There was a small moan from Jun's lips as their arousals brushed each other gently. The friction was simply marvelous. </w:t>
      </w:r>
    </w:p>
    <w:p>
      <w:pPr>
        <w:pStyle w:val="Web"/>
        <w:rPr>
          <w:rFonts w:ascii="Times New Roman" w:hAnsi="Times New Roman" w:cs="Times New Roman"/>
        </w:rPr>
      </w:pPr>
      <w:r>
        <w:rPr>
          <w:rFonts w:cs="Times New Roman" w:ascii="Times New Roman" w:hAnsi="Times New Roman"/>
        </w:rPr>
        <w:t xml:space="preserve">Supporting his weight with his arms, Kirito leaned in to press another gentle kiss to Jun's lips, suckling on Jun's lower lip for a moment before releasing it mercifully. </w:t>
      </w:r>
    </w:p>
    <w:p>
      <w:pPr>
        <w:pStyle w:val="Web"/>
        <w:rPr>
          <w:rFonts w:ascii="Times New Roman" w:hAnsi="Times New Roman" w:cs="Times New Roman"/>
        </w:rPr>
      </w:pPr>
      <w:r>
        <w:rPr>
          <w:rFonts w:cs="Times New Roman" w:ascii="Times New Roman" w:hAnsi="Times New Roman"/>
        </w:rPr>
        <w:t xml:space="preserve">A thin hand sought sanctity in the rumpled bedsheets below those two lithe, pallor bodies. Jun's back ached as painted lips were lovingly trailed along the hollow of his abdomen. </w:t>
      </w:r>
    </w:p>
    <w:p>
      <w:pPr>
        <w:pStyle w:val="Web"/>
        <w:rPr>
          <w:rFonts w:ascii="Times New Roman" w:hAnsi="Times New Roman" w:cs="Times New Roman"/>
        </w:rPr>
      </w:pPr>
      <w:r>
        <w:rPr>
          <w:rFonts w:cs="Times New Roman" w:ascii="Times New Roman" w:hAnsi="Times New Roman"/>
        </w:rPr>
        <w:t xml:space="preserve">"Oh, Kirito..." It was whispered, breathlessly. </w:t>
      </w:r>
    </w:p>
    <w:p>
      <w:pPr>
        <w:pStyle w:val="Web"/>
        <w:rPr>
          <w:rFonts w:ascii="Times New Roman" w:hAnsi="Times New Roman" w:cs="Times New Roman"/>
        </w:rPr>
      </w:pPr>
      <w:r>
        <w:rPr>
          <w:rFonts w:cs="Times New Roman" w:ascii="Times New Roman" w:hAnsi="Times New Roman"/>
        </w:rPr>
        <w:t xml:space="preserve">Two slender hands ran upwards, caressing Jun's chest as the passionate kisses got progressively lower. It was sheer torture for Jun to feel Kirito's body pressed against his own. </w:t>
      </w:r>
    </w:p>
    <w:p>
      <w:pPr>
        <w:pStyle w:val="Web"/>
        <w:rPr>
          <w:rFonts w:ascii="Times New Roman" w:hAnsi="Times New Roman" w:cs="Times New Roman"/>
        </w:rPr>
      </w:pPr>
      <w:r>
        <w:rPr>
          <w:rFonts w:cs="Times New Roman" w:ascii="Times New Roman" w:hAnsi="Times New Roman"/>
        </w:rPr>
        <w:t xml:space="preserve">Jun's mouth gaped open and he gasped again, as if some unseen force had sucked the breath from him. Those sensuous lips, after the most torturously erotic length of time, had finally reached their destination. Jun's sienna eyes closed tightly as he felt himself drift into that euphoric daze. All he could hear was the beating of two hearts. </w:t>
      </w:r>
    </w:p>
    <w:p>
      <w:pPr>
        <w:pStyle w:val="Web"/>
        <w:rPr>
          <w:rFonts w:ascii="Times New Roman" w:hAnsi="Times New Roman" w:cs="Times New Roman"/>
        </w:rPr>
      </w:pPr>
      <w:r>
        <w:rPr>
          <w:rFonts w:cs="Times New Roman" w:ascii="Times New Roman" w:hAnsi="Times New Roman"/>
        </w:rPr>
        <w:t xml:space="preserve">Kirito's lips pressed against the head of Jun's cock, his tongue flicking out to tease it momentarily. Jun's eyes shot open and he took in a deep breath, seemingly holding it in for an eternity before it was exhaled heavily. Kirito could feel Jun's body shiver and he raised his head for a moment, rubbing at Jun's hips in an attempt to soothe him. Those hands held tight there as Kirito's head dipped lower again. </w:t>
      </w:r>
    </w:p>
    <w:p>
      <w:pPr>
        <w:pStyle w:val="Web"/>
        <w:rPr>
          <w:rFonts w:ascii="Times New Roman" w:hAnsi="Times New Roman" w:cs="Times New Roman"/>
        </w:rPr>
      </w:pPr>
      <w:r>
        <w:rPr>
          <w:rFonts w:cs="Times New Roman" w:ascii="Times New Roman" w:hAnsi="Times New Roman"/>
        </w:rPr>
        <w:t xml:space="preserve">Jun stared at the ceiling, his eyes nearly rolling back in his skull as he felt Kirito's luscious lips wrap around his cock. The feeling was so powerful... He mused for a moment, that this event was strikingly similar to his dream. He'd uttered the same two breathless words, Kirito had kissed that very same trail down his shivering body. But there was no more time to think about that right now, he had better things to let his mind dwell on. Stealing a look at Kirito, he dropped his head back to the softness behind him, those eyes shutting tight. </w:t>
      </w:r>
    </w:p>
    <w:p>
      <w:pPr>
        <w:pStyle w:val="Web"/>
        <w:rPr>
          <w:rFonts w:ascii="Times New Roman" w:hAnsi="Times New Roman" w:cs="Times New Roman"/>
        </w:rPr>
      </w:pPr>
      <w:r>
        <w:rPr>
          <w:rFonts w:cs="Times New Roman" w:ascii="Times New Roman" w:hAnsi="Times New Roman"/>
        </w:rPr>
        <w:t xml:space="preserve">By this time, Kirito had taken Jun's entire length into his mouth, and nursed the tender bit gently. His pale hands held fast onto Jun's hips, keeping him still as he bobbed his head some, suckling a little harder. Only by experience had Kirito learned the trick he was practicing on Jun. The very back of his tongue rubbed up against the head of Jun's cock as he sucked on it. This tiny action sent a shock of madness through Jun's body, leaving it rigid for a few seconds at a time. It's amazing what a single muscle could do for someone. </w:t>
      </w:r>
    </w:p>
    <w:p>
      <w:pPr>
        <w:pStyle w:val="Web"/>
        <w:rPr>
          <w:rFonts w:ascii="Times New Roman" w:hAnsi="Times New Roman" w:cs="Times New Roman"/>
        </w:rPr>
      </w:pPr>
      <w:r>
        <w:rPr>
          <w:rFonts w:cs="Times New Roman" w:ascii="Times New Roman" w:hAnsi="Times New Roman"/>
        </w:rPr>
        <w:t xml:space="preserve">It didn't take long before Jun came. Kirito's fingers had gripped nice little marks in the smoothe skin of Jun's hips. Jun's back arched to the point of pain, his chest hurled upward, abdomen caving as a breath was drawn in sharply. </w:t>
      </w:r>
    </w:p>
    <w:p>
      <w:pPr>
        <w:pStyle w:val="Web"/>
        <w:rPr>
          <w:rFonts w:ascii="Times New Roman" w:hAnsi="Times New Roman" w:cs="Times New Roman"/>
        </w:rPr>
      </w:pPr>
      <w:r>
        <w:rPr>
          <w:rFonts w:cs="Times New Roman" w:ascii="Times New Roman" w:hAnsi="Times New Roman"/>
        </w:rPr>
        <w:t xml:space="preserve">"Oh...god.." The two words barely escaped Jun's mouth, they were broken by a rather audible moan, almost a howl of ecstasy. Jun's hips thrust upward and he strained to sit up as he shivered something this side of violently. One hand reached out, fingers tangling themselves in Kirito's hair, inadvertently holding his head in place as Jun finally let go, tumbling head first over that orgasmic edge. Kirito made no motion to move his head, although he didn't particularly like the taste of semen. Obligingly, Kirito swallowed every drop and raised his head as Jun's hand fell away. Kirito sat up on the bed and took a deep breath, licking his lips. Crawling on hands and knees, Kirito layed down beside Jun, stroking his hair. Jun couldn't do much more than stare into a void, dazed. Not that Jun was all that sexually experienced, especially with a man, but that had to have been the best feeling that had ever coursed through his body. Kirito almost snickered, but restrained the outburst as he let his fingertips dance across Jun's cheek lightly. </w:t>
      </w:r>
    </w:p>
    <w:p>
      <w:pPr>
        <w:pStyle w:val="Web"/>
        <w:rPr>
          <w:rFonts w:ascii="Times New Roman" w:hAnsi="Times New Roman" w:cs="Times New Roman"/>
        </w:rPr>
      </w:pPr>
      <w:r>
        <w:rPr>
          <w:rFonts w:cs="Times New Roman" w:ascii="Times New Roman" w:hAnsi="Times New Roman"/>
        </w:rPr>
        <w:t xml:space="preserve">"Are you alright..?" Kirito inquired softly, those same fingertips playing along Jun's collarbone now. Jun's head lolled to the side after a moment and he blinked slowly, his tongue darting out to moisten those parched lips. </w:t>
      </w:r>
    </w:p>
    <w:p>
      <w:pPr>
        <w:pStyle w:val="Web"/>
        <w:rPr>
          <w:rFonts w:ascii="Times New Roman" w:hAnsi="Times New Roman" w:cs="Times New Roman"/>
        </w:rPr>
      </w:pPr>
      <w:r>
        <w:rPr>
          <w:rFonts w:cs="Times New Roman" w:ascii="Times New Roman" w:hAnsi="Times New Roman"/>
        </w:rPr>
        <w:t xml:space="preserve">"H-hai." was the stammered answer that followed. At this point, Jun felt that the only logical thing to do was to kiss Kirito. And he did just that, leaning up and caressing Kirito's cheek gently. Jun's free hand had been raised to rest on Kirito's back and the kiss was broken gently. Kirito smiled to Jun sweetly kissed away the few beads of sweat that had gathered on Jun's chest. </w:t>
      </w:r>
    </w:p>
    <w:p>
      <w:pPr>
        <w:pStyle w:val="Web"/>
        <w:rPr>
          <w:rFonts w:ascii="Times New Roman" w:hAnsi="Times New Roman" w:cs="Times New Roman"/>
        </w:rPr>
      </w:pPr>
      <w:r>
        <w:rPr>
          <w:rFonts w:cs="Times New Roman" w:ascii="Times New Roman" w:hAnsi="Times New Roman"/>
        </w:rPr>
        <w:t xml:space="preserve">Kirito let himself lay down completely, on his back. He crossed his arms behind his head and stared at the ceiling. Jun watched Kirito closely, rising somewhat to carefully drape his own body against Kirito's, one hand reaching up to rest on Kirito's shoulder, his cheek pressed above Kirito's heart. Kirito let his head fall to the matress beneath them, lowering one arm so that he could rub Jun's back. Jun closed his eyes, marvelling at they rhythm of Kirito's heartbeat. Kirito smiled, looking down at Jun for a moment. He'd never dared to dream that they'd ever be -this- close. </w:t>
      </w:r>
    </w:p>
    <w:p>
      <w:pPr>
        <w:pStyle w:val="Web"/>
        <w:rPr>
          <w:rFonts w:ascii="Times New Roman" w:hAnsi="Times New Roman" w:cs="Times New Roman"/>
        </w:rPr>
      </w:pPr>
      <w:r>
        <w:rPr>
          <w:rFonts w:cs="Times New Roman" w:ascii="Times New Roman" w:hAnsi="Times New Roman"/>
        </w:rPr>
        <w:t xml:space="preserve">Jun lifted himself to place a kiss where his cheek had been resting previously, then turning his head to offer a smile to Kirito. Letting his fingers slide down Kirito's chest, Jun's attention was averted to study this angel's body once again. </w:t>
      </w:r>
    </w:p>
    <w:p>
      <w:pPr>
        <w:pStyle w:val="Web"/>
        <w:rPr>
          <w:rFonts w:ascii="Times New Roman" w:hAnsi="Times New Roman" w:cs="Times New Roman"/>
        </w:rPr>
      </w:pPr>
      <w:r>
        <w:rPr>
          <w:rFonts w:cs="Times New Roman" w:ascii="Times New Roman" w:hAnsi="Times New Roman"/>
        </w:rPr>
        <w:t xml:space="preserve">"You're so beautiful Kirito." Jun whispered more to himself than anything else. Jun continued to sweep his gaze across Kirito's body adoringly, his hands on a mission to feel every inch of that ivory skin. Kirito let his eyelids sink down for a moment, his heart nearly leaping to his throat. No one had -ever- called him beautiful before, and such a compliment almost made him cringe. Kirito let himself be touched, let himself fall prey to the siren's song of contentment. </w:t>
      </w:r>
    </w:p>
    <w:p>
      <w:pPr>
        <w:pStyle w:val="Web"/>
        <w:rPr>
          <w:rFonts w:ascii="Times New Roman" w:hAnsi="Times New Roman" w:cs="Times New Roman"/>
        </w:rPr>
      </w:pPr>
      <w:r>
        <w:rPr>
          <w:rFonts w:cs="Times New Roman" w:ascii="Times New Roman" w:hAnsi="Times New Roman"/>
        </w:rPr>
        <w:t xml:space="preserve">Jun's fingertips dared an inch or so below Kirito's navel, tracing circles around the birthmark for a moment. Soft lips were pressed to Kirito's stomach, Jun's hand was busying itself with caressing Kirito's side. That hand gradually moved lower, fingertips moving to brush Kirito's lingering erection with a feather light touch. Kirito furrowed his brow, willing away the few tears that had collected near the corners of his eyes. Such a gentle touch...it was almost too much to bear. </w:t>
      </w:r>
    </w:p>
    <w:p>
      <w:pPr>
        <w:pStyle w:val="Web"/>
        <w:rPr>
          <w:rFonts w:ascii="Times New Roman" w:hAnsi="Times New Roman" w:cs="Times New Roman"/>
        </w:rPr>
      </w:pPr>
      <w:r>
        <w:rPr>
          <w:rFonts w:cs="Times New Roman" w:ascii="Times New Roman" w:hAnsi="Times New Roman"/>
        </w:rPr>
        <w:t xml:space="preserve">Jun stole a glance up at Kirito's face, he looked so troubled, yet so serene, like a porcelain doll. His fingertips dared another touch, Jun's eyes watching Kirito intensely. Kirito shivered slightly, his eyes remaining closed. Attention back to his dabbling, Jun wrapped his fingers around his lover's arousal gently, barely..his thumb caressing the shaft of Kirito's cock with a sliding motion. Jun managed another glance at Kirito, noting the fact that he had begun to nibble on his lower lip slightly. Jun hoped that he could give Kirito the same pleasure that he had shown him not too long ago. That grasp tightened some, and Jun began to slide his hand up, then down; slowly, carefully. Jun leaned to kiss Kirito's neck gently, several times. He could feel the soft moan Kirito let out escape from the confines of Kirito's throat beneath his lips. Jun watched Kirito, smiling to himself. Yes, a moan was good...encouraging. </w:t>
      </w:r>
    </w:p>
    <w:p>
      <w:pPr>
        <w:pStyle w:val="Web"/>
        <w:rPr>
          <w:rFonts w:ascii="Times New Roman" w:hAnsi="Times New Roman" w:cs="Times New Roman"/>
        </w:rPr>
      </w:pPr>
      <w:r>
        <w:rPr>
          <w:rFonts w:cs="Times New Roman" w:ascii="Times New Roman" w:hAnsi="Times New Roman"/>
        </w:rPr>
        <w:t xml:space="preserve">Kirito tilted his head to the side, allowing Jun the perusal of full expanse of his neck. He could feel Jun's grip tightening some, his stroking becoming ever so slightly faster. Jun continued to kiss Kirito's neck, he dared to let his tongue trace the areas he'd kissed. </w:t>
      </w:r>
    </w:p>
    <w:p>
      <w:pPr>
        <w:pStyle w:val="Web"/>
        <w:rPr>
          <w:rFonts w:ascii="Times New Roman" w:hAnsi="Times New Roman" w:cs="Times New Roman"/>
        </w:rPr>
      </w:pPr>
      <w:r>
        <w:rPr>
          <w:rFonts w:cs="Times New Roman" w:ascii="Times New Roman" w:hAnsi="Times New Roman"/>
        </w:rPr>
        <w:t xml:space="preserve">"Jun..." Kirito whispered softly, for no apparent reason. Jun looked up at Kirito, smiling. Kirito took a few deep breaths, his pale chest rising and falling rhythmatically. Jun continued to stroke Kirito gently, a little harder..a little faster, he could see Kirito tensing slightly with every movement of that gentle hand. </w:t>
      </w:r>
    </w:p>
    <w:p>
      <w:pPr>
        <w:pStyle w:val="Web"/>
        <w:rPr>
          <w:rFonts w:ascii="Times New Roman" w:hAnsi="Times New Roman" w:cs="Times New Roman"/>
        </w:rPr>
      </w:pPr>
      <w:r>
        <w:rPr>
          <w:rFonts w:cs="Times New Roman" w:ascii="Times New Roman" w:hAnsi="Times New Roman"/>
        </w:rPr>
        <w:t xml:space="preserve">Surprisingly, it didn't take Kirito long to climax either. His orgasm was a bit more inconspicious than Jun's had been, he simply let a drawn out moan escape his lips, exhaling a shuddering breath as Jun continued to stroke him, slowly, slower...Kirito's entire body was taut for a moment before he too let himself relax. Jun smiled happily as Kirito came, that last sigh of exhaltation was music to his ears. Jun raised his hand to his lips, tongue darting out to taste that sticky substance. Salty, bitter, on the whole totally unlike anything Jun had tasted before. Wiping his hand on his sheets, he pulled a loose bit of fabric around the two of them as he cuddled against Kirito, laying his head on his shoulder. Hey, he could always wash those sheets right? Kirito's eyes opened some and he looked down at Jun, who seemed blissfully content with laying on him. Kirito's lips curved into a small smile and he wrapped one arm around Jun, snuggling against him underneath those soft sheets. It had been so long since he'd had someone that close to him and he intended to enjoy it as thoroughly as he could before the morning. </w:t>
      </w:r>
    </w:p>
    <w:p>
      <w:pPr>
        <w:pStyle w:val="Web"/>
        <w:rPr>
          <w:rFonts w:ascii="Times New Roman" w:hAnsi="Times New Roman" w:cs="Times New Roman"/>
        </w:rPr>
      </w:pPr>
      <w:r>
        <w:rPr>
          <w:rFonts w:cs="Times New Roman" w:ascii="Times New Roman" w:hAnsi="Times New Roman"/>
        </w:rPr>
        <w:t xml:space="preserve">To Kirito, it seemed like he'd been staring at Jun for an eternity, although the neon glow of a nearby alarm clock told him it had only been an hour. The small buzz that had been occupying Kirito's brain had faded quite some time ago, but reality had just begun to sink in and he began to realize just -what- had happened. </w:t>
      </w:r>
    </w:p>
    <w:p>
      <w:pPr>
        <w:pStyle w:val="Web"/>
        <w:rPr>
          <w:rFonts w:ascii="Times New Roman" w:hAnsi="Times New Roman" w:cs="Times New Roman"/>
        </w:rPr>
      </w:pPr>
      <w:r>
        <w:rPr>
          <w:rFonts w:cs="Times New Roman" w:ascii="Times New Roman" w:hAnsi="Times New Roman"/>
        </w:rPr>
        <w:t xml:space="preserve">Kirito took another glance at the sleeping angel in his arms. The moonlight that had escaped the confines of the blinds whitewashed Jun's face in a most flattering way. Jun stirred some, taking a sleepy look up at Kirito, a faint, tired smile crossed his lips. </w:t>
      </w:r>
    </w:p>
    <w:p>
      <w:pPr>
        <w:pStyle w:val="Web"/>
        <w:rPr>
          <w:rFonts w:ascii="Times New Roman" w:hAnsi="Times New Roman" w:cs="Times New Roman"/>
        </w:rPr>
      </w:pPr>
      <w:r>
        <w:rPr>
          <w:rFonts w:cs="Times New Roman" w:ascii="Times New Roman" w:hAnsi="Times New Roman"/>
        </w:rPr>
        <w:t xml:space="preserve">Jun began to say something, but two of Kirito's fingertips silenced him. Jun kissed Kirito's fingertips gently and closed his eyes, nuzzling his face into the soft, slightly sunken skin above Kirito's collarbone. Kirito sighed softly and rubbed at Jun's back once more, looking to that neon clock face. It was two in the morning, and Kirito decided to get some sleep. He would think about this situation in the morning.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1:00Z</dcterms:created>
  <dc:creator>ucer</dc:creator>
  <dc:description/>
  <dc:language>en-US</dc:language>
  <cp:lastModifiedBy>ucer</cp:lastModifiedBy>
  <dcterms:modified xsi:type="dcterms:W3CDTF">2001-07-05T11:12:00Z</dcterms:modified>
  <cp:revision>1</cp:revision>
  <dc:subject/>
  <dc:title>Part2</dc:title>
</cp:coreProperties>
</file>