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General Manager Administrati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color w:val="000000"/>
        </w:rPr>
        <w:t xml:space="preserve">Pharmaceutical Society of Australi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</w:t>
      </w:r>
      <w:r>
        <w:rPr>
          <w:rFonts w:cs="Arial" w:ascii="Verdana" w:hAnsi="Verdana"/>
          <w:b/>
          <w:bCs/>
          <w:color w:val="000000"/>
        </w:rPr>
        <w:t xml:space="preserve">CURTIN ACT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Afternoo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Having taken a look at the criteria posted for your Deputy Editor/Journalist vacancy, I am confident my experience and skills are well-suited to the position. I can state without reservation tha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have tertiary qualifications in journalism and six years’ experience in writing (and editing) for magazines, journals and newspapers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plenty of experience in monthly magazine publishing to non-consumer, member-based markets;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significant experience at both editing and sub-editing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have scientific and health-related writing experience (see examples below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my current position, I research articles on a regular basis, and face-to-face or telephone interviews are an everyday event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a proven ability to write, edit and organise page layout on screen; on-paper proofreading and editing has been a duty of mine throughout my career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have done photographic work – using both 35mm and digital photographic equipment – for three employer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never had a problem with deadlines;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ng co-operatively within small teams and good interpersonal skills have been a necessity throughout my career, as has regular liqaison with senior figures from those bodies we have published magazines fo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The skills and experience which meet your criteria are outlined in the attached resume. I have also included as many examples of my work as allowed by seek.com.au (see below) and can send additional magazine/journal extracts if you wish. In any case, I would very much like to apply for the position of Deputy Editor/Journalist. I look forward to hearing from you so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Best Regard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t xml:space="preserve">                                                                          </w:t>
      </w:r>
      <w:r>
        <w:rPr/>
        <w:object w:dxaOrig="2350" w:dyaOrig="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5pt;height:55.75pt" filled="f" o:ole="">
            <v:imagedata r:id="rId3" o:title=""/>
          </v:shape>
          <o:OLEObject Type="Embed" ProgID="" ShapeID="ole_rId2" DrawAspect="Content" ObjectID="_250568851" r:id="rId2"/>
        </w:object>
      </w:r>
      <w:r>
        <w:rPr>
          <w:rFonts w:cs="Verdana" w:ascii="Verdana" w:hAnsi="Verdana"/>
        </w:rPr>
        <w:t>25/03/200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</w:t>
      </w:r>
      <w:r>
        <w:rPr>
          <w:rFonts w:cs="Verdana" w:ascii="Verdana" w:hAnsi="Verdana"/>
          <w:b/>
          <w:bCs/>
        </w:rPr>
        <w:t xml:space="preserve">(A BRIEF FOLIO OF MY WORK IS BELOW)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ind w:left="207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1589405"/>
            <wp:effectExtent l="0" t="0" r="0" b="0"/>
            <wp:docPr id="1" name="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84495"/>
            <wp:effectExtent l="0" t="0" r="0" b="0"/>
            <wp:docPr id="2" name="Lea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d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115435"/>
            <wp:effectExtent l="0" t="0" r="0" b="0"/>
            <wp:docPr id="3" name="Lead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der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620000"/>
            <wp:effectExtent l="0" t="0" r="0" b="0"/>
            <wp:docPr id="4" name="Lead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ader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598035"/>
            <wp:effectExtent l="0" t="0" r="0" b="0"/>
            <wp:docPr id="5" name="Lead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ader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28:00Z</dcterms:created>
  <dc:creator>Arbeit Macht</dc:creator>
  <dc:description/>
  <dc:language>en-US</dc:language>
  <cp:lastModifiedBy>Arbeit Macht</cp:lastModifiedBy>
  <dcterms:modified xsi:type="dcterms:W3CDTF">2002-03-26T05:28:00Z</dcterms:modified>
  <cp:revision>2</cp:revision>
  <dc:subject/>
  <dc:title>Good Afternoon, </dc:title>
</cp:coreProperties>
</file>