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RISTOPHER SPEER, lead guitarist/big head of the HeLLmets, talks about the affect the Gibson les paul has had on his life, GNR, the next gig, and the hair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hristopher, that new les paul hasn’t been unleashed live yet, are we gonna see it being thrashed/trashed soon?! </w:t>
      </w:r>
      <w:r>
        <w:rPr>
          <w:b w:val="false"/>
          <w:bCs w:val="false"/>
        </w:rPr>
        <w:t>Ah, no. I don’t think so. Might trash something, but details of that are kept very tight! Just sit pat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lead break to absent reminder rules, it’s the first song I heard from you guys and I can honestly say it will be huge. How did you come about writing that? </w:t>
      </w:r>
      <w:r>
        <w:rPr>
          <w:b w:val="false"/>
          <w:bCs w:val="false"/>
        </w:rPr>
        <w:t>Well it was just pure genius really. Yeah pure ge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ho was the key infuence in it? Slash again?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yes slash was the main one but angus young of acdc also played some part i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 of the members has told me too much this demo, and it’s annoying! Tell us whenabouts it’s coming out at least, or is it just a dumb rumour?</w:t>
      </w:r>
    </w:p>
    <w:p>
      <w:pPr>
        <w:pStyle w:val="Normal"/>
        <w:rPr/>
      </w:pPr>
      <w:r>
        <w:rPr/>
        <w:t xml:space="preserve"> </w:t>
      </w:r>
      <w:r>
        <w:rPr/>
        <w:t>well the new song is set to be released in the uk in October a week after the apple fair. In the usa it is set to be released a month later on November 5</w:t>
      </w:r>
      <w:r>
        <w:rPr>
          <w:vertAlign w:val="superscript"/>
        </w:rPr>
        <w:t>th</w:t>
      </w:r>
      <w:r>
        <w:rPr/>
        <w:t xml:space="preserve"> on tape. Ma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You didn’t muck up any of your solos yet at your live gigs – do you think you’ve over come the stage fright yet? </w:t>
      </w:r>
      <w:r>
        <w:rPr>
          <w:b w:val="false"/>
          <w:bCs w:val="false"/>
        </w:rPr>
        <w:t>To be honest I didn’t really get the chance to have any stage fright because at the carnival we were just thrown on but I think I have overcome any small trace of it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hers suffered from that at the start didn’t he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Yes he was very nervous but like the rest of us, once we got into the songs it all disappears and you just start enjoying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ople are saying you are the best lead/vocal partnership since axl and slash himself. What do you think about those comments? </w:t>
      </w:r>
    </w:p>
    <w:p>
      <w:pPr>
        <w:pStyle w:val="Normal"/>
        <w:rPr/>
      </w:pPr>
      <w:r>
        <w:rPr/>
        <w:t>Well I think it is very flattering because I think they were just the best god damn partnership ever and I just hope that we are, and a record company also think tha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’ve been told that you couldn’t see what frets to hit at the talent show cos the wig was in your eyes, how did you manage the lead break?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ell at the start of the lead break I kinda pushed it back but it fell down again. Luckily I had played it a lot so I just had to play and gu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ws the hair coming along? Still going long yeah? </w:t>
      </w:r>
    </w:p>
    <w:p>
      <w:pPr>
        <w:pStyle w:val="Normal"/>
        <w:rPr/>
      </w:pPr>
      <w:r>
        <w:rPr/>
        <w:t>Yes. I have been getting a lot of shit about it at school, but that isn’t going to stop m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ike I asked everyone else, where do you think the HeLLmets will be in 5 years time?</w:t>
      </w:r>
    </w:p>
    <w:p>
      <w:pPr>
        <w:pStyle w:val="TextBody"/>
        <w:rPr/>
      </w:pPr>
      <w:r>
        <w:rPr/>
        <w:t xml:space="preserve"> </w:t>
      </w:r>
      <w:r>
        <w:rPr>
          <w:b w:val="false"/>
          <w:bCs w:val="false"/>
        </w:rPr>
        <w:t>I’m not blowing my own trumpet here or anything but I honestly think that we will be in the middle of our world tour.</w:t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yway I wish you all luck for the fair, maybe even battle of the bands if your accepted. </w:t>
      </w:r>
    </w:p>
    <w:p>
      <w:pPr>
        <w:pStyle w:val="Normal"/>
        <w:rPr/>
      </w:pPr>
      <w:r>
        <w:rPr/>
        <w:t>Thank you very much. Rock on</w:t>
      </w:r>
      <w:r>
        <w:rPr>
          <w:b/>
          <w:bCs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8:49:00Z</dcterms:created>
  <dc:creator>W Cathers</dc:creator>
  <dc:description/>
  <dc:language>en-US</dc:language>
  <cp:lastModifiedBy>W Cathers</cp:lastModifiedBy>
  <dcterms:modified xsi:type="dcterms:W3CDTF">2001-09-12T18:54:00Z</dcterms:modified>
  <cp:revision>3</cp:revision>
  <dc:subject/>
  <dc:title>CHRISTOPHER SPEER, lead guitarist/big head of the HeLLmets, talks about the affect the Gibson les paul has had on his life, GN</dc:title>
</cp:coreProperties>
</file>