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ad Poets Society</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r>
    </w:p>
    <w:p>
      <w:pPr>
        <w:pStyle w:val="Normal"/>
        <w:rPr>
          <w:rFonts w:ascii="Arial" w:hAnsi="Arial" w:cs="Arial"/>
          <w:u w:val="single"/>
        </w:rPr>
      </w:pPr>
      <w:r>
        <w:rPr/>
        <w:drawing>
          <wp:inline distT="0" distB="0" distL="0" distR="0">
            <wp:extent cx="3063240" cy="4603115"/>
            <wp:effectExtent l="0" t="0" r="0" b="0"/>
            <wp:docPr id="1" name="r_williams_gall2_300x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_williams_gall2_300x460" descr=""/>
                    <pic:cNvPicPr>
                      <a:picLocks noChangeAspect="1" noChangeArrowheads="1"/>
                    </pic:cNvPicPr>
                  </pic:nvPicPr>
                  <pic:blipFill>
                    <a:blip r:embed="rId2"/>
                    <a:srcRect l="-9" t="-6" r="-9" b="-6"/>
                    <a:stretch>
                      <a:fillRect/>
                    </a:stretch>
                  </pic:blipFill>
                  <pic:spPr bwMode="auto">
                    <a:xfrm>
                      <a:off x="0" y="0"/>
                      <a:ext cx="3063240" cy="460311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Now remember, keep your shoulders back. </w:t>
      </w:r>
    </w:p>
    <w:p>
      <w:pPr>
        <w:pStyle w:val="Normal"/>
        <w:pBdr>
          <w:top w:val="single" w:sz="4" w:space="1" w:color="000000"/>
        </w:pBd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Okay, put your arm around your brother. That’s it. That’s it. Right, and breathe in. Okay, one more.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Now, just to review, you’re going to follow along the procession until you get to the headmaster. At that point, he will indicate to you to light the candles of the boys. All right, boys. Let’s settle down. </w:t>
      </w:r>
    </w:p>
    <w:p>
      <w:pPr>
        <w:pStyle w:val="Normal"/>
        <w:rPr>
          <w:rFonts w:ascii="Arial" w:hAnsi="Arial" w:cs="Arial"/>
        </w:rPr>
      </w:pPr>
      <w:r>
        <w:rPr>
          <w:rFonts w:cs="Arial" w:ascii="Arial" w:hAnsi="Arial"/>
        </w:rPr>
        <w:t xml:space="preserve">Banners up! </w:t>
      </w:r>
    </w:p>
    <w:p>
      <w:pPr>
        <w:pStyle w:val="Normal"/>
        <w:pBdr>
          <w:top w:val="single" w:sz="4" w:space="1" w:color="000000"/>
        </w:pBd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adies and gentlemen, boys…the Light of Knowledge. One hundred years ago, in 1859, 41 boys sat in this room and were ask the same question that now greets you at the start of each semester. Gentlemen, what are the Four Pillars? Tradition. Honour. Discipline. Excellence. In her first year, Welton Academy graduated five students. Last year we graduated 51. And more than 75 percent of those went on to the Ivy League. This-This kind of accomplishment is the result of fervent dedication to the principles taught here. This is why you parents have been sending us your sons. This is why we are the best preparatory school in the United States. As you know, our beloved Mr. Portius of the English Department retired last term. You will have the opportunity later to meet his replacement, Mr. John Keating. Himself an honours graduate of this school. And who, for the past several years, has been teaching at the highly regarded Chester School in London.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Richard, you forgot your bag! Hi, Johnny! Hey, how are you doin’? Don’t worry, I got your room assignment. They haven’t moved the dinning area. Glad you could come by.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 xml:space="preserve">Thrilling ceremony, as usual, Mr. Nolan. You’ve been away too long. </w:t>
      </w:r>
      <w:r>
        <w:rPr>
          <w:rFonts w:cs="Arial" w:ascii="Arial" w:hAnsi="Arial"/>
          <w:lang w:val="es-ES_tradnl"/>
        </w:rPr>
        <w:t xml:space="preserve">Hello, Dr. Nolan. </w:t>
      </w:r>
      <w:r>
        <w:rPr>
          <w:rFonts w:cs="Arial" w:ascii="Arial" w:hAnsi="Arial"/>
        </w:rPr>
        <w:t xml:space="preserve">Good to have you back. This is out youngest, Todd. Mr. Anderson. You have some big shoes to fill, young man. Your brother was one of our finest. Thank you.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Lovely ceremony. Thank you. Glad you liked it. Gale. Tom. Good to see you again. Hello, Mr. Nolan. Neil, we expect great things from you this year. Thank you, sir. Well, he won’t disappoint us. Right, Neil? I’ll do my best, sir.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Hey, come on, son. Chin up. Okay. No tears now. Chin up. I don’t want to go here. Honey, I love you. I’ll walk you over. You be a good boy. Do your lessons.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Hey! I hear we’re gonna be roommates. I’m Neil Perry. I’m Todd Anderson. Why’d you leave Balincrest? My brother went here. Oh, so you’re that Anderson.</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for his sinuses. Yes. I see. Oh, and if he can’t swallow, you give him one of these. And if he has trouble breathing, you can give him some of those. Did you remember your vaporizer? Yes, I put it in my room.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 xml:space="preserve">Hey, how’s it going, Neil? Hey, Knox. Hey, Neil, study group tonight? Yeah, sure. Business as usual, huh? Hey, I heard you got the new kid. Looks like a stiff! </w:t>
      </w:r>
      <w:r>
        <w:rPr>
          <w:rFonts w:cs="Arial" w:ascii="Arial" w:hAnsi="Arial"/>
          <w:lang w:val="es-ES_tradnl"/>
        </w:rPr>
        <w:t xml:space="preserve">Ha-ha. Oops. </w:t>
      </w:r>
      <w:r>
        <w:rPr>
          <w:rFonts w:cs="Arial" w:ascii="Arial" w:hAnsi="Arial"/>
        </w:rPr>
        <w:t xml:space="preserve">Listen, don’t mind Cameron. He was born with his foot in his mouth. You know what I mean? Rumour has it…you did summer school. Yep. Chemistry. My father thought I should get ahead. How was your summer, slick? </w:t>
      </w:r>
      <w:r>
        <w:rPr>
          <w:rFonts w:cs="Arial" w:ascii="Arial" w:hAnsi="Arial"/>
          <w:lang w:val="nl-NL"/>
        </w:rPr>
        <w:t xml:space="preserve">Keen. Meeks. Door. </w:t>
      </w:r>
      <w:r>
        <w:rPr>
          <w:rFonts w:cs="Arial" w:ascii="Arial" w:hAnsi="Arial"/>
        </w:rPr>
        <w:t xml:space="preserve">Closed. Yes, sir. Gentlemen, what are the Four Pillars? </w:t>
      </w:r>
      <w:r>
        <w:rPr>
          <w:rFonts w:cs="Arial" w:ascii="Arial" w:hAnsi="Arial"/>
          <w:lang w:val="es-ES_tradnl"/>
        </w:rPr>
        <w:t xml:space="preserve">Travesty. Horror, Decadence. </w:t>
      </w:r>
      <w:r>
        <w:rPr>
          <w:rFonts w:cs="Arial" w:ascii="Arial" w:hAnsi="Arial"/>
        </w:rPr>
        <w:t xml:space="preserve">Excrement. Okay. Study group. Meeks aced Latin. I didn’t quite flunk English. So, if you want, we got our study group. Sure. Cameron asked me too. Anyone mind including him? Hmm, what’s his specialty? Bootlicking? Come on, he’s your roommate. That’s not my fault. I’m sorry. My name is Stephen Meeks. Oh! This is Todd Anderson. Nice to meet you. Nice to meet you. Charlie Dalton. Knox Overstreet. Todd’s brother was Jeffrey Anderson. Oh, yeah, sure. What do you know? Valedictorian. National Merit Scholar. Oh, well…welcome to Hell-ton. It’s every bit as tough as they say, unless you’re a genius like Meeks. He flatters me. That’s why I help him with Latin. And English. And Trig. It’s open. Father, I thought you’d gone. Mr. Perry. Mr. Perry. Keep your seats, fellows, keep your seats. Neil, I’ve just spoken to Mr. Nolan. I think you’re taking too many extracurricular activities this semester, and I’ve decided that you should drop the school annual. But I’m the assistant editor this year. Well, I’m sorry, Neil. But, father, I can’t. It wouldn’t be fair! Fellows, would you excuse us for a moment?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Don’t you ever dispute me in public. Do you understand? Father, I wasn’t disputing—After you’ve finished medical school and you’re on your own, then you can do as you damn well please. But until then, you do as I tell you. Is that clear? Yes, sir. I’m sorry. You know how much this means to your mother, don’t you? Yes, sir. You know me, always taking on too much. Well, that’s my boy. You need anything, you let us know. Yes, sir.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Why doesn’t he let you do what you want? Yeah, Neil. Tell him off. Couldn’t get any worse. Oh, that’s rich. Like you guys tell your parents off? Mr. Future Lawyer and Mr. Future Banker? Okay, so I don’t like it any more than you do. Well, just don’t tell me how to talk to my father. You guys are the same way. All right. All right. Jesus. So what are you gonna do then? What I have to do. Drop the annual. I wouldn’t lose too much sleep over it. Just a bunch of jerks trying to impress Nolan. I don’t care. I don’t give a damn about any of it. Well, uh…Latin, 8:00 in my room? Yes. That sounds okay. Todd, you’re welcome to join us. Yeah, come along, pal. Thanks. </w:t>
      </w:r>
    </w:p>
    <w:p>
      <w:pPr>
        <w:pStyle w:val="Normal"/>
        <w:pBdr>
          <w:top w:val="single" w:sz="4" w:space="1" w:color="000000"/>
        </w:pBd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Slow down, boys! Slow down, you horrible phalanx of pubescence!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Pick three laboratory experiments from the project list and report on them every five weeks. The first 20 question at the end of chapter one are due tomorrow.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lang w:val="es-ES_tradnl"/>
        </w:rPr>
        <w:t xml:space="preserve">Agricolam. Agricolam. Agricola. Agricola. Agricolae. Agricolae. Agricolarum. Agricolarum. Agricolis. Agricolis. Agricolas. Agricolas. </w:t>
      </w:r>
      <w:r>
        <w:rPr>
          <w:rFonts w:cs="Arial" w:ascii="Arial" w:hAnsi="Arial"/>
        </w:rPr>
        <w:t xml:space="preserve">Agricolis. Agricolis. Again please. Agricola. Agricola.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Your study of trigonometry requires absolute precision. Anyone failing to turn in any homework assignment will be penalized one point off their final grade. Let me urge you not to test me on this point. </w:t>
      </w:r>
    </w:p>
    <w:p>
      <w:pPr>
        <w:pStyle w:val="Normal"/>
        <w:pBdr>
          <w:top w:val="single" w:sz="4" w:space="1" w:color="000000"/>
        </w:pBd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Hey, Spaz. Spaz. Brain Damage! </w:t>
      </w:r>
    </w:p>
    <w:p>
      <w:pPr>
        <w:pStyle w:val="Normal"/>
        <w:rPr/>
      </w:pPr>
      <w:r>
        <w:rPr>
          <w:rFonts w:cs="Arial" w:ascii="Arial" w:hAnsi="Arial"/>
        </w:rPr>
        <w:t xml:space="preserve">[Whistling 1812 Overture] Shh! </w:t>
      </w:r>
      <w:r>
        <w:rPr>
          <w:rFonts w:cs="Arial" w:ascii="Arial" w:hAnsi="Arial"/>
          <w:b/>
          <w:sz w:val="22"/>
        </w:rPr>
        <w:t>Well, come on.</w:t>
      </w:r>
      <w:r>
        <w:rPr>
          <w:rFonts w:cs="Arial" w:ascii="Arial" w:hAnsi="Arial"/>
        </w:rPr>
        <w:t xml:space="preserve"> Let’s go. Let’s go, guys. Let’s go.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b/>
          <w:sz w:val="22"/>
        </w:rPr>
        <w:t>“</w:t>
      </w:r>
      <w:r>
        <w:rPr>
          <w:rFonts w:cs="Arial" w:ascii="Arial" w:hAnsi="Arial"/>
          <w:b/>
          <w:sz w:val="22"/>
        </w:rPr>
        <w:t>Oh, captain, my Captain.” Who knows where that comes from? Anybody. Not a clue. It’s from a poem by Walt Whitman about Mr. Abraham Lincoln. Now in this class you can either call me Mr. Keating, or, if you’re slightly more daring, “Oh, Captain, my Captain.” Now, Let’s dispel a few rumours so they don’t fester into facts. Yes, I, too, attended Hell-ton and survived. And, no, at that time, I was not mental giant you see before you. I was the intellectual equivalent of a 98-pound weaking. I would go to the beach, and people would kick copies of Byron in my face. Now…Mister…Pitts? That’s rather an unfortunate name. Mr. Pitts, where are you? Mr. Pitts, would you open your hymnal to page 542? Read the first stanza of the poem you find there.</w:t>
      </w:r>
      <w:r>
        <w:rPr>
          <w:rFonts w:cs="Arial" w:ascii="Arial" w:hAnsi="Arial"/>
        </w:rPr>
        <w:t xml:space="preserve"> “To the virgins to Make Much of Time”? </w:t>
      </w:r>
      <w:r>
        <w:rPr>
          <w:rFonts w:cs="Arial" w:ascii="Arial" w:hAnsi="Arial"/>
          <w:b/>
          <w:sz w:val="22"/>
        </w:rPr>
        <w:t>Yes, that’s the one. Somewhat appropriate, isn’t it?</w:t>
      </w:r>
      <w:r>
        <w:rPr>
          <w:rFonts w:cs="Arial" w:ascii="Arial" w:hAnsi="Arial"/>
        </w:rPr>
        <w:t xml:space="preserve"> “Gather ye rosebuds while ye may. “Old time is still a-flying. And this same flower that smiles today, tomorrow will be dying.” </w:t>
      </w:r>
      <w:r>
        <w:rPr>
          <w:rFonts w:cs="Arial" w:ascii="Arial" w:hAnsi="Arial"/>
          <w:b/>
          <w:sz w:val="22"/>
        </w:rPr>
        <w:t>Thank you, Mr.Pitts. “Gather ye rosebuds while ye may.” The Latin term for that sentiment is “Carpe Diem.” Now, who knows what that means?</w:t>
      </w:r>
      <w:r>
        <w:rPr>
          <w:rFonts w:cs="Arial" w:ascii="Arial" w:hAnsi="Arial"/>
        </w:rPr>
        <w:t xml:space="preserve"> Carpe Diem. That’s “Seize the Day.” </w:t>
      </w:r>
      <w:r>
        <w:rPr>
          <w:rFonts w:cs="Arial" w:ascii="Arial" w:hAnsi="Arial"/>
          <w:b/>
          <w:sz w:val="22"/>
        </w:rPr>
        <w:t>Very good, Mister---</w:t>
      </w:r>
      <w:r>
        <w:rPr>
          <w:rFonts w:cs="Arial" w:ascii="Arial" w:hAnsi="Arial"/>
        </w:rPr>
        <w:t xml:space="preserve">Meeks. </w:t>
      </w:r>
      <w:r>
        <w:rPr>
          <w:rFonts w:cs="Arial" w:ascii="Arial" w:hAnsi="Arial"/>
          <w:b/>
          <w:sz w:val="22"/>
        </w:rPr>
        <w:t>Meeks. Another unusual name. Seize the day. “Gather ye rosebuds while ye may.” Why does the writer use these lines?</w:t>
      </w:r>
      <w:r>
        <w:rPr>
          <w:rFonts w:cs="Arial" w:ascii="Arial" w:hAnsi="Arial"/>
        </w:rPr>
        <w:t xml:space="preserve"> Because he’s in a hurry. </w:t>
      </w:r>
      <w:r>
        <w:rPr>
          <w:rFonts w:cs="Arial" w:ascii="Arial" w:hAnsi="Arial"/>
          <w:b/>
          <w:sz w:val="22"/>
        </w:rPr>
        <w:t xml:space="preserve">No! Ding! Thank you for playing anyway. Because we are food for worms, lads. Because, believe it or not, each and everyone of us in this room is one day going to stop breathing, turn cold and die. I would like you to step forward over here…and peruse some of the faces from the past. You’ve walked past them may times. I don’t think you’ve really looked at them. They’re not that different from you, are they? Same haircuts. Full of hormones, just like you. Invincible, just like you feel. The world is their oyster. They believe they’re destined for great things, just like many of you. Their eyes are full of hope, just like you. Did they wait until it was too late to make from their lives even one iota of what they were capable? Because, you see, gentlemen, these boys are now fertilizing daffodils. But if you listen real close…you can hear them whisper their legacy to you. Go on, lean in. Listen. Do you hear it? </w:t>
      </w:r>
      <w:r>
        <w:rPr>
          <w:rFonts w:cs="Arial" w:ascii="Arial" w:hAnsi="Arial"/>
          <w:b/>
          <w:sz w:val="22"/>
          <w:lang w:val="es-ES_tradnl"/>
        </w:rPr>
        <w:t xml:space="preserve">Carpe. Carpe. Carpe diem. </w:t>
      </w:r>
      <w:r>
        <w:rPr>
          <w:rFonts w:cs="Arial" w:ascii="Arial" w:hAnsi="Arial"/>
          <w:b/>
          <w:sz w:val="22"/>
        </w:rPr>
        <w:t>Seize the day, boys. Make your lives extraordinary.</w:t>
      </w:r>
      <w:r>
        <w:rPr>
          <w:rFonts w:cs="Arial" w:ascii="Arial" w:hAnsi="Arial"/>
        </w:rPr>
        <w:t xml:space="preserve">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That was weird. But different. Spooky, if you ask me. Think he’ll test us on that stuff? Oh, come on, Cameron. Don’t you get anything? What? What?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Let’s go, boys. Hustle up in here. That means you, Dalton! Who’s up for a quick study group tonight, guys? Sure. Me. Me. What? I can’t make it guys. I have to have a dinner at the Danburry’s house tonight. Oh, the Danburrys? Who are the Danburrys? Big alums. How’d you swing that? Friend of my Dad’s. They’re probably in their nineties or something. Ooh! Anything’s better than Hell-ton hash, Knox. I’ll second that. Yeah, we’ll see. You coming to the study group tonight? Uh…no. No, I—Uh, I’ve got some history I wanna do. Suit yourself. </w:t>
      </w:r>
    </w:p>
    <w:p>
      <w:pPr>
        <w:pStyle w:val="Normal"/>
        <w:pBdr>
          <w:top w:val="single" w:sz="4" w:space="1" w:color="000000"/>
        </w:pBd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Ready, Overstreet? Ready to go, sir.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Chet, can you get that? I can’t, Mom. I’ll get it! Can I help you? Hi. Knox Overstreet. Uh, Dr. Hager. Hi. This is the Danburrys’, right? Are you here to see Chet? Mrs. Danburry? No. Sorry. Thank you. I’m Mrs. Danburry. You must be Knox. Yes. Back by 9:00? Please come on in. Chris, come on, what are you doing? Chet, I’m coming. Knox, how are you? Joe Danburry. Nice to meet you, sir. He’s the spitting image of his father, isn’t he? How is he? Come on in. Chris! Great. He just did a big case for G.M. Yeah, I know where you’re headed. I’m coming. Like father, like son, huh?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lang w:val="nl-NL"/>
        </w:rPr>
        <w:t xml:space="preserve">Ooh! Psycho! Yes! </w:t>
      </w:r>
      <w:r>
        <w:rPr>
          <w:rFonts w:cs="Arial" w:ascii="Arial" w:hAnsi="Arial"/>
        </w:rPr>
        <w:t xml:space="preserve">Two Queen-six. Another game? What do you mean? Duh! Just replace these numbers here with “x,” for ”x” and “y.” Of course. Of course, so what’s the problem? You think I can get in here? You’ve been hogging it all day. Wait. No. How was dinner? Huh? How was dinner? Terrible. Awful. Why? What happened? Tonight, I met the most beautiful girl I’ve ever seen in my entire life. Are you crazy? What wrong with that? She’s practically engaged to Chet Danburry. That guy could eat a football. Too bad. “Too bad”? It’s worse than “too bad,” Pittsie. It’s a tragedy. A girl this beautiful in love with such a jerk. All the good ones go for jerks. You know that. Yeah, forget her. Open your trig book and try and figure out problem five. I can’t just forget her, Cameron. And I certainly can’t think about trig. We got it! All right, gentlemen. Five minutes. Let’s go. Did you see her naked? Very funny, Dalton. That wouldn’t be a radio in your lab, would it, Mr. Pitts? No, sir. Science experiment. Radar.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b/>
          <w:sz w:val="22"/>
        </w:rPr>
        <w:t>Gentlemen, open your text to page 21 of the introduction. Mr. Perry, will you read the opening paragraph of the preface, entitled “Understanding Poetry.”</w:t>
      </w:r>
      <w:r>
        <w:rPr>
          <w:rFonts w:cs="Arial" w:ascii="Arial" w:hAnsi="Arial"/>
        </w:rPr>
        <w:t xml:space="preserve"> “Understanding Poetry’ by Dr. J. Evans Pritchard, Ph.D. “To fully understand poetry, we must first be fluent with it’s metre, rhyme and figures of speech. Then ask two questions. One: How artfully has the objective of the poem been rendered? And, two: How important is that objective? Question one rates the poem’s perfection. Question two rates its importance. And once these question has been answered determining a poem’s greatness becomes a relatively simple matter. If the poem’s score for perfection is plotted on the horizontal of the graph and its importance is plotted on the vertical, then calculating the total area of the poem yields the measure of its greatness. A sonnet by Byron might score high on the vertical, but only average on the horizontal. A Shakespearean sonnet, on the other hand, would score high both horizontally and vertically, yielding a massive total area; thereby revealing the poem to be truly great As you proceed through the poetry in this book, practise this rating method. As your ability to evaluate poems in this manner grows, so will—so will your enjoyment and understanding of poetry.” </w:t>
      </w:r>
      <w:r>
        <w:rPr>
          <w:rFonts w:cs="Arial" w:ascii="Arial" w:hAnsi="Arial"/>
          <w:b/>
          <w:sz w:val="22"/>
        </w:rPr>
        <w:t>Excrement.</w:t>
      </w:r>
      <w:r>
        <w:rPr>
          <w:rFonts w:cs="Arial" w:ascii="Arial" w:hAnsi="Arial"/>
        </w:rPr>
        <w:t xml:space="preserve"> </w:t>
      </w:r>
      <w:r>
        <w:rPr>
          <w:rFonts w:cs="Arial" w:ascii="Arial" w:hAnsi="Arial"/>
          <w:b/>
          <w:sz w:val="22"/>
        </w:rPr>
        <w:t>That’s what I think of Mr. J. Evans Pritchard. We’re not laying pipe. We’re talking about poetry. I mean, how can you describe poetry like American Bandstand? “I like Byron. I give him 42. But I can’t dance to it.” Now, I want you to rip out that page. Go on, rip out the entire page. You heard me. Rip it out. Rip it out! Go on. Rip it out! Thank you, Mr. Dalton. Gentlemen, tell you what. Don’t just tear out that page. Tear out the entire introduction. I want it gone, history. Leave nothing of it. Rip it out! Rip! Be gone, J. Evans Pritchard Ph.D.! Rip! Shred! Tear! Rip it out! I want to hear nothing but ripping of Mr. Pritchard!</w:t>
      </w:r>
      <w:r>
        <w:rPr>
          <w:rFonts w:cs="Arial" w:ascii="Arial" w:hAnsi="Arial"/>
        </w:rPr>
        <w:t xml:space="preserve"> </w:t>
      </w:r>
      <w:r>
        <w:rPr>
          <w:rFonts w:cs="Arial" w:ascii="Arial" w:hAnsi="Arial"/>
          <w:b/>
          <w:sz w:val="22"/>
        </w:rPr>
        <w:t>We’ll perforate it, put it on a roll! It’s not the bible. You’re not gonna go to hell for this. Go on. Make a clean tear. I want nothing left of it.</w:t>
      </w:r>
      <w:r>
        <w:rPr>
          <w:rFonts w:cs="Arial" w:ascii="Arial" w:hAnsi="Arial"/>
        </w:rPr>
        <w:t xml:space="preserve"> We shouldn’t be doing this. Rip! Rip! Rip! </w:t>
      </w:r>
      <w:r>
        <w:rPr>
          <w:rFonts w:cs="Arial" w:ascii="Arial" w:hAnsi="Arial"/>
          <w:b/>
          <w:sz w:val="22"/>
        </w:rPr>
        <w:t>Rip it out! Rip! Rip it!</w:t>
      </w:r>
      <w:r>
        <w:rPr>
          <w:rFonts w:cs="Arial" w:ascii="Arial" w:hAnsi="Arial"/>
          <w:b/>
        </w:rPr>
        <w:t xml:space="preserve"> </w:t>
      </w:r>
      <w:r>
        <w:rPr>
          <w:rFonts w:cs="Arial" w:ascii="Arial" w:hAnsi="Arial"/>
        </w:rPr>
        <w:t xml:space="preserve">Yeah! Rip it out! Rip it! What the hell is going on here? </w:t>
      </w:r>
      <w:r>
        <w:rPr>
          <w:rFonts w:cs="Arial" w:ascii="Arial" w:hAnsi="Arial"/>
          <w:b/>
          <w:sz w:val="22"/>
        </w:rPr>
        <w:t>I don’t hear enough rips!</w:t>
      </w:r>
      <w:r>
        <w:rPr>
          <w:rFonts w:cs="Arial" w:ascii="Arial" w:hAnsi="Arial"/>
        </w:rPr>
        <w:t xml:space="preserve"> Mr. Keating. </w:t>
      </w:r>
      <w:r>
        <w:rPr>
          <w:rFonts w:cs="Arial" w:ascii="Arial" w:hAnsi="Arial"/>
          <w:b/>
          <w:sz w:val="22"/>
        </w:rPr>
        <w:t>Mr. McAllister.</w:t>
      </w:r>
      <w:r>
        <w:rPr>
          <w:rFonts w:cs="Arial" w:ascii="Arial" w:hAnsi="Arial"/>
        </w:rPr>
        <w:t xml:space="preserve"> I’m sorry, I—I didn’t know you were here. </w:t>
      </w:r>
      <w:r>
        <w:rPr>
          <w:rFonts w:cs="Arial" w:ascii="Arial" w:hAnsi="Arial"/>
          <w:b/>
          <w:sz w:val="22"/>
        </w:rPr>
        <w:t>I am.</w:t>
      </w:r>
      <w:r>
        <w:rPr>
          <w:rFonts w:cs="Arial" w:ascii="Arial" w:hAnsi="Arial"/>
        </w:rPr>
        <w:t xml:space="preserve"> Ah. So you are. Excuse me. </w:t>
      </w:r>
      <w:r>
        <w:rPr>
          <w:rFonts w:cs="Arial" w:ascii="Arial" w:hAnsi="Arial"/>
          <w:b/>
          <w:sz w:val="22"/>
        </w:rPr>
        <w:t>Keep ripping, gentlemen. This is a battle, a war. And the casualties could be your hearts and souls. Thank you, Mr. Dalton. Armies of academics going forward measuring poetry. No! We will not have that here. No more of Mr. J. Evans Pritchard. Now, my class, you will learn to think for yourselves again. You will learn to savour words and language. No matter what anybody tells you, words and ideas can change the world. I see that look in Mr. Pitts’ eye like 19th century literature has nothing to do with going to business school or medical school. Right? Maybe. Mr. Hopkins, you may agree with him, thinking: ”Yes, we should simply study our Mr. Pritchard and learn out rhyme and metre and go quietly about the business of achieving other ambitions.” I have a little secret for you. Huddle up. Huddle up! We don’t read and write poetry because it’s cute. We read and write poetry because we are members of the human race. And the human race is filled with passion. Medicine,</w:t>
      </w:r>
      <w:r>
        <w:rPr>
          <w:rFonts w:cs="Arial" w:ascii="Arial" w:hAnsi="Arial"/>
        </w:rPr>
        <w:t xml:space="preserve"> </w:t>
      </w:r>
      <w:r>
        <w:rPr>
          <w:rFonts w:cs="Arial" w:ascii="Arial" w:hAnsi="Arial"/>
          <w:b/>
          <w:sz w:val="22"/>
        </w:rPr>
        <w:t>law, business, engineering; these are noble pursuits and necessary to sustain life. But poetry, beauty, romance, love; these are what we stay alive for. To quote from Whitman: “O me, O life of the questions of these recurring. Of the endless trains of the faithless. Of cities filled with the foolish. What good amid these, O me, O life?” The answer: “That you are here. That life exists and identity. That the powerful play goes on, and you may contribute a verse. That the powerful play goes on, and you may contribute a verse.” What would your verse be?</w:t>
      </w:r>
      <w:r>
        <w:rPr>
          <w:rFonts w:cs="Arial" w:ascii="Arial" w:hAnsi="Arial"/>
        </w:rPr>
        <w:t xml:space="preserve"> </w:t>
      </w:r>
    </w:p>
    <w:p>
      <w:pPr>
        <w:pStyle w:val="Normal"/>
        <w:pBdr>
          <w:top w:val="single" w:sz="4" w:space="1" w:color="000000"/>
        </w:pBd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For what we are about to receive may the Lord us truly grateful. Amen.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 xml:space="preserve">Quite an interesting class you gave today, Mr. Keating. </w:t>
      </w:r>
      <w:r>
        <w:rPr>
          <w:rFonts w:cs="Arial" w:ascii="Arial" w:hAnsi="Arial"/>
          <w:b/>
          <w:sz w:val="22"/>
        </w:rPr>
        <w:t>Sorry, if I shocked you, Mr. McAllister.</w:t>
      </w:r>
      <w:r>
        <w:rPr>
          <w:rFonts w:cs="Arial" w:ascii="Arial" w:hAnsi="Arial"/>
        </w:rPr>
        <w:t xml:space="preserve"> There’s no need to apologize. It was very fascinating, misguided though it was. </w:t>
      </w:r>
      <w:r>
        <w:rPr>
          <w:rFonts w:cs="Arial" w:ascii="Arial" w:hAnsi="Arial"/>
          <w:b/>
          <w:sz w:val="22"/>
        </w:rPr>
        <w:t>You think so?</w:t>
      </w:r>
      <w:r>
        <w:rPr>
          <w:rFonts w:cs="Arial" w:ascii="Arial" w:hAnsi="Arial"/>
        </w:rPr>
        <w:t xml:space="preserve"> You take a big risk by encouraging them to become artists, John. When they realize that they’re not Rembrands, Shakespeares or Mozarts, they’ll hate you for it. </w:t>
      </w:r>
      <w:r>
        <w:rPr>
          <w:rFonts w:cs="Arial" w:ascii="Arial" w:hAnsi="Arial"/>
          <w:b/>
          <w:sz w:val="22"/>
        </w:rPr>
        <w:t>We’re not talking artists, George. We’re talking freethinkers.</w:t>
      </w:r>
      <w:r>
        <w:rPr>
          <w:rFonts w:cs="Arial" w:ascii="Arial" w:hAnsi="Arial"/>
        </w:rPr>
        <w:t xml:space="preserve"> Freethinkers at 17</w:t>
      </w:r>
      <w:r>
        <w:rPr>
          <w:rFonts w:cs="Arial" w:ascii="Arial" w:hAnsi="Arial"/>
          <w:b/>
          <w:sz w:val="22"/>
        </w:rPr>
        <w:t>? Funny, I never pegged you as a cynic.</w:t>
      </w:r>
      <w:r>
        <w:rPr>
          <w:rFonts w:cs="Arial" w:ascii="Arial" w:hAnsi="Arial"/>
        </w:rPr>
        <w:t xml:space="preserve"> Not a cynic. A realist. “Show me the heart unfettered by foolish dreams, and I’ll show you a happy man.” </w:t>
      </w:r>
      <w:r>
        <w:rPr>
          <w:rFonts w:cs="Arial" w:ascii="Arial" w:hAnsi="Arial"/>
          <w:b/>
          <w:sz w:val="22"/>
        </w:rPr>
        <w:t>“But only in their dreams can men be truly free. ‘T was always thus and always thus will be.”</w:t>
      </w:r>
      <w:r>
        <w:rPr>
          <w:rFonts w:cs="Arial" w:ascii="Arial" w:hAnsi="Arial"/>
        </w:rPr>
        <w:t xml:space="preserve"> Tennyson? </w:t>
      </w:r>
      <w:r>
        <w:rPr>
          <w:rFonts w:cs="Arial" w:ascii="Arial" w:hAnsi="Arial"/>
          <w:b/>
          <w:sz w:val="22"/>
        </w:rPr>
        <w:t>No. Keating.</w:t>
      </w:r>
      <w:r>
        <w:rPr>
          <w:rFonts w:cs="Arial" w:ascii="Arial" w:hAnsi="Arial"/>
        </w:rPr>
        <w:t xml:space="preserve">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Hey, I found the senior annual in the library. Listen to this. Captain of the soccer team. Editor of the school annual. Cambridge bound. Thigh man and the Dead Poets Society. “Man Most Likely To Do Anything.” Thigh man? Mr. “K” was a hell-raiser. What’s the Dead Poets Society? I don’t know. Is there a picture in the annual? Nothing. No other mention of it. That boy there, see me after lunch.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 xml:space="preserve">[whisling] Mr. Keating? Mr. Keating? Sir? Say something. Oh, Captain, my Captain? </w:t>
      </w:r>
      <w:r>
        <w:rPr>
          <w:rFonts w:cs="Arial" w:ascii="Arial" w:hAnsi="Arial"/>
          <w:b/>
          <w:sz w:val="22"/>
        </w:rPr>
        <w:t>Gentlemen.</w:t>
      </w:r>
      <w:r>
        <w:rPr>
          <w:rFonts w:cs="Arial" w:ascii="Arial" w:hAnsi="Arial"/>
        </w:rPr>
        <w:t xml:space="preserve"> We were just looking in your old annual. </w:t>
      </w:r>
      <w:r>
        <w:rPr>
          <w:rFonts w:cs="Arial" w:ascii="Arial" w:hAnsi="Arial"/>
          <w:b/>
          <w:sz w:val="22"/>
        </w:rPr>
        <w:t>Oh, my God. No, that’s not me. Stanley “The Tool” Wilson. God.</w:t>
      </w:r>
      <w:r>
        <w:rPr>
          <w:rFonts w:cs="Arial" w:ascii="Arial" w:hAnsi="Arial"/>
        </w:rPr>
        <w:t xml:space="preserve"> What was the Dead Poets Society? </w:t>
      </w:r>
      <w:r>
        <w:rPr>
          <w:rFonts w:cs="Arial" w:ascii="Arial" w:hAnsi="Arial"/>
          <w:b/>
          <w:sz w:val="22"/>
        </w:rPr>
        <w:t>I doubt the present administration would look too favourably upon that</w:t>
      </w:r>
      <w:r>
        <w:rPr>
          <w:rFonts w:cs="Arial" w:ascii="Arial" w:hAnsi="Arial"/>
        </w:rPr>
        <w:t xml:space="preserve">. Why? What was it? </w:t>
      </w:r>
      <w:r>
        <w:rPr>
          <w:rFonts w:cs="Arial" w:ascii="Arial" w:hAnsi="Arial"/>
          <w:b/>
          <w:sz w:val="22"/>
        </w:rPr>
        <w:t>Gentlemen, can you keep a secret?</w:t>
      </w:r>
      <w:r>
        <w:rPr>
          <w:rFonts w:cs="Arial" w:ascii="Arial" w:hAnsi="Arial"/>
        </w:rPr>
        <w:t xml:space="preserve"> Sure. </w:t>
      </w:r>
      <w:r>
        <w:rPr>
          <w:rFonts w:cs="Arial" w:ascii="Arial" w:hAnsi="Arial"/>
          <w:b/>
          <w:sz w:val="22"/>
        </w:rPr>
        <w:t>The Dead Poets were dedicated to sucking the marrow out of life. That’s a phrase from Thoreau we’d invoke at the beginning of every meeting. You see, we would gather at the old Indian cave and take turns reading from Thoreau, Whitman, Shelley; the biggies. Even some of our own verse. And in the enchantment of the moment, we’d let poetry work its magic.</w:t>
      </w:r>
      <w:r>
        <w:rPr>
          <w:rFonts w:cs="Arial" w:ascii="Arial" w:hAnsi="Arial"/>
        </w:rPr>
        <w:t xml:space="preserve"> You mean it was a bunch of guys sitting around, reading poetry? </w:t>
      </w:r>
      <w:r>
        <w:rPr>
          <w:rFonts w:cs="Arial" w:ascii="Arial" w:hAnsi="Arial"/>
          <w:b/>
          <w:sz w:val="22"/>
        </w:rPr>
        <w:t>No, Mr. Overstreet, it wasn’t just guys. We weren’t a Greek organization. We were romantics. We didn’t just read poetry, we let it drip from our tongues, like honey. Spirits soared, women swooned and gods were created, gentlemen. Not a bad way to spend an evening, eh?</w:t>
      </w:r>
      <w:r>
        <w:rPr>
          <w:rFonts w:cs="Arial" w:ascii="Arial" w:hAnsi="Arial"/>
        </w:rPr>
        <w:t xml:space="preserve"> Hmm. </w:t>
      </w:r>
      <w:r>
        <w:rPr>
          <w:rFonts w:cs="Arial" w:ascii="Arial" w:hAnsi="Arial"/>
          <w:b/>
          <w:sz w:val="22"/>
        </w:rPr>
        <w:t>Thank you, Mr. Perry, for this stroll down amnesia lane. Burn that. Especially my picture.</w:t>
      </w:r>
      <w:r>
        <w:rPr>
          <w:rFonts w:cs="Arial" w:ascii="Arial" w:hAnsi="Arial"/>
        </w:rPr>
        <w:t xml:space="preserve"> [Whistling] Dead Poets Society. What?</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 xml:space="preserve">I say we go tonight. Tonight? Wait a minute. Everybody in? Where’s this cave he’s talking about? It’s beyond the stream. I know where it is. That’s miles. Sounds boring to me. Don’t go. You know how many demerits we’re talking? So don’t come. Please. Look, all I’m saying is that we have to be careful. We can’t get caught. No shit, Sherlock. You boys there! Hurry up! All right, who’s in? Aw, come on, Neil. Hager’s—Forget Hager! No! Who’s in? I’m in! I’m warning you! Move! Me too. I don’t know, Neil. What? Pitts! Pittsie, come on. His grades are hurting, Charlie. You can help him, Meeks. What is this, a midnight study group? Forget it, Pitts. You’re coming. Meeks, your grades hurting too? I’ll try anything once. </w:t>
      </w:r>
      <w:r>
        <w:rPr>
          <w:rFonts w:cs="Arial" w:ascii="Arial" w:hAnsi="Arial"/>
          <w:lang w:val="es-ES_tradnl"/>
        </w:rPr>
        <w:t xml:space="preserve">Except sex. Ha, ha, ha. </w:t>
      </w:r>
      <w:r>
        <w:rPr>
          <w:rFonts w:cs="Arial" w:ascii="Arial" w:hAnsi="Arial"/>
        </w:rPr>
        <w:t xml:space="preserve">I’m in as long as we’re careful. What about you, Knox? I don’t know, Charlie. Come on, Knox. It’ll help you get Chris. Yeah? How? Women swoon. But why do they swoon? Charlie, tell me why they swoon! Charlie!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Okay, follow the stream to the waterfall. It’s right there. It’s got to be on the banks. I don’t know. This is starting to sound dangerous. Oh, well, why don’t you stay home? Hey, you’re crazy. For God’s sake, stop chattering and sit down.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 xml:space="preserve">Todd, are you coming tonight? No. Why not? God, you were there. You heard Keating. Don’t you wanna do something about that? Yes. But—But? But what? Keating said that everybody took turns reading. I don’t wanna do that. Gosh, you really have a problem with that, don’t you? N-No, I don’t have a problem. Neil, it just—I don’t want to do it, okay? All right. What if you don’t have to read? What if you just came and listened? That’s not how it works. Well, forget how it works. What if—What if they said it was okay? What—What, are you gonna go up and ask them? </w:t>
      </w:r>
      <w:r>
        <w:rPr>
          <w:rFonts w:cs="Arial" w:ascii="Arial" w:hAnsi="Arial"/>
          <w:lang w:val="es-ES_tradnl"/>
        </w:rPr>
        <w:t xml:space="preserve">No. No, Neil. </w:t>
      </w:r>
      <w:r>
        <w:rPr>
          <w:rFonts w:cs="Arial" w:ascii="Arial" w:hAnsi="Arial"/>
        </w:rPr>
        <w:t xml:space="preserve">I’ll be right back. Neil. Neil! </w:t>
      </w:r>
    </w:p>
    <w:p>
      <w:pPr>
        <w:pStyle w:val="Normal"/>
        <w:rPr>
          <w:rFonts w:ascii="Arial" w:hAnsi="Arial" w:cs="Arial"/>
        </w:rPr>
      </w:pPr>
      <w:r>
        <w:rPr>
          <w:rFonts w:cs="Arial" w:ascii="Arial" w:hAnsi="Arial"/>
        </w:rPr>
        <w:t xml:space="preserve">Oh, shut up, will you?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That’s for my asthma, okay? Could you give that back, please? What’s the matter? Don’t you like snakes? You’re in. Get away from me, okay? Why don’t you check your pocket, huh? Come on. I have to brush my teeth. Get a—Get off. Cut out that racket in there! </w:t>
      </w:r>
    </w:p>
    <w:p>
      <w:pPr>
        <w:pStyle w:val="Normal"/>
        <w:pBdr>
          <w:top w:val="single" w:sz="4" w:space="1" w:color="000000"/>
        </w:pBd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Go. Go. </w:t>
      </w:r>
    </w:p>
    <w:p>
      <w:pPr>
        <w:pStyle w:val="Normal"/>
        <w:pBdr>
          <w:top w:val="single" w:sz="4" w:space="1" w:color="000000"/>
        </w:pBd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Ha! I’m a Dead Poet! Aw, shit, Charlie. Guys! Over here! Funny. You’re real funny.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It’s too wet. Oh, my God, are you trying to smoke us out of here? No, no. The smoke’s going right up this opening. Aaah! You okay? Ah! Oh, God. Clowns. All right. Forget the fire. Let’s go, gentlemen. I hereby reconvene the Dead Poets Society, Well-ton Chapter. The meetings will be conducted by myself and the other new initiatives now present. Todd Anderson, because he prefers not to read, will keep minutes of the meetings. I’ll now read the traditional opening message by Society member Henry David Thoreau. “I went to the woods because I wanted to live deliberately. I wanted to live deep and suck out all the marrow of life.” I’ll second that. “To put to rout all that was not life. And not, when I had come to die, discover that I had not lived.” And, uh, Keating marked a bunch of other pages. All right, intermission! Dig deep. Right here. Right here, lay it down. On the mud? We’re gonna put our food on the mud? Meeks, put your coat down. Picnic blanket. Sir. Use Meeks’ coat. Don’t keep anything back either. You guys are always bunning my smokes. Raisins? Yuck. Wait a minute? Who gave us half a roll? I’m eating the other half. Come on! What, you want me to put it back?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 dark and rainy night, and this old lady, who had passion for jigsaw puzzles, sat by herself in her house at her table to complete a new jigsaw puzzle. But as she pieces the puzzle together, she realized, to her astonishment, that the image that was formed was her very own room. And the figure in the centre of the puzzle, as she completed it, was herself. And with trembling hands, she placed the last four pieces and stared in horror at the face of a demented madman at the window. The last thing that this lady ever heard was the sound of breaking glass. No, she didn’t! Yes, this is true. This is true. I’ve got one that’s even better than that. I do. There’s a young married couple, and they’re driving through the forest at night on a long trip. And they run out gas and there’s a madman on the—The thing with the hand. I love that story! I told you that one. You did not. I got that in camp in sixth grade. Last year? “ In a mean abode in the Shanking Road, lived a man named William Bloat. Now, he had a wife, the plague of his life, who continually got his goat. And one day at dawn, with her nightshift on, he slit her bloody throat.” Oh, and it gets worse. You want to hear a real poem? You want this? No, I don’t need—Get this outta here. What, did you bring one? You memorized a poem? You memorized a poem? An original piece by Charlie Dalton. An original piece. Take centre stage. You know, this is history, right? Wow. Whoa. Where did you get that? Where did you—Whoa. “Teach me to love? Go teach thyself more wit. I chief professor am of it. The god of love, if such a thing there be, may learn to love from me.” Wow. Did you write that? Abraham Cowly. Okay. Who’s next. Alfred Lord Tennyson. “Come my friends. ‘T is not too late to seek a newer world. For my purpose holds to sail beyond the sunset. And though we are not now that strength which in old days moved Earth and heaven. That which we are, we are: One equal temper of heroic hearts made weak by time and fate, but strong in will to strive, to seek to find, and not to yield.”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Then I had religion, then I had a vision. I could not turn their revel in derision. Then I saw the Congo creeping through the black, cutting through the forest with a golden track. Then I saw the Congo creeping through the black, (Meeks, Meeks, Meeks) cutting through the forest with a golden track. Then I saw the Congo creeping through the black, cutting through the forest with a golden track. Then I saw the Congo creeping through the black, cutting through the forest with a golden track. Then I saw the Congo creeping through the black, cutting through the forest with a golden track. Then I saw the Congo creeping through the black, cutting through the forest with a golden track. Then I saw the Congo creeping through the black, cutting through the forest with a golden track. Then I saw the Congo creeping through the black, cutting through the forest with a golden track. Then I saw the Congo creeping through the black, cutting through the forest with a golden track. Then I saw the Congo creeping through the black—</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b/>
          <w:sz w:val="22"/>
        </w:rPr>
        <w:t>A man is not “very tired”. He’s “exhausted.” And don’t use “very sad.” Use—Come on Mr. Overstreet, you twerp.</w:t>
      </w:r>
      <w:r>
        <w:rPr>
          <w:rFonts w:cs="Arial" w:ascii="Arial" w:hAnsi="Arial"/>
        </w:rPr>
        <w:t xml:space="preserve"> “Morose?” </w:t>
      </w:r>
      <w:r>
        <w:rPr>
          <w:rFonts w:cs="Arial" w:ascii="Arial" w:hAnsi="Arial"/>
          <w:b/>
          <w:sz w:val="22"/>
        </w:rPr>
        <w:t>Exactly! Morose! Now, language was developed for one endeavour, and that is—Mr. Anderson? Come on, are you a man or an amoeba? Mr. Perry?</w:t>
      </w:r>
      <w:r>
        <w:rPr>
          <w:rFonts w:cs="Arial" w:ascii="Arial" w:hAnsi="Arial"/>
        </w:rPr>
        <w:t xml:space="preserve"> Uh...to communicate. </w:t>
      </w:r>
      <w:r>
        <w:rPr>
          <w:rFonts w:cs="Arial" w:ascii="Arial" w:hAnsi="Arial"/>
          <w:b/>
          <w:sz w:val="22"/>
        </w:rPr>
        <w:t>No! To woo women. Today we’re going to be talking about William Shakespeare.</w:t>
      </w:r>
      <w:r>
        <w:rPr>
          <w:rFonts w:cs="Arial" w:ascii="Arial" w:hAnsi="Arial"/>
        </w:rPr>
        <w:t xml:space="preserve"> Oh, God. </w:t>
      </w:r>
      <w:r>
        <w:rPr>
          <w:rFonts w:cs="Arial" w:ascii="Arial" w:hAnsi="Arial"/>
          <w:b/>
          <w:sz w:val="22"/>
        </w:rPr>
        <w:t xml:space="preserve">I know. A lot of you look forward to this about as much as you look forward to root canal work. We’re gonna talk about Shakespeare as someone who writes something very interesting. Now, many of you have seen Shakespeare done very much like this: O, Titus, bring your friend hither.” But many of you have seen Marlon Brando, “you know that Shakespeare can be different. Friends, Romans, countryman, lend me your ears.” You can also imagine maybe John Wayne as McBeth going: “Well, is this a dagger I see before me?” </w:t>
      </w:r>
    </w:p>
    <w:p>
      <w:pPr>
        <w:pStyle w:val="Normal"/>
        <w:pBdr>
          <w:top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 xml:space="preserve">Dogs, sir? Oh, not just now. I do enjoy a good dog once in a while, sir. You can have yourself a three-course meal from one dog. Start with a canine croquette. Go to your Fido Flambe for main course. And for desert a Pekingese parfait. And you can pick your teeth with the little paw.” </w:t>
      </w:r>
    </w:p>
    <w:p>
      <w:pPr>
        <w:pStyle w:val="Normal"/>
        <w:pBdr>
          <w:top w:val="single" w:sz="4" w:space="1" w:color="000000"/>
        </w:pBdr>
        <w:rPr>
          <w:rFonts w:ascii="Arial" w:hAnsi="Arial" w:cs="Arial"/>
          <w:b/>
          <w:b/>
          <w:sz w:val="22"/>
        </w:rPr>
      </w:pPr>
      <w:r>
        <w:rPr>
          <w:rFonts w:cs="Arial" w:ascii="Arial" w:hAnsi="Arial"/>
          <w:b/>
          <w:sz w:val="22"/>
        </w:rPr>
      </w:r>
    </w:p>
    <w:p>
      <w:pPr>
        <w:pStyle w:val="Normal"/>
        <w:rPr/>
      </w:pPr>
      <w:r>
        <w:rPr>
          <w:rFonts w:cs="Arial" w:ascii="Arial" w:hAnsi="Arial"/>
          <w:b/>
          <w:sz w:val="22"/>
        </w:rPr>
        <w:t>Why do I stand up here? Anybody?</w:t>
      </w:r>
      <w:r>
        <w:rPr>
          <w:rFonts w:cs="Arial" w:ascii="Arial" w:hAnsi="Arial"/>
        </w:rPr>
        <w:t xml:space="preserve"> To feel taller. </w:t>
      </w:r>
      <w:r>
        <w:rPr>
          <w:rFonts w:cs="Arial" w:ascii="Arial" w:hAnsi="Arial"/>
          <w:b/>
          <w:sz w:val="22"/>
        </w:rPr>
        <w:t>No!</w:t>
      </w:r>
      <w:r>
        <w:rPr>
          <w:rFonts w:cs="Arial" w:ascii="Arial" w:hAnsi="Arial"/>
        </w:rPr>
        <w:t xml:space="preserve"> </w:t>
      </w:r>
      <w:r>
        <w:rPr>
          <w:rFonts w:cs="Arial" w:ascii="Arial" w:hAnsi="Arial"/>
          <w:b/>
          <w:sz w:val="22"/>
        </w:rPr>
        <w:t xml:space="preserve">[Ding] Thank you for playing. I stand upon my desk to remind myself that we must constantly look at things in a different way. See, the world looks very different from up here. You don’t believe me? Come see for yourselves. Come on. Come on. Just when you think you know something, you have to look at it in another way. Even though it may seem silly or wrong, you must try. Now, when you read, don’t just consider what the author thinks. Consider what you think. Boys, you must strive to find your own voice. Because the longer you wait to begin, the less likely you are to find it at all. Thoreau said, “Most men lead lives of quiet desperation.” Don’t be resigned to that. Break out. Don’t just walk off the edge like lemmings. Look around you. There! There you go, Mr. Priske! Thank you! Yes! Dare to strike out and find new ground. Now, in addition to your essays, I would like you to compose a poem of your own, an original work. </w:t>
      </w:r>
      <w:r>
        <w:rPr>
          <w:rFonts w:cs="Arial" w:ascii="Arial" w:hAnsi="Arial"/>
          <w:lang w:val="es-ES_tradnl"/>
        </w:rPr>
        <w:t xml:space="preserve">Ooh! </w:t>
      </w:r>
      <w:r>
        <w:rPr>
          <w:rFonts w:cs="Arial" w:ascii="Arial" w:hAnsi="Arial"/>
          <w:b/>
          <w:sz w:val="22"/>
          <w:lang w:val="es-ES_tradnl"/>
        </w:rPr>
        <w:t xml:space="preserve">Oef! La-ha-ha-ha-hum! </w:t>
      </w:r>
      <w:r>
        <w:rPr>
          <w:rFonts w:cs="Arial" w:ascii="Arial" w:hAnsi="Arial"/>
          <w:b/>
          <w:sz w:val="22"/>
        </w:rPr>
        <w:t xml:space="preserve">That’s right. You have to deliver it aloud, in front of the class on Monday. </w:t>
      </w:r>
      <w:r>
        <w:rPr>
          <w:rFonts w:cs="Arial" w:ascii="Arial" w:hAnsi="Arial"/>
        </w:rPr>
        <w:t xml:space="preserve">Ooh. </w:t>
      </w:r>
      <w:r>
        <w:rPr>
          <w:rFonts w:cs="Arial" w:ascii="Arial" w:hAnsi="Arial"/>
          <w:b/>
          <w:sz w:val="22"/>
        </w:rPr>
        <w:t xml:space="preserve">Bon chance, gentlemen. Mr. Anderson! Don’t think that I don’t know this assignment scares the hell out of you, you mole. </w:t>
      </w:r>
    </w:p>
    <w:p>
      <w:pPr>
        <w:pStyle w:val="Normal"/>
        <w:pBdr>
          <w:top w:val="single" w:sz="4" w:space="1" w:color="000000"/>
        </w:pBdr>
        <w:rPr>
          <w:rFonts w:ascii="Arial" w:hAnsi="Arial" w:cs="Arial"/>
          <w:b/>
          <w:b/>
          <w:sz w:val="22"/>
        </w:rPr>
      </w:pPr>
      <w:r>
        <w:rPr>
          <w:rFonts w:cs="Arial" w:ascii="Arial" w:hAnsi="Arial"/>
          <w:b/>
          <w:sz w:val="22"/>
        </w:rPr>
      </w:r>
    </w:p>
    <w:p>
      <w:pPr>
        <w:pStyle w:val="Normal"/>
        <w:numPr>
          <w:ilvl w:val="0"/>
          <w:numId w:val="0"/>
        </w:numPr>
        <w:outlineLvl w:val="0"/>
        <w:rPr>
          <w:rFonts w:ascii="Arial" w:hAnsi="Arial" w:cs="Arial"/>
        </w:rPr>
      </w:pPr>
      <w:r>
        <w:rPr>
          <w:rFonts w:cs="Arial" w:ascii="Arial" w:hAnsi="Arial"/>
        </w:rPr>
        <w:t xml:space="preserve">Take a power train in two! Three, keep your eyes in the boat! Stoke ! Stroke! Stroke! Stroke!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 xml:space="preserve">We got it, Pittsie. We got it. Radio Free America! Some people like to rock. Some people like to roll. But movin’ and a-groovin’ is gonna satisfy my soul. Let’s have a party.  Ooh. Let’s have a party. Let’s it spin it to the soul. Let’s rock and roll. Let’s have a party tonight. I never kissed a bear. I never kissed a goose. But I can shake a chicken in the middle of the room. Let’s have a party. Oooh! Let’s have a party. Ha-ha. I found it. You found what? What I want to do right now. What’s really, really inside of me. “A Midsummer Nights Dream.” This is it. What is that? It’s a play, dummy. I know that. W-What does it have to do with you? All right, they’re putting it on at Henley Hall. Open tryouts. Open tryouts! Yeah, so? So! I’m gonna act. Haaa! Yes! Yes! I’m gonna be an actor! Ever since I can remember I’ve wanted to try this! I even tried to go to summer stock auditions last year, but, of course, my father wouldn’t let me. For the first time in my whole life, I know what I want to do. And for the first time, I’m gonna do it…whether my father wants me to or not! Carpe Diem! Neil, Neil, hold it. How are you gonna be in a play if your father won’t let you? First, I gotta get the part, then I can worry about that. But won’t he kill you if he finds out you went to an audition and didn’t tell him? </w:t>
      </w:r>
      <w:r>
        <w:rPr>
          <w:rFonts w:cs="Arial" w:ascii="Arial" w:hAnsi="Arial"/>
          <w:lang w:val="es-ES_tradnl"/>
        </w:rPr>
        <w:t xml:space="preserve">No, no, no, no. </w:t>
      </w:r>
      <w:r>
        <w:rPr>
          <w:rFonts w:cs="Arial" w:ascii="Arial" w:hAnsi="Arial"/>
        </w:rPr>
        <w:t>As far as I’m concerned he won’t have to know about any of this. Well, that’s impossible. Bullshit. Nothing’s impossible. Well, why don’t you call him and ask him and m-maybe he’ll say yes. That’s a laugh. If I don’t ask him, at least I won’t be disobeying him. Yeah, but if he said no before—Jesus, Todd, whose side are you on? I mean, I haven’t even gotten the part yet. Can’t I even enjoy the idea for a little while. You’re coming to the meeting this afternoon? I don’t know. Maybe. Nothing Mr. Keating has to say means shit to you, does it, Todd? Wh-What is that supposed to mean? You’re in the club! Being in the club means being stirred up by things. You look about as stirred as a cesspool. So you want me out? No, I want you in! But being in means you gotta do something, not just say you’re in. Listen, Neil, I mean, I appreciate this concern, but I’m not like you, all right? You—You-You say things and people listen. I—I-I’m not like that. Don’t you think you could be? No. I—I-I don’t know, but that’s not the point. The-The point is, is there’s nothing you can do about it, so you can just butt out. I can take care of myself just fine. All right? No. What do you mean, “no”? No. Give me that! Neil! Neil, give that back! “We are dreaming of a tomorrow—“It’s poetry! Neil!. I’m being chased by Walt Whitman! Okay! Okay! What are you guys doing? I’m trying—You see this chemistry—Hey, give me—Neil, give me—Don’t be immature. Come on! I need my—Give it to me! Charlie! Let me have my book. I need my—</w:t>
      </w:r>
    </w:p>
    <w:p>
      <w:pPr>
        <w:pStyle w:val="Normal"/>
        <w:pBdr>
          <w:top w:val="single" w:sz="4" w:space="1" w:color="000000"/>
        </w:pBd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Okay, everybody on the bus. Let’s go, boys. Come on. Let’s go. On the bus, boys. Now!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 xml:space="preserve">Now devotees may agree that one sport or game is inherently better than another. For me, sport is actually a chance for us to have other human beings push us to excel. I want you all to come over here and take a slip of paper and line up single file. Mr. Meeks, time to inherit the earth. Mr. Pitts, rise above your name. I want you to hand these out to the boys, one apiece. </w:t>
      </w:r>
    </w:p>
    <w:p>
      <w:pPr>
        <w:pStyle w:val="Normal"/>
        <w:pBdr>
          <w:top w:val="single" w:sz="4" w:space="1" w:color="000000"/>
        </w:pBdr>
        <w:rPr>
          <w:rFonts w:ascii="Arial" w:hAnsi="Arial" w:cs="Arial"/>
          <w:b/>
          <w:b/>
          <w:sz w:val="22"/>
        </w:rPr>
      </w:pPr>
      <w:r>
        <w:rPr>
          <w:rFonts w:cs="Arial" w:ascii="Arial" w:hAnsi="Arial"/>
          <w:b/>
          <w:sz w:val="22"/>
        </w:rPr>
      </w:r>
    </w:p>
    <w:p>
      <w:pPr>
        <w:pStyle w:val="Normal"/>
        <w:rPr/>
      </w:pPr>
      <w:r>
        <w:rPr>
          <w:rFonts w:cs="Arial" w:ascii="Arial" w:hAnsi="Arial"/>
          <w:b/>
          <w:sz w:val="22"/>
        </w:rPr>
        <w:t>You know what to do Pitts!</w:t>
      </w:r>
      <w:r>
        <w:rPr>
          <w:rFonts w:cs="Arial" w:ascii="Arial" w:hAnsi="Arial"/>
        </w:rPr>
        <w:t xml:space="preserve"> “Oh, to struggle against great odds, to meet enemies undaunted.” </w:t>
      </w:r>
      <w:r>
        <w:rPr>
          <w:rFonts w:cs="Arial" w:ascii="Arial" w:hAnsi="Arial"/>
          <w:b/>
          <w:sz w:val="22"/>
        </w:rPr>
        <w:t>Sounds to me like you’re daunted. Say it again like you’re undaunted.</w:t>
      </w:r>
      <w:r>
        <w:rPr>
          <w:rFonts w:cs="Arial" w:ascii="Arial" w:hAnsi="Arial"/>
        </w:rPr>
        <w:t xml:space="preserve"> “Oh, to struggle against great odds, to meet enemies undaunted!” </w:t>
      </w:r>
      <w:r>
        <w:rPr>
          <w:rFonts w:cs="Arial" w:ascii="Arial" w:hAnsi="Arial"/>
          <w:b/>
          <w:sz w:val="22"/>
        </w:rPr>
        <w:t>Now go on! Yes! Next!</w:t>
      </w:r>
      <w:r>
        <w:rPr>
          <w:rFonts w:cs="Arial" w:ascii="Arial" w:hAnsi="Arial"/>
        </w:rPr>
        <w:t xml:space="preserve"> “To be a sailor of the world bound for all ports.” </w:t>
      </w:r>
      <w:r>
        <w:rPr>
          <w:rFonts w:cs="Arial" w:ascii="Arial" w:hAnsi="Arial"/>
          <w:b/>
          <w:sz w:val="22"/>
        </w:rPr>
        <w:t>Next. Louder!</w:t>
      </w:r>
      <w:r>
        <w:rPr>
          <w:rFonts w:cs="Arial" w:ascii="Arial" w:hAnsi="Arial"/>
        </w:rPr>
        <w:t xml:space="preserve"> Oh, I live to be the ruler of life, not a slave.” “To mount the scaffolds. To advance to the muzzles of guns with perfect nonchalance.” </w:t>
      </w:r>
      <w:r>
        <w:rPr>
          <w:rFonts w:cs="Arial" w:ascii="Arial" w:hAnsi="Arial"/>
          <w:b/>
          <w:sz w:val="22"/>
        </w:rPr>
        <w:t>Come on, Meeks! Listen to the music!</w:t>
      </w:r>
      <w:r>
        <w:rPr>
          <w:rFonts w:cs="Arial" w:ascii="Arial" w:hAnsi="Arial"/>
        </w:rPr>
        <w:t xml:space="preserve"> “To dance, clap hands, exalt, shout, skip, roll on, float on!” </w:t>
      </w:r>
      <w:r>
        <w:rPr>
          <w:rFonts w:cs="Arial" w:ascii="Arial" w:hAnsi="Arial"/>
          <w:b/>
          <w:sz w:val="22"/>
        </w:rPr>
        <w:t>Yes!</w:t>
      </w:r>
      <w:r>
        <w:rPr>
          <w:rFonts w:cs="Arial" w:ascii="Arial" w:hAnsi="Arial"/>
        </w:rPr>
        <w:t xml:space="preserve"> “Oh, to have life henceforth, the poem of new joys.” </w:t>
      </w:r>
      <w:r>
        <w:rPr>
          <w:rFonts w:cs="Arial" w:ascii="Arial" w:hAnsi="Arial"/>
          <w:b/>
          <w:sz w:val="22"/>
        </w:rPr>
        <w:t>Oh, pppf, boo! Come on, Charlie, let it fill your soul.</w:t>
      </w:r>
      <w:r>
        <w:rPr>
          <w:rFonts w:cs="Arial" w:ascii="Arial" w:hAnsi="Arial"/>
        </w:rPr>
        <w:t xml:space="preserve"> “To indeed be a god!”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Charlie, I got the part! Ha, I’m gonna play Puck! I’m gonna play Puck! What did he say? Puck you! The main part! Great, Neil! Charlie, I got it! Congratulations. Good for you! Good for you! Okay, okay, okay, okay. Neil, how are you gonna do this? They need a letter of permission from my father and Mr. Nolan. You’re not gonna write it. Oh, yes, I am. Oh, Neil—Neil, you’re crazy. Okay. I am writing to you on behalf of my son Neil Perry. This is great.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o Chris.” Who’s Chris? Mmh, Chris. “I see a sweetness in her smile. Bright light shines from her eyes. But life is complete, contentment is mine…just knowing that—just knowing that…she’s alive.” I’m sorry, Captain. It’s stupid. </w:t>
      </w:r>
      <w:r>
        <w:rPr>
          <w:rFonts w:cs="Arial" w:ascii="Arial" w:hAnsi="Arial"/>
          <w:b/>
          <w:sz w:val="22"/>
        </w:rPr>
        <w:t>No. No, it’s not stupid. It’s a good effort. It touched one of the major themes: love. A major theme not only in poetry but life. Mr. Hopkins, you were laughing. You’re up.</w:t>
      </w:r>
      <w:r>
        <w:rPr>
          <w:rFonts w:cs="Arial" w:ascii="Arial" w:hAnsi="Arial"/>
        </w:rPr>
        <w:t xml:space="preserve"> “The cat sat on the mat.” </w:t>
      </w:r>
      <w:r>
        <w:rPr>
          <w:rFonts w:cs="Arial" w:ascii="Arial" w:hAnsi="Arial"/>
          <w:b/>
          <w:sz w:val="22"/>
        </w:rPr>
        <w:t>Congratulations, Mr. Hopkins. Yours is the first poem to ever have a negative score on the Pritchard scale. We’re not laughing at you, we’re laughing near you. I don’t mind that your poem had a simple theme. Sometimes the most beautiful poetry can be about simple thing, like a cat or a flower or rain. You see, poetry can come from anything with the stuff of revelation in it. Just don’t let your poems be ordinary. Now, who’s next? Mr. Anderson, I see you sitting there in agony. Come on, Todd, step up. Let’s put you out of your misery.</w:t>
      </w:r>
      <w:r>
        <w:rPr>
          <w:rFonts w:cs="Arial" w:ascii="Arial" w:hAnsi="Arial"/>
        </w:rPr>
        <w:t xml:space="preserve"> I-I didn’t do it. I didn’t write a poem. </w:t>
      </w:r>
      <w:r>
        <w:rPr>
          <w:rFonts w:cs="Arial" w:ascii="Arial" w:hAnsi="Arial"/>
          <w:b/>
          <w:sz w:val="22"/>
        </w:rPr>
        <w:t>Mr. Anderson thinks that everything inside of him is worthless and embarrassing. Isn’t that right, Todd? Isn’t that your worst fear? Well, I think you’re wrong. I think you have something inside of you that is worth a great deal. I sound… my barbaric yawp…over the rooftops…of the world. W.W. Uncle Walt, again. Now, for those of you who don’t know, a YAWP is a loud cry or yell. Now, Todd, I would like you to give us a demonstration of a barbaric yawp. Come on, you can’t yawp sitting down. Let’s go. Come on, up. Got to get in yawping stance.</w:t>
      </w:r>
      <w:r>
        <w:rPr>
          <w:rFonts w:cs="Arial" w:ascii="Arial" w:hAnsi="Arial"/>
        </w:rPr>
        <w:t xml:space="preserve"> </w:t>
      </w:r>
      <w:r>
        <w:rPr>
          <w:rFonts w:cs="Arial" w:ascii="Arial" w:hAnsi="Arial"/>
          <w:lang w:val="es-ES_tradnl"/>
        </w:rPr>
        <w:t xml:space="preserve">A-A yawp. </w:t>
      </w:r>
      <w:r>
        <w:rPr>
          <w:rFonts w:cs="Arial" w:ascii="Arial" w:hAnsi="Arial"/>
          <w:b/>
          <w:sz w:val="22"/>
        </w:rPr>
        <w:t>No, not just a yawp. A barbaric yawp.</w:t>
      </w:r>
      <w:r>
        <w:rPr>
          <w:rFonts w:cs="Arial" w:ascii="Arial" w:hAnsi="Arial"/>
        </w:rPr>
        <w:t xml:space="preserve"> Right. Yawp. </w:t>
      </w:r>
      <w:r>
        <w:rPr>
          <w:rFonts w:cs="Arial" w:ascii="Arial" w:hAnsi="Arial"/>
          <w:b/>
          <w:sz w:val="22"/>
        </w:rPr>
        <w:t>Come on. Louder.</w:t>
      </w:r>
      <w:r>
        <w:rPr>
          <w:rFonts w:cs="Arial" w:ascii="Arial" w:hAnsi="Arial"/>
        </w:rPr>
        <w:t xml:space="preserve"> Yawp. </w:t>
      </w:r>
      <w:r>
        <w:rPr>
          <w:rFonts w:cs="Arial" w:ascii="Arial" w:hAnsi="Arial"/>
          <w:b/>
          <w:sz w:val="22"/>
        </w:rPr>
        <w:t>That’s a mouse. Come on, louder!</w:t>
      </w:r>
      <w:r>
        <w:rPr>
          <w:rFonts w:cs="Arial" w:ascii="Arial" w:hAnsi="Arial"/>
        </w:rPr>
        <w:t xml:space="preserve"> Yawp. </w:t>
      </w:r>
      <w:r>
        <w:rPr>
          <w:rFonts w:cs="Arial" w:ascii="Arial" w:hAnsi="Arial"/>
          <w:b/>
          <w:sz w:val="22"/>
        </w:rPr>
        <w:t>Oh, good God, boy, yell like a man!</w:t>
      </w:r>
      <w:r>
        <w:rPr>
          <w:rFonts w:cs="Arial" w:ascii="Arial" w:hAnsi="Arial"/>
        </w:rPr>
        <w:t xml:space="preserve"> Yawp! </w:t>
      </w:r>
      <w:r>
        <w:rPr>
          <w:rFonts w:cs="Arial" w:ascii="Arial" w:hAnsi="Arial"/>
          <w:b/>
          <w:sz w:val="22"/>
        </w:rPr>
        <w:t>There it is. You see, you have a barbarian in you after all. Now, you don’t get away that easy. There’s a picture of Uncle Walt up there. What does he remind you of? Don’t think, answer. Go on.</w:t>
      </w:r>
      <w:r>
        <w:rPr>
          <w:rFonts w:cs="Arial" w:ascii="Arial" w:hAnsi="Arial"/>
        </w:rPr>
        <w:t xml:space="preserve"> A m-m-m-madman</w:t>
      </w:r>
      <w:r>
        <w:rPr>
          <w:rFonts w:cs="Arial" w:ascii="Arial" w:hAnsi="Arial"/>
          <w:b/>
          <w:sz w:val="22"/>
        </w:rPr>
        <w:t>. What kind of madman? Don’t think about it, just answer.</w:t>
      </w:r>
      <w:r>
        <w:rPr>
          <w:rFonts w:cs="Arial" w:ascii="Arial" w:hAnsi="Arial"/>
        </w:rPr>
        <w:t xml:space="preserve"> A cr-crazy madman. </w:t>
      </w:r>
      <w:r>
        <w:rPr>
          <w:rFonts w:cs="Arial" w:ascii="Arial" w:hAnsi="Arial"/>
          <w:b/>
          <w:sz w:val="22"/>
        </w:rPr>
        <w:t>No, you can do better than that. Free up your mind. Use your imagination. Say the first thing that pops into your head, even  if it’s total gibberish.</w:t>
      </w:r>
      <w:r>
        <w:rPr>
          <w:rFonts w:cs="Arial" w:ascii="Arial" w:hAnsi="Arial"/>
        </w:rPr>
        <w:t xml:space="preserve"> A-A-A sweaty-toothed madman. </w:t>
      </w:r>
      <w:r>
        <w:rPr>
          <w:rFonts w:cs="Arial" w:ascii="Arial" w:hAnsi="Arial"/>
          <w:b/>
          <w:sz w:val="22"/>
        </w:rPr>
        <w:t>Good God, boy, there’s a poet in you after all! There. Close your eyes. Close your eyes. Close them. Now, describe what you see.</w:t>
      </w:r>
      <w:r>
        <w:rPr>
          <w:rFonts w:cs="Arial" w:ascii="Arial" w:hAnsi="Arial"/>
        </w:rPr>
        <w:t xml:space="preserve"> Uh, I-I close my eyes…</w:t>
      </w:r>
      <w:r>
        <w:rPr>
          <w:rFonts w:cs="Arial" w:ascii="Arial" w:hAnsi="Arial"/>
          <w:b/>
          <w:sz w:val="22"/>
        </w:rPr>
        <w:t>Yes?</w:t>
      </w:r>
      <w:r>
        <w:rPr>
          <w:rFonts w:cs="Arial" w:ascii="Arial" w:hAnsi="Arial"/>
        </w:rPr>
        <w:t xml:space="preserve"> Uh, and his image floats beside me. </w:t>
      </w:r>
      <w:r>
        <w:rPr>
          <w:rFonts w:cs="Arial" w:ascii="Arial" w:hAnsi="Arial"/>
          <w:b/>
          <w:sz w:val="22"/>
        </w:rPr>
        <w:t>A</w:t>
      </w:r>
      <w:r>
        <w:rPr>
          <w:rFonts w:cs="Arial" w:ascii="Arial" w:hAnsi="Arial"/>
        </w:rPr>
        <w:t xml:space="preserve"> </w:t>
      </w:r>
      <w:r>
        <w:rPr>
          <w:rFonts w:cs="Arial" w:ascii="Arial" w:hAnsi="Arial"/>
          <w:b/>
          <w:sz w:val="22"/>
        </w:rPr>
        <w:t>sweaty-toothed madman.</w:t>
      </w:r>
      <w:r>
        <w:rPr>
          <w:rFonts w:cs="Arial" w:ascii="Arial" w:hAnsi="Arial"/>
        </w:rPr>
        <w:t xml:space="preserve"> A sweaty-toothed madman with a stare that pounds my brain. Oh, that’s excellent! Now, give him action, make him do something. H-His hands reached out and shoke me. </w:t>
      </w:r>
      <w:r>
        <w:rPr>
          <w:rFonts w:cs="Arial" w:ascii="Arial" w:hAnsi="Arial"/>
          <w:b/>
          <w:sz w:val="22"/>
        </w:rPr>
        <w:t>That’s it. Wonderful. Wonderful.</w:t>
      </w:r>
      <w:r>
        <w:rPr>
          <w:rFonts w:cs="Arial" w:ascii="Arial" w:hAnsi="Arial"/>
        </w:rPr>
        <w:t xml:space="preserve"> And all the time he’s mumbling. </w:t>
      </w:r>
      <w:r>
        <w:rPr>
          <w:rFonts w:cs="Arial" w:ascii="Arial" w:hAnsi="Arial"/>
          <w:b/>
          <w:sz w:val="22"/>
        </w:rPr>
        <w:t>What’s he mumbling?</w:t>
      </w:r>
      <w:r>
        <w:rPr>
          <w:rFonts w:cs="Arial" w:ascii="Arial" w:hAnsi="Arial"/>
        </w:rPr>
        <w:t xml:space="preserve"> Mumbling truth. </w:t>
      </w:r>
      <w:r>
        <w:rPr>
          <w:rFonts w:cs="Arial" w:ascii="Arial" w:hAnsi="Arial"/>
          <w:b/>
          <w:sz w:val="22"/>
        </w:rPr>
        <w:t>Yes.</w:t>
      </w:r>
      <w:r>
        <w:rPr>
          <w:rFonts w:cs="Arial" w:ascii="Arial" w:hAnsi="Arial"/>
        </w:rPr>
        <w:t xml:space="preserve"> Truth is like a blanket that always leaves your feet cold. </w:t>
      </w:r>
      <w:r>
        <w:rPr>
          <w:rFonts w:cs="Arial" w:ascii="Arial" w:hAnsi="Arial"/>
          <w:b/>
          <w:sz w:val="22"/>
        </w:rPr>
        <w:t>Forget them. Forget them. Stay with the blanket. Tell me about that blanket.</w:t>
      </w:r>
      <w:r>
        <w:rPr>
          <w:rFonts w:cs="Arial" w:ascii="Arial" w:hAnsi="Arial"/>
        </w:rPr>
        <w:t xml:space="preserve"> Y-Y-Y-You can push it, stretch it, it’ll never be enough. You kick it, beat it, it’ll never cover any of us. From the moment we enter crying to the moment, we leave dying, it’ll just cover your face as you wail and cry and scream. </w:t>
      </w:r>
      <w:r>
        <w:rPr>
          <w:rFonts w:cs="Arial" w:ascii="Arial" w:hAnsi="Arial"/>
          <w:b/>
          <w:sz w:val="22"/>
        </w:rPr>
        <w:t>Don’t you forget this.</w:t>
      </w:r>
      <w:r>
        <w:rPr>
          <w:rFonts w:cs="Arial" w:ascii="Arial" w:hAnsi="Arial"/>
        </w:rPr>
        <w:t xml:space="preserve">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That’s a boy, Pittsie. Inhale, deeply. My dad collects a lot of pipes. Really? He must have 30. Your parents collect pipes? Oh, that’s really interesting. Come on, Knox. Join in. Yeah, Knox, we’re from the government. We’re here to help. What’s wrong? It’s Chris! Here’s a picture of Chris for you! Put that in your pipe and smoke it. It’s not funny. Knock it off. Smoke your pipes. Neil!. Friends, scholars, Welton men. What is that, Neil? Duh, it’s a lamp, Meeks. No, this is the God of the cave. The god of the cave? Charlie, what are you doing? What do you say we start this meeting? I just need a light. Who’s got a light? Anybody bring earplugs? Gentlemen. “Poetrucis” by Charles Dalton. Oh, man. Laughing, crying, tumbling, mumbling. Gotta do more, gotta be more. Pitts. Chaos screaming, chaos dreaming. Gotta do more, gotta be more! Wow. Nice. That was great. Where did you learn to play like that? My parent made me take the clarinet for years. I love the clarinet. I hated it. The saxophone. The saxophone is more…sonorous. Oooh, more sonorous. Vocabulary. I can’t take it any more. If I don’t have Chris, I’m gonna kill myself. Knoxious, you gotta calm down. No, Charlie! That’s just my problem. I’ve been calm all my life. I’m gonna do something about that. Where are you going? What are you gonna do? I’m gonna call her. He’s gonna call her! Wait for me!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Hello? She’s gonna hate me. The Danburrys will hate me. My parents will kill me. All right, goddamn it. You’re right. Carpe diem. Even if it kills me. Hello? Hello, Chris? Yes. Hi. This is Knox Overstreet. Oh, yes, Knox. I’m glad you called. She’s glad I called. Listen, Chet’s parents are going out of town this weekend, and he’s having a party. Would you like to come? Would I like to come to a party? Yes. Say yes. It’s Friday. Well, sure. About 7:00. Okay, great. I’ll be there, Chris. Okay. Friday night at the Danburrys’. Okay. Okay. Bye. Okay, thank you. I’ll see you. Bye. Yawp! Can you believe it? She was gonna call me. She invited me to a party with her. At Chet Danburry’s house. Yeah. Well? So? So you don’t really think she means you’re going with her? Well, of course nor, Charlie. But that’s not the point. That’s not the point at all. What is the point? The point, Charlie—Uh-huh? Is, uh—Yeah? That she was thinking about me. I’ve only met her once, and already she’s thinking about me. Damn it, it’s gonna happen, guys. I feel it. She is going to be mine. Carpe. Carpe.</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b/>
          <w:sz w:val="22"/>
        </w:rPr>
        <w:t>No grades at stake, gentlemen. Just take a stroll. There it is. I don’t know what I’ve been told.</w:t>
      </w:r>
      <w:r>
        <w:rPr>
          <w:rFonts w:cs="Arial" w:ascii="Arial" w:hAnsi="Arial"/>
        </w:rPr>
        <w:t xml:space="preserve"> I don’t know what I’ve been told. </w:t>
      </w:r>
      <w:r>
        <w:rPr>
          <w:rFonts w:cs="Arial" w:ascii="Arial" w:hAnsi="Arial"/>
          <w:b/>
          <w:sz w:val="22"/>
        </w:rPr>
        <w:t>Doing poetry is cold.</w:t>
      </w:r>
      <w:r>
        <w:rPr>
          <w:rFonts w:cs="Arial" w:ascii="Arial" w:hAnsi="Arial"/>
        </w:rPr>
        <w:t xml:space="preserve"> Doing poetry is cold. </w:t>
      </w:r>
      <w:r>
        <w:rPr>
          <w:rFonts w:cs="Arial" w:ascii="Arial" w:hAnsi="Arial"/>
          <w:b/>
          <w:sz w:val="22"/>
        </w:rPr>
        <w:t>Left. Left. Left, right, left. Left. Left. Left, right, left. Left. Halt! Thank you, gentlemen. If you noticed, everyone started off with their own stride, their own pace. Mr. Pitts taking his time. He knew he’ll get there one day. Mr. Cameron, you could see him thinking, “Is this right? It might be right. It might be right. I know that—Maybe not. I don’t know.” Mr. Overstreet, driven by a deeper force. Yes. We know that. All right. Now, I didn’t bring them up here to ridicule them. I brought them up here to illustrate the point of conformity. The difficulty of maintaining your own beliefs in the face of others. For those of you, I can see the look in your eyes like, “I would have walked differently.” Well, ask yourselves why you were clapping. Now we all have a great need for acceptance. But you must trust that your beliefs are unique, your own. Even though others may think them odd or unpopular. Even though the herd may go, “That’s ba-a-a-a-ad.” Robert Frost said, “Two roads diverged in the wood and I, I took the one less traveled by. And that has made all the difference.” Now, I want you to find your own walk right now, your own way of striding, pacing any direction. Anything you want, whether it’s proud, whether it’s silly, anything. Gentlemen, the courtyard is yours. You don’t have to perform, just make it for yourself. Mr. Dalton, will you be joining us?</w:t>
      </w:r>
      <w:r>
        <w:rPr>
          <w:rFonts w:cs="Arial" w:ascii="Arial" w:hAnsi="Arial"/>
        </w:rPr>
        <w:t xml:space="preserve"> Exercising the right not to walk. </w:t>
      </w:r>
      <w:r>
        <w:rPr>
          <w:rFonts w:cs="Arial" w:ascii="Arial" w:hAnsi="Arial"/>
          <w:b/>
          <w:sz w:val="22"/>
        </w:rPr>
        <w:t xml:space="preserve">Thank you, Mr. Dalton, just illustrate the point. Swim against the stream. </w:t>
      </w:r>
    </w:p>
    <w:p>
      <w:pPr>
        <w:pStyle w:val="Normal"/>
        <w:pBdr>
          <w:top w:val="single" w:sz="4" w:space="1" w:color="000000"/>
        </w:pBd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Todd? Hey. Hey. What’s going on? Nothing. Today’s my birthday. Is today your birthday. Happy birthday. Thanks. What did you get? My parents just gave me this. Isn’t this the same desk set—Yeah, yeah, they gave me the same thing as last year. Oh. Oh. Maybe they thought you needed another one. Maybe they weren’t thinking about anything at all. The funny thing is, about this, is I didn’t even like it the first time. Todd, I think you’re underestimating the value of this desk set. I mean, who would want a football or a baseball—Or a car. Mh-mm, or a car, if they could have a desk set as wonderful as this one. I mean, if I were ever going to buy a desk set…twice, I would probably buy this one…both times. In fact, its…shape is—It’s rather aerodynamic, isn’t it? You can feel it. This desk set wants to fly. Todd…the world’s first unmanned flying desk set. Yaaa! Oh, my! Well, I wouldn’t worry. You’ll get another one next year. Oh.</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o live deep and suck out all the marrow of life. To put to rout all that was not life—“ My God. Is this it? This is it. Go ahead. Go on in. It’s my cave. Watch your step. Uh-oh. Hi. Hello. Hi. Hi, guys, meet, uh, Gloria and—Tina. Tina. This is the pledge class of the Dead Poets Society. Hello. How do you do? Hello. Hi. Guys, move! Move! Come on, folks, it’s Friday night. Let’s get on with the meeting. Guys, I have an announcement to make. In keeping with the spirit of passionate experimentation of the Dead Poets, I’m giving up the name Charles Dalton. From now on, call me Nuwanda. </w:t>
      </w:r>
      <w:r>
        <w:rPr>
          <w:rFonts w:cs="Arial" w:ascii="Arial" w:hAnsi="Arial"/>
          <w:lang w:val="es-ES_tradnl"/>
        </w:rPr>
        <w:t xml:space="preserve">Nuwanda? Nuwanda? </w:t>
      </w:r>
    </w:p>
    <w:p>
      <w:pPr>
        <w:pStyle w:val="Normal"/>
        <w:pBdr>
          <w:top w:val="single" w:sz="4" w:space="1" w:color="000000"/>
        </w:pBdr>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Hello? </w:t>
      </w:r>
      <w:r>
        <w:rPr>
          <w:rFonts w:cs="Arial" w:ascii="Arial" w:hAnsi="Arial"/>
        </w:rPr>
        <w:t>Hello, Chris? “I crashed in the jungle while trying to keep a date. With my little girl who was back in the states. I was stranded in the jungle—Knox! Hi. You made it! Great. Did you bring anybody? No. No? Ginny Danburry’s here. Look, I have to go find Chet. Why don’t you go downstairs? That’s where everybody is. Yeah, but Chris, I’ve—Make yourself at home. But I’ve—</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aby, baby, let’s make romance. You know your old-time lover hasn’t got a chance.</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Hi, guys. Hey, you Mutt Sanders’ brother? Bubba, this guy look like Mutt Sanders to you, or what? You’re his brother? No relation. Never heard of him. Sorry, guys. Where’s our manners, Steve. Here’s Mutt Sanders’ brother and we don’t even offer him a drink. Here you go. Have some whisky, pal. Yeah. I, uh, I don’t really drink whisky. To Mutt. To Mutt. To Mutt. How the hell is old Mutt anyway? Yeah, what’s old Mutter been up to, huh? I don’t really know Mutt. To the Mighty Mutt. To Mighty Mutt. To Mighty Mutt. Listen, I gotta go find Patsy. Say hello to Mutt for me, okay? Will do. Hell of a guy, your brother Mutt.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We gonna have a meeting, or what? Yeah, if you guys don’t have a meeting, how do we know if we want to join? “Join”? “Shall I compare thee to a summer’s day. Thou art more lovely and more temperate.” That’s so sweet. I made that up, just for you. You did? I’ll write one for you too, Gloria. “She walks in beauty like the night. She walks in beauty like the night…of cloudless climes and starry skies. All that’s best, dark and bright, meet in her aspect and her eyes.” That’s beautiful. There’s plenty more where that came from.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She sure looks fine to me. What’s her name? Look out. Let me call her one time. Hey, little girl. She looks so fine. Hey, little girl. Gee, you sure look fine.” God, help me. “Ooh, baby, you’re not mine. Hey, little girl. How’s about a date?” Carpe diem. Hey, little girl. How’s about a date? You know I’ll come get you early, baby. Won’t keep you out too late. Say, little girl. How’s about a kiss? Yeah, say, little girl. How’s about a kiss?” You don’t remember? “Well, if you don’t kiss me, baby. Chet. Chet. Look. What? It’s Mutt Sanders’ brother. Huh? Knox, what—And he’s feeling up your girl! What are you doing? What the hell are you doing? </w:t>
      </w:r>
      <w:r>
        <w:rPr>
          <w:rFonts w:cs="Arial" w:ascii="Arial" w:hAnsi="Arial"/>
          <w:lang w:val="nl-NL"/>
        </w:rPr>
        <w:t xml:space="preserve">Chet. Chet, don’t! </w:t>
      </w:r>
      <w:r>
        <w:rPr>
          <w:rFonts w:cs="Arial" w:ascii="Arial" w:hAnsi="Arial"/>
        </w:rPr>
        <w:t xml:space="preserve">Now, Chet, I know this looks bad—Leave him alone. Chet, no! You’ll hurt him! Chet, stop it! Leave him alone! Damn! Chet, stop it! Bastard! Knox, are you all right? Chris, get the hell away from him! Chet, you hurt him! Good! I’m sorry. I’m so sorry. It’s okay. It’s-It’s okay. Next time I see you, you die.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 xml:space="preserve">Go ahead. Pass it around. Me and Piitts are working on a hi-fi system. It shouldn’t be hard to, uh, to put together. Yeah. Uh, I might be going to Yale. Uh, but I-I might not. Don’t you guys miss having girls around here? Yeah. Yeah. That’s part of what this club is about. In fact, I’d like to announce…I published an article in the school paper in the name of the Dead Poets-- What? Demanding girls be admitted to Welton—You didn’t. So we can all stop beating off. How did you do that? I’m one of the froofers. I slipped the article in. It’s-It’s over now. Why? Nobody knows who we are. Well, don’t you think they’re gonna figure out who wrote it? They’re gonna come to you and ask to know what the Dead Poets Society is. Charlie, you had no right to do something like that. </w:t>
      </w:r>
      <w:r>
        <w:rPr>
          <w:rFonts w:cs="Arial" w:ascii="Arial" w:hAnsi="Arial"/>
          <w:lang w:val="es-ES_tradnl"/>
        </w:rPr>
        <w:t xml:space="preserve">It’s Nuwanda, Cameron. </w:t>
      </w:r>
      <w:r>
        <w:rPr>
          <w:rFonts w:cs="Arial" w:ascii="Arial" w:hAnsi="Arial"/>
        </w:rPr>
        <w:t xml:space="preserve">That’s right. It’s Nuwanda. Are we just playing around out here, or do we mean what we say? If all we do is come together and read a bunch of poems to each other, what the hell are we doing? All right. But you still shouldn’t have done it, Charlie. This could mean trouble. You don’t speak for the club. Hey, would you not worry about your precious little neck? If they catch me, I’ll tell them I made it up.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Fine. Sit. In this week’s issue of Welton Honour, there appeared a profane unauthorized article. Rather than spend my valuable time ferreting out the guilty persons—And let me assure you I will find them—I’m asking any and all students who know anything about this article to make themselves known here and now. Whoever the guilty persons are, this is your only chance to avoid expulsion from this school. Welton Academy. Hello. Yes, he is. Just a moment. Mr. Nolan, it’s for you. It’s God! He says we should have girls at Welton.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Wipe that smirk off your face. If you think, Mr. Dalton, that you’re the first to try to get thrown out of this school, think again. Others have had similar notions and have failed just as surely as you will fail. Assume the position. Count aloud, Mr. Dalton. One. Two. Three. Four. Five. What is this Dead Poets Society? I want names.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You kicked out? No. So what happened? I’m to turn everybody in, apologize to the school, and all will be forgiven. So, what are you gonna do? Charlie—Damn it, Neil, the name is Nuwanda.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 xml:space="preserve">Excuse me. May we have a word, Mr. Keating? </w:t>
      </w:r>
      <w:r>
        <w:rPr>
          <w:rFonts w:cs="Arial" w:ascii="Arial" w:hAnsi="Arial"/>
          <w:b/>
          <w:sz w:val="22"/>
        </w:rPr>
        <w:t>Certainly.</w:t>
      </w:r>
      <w:r>
        <w:rPr>
          <w:rFonts w:cs="Arial" w:ascii="Arial" w:hAnsi="Arial"/>
        </w:rPr>
        <w:t xml:space="preserve"> This was my first classroom, John. Did you know that? My first desk. </w:t>
      </w:r>
      <w:r>
        <w:rPr>
          <w:rFonts w:cs="Arial" w:ascii="Arial" w:hAnsi="Arial"/>
          <w:b/>
          <w:sz w:val="22"/>
        </w:rPr>
        <w:t>I didn’t know, you taught, Mr. Nolan.</w:t>
      </w:r>
      <w:r>
        <w:rPr>
          <w:rFonts w:cs="Arial" w:ascii="Arial" w:hAnsi="Arial"/>
        </w:rPr>
        <w:t xml:space="preserve"> English, long before your time. It was hard giving it up, I can tell you. I’m hearing rumours, John, about some unorthodox teaching methods in your classroom. I’m not saying they’ve anything to do with the Dalton boy’s outburst, but I don’t think I have to warn you boys at his age are very impressionable. </w:t>
      </w:r>
      <w:r>
        <w:rPr>
          <w:rFonts w:cs="Arial" w:ascii="Arial" w:hAnsi="Arial"/>
          <w:b/>
          <w:sz w:val="22"/>
        </w:rPr>
        <w:t>Well, your reprimand made quite an impression, I’m’ sure.</w:t>
      </w:r>
      <w:r>
        <w:rPr>
          <w:rFonts w:cs="Arial" w:ascii="Arial" w:hAnsi="Arial"/>
        </w:rPr>
        <w:t xml:space="preserve"> What was going on in the courtyard the other day? </w:t>
      </w:r>
      <w:r>
        <w:rPr>
          <w:rFonts w:cs="Arial" w:ascii="Arial" w:hAnsi="Arial"/>
          <w:b/>
          <w:sz w:val="22"/>
        </w:rPr>
        <w:t>Courtyard?</w:t>
      </w:r>
      <w:r>
        <w:rPr>
          <w:rFonts w:cs="Arial" w:ascii="Arial" w:hAnsi="Arial"/>
        </w:rPr>
        <w:t xml:space="preserve"> Yeah, boys marching, clapping in unison. </w:t>
      </w:r>
      <w:r>
        <w:rPr>
          <w:rFonts w:cs="Arial" w:ascii="Arial" w:hAnsi="Arial"/>
          <w:b/>
          <w:sz w:val="22"/>
        </w:rPr>
        <w:t>Oh, that. That was an exercise to prove a point: dangers of conformity.</w:t>
      </w:r>
      <w:r>
        <w:rPr>
          <w:rFonts w:cs="Arial" w:ascii="Arial" w:hAnsi="Arial"/>
        </w:rPr>
        <w:t xml:space="preserve"> Well, John, the curriculum here is set. It’s proven. It works. If you question it, what’s to prevent them from doing the same? </w:t>
      </w:r>
      <w:r>
        <w:rPr>
          <w:rFonts w:cs="Arial" w:ascii="Arial" w:hAnsi="Arial"/>
          <w:b/>
          <w:sz w:val="22"/>
        </w:rPr>
        <w:t>I always thought the idea of education was to learn to think for yourself.</w:t>
      </w:r>
      <w:r>
        <w:rPr>
          <w:rFonts w:cs="Arial" w:ascii="Arial" w:hAnsi="Arial"/>
        </w:rPr>
        <w:t xml:space="preserve"> At these boys’ age? Not on your life! Tradition, John. Discipline. Prepare them for college, and the rest will take care of itself.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Creak. He starts walking around towards my left. Creak. Creak. “Assume the position, Mr. Dalton, “ which means—</w:t>
      </w:r>
      <w:r>
        <w:rPr>
          <w:rFonts w:cs="Arial" w:ascii="Arial" w:hAnsi="Arial"/>
          <w:b/>
          <w:sz w:val="22"/>
        </w:rPr>
        <w:t>All right, gentlemen.</w:t>
      </w:r>
      <w:r>
        <w:rPr>
          <w:rFonts w:cs="Arial" w:ascii="Arial" w:hAnsi="Arial"/>
        </w:rPr>
        <w:t xml:space="preserve"> Mr. Keating. </w:t>
      </w:r>
      <w:r>
        <w:rPr>
          <w:rFonts w:cs="Arial" w:ascii="Arial" w:hAnsi="Arial"/>
          <w:b/>
          <w:sz w:val="22"/>
        </w:rPr>
        <w:t>Mr. Dalton. That was a pretty lame stunt you pulled today.</w:t>
      </w:r>
      <w:r>
        <w:rPr>
          <w:rFonts w:cs="Arial" w:ascii="Arial" w:hAnsi="Arial"/>
        </w:rPr>
        <w:t xml:space="preserve"> You’re siding with Mr. Nolan? What about carpe diem and sucking all the marrow out of life and all that? </w:t>
      </w:r>
      <w:r>
        <w:rPr>
          <w:rFonts w:cs="Arial" w:ascii="Arial" w:hAnsi="Arial"/>
          <w:b/>
          <w:sz w:val="22"/>
        </w:rPr>
        <w:t>Sucking the marrow out of life doesn’t choking on the bone. There is a time for daring, and there is a time for caution. And a wise man understands which is called for.</w:t>
      </w:r>
      <w:r>
        <w:rPr>
          <w:rFonts w:cs="Arial" w:ascii="Arial" w:hAnsi="Arial"/>
        </w:rPr>
        <w:t xml:space="preserve"> But I thought you’d like that. </w:t>
      </w:r>
      <w:r>
        <w:rPr>
          <w:rFonts w:cs="Arial" w:ascii="Arial" w:hAnsi="Arial"/>
          <w:b/>
          <w:sz w:val="22"/>
        </w:rPr>
        <w:t>No. You being expelled from this school is not daring to me. It’s stupid. ‘Cause you’ll miss some golden opportunities.</w:t>
      </w:r>
      <w:r>
        <w:rPr>
          <w:rFonts w:cs="Arial" w:ascii="Arial" w:hAnsi="Arial"/>
        </w:rPr>
        <w:t xml:space="preserve"> Yeah? Like what? </w:t>
      </w:r>
      <w:r>
        <w:rPr>
          <w:rFonts w:cs="Arial" w:ascii="Arial" w:hAnsi="Arial"/>
          <w:b/>
          <w:sz w:val="22"/>
        </w:rPr>
        <w:t>Like, if nothing else, the opportunity to attend my classes. Go it, ace.</w:t>
      </w:r>
      <w:r>
        <w:rPr>
          <w:rFonts w:cs="Arial" w:ascii="Arial" w:hAnsi="Arial"/>
        </w:rPr>
        <w:t xml:space="preserve"> </w:t>
      </w:r>
      <w:r>
        <w:rPr>
          <w:rFonts w:cs="Arial" w:ascii="Arial" w:hAnsi="Arial"/>
          <w:lang w:val="es-ES_tradnl"/>
        </w:rPr>
        <w:t xml:space="preserve">Aye, aye, Captain. </w:t>
      </w:r>
      <w:r>
        <w:rPr>
          <w:rFonts w:cs="Arial" w:ascii="Arial" w:hAnsi="Arial"/>
          <w:b/>
          <w:sz w:val="22"/>
        </w:rPr>
        <w:t>Keep your head about you. That goes for the lot of you.</w:t>
      </w:r>
      <w:r>
        <w:rPr>
          <w:rFonts w:cs="Arial" w:ascii="Arial" w:hAnsi="Arial"/>
        </w:rPr>
        <w:t xml:space="preserve"> Yes, Captain. Yes, Captain. </w:t>
      </w:r>
      <w:r>
        <w:rPr>
          <w:rFonts w:cs="Arial" w:ascii="Arial" w:hAnsi="Arial"/>
          <w:b/>
          <w:sz w:val="22"/>
        </w:rPr>
        <w:t>Phone call from God. If it’d been collect, it would have been daring.</w:t>
      </w:r>
      <w:r>
        <w:rPr>
          <w:rFonts w:cs="Arial" w:ascii="Arial" w:hAnsi="Arial"/>
        </w:rPr>
        <w:t xml:space="preserve"> All right. Go on, boy. No.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We’re trying to rehearse, okay? Go. A good persuasion, therefore hear me, Hermia. Wait, wait. The excitement. I don’t hear any excitement about this play. Now take her hand, bring her downstage and stop and “Fair, gentle Hermia.” Okay? Try again.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What’s for dinner? Spaghetti and meatballs! Food! Save some for me. “But, room, fairy! Here comes Oberon.” Father. Neil. Wait a minute. Before you say anything, please let me ex—Don’t you dare talk back to me It’s bad enough that you’ve wasted your time with this, this absurd acting business, but you deliberately deceived me. How-how-how did you expect to get away with this? Answer me. Who put you up to it? Was it this new man? Uh, Mr. Keating? No. Nobody p—I thought I’d surprise you. I’ve gotten all A’s in every class. Did you really think I wasn’t going to find out? “Oh, my niece is in a play with your son,” says Mrs. Marks. “No, no, no,” I say. “You must be mistaken. My son’s not in a play.” You made a liar out of me,  Neil! Now, tomorrow, you go to them and you tell them that you’re quitting. No, I can’t. I have the main part. The performance is tomorrow night! I don’t care if the world comes to an end tomorrow night, you are through with that play! Is that clear? Is that clear? Yes, sir. I made a great many sacrifices to get you here, Neil, and you will not let me down. No, sir.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b/>
          <w:sz w:val="22"/>
        </w:rPr>
        <w:t>It’s open. Neil, what’s up?</w:t>
      </w:r>
      <w:r>
        <w:rPr>
          <w:rFonts w:cs="Arial" w:ascii="Arial" w:hAnsi="Arial"/>
        </w:rPr>
        <w:t xml:space="preserve"> Can I speak to you a minute? </w:t>
      </w:r>
      <w:r>
        <w:rPr>
          <w:rFonts w:cs="Arial" w:ascii="Arial" w:hAnsi="Arial"/>
          <w:b/>
          <w:sz w:val="22"/>
        </w:rPr>
        <w:t>Certainly. Sit down.</w:t>
      </w:r>
      <w:r>
        <w:rPr>
          <w:rFonts w:cs="Arial" w:ascii="Arial" w:hAnsi="Arial"/>
        </w:rPr>
        <w:t xml:space="preserve"> Oh. I’m sorry. Here. </w:t>
      </w:r>
      <w:r>
        <w:rPr>
          <w:rFonts w:cs="Arial" w:ascii="Arial" w:hAnsi="Arial"/>
          <w:b/>
          <w:sz w:val="22"/>
        </w:rPr>
        <w:t>Excuse me. Get you some tea?</w:t>
      </w:r>
      <w:r>
        <w:rPr>
          <w:rFonts w:cs="Arial" w:ascii="Arial" w:hAnsi="Arial"/>
        </w:rPr>
        <w:t xml:space="preserve"> Tea? Sure. </w:t>
      </w:r>
      <w:r>
        <w:rPr>
          <w:rFonts w:cs="Arial" w:ascii="Arial" w:hAnsi="Arial"/>
          <w:b/>
          <w:sz w:val="22"/>
        </w:rPr>
        <w:t>Want some milk and sugar in that?</w:t>
      </w:r>
      <w:r>
        <w:rPr>
          <w:rFonts w:cs="Arial" w:ascii="Arial" w:hAnsi="Arial"/>
        </w:rPr>
        <w:t xml:space="preserve"> No, thanks. Gosh, they don’t give you much room around here</w:t>
      </w:r>
      <w:r>
        <w:rPr>
          <w:rFonts w:cs="Arial" w:ascii="Arial" w:hAnsi="Arial"/>
          <w:b/>
          <w:sz w:val="22"/>
        </w:rPr>
        <w:t>. It’s part of the monastic oath. They don’t want worldly things distracting me from my teaching.</w:t>
      </w:r>
      <w:r>
        <w:rPr>
          <w:rFonts w:cs="Arial" w:ascii="Arial" w:hAnsi="Arial"/>
        </w:rPr>
        <w:t xml:space="preserve"> She’s pretty. </w:t>
      </w:r>
      <w:r>
        <w:rPr>
          <w:rFonts w:cs="Arial" w:ascii="Arial" w:hAnsi="Arial"/>
          <w:b/>
          <w:sz w:val="22"/>
        </w:rPr>
        <w:t>She’s also in London. Makes it a little difficult.</w:t>
      </w:r>
      <w:r>
        <w:rPr>
          <w:rFonts w:cs="Arial" w:ascii="Arial" w:hAnsi="Arial"/>
        </w:rPr>
        <w:t xml:space="preserve"> How do you stand it? </w:t>
      </w:r>
      <w:r>
        <w:rPr>
          <w:rFonts w:cs="Arial" w:ascii="Arial" w:hAnsi="Arial"/>
          <w:b/>
          <w:sz w:val="22"/>
        </w:rPr>
        <w:t>Stand what?</w:t>
      </w:r>
      <w:r>
        <w:rPr>
          <w:rFonts w:cs="Arial" w:ascii="Arial" w:hAnsi="Arial"/>
        </w:rPr>
        <w:t xml:space="preserve"> You can go anywhere. You can do anything. How can you stand being here? </w:t>
      </w:r>
      <w:r>
        <w:rPr>
          <w:rFonts w:cs="Arial" w:ascii="Arial" w:hAnsi="Arial"/>
          <w:b/>
          <w:sz w:val="22"/>
        </w:rPr>
        <w:t>Because I love teaching. I don’t want to be anywhere else. What’s up?</w:t>
      </w:r>
      <w:r>
        <w:rPr>
          <w:rFonts w:cs="Arial" w:ascii="Arial" w:hAnsi="Arial"/>
        </w:rPr>
        <w:t xml:space="preserve"> I just talked to my father. He’s making me quit the play at Henley Hall. But acting is everything to me. I mean—But he doesn’t know. He—I can see his point. We’re not a rich family like Charlie’s. I mean—But he’s planning the rest of my life for me. And he-he’s never asked me what I want. </w:t>
      </w:r>
      <w:r>
        <w:rPr>
          <w:rFonts w:cs="Arial" w:ascii="Arial" w:hAnsi="Arial"/>
          <w:b/>
          <w:sz w:val="22"/>
        </w:rPr>
        <w:t>Have you ever told your father what you just told me? About your passion for acting? Have you showed him that?</w:t>
      </w:r>
      <w:r>
        <w:rPr>
          <w:rFonts w:cs="Arial" w:ascii="Arial" w:hAnsi="Arial"/>
        </w:rPr>
        <w:t xml:space="preserve"> I can’t. </w:t>
      </w:r>
      <w:r>
        <w:rPr>
          <w:rFonts w:cs="Arial" w:ascii="Arial" w:hAnsi="Arial"/>
          <w:b/>
          <w:sz w:val="22"/>
        </w:rPr>
        <w:t>Why not?</w:t>
      </w:r>
      <w:r>
        <w:rPr>
          <w:rFonts w:cs="Arial" w:ascii="Arial" w:hAnsi="Arial"/>
        </w:rPr>
        <w:t xml:space="preserve"> I can’t talk to him this way. </w:t>
      </w:r>
      <w:r>
        <w:rPr>
          <w:rFonts w:cs="Arial" w:ascii="Arial" w:hAnsi="Arial"/>
          <w:b/>
          <w:sz w:val="22"/>
        </w:rPr>
        <w:t>Then you’re acting for him too. You’re playing the part of the dutiful son. I know this sounds impossible, but you have to talk to him. You have to show him who you are, what your heart is.</w:t>
      </w:r>
      <w:r>
        <w:rPr>
          <w:rFonts w:cs="Arial" w:ascii="Arial" w:hAnsi="Arial"/>
        </w:rPr>
        <w:t xml:space="preserve"> I know what he’ll say. He’ll tell me that acting’s a whim and I should forget it. They’re counting on me. He’ll just tell me to put it out of my mind for my own good. </w:t>
      </w:r>
      <w:r>
        <w:rPr>
          <w:rFonts w:cs="Arial" w:ascii="Arial" w:hAnsi="Arial"/>
          <w:b/>
          <w:sz w:val="22"/>
        </w:rPr>
        <w:t>You are not an indentured servant. It’s not a whim for you. You prove it to him by your conviction and your passion. You show him that, and if he still doesn’t believe you—Well, by then, you’ll be out of school, and you can do anything you want.</w:t>
      </w:r>
      <w:r>
        <w:rPr>
          <w:rFonts w:cs="Arial" w:ascii="Arial" w:hAnsi="Arial"/>
        </w:rPr>
        <w:t xml:space="preserve"> No. What about the play? The show’s tomorrow night. </w:t>
      </w:r>
      <w:r>
        <w:rPr>
          <w:rFonts w:cs="Arial" w:ascii="Arial" w:hAnsi="Arial"/>
          <w:b/>
          <w:sz w:val="22"/>
        </w:rPr>
        <w:t>Then you have to talk to him before tomorrow night.</w:t>
      </w:r>
      <w:r>
        <w:rPr>
          <w:rFonts w:cs="Arial" w:ascii="Arial" w:hAnsi="Arial"/>
        </w:rPr>
        <w:t xml:space="preserve"> Isn’t there an easier way? </w:t>
      </w:r>
      <w:r>
        <w:rPr>
          <w:rFonts w:cs="Arial" w:ascii="Arial" w:hAnsi="Arial"/>
          <w:b/>
          <w:sz w:val="22"/>
        </w:rPr>
        <w:t>No.</w:t>
      </w:r>
      <w:r>
        <w:rPr>
          <w:rFonts w:cs="Arial" w:ascii="Arial" w:hAnsi="Arial"/>
        </w:rPr>
        <w:t xml:space="preserve"> I’m trapped. </w:t>
      </w:r>
      <w:r>
        <w:rPr>
          <w:rFonts w:cs="Arial" w:ascii="Arial" w:hAnsi="Arial"/>
          <w:b/>
          <w:sz w:val="22"/>
        </w:rPr>
        <w:t>No, you’re not.</w:t>
      </w:r>
      <w:r>
        <w:rPr>
          <w:rFonts w:cs="Arial" w:ascii="Arial" w:hAnsi="Arial"/>
        </w:rPr>
        <w:t xml:space="preserve">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Chris! Chris! Chris Noel. Do you know where she is? Um, I think she is in room 111. Thanks.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I know. Excuse me. Chris—Knox, what are you doing here? I came to apologize for the other night. I brought you these and a poem I wrote for you. Knox, don’t you know that if Chet finds you here, he’ll kill you? I don’t care. I love you, Chris. Knox, you’re crazy. Look, I acted like a jerk, and I know it. Please, accept these. Please. No, no, I-I can’t. Just forget it. Knox, I don’t believe this. All I’m asking you to do is listen. The heavens made a girl named Chris. ..with hair and skin of gold. To touch her…would be paradise.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Get it out of here. Cameron, you fool. Hey, how’d it go? Did you read it to her? Yeah! Wow. What’s she say? Nothing. Nothing? What do you mean, nothing? Nothing. But I did it. Well, what did she say? She had to say something! Hey, Knox! Seize the day!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b/>
          <w:sz w:val="22"/>
        </w:rPr>
        <w:t>Did you talk to your father?</w:t>
      </w:r>
      <w:r>
        <w:rPr>
          <w:rFonts w:cs="Arial" w:ascii="Arial" w:hAnsi="Arial"/>
        </w:rPr>
        <w:t xml:space="preserve"> Uh, yeah. He didn’t like it one bit, but at least he’s letting me stay in the play. He won’t be able to make it. He’s in Chicago. But, uh I think he’s gonna let me stay with acting</w:t>
      </w:r>
      <w:r>
        <w:rPr>
          <w:rFonts w:cs="Arial" w:ascii="Arial" w:hAnsi="Arial"/>
          <w:b/>
          <w:sz w:val="22"/>
        </w:rPr>
        <w:t>. Really? You told him what you told me?</w:t>
      </w:r>
      <w:r>
        <w:rPr>
          <w:rFonts w:cs="Arial" w:ascii="Arial" w:hAnsi="Arial"/>
        </w:rPr>
        <w:t xml:space="preserve"> Yeah. He wasn’t happy. But he’ll be gone at least four days. I don’t think he’ll make the show, but…I think he’ll let me stay with it. “Keep up the schoolwork.” Thanks.</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Oh, baby. Beautiful baby. I am—Excuse me. Just a moment. Yes. You’re so good. Come on, Todd. I’m trying to fix this. Come on, Nuwanda, we’re going to miss Neil’s entrance. He said something about getting red before we left. “Getting red”? What does that mean? I—You know Charlie. So, Charlie, what’s this “getting red” bit? Ooh. Ooh. W-What’s that? It’s an Indian warrior symbol for virility. Makes me feel potent, like I can drive girls crazy. Oh, come on, Charlie, the girls are waiting.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 xml:space="preserve">Whoa. Chris. What are you doing here? </w:t>
      </w:r>
      <w:r>
        <w:rPr>
          <w:rFonts w:cs="Arial" w:ascii="Arial" w:hAnsi="Arial"/>
          <w:b/>
          <w:sz w:val="22"/>
        </w:rPr>
        <w:t>Gentlemen, let’s go!</w:t>
      </w:r>
      <w:r>
        <w:rPr>
          <w:rFonts w:cs="Arial" w:ascii="Arial" w:hAnsi="Arial"/>
        </w:rPr>
        <w:t xml:space="preserve"> Go ahead, guys. I’ll catch up. Yeah, come on, guys. Chris, you can’t be in here. If they catch you, we’re both gonna be in big trouble. Come on. Oh, but it’s fine if—Shh, shh. Chris. It’s fine for you to come barging into my school and make a fool out of me? I didn’t mean to make a fool out of you. Well, you did. Chet found out. It took everything I could do to keep him from coming here and killing you. Knox, you have got to stop this stuff. I can’t, Chris. I love you. Knox, you say that over and over. You don’t-You don’t even know me. </w:t>
      </w:r>
      <w:r>
        <w:rPr>
          <w:rFonts w:cs="Arial" w:ascii="Arial" w:hAnsi="Arial"/>
          <w:b/>
          <w:sz w:val="22"/>
        </w:rPr>
        <w:t>Will you be joining us, Mr. Overstreet?</w:t>
      </w:r>
      <w:r>
        <w:rPr>
          <w:rFonts w:cs="Arial" w:ascii="Arial" w:hAnsi="Arial"/>
        </w:rPr>
        <w:t xml:space="preserve"> Go ahead, Captain. I’ll walk. Knox. Knox. I-It just so happens that I could care less about you. Then you wouldn’t be here warning me about Chet. I have to go. I’m gonna be late for the play. Are you going with him. Chet? To a play? Are you kidding? Then come with me. Knox, you are so infuriating! Come on, Chris, just give me one chance. If you don’t like me after tonight, I’ll stay away forever. Uh-huh. I promise. Dead Poets honour. You come with me tonight, and then if you don’t want to see me again, I swear I’ll bow out. You know what’ll happen if Chet found out? He won’t know anything. We’ll sit in the back and sneak away as soon as it’s over. And I suppose you would promise that this would be the end of it? Dead Poets honour. What is that? My word. Mmh. You are so infuriating.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 xml:space="preserve">Hey, there he is! Hey, hey, hey, hey! </w:t>
      </w:r>
      <w:r>
        <w:rPr>
          <w:rFonts w:cs="Arial" w:ascii="Arial" w:hAnsi="Arial"/>
          <w:b/>
          <w:sz w:val="22"/>
        </w:rPr>
        <w:t>Ssh, boys.</w:t>
      </w:r>
      <w:r>
        <w:rPr>
          <w:rFonts w:cs="Arial" w:ascii="Arial" w:hAnsi="Arial"/>
        </w:rPr>
        <w:t xml:space="preserve"> Either I mistake your shape and making quite …or else you are that shrewd and knavish sprite called Robin Goodfellow! Thou speak’st aright. I am that merry wanderer of the night. I jest to Oberon and make hi smile…when I fat and bean-fed horse beguile. Neighing in the likeness of a filly foal. Sometime lurk I in a gossip’s bowl…in very likeness of a roasted crab. And when she drink, against her lips I bob…and on her withered dewlap pour the ale. He’s good. He’s really good. The wisest aunt telling the saddest tale. Sometime for three-foot stool mistaketh me. Then slip I from her bum, down topples she and “Tailor” cries...and falls into a cough. And then the whole quire hold their  hips and laugh…and waxen in their mirth nee-e-e-eze…and swear. A merrier hour was never wasted there. But, room, fairy, here comes Oberon. And here, my mistress. Would that he were gone. Then by your side, no bed-room me deny. For lying so, Hermia, I do not lie. Lysander riddles very prettily. Much beshrew my manners and my pride if Hermia meant to say Lysander lied. But, gentle friend, for love and courtesy lie further off; in human modesty, such separation  as may as well be said becomes a virtuous bachelor and maid. Good night, sweet friend. Thy love ne’er alter ‘til thy sweet life end. Amen. Amen to that fair prayer, say I. And then end life when I end loyalty. Neil, that’s your cue, Neil. Come on, Neil. Here’s your crown. Let’s go.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If we shadows have offended…think but this and all is mended. That you have but slumber’d here while these visions did appear. And this weak and idle theme, no more yielding but a dream. Gentles, do not reprehend. If you pardon, we will mend. And as I am an honest Puck, if we have unearned luck, now to ‘scape the serpent’s tongue, we will make amends ere long; else the Puck a liar called. So, good night unto you all. Give me your hands if we be friends, and Robin shall restore amends.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 xml:space="preserve">Yawp! Carpe diem! </w:t>
      </w:r>
    </w:p>
    <w:p>
      <w:pPr>
        <w:pStyle w:val="Normal"/>
        <w:pBdr>
          <w:top w:val="single" w:sz="4" w:space="1" w:color="000000"/>
        </w:pBdr>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 xml:space="preserve">That was great! Excuse me. I’m Neil’s father. I’d like to see him, please.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Neil, your father. What did you think? You were all just wonderful!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 xml:space="preserve">Excuse me. Excuse me. Excuse me. Neil! Back here! Neil! Neil, Neil, you were great! Come back, Neil. I can’t guys. Neil. Excuse me. </w:t>
      </w:r>
      <w:r>
        <w:rPr>
          <w:rFonts w:cs="Arial" w:ascii="Arial" w:hAnsi="Arial"/>
          <w:b/>
          <w:sz w:val="22"/>
        </w:rPr>
        <w:t>Neil. Neil. You have the gift. What a performance. You left even me speechless. You have to stay with—</w:t>
      </w:r>
      <w:r>
        <w:rPr>
          <w:rFonts w:cs="Arial" w:ascii="Arial" w:hAnsi="Arial"/>
        </w:rPr>
        <w:t xml:space="preserve">Get in the car. Keating, you stay away from my son. Neil! Neil! Mr. Perry, come on! </w:t>
      </w:r>
      <w:r>
        <w:rPr>
          <w:rFonts w:cs="Arial" w:ascii="Arial" w:hAnsi="Arial"/>
          <w:b/>
          <w:sz w:val="22"/>
        </w:rPr>
        <w:t>Don’t make it any worser than it is.</w:t>
      </w:r>
      <w:r>
        <w:rPr>
          <w:rFonts w:cs="Arial" w:ascii="Arial" w:hAnsi="Arial"/>
        </w:rPr>
        <w:t xml:space="preserve"> Do you want to take the other car? Is it okay if we walk back? Captain? Knox? What? We’ll be home about 11:30.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We’re trying very hard…to understand why it is that you insist on defying us. But whatever the reason, we’re not gonna let you ruin your life. I’m withdrawing you from Welton and enrolling you in Braden Military School. You’re going to Harvard, and you’re gonna be a doctor. But that’s ten more years. Father, that’s a lifetime! Oh, stop it! Don’t be so dramatic. You make it sound like a prison term. You don’t understand, Neil. You have opportunities that I never even dreamt of. And I am not going to let you waste them! I’ve got to tell you what I feel! We’ve been so worried about—What? What? Tell me what you feel! What is it? Is it more of this-this acting business? Because you can forget that. What? Nothing. Nothing? Well, then, let’s go to bed. I was good. I was really good. Go on, get some sleep.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It’s all right. It’s going to be all right.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 xml:space="preserve">What was that? What? That sound. What sound? Tom? What is it? What’s wrong? Neil? Tom, what is it? What’s wrong? Neil? Neil? I’ll look outside. Neil? Nooooo! Oh, Neil! Oh, my God! Oh, my God. </w:t>
      </w:r>
      <w:r>
        <w:rPr>
          <w:rFonts w:cs="Arial" w:ascii="Arial" w:hAnsi="Arial"/>
          <w:lang w:val="es-ES_tradnl"/>
        </w:rPr>
        <w:t xml:space="preserve">Oh, no, no. </w:t>
      </w:r>
      <w:r>
        <w:rPr>
          <w:rFonts w:cs="Arial" w:ascii="Arial" w:hAnsi="Arial"/>
        </w:rPr>
        <w:t xml:space="preserve">Oh, my son! My son! My poor son! He’s all right. He’s all right! He’s all right! He’s all right! He’s all right! He’s all right! He’s all right! Stop it! Stop it! Stop it! Stop it!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Todd. Todd. Oh, Charlie. What is it? Neil’s dead.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It’s so beautiful. Todd! It’s okay, Todd. Calm down. It’s all right, Todd. It’s all right.  Todd, it’s okay. It’s okay, Todd. It’s all right. It’s all right. He wouldn’t have done it. You can’t explain it, Todd. It was his father! No! He wouldn’t left us. It’s because he—He wouldn’t have. His dad was—Todd. His-His father did it. His father killed him. He made him do it. Todd! Leave him be. Neil!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 xml:space="preserve">[crying] </w:t>
      </w:r>
    </w:p>
    <w:p>
      <w:pPr>
        <w:pStyle w:val="Normal"/>
        <w:pBdr>
          <w:top w:val="single" w:sz="4" w:space="1" w:color="000000"/>
        </w:pBd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w:t>
      </w:r>
      <w:r>
        <w:rPr>
          <w:rFonts w:cs="Arial" w:ascii="Arial" w:hAnsi="Arial"/>
        </w:rPr>
        <w:t xml:space="preserve">All my life. Shall surely. Follow me. And in God’s house forevermore. My dwelling place, shall be. Amen.”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The death of Neil Perry is a tragedy. He was a fine student, one of Welton’s best. And he will be missed. We’ve contacted each of your parents to explain the situation. Naturally, they’re all quite concerned. At the request of Neil’s family, I intend to conduct a thorough inquiry into this matter. Your complete cooperation is expected.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 xml:space="preserve">You told him about this meeting? Twice. That’s it, guys. We’re all fried. How do you mean? </w:t>
      </w:r>
      <w:r>
        <w:rPr>
          <w:rFonts w:cs="Arial" w:ascii="Arial" w:hAnsi="Arial"/>
          <w:lang w:val="es-ES_tradnl"/>
        </w:rPr>
        <w:t xml:space="preserve">Cameron’s a fink. </w:t>
      </w:r>
      <w:r>
        <w:rPr>
          <w:rFonts w:cs="Arial" w:ascii="Arial" w:hAnsi="Arial"/>
        </w:rPr>
        <w:t xml:space="preserve">He’s in Nolan’s office now, finking. About what? The club, Pittsie. Think about it. The board o directors, the trustees and Mr. Nolan. Do you think for one moment they’re gonna let this thing just blow over? Schools go down because of things like this. They need a scapegoat. What’s going on, guys? You finked, didn’t you, Cameron? “Finked”? I don’t know what the hell you’re talking about. You told Nolan everything about the club is what I’m talking about. Look, in case you hadn’t heard, Dalton, there’s something called an honour code at this school, all right? If the teacher asks you a question, you tell the truth or you’re expelled. You—Charlie! He’s a rat! He’s in it up to his eyes, so he ratted to save himself! Don’t touch him, Charlie. You do and you’re out. I’m out anyway! You don’t know that. Not yet! He’s right there, Charlie. And if you guys are smart, you will do exactly what I did and cooperate. They’re not after us. We’re the victims. Us and Neil. What’s that mean? Who are they after? Why, Mr. Keating, of course. The “Captain” himself! You guys didn’t really think he could avoid responsibility, did you? Mr. Keating responsible for Neil? Is that what they’re saying? Well, who else do you think, dumb ass? The administration? Mr. Perry? Mr. Keating put us up to all this crap, didn’t he? If it wasn’t for Mr. Keating, Neil would be cozied up in his room right now, studying his chemistry and dreaming of being called “doctor”! That’s not true, Cameron! You know that! He didn’t put us up to anything. Neil loved acting. Believe what you want, but I say let Keating fry. I mean, why ruin our lives? You just signed your expulsion papers, Nuwanda. And if the rest of you are smart, you’ll do exactly what I did! They know everything anyway. You can’t save Keating, but you can save yourselves.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Knox Overstreet. Meeks. Go away. I have to study. What happened to Nuwanda? Expelled. What’d you tell ‘em? Nothing they didn’t already know. Todd Anderson.</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Hello, son. Hello, darling. Mom. Have a seat, Mr. Anderson. Mr. Anderson, I think we’ve pretty well put together what’s happened here. You do admit to being part of this Dead Poets Society? Answer him, Todd. Yes, sir. I have here a detailed description of what occurred at your meetings. It describes how your teacher, Mr. Keating, encouraged you boys to organize this club and to use it as a source of inspiration for reckless and self-indulgent behaviour. It describes how Mr. Keating, both in and out of the classroom, encouraged Neil Perry to follow his obsession with acting…when he knew all along it was against the explicit orders of Neil’s parents. It was Mr. Keating’s blatant abuse of his position as teacher that led directly to Neil Perry’s death. Read that document carefully, Todd. Very carefully. If you’ve nothing to add or amend, sign it. What’s gonna happen to Mr. Keating? I’ve had enough. Sign the paper, Todd!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Grass is gramen or herba. Lapis is stone. The entire building is aerificium.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 xml:space="preserve">Sit. I’ll be teaching this class through exams. We’ll find a permanent English teacher during the break. Who will tell me where you are in the Pritchard textbook? Mr. Anderson? Uh, in the, in the Prit—I can’t hear you, Mr. Anderson. In the, in the, in the Pritchard—Kindly inform me, Mr. Cameron. We skipped around a lot, sir. We covered the romantics and some of the chapters on post- Civil War literature. What about the realist? I believe we skipped most of that, sir. All right, then, we’ll start over. What is poetry? Come! </w:t>
      </w:r>
      <w:r>
        <w:rPr>
          <w:rFonts w:cs="Arial" w:ascii="Arial" w:hAnsi="Arial"/>
          <w:b/>
          <w:sz w:val="22"/>
        </w:rPr>
        <w:t>Excuse me. I came for my personals. Should I come back after class?</w:t>
      </w:r>
      <w:r>
        <w:rPr>
          <w:rFonts w:cs="Arial" w:ascii="Arial" w:hAnsi="Arial"/>
        </w:rPr>
        <w:t xml:space="preserve"> Get them now, Mr. Keating. Gentlemen, turn to page 21 of the introduction. Mr. Cameron, read aloud the excellent essay by Dr. Pritchard on “Understanding Poetry.” That page has been ripped out, sir. Well, borrow somebody else’s book. They’re all ripped out, sir. What do you mean, “They’re all ripped out”? Sir, we— Ac— Never mind. Read! “Understanding Poetry” By Dr. J. Evans Pritchard, Ph.D. “To fully understand poetry, we must first be fluent with its metre, rhyme and figures of speech. Then ask two questions: One: How artfully has the objective of the poem been rendered? And, two: How important is that objective? Question one rates the poem’s perfection. Question two rates its importance. And once these questions has been answered, determining a poem’s greatness becomes a relatively simple matter. If the poem score for perfection is plotted on the horizontal of a graph—“ Mr. Keating! They made everybody sign it. Quiet, Mr. Anderson! You’ve got to believe me. It’s true. </w:t>
      </w:r>
      <w:r>
        <w:rPr>
          <w:rFonts w:cs="Arial" w:ascii="Arial" w:hAnsi="Arial"/>
          <w:b/>
          <w:sz w:val="22"/>
        </w:rPr>
        <w:t>I do believe you, Todd.</w:t>
      </w:r>
      <w:r>
        <w:rPr>
          <w:rFonts w:cs="Arial" w:ascii="Arial" w:hAnsi="Arial"/>
        </w:rPr>
        <w:t xml:space="preserve"> Leave, Mr. Keating. But it wasn’t his fault! Sit down, Mr. Anderson! One more outburst from you or anyone else, and you’re out of this school! Leave, Mr. Keating. I said “leave Mr. Keating.” </w:t>
      </w:r>
      <w:r>
        <w:rPr>
          <w:rFonts w:cs="Arial" w:ascii="Arial" w:hAnsi="Arial"/>
          <w:u w:val="single"/>
        </w:rPr>
        <w:t>Oh, Captain, my, Captain.</w:t>
      </w:r>
      <w:r>
        <w:rPr>
          <w:rFonts w:cs="Arial" w:ascii="Arial" w:hAnsi="Arial"/>
        </w:rPr>
        <w:t xml:space="preserve"> Sit down, Mr. Anderson. Do you hear me? Sit down! Sit down! This is your final warning,  Anderson. How dare you. Do you hear me? </w:t>
      </w:r>
      <w:r>
        <w:rPr>
          <w:rFonts w:cs="Arial" w:ascii="Arial" w:hAnsi="Arial"/>
          <w:u w:val="single"/>
        </w:rPr>
        <w:t>Oh, Captain, my, Captain.</w:t>
      </w:r>
      <w:r>
        <w:rPr>
          <w:rFonts w:cs="Arial" w:ascii="Arial" w:hAnsi="Arial"/>
        </w:rPr>
        <w:t xml:space="preserve"> Mr. Overstreet, I warn you! Sit down! Sit down! All of you! I want you seated! Sit down! Leave, Mr. Keating. All of you, down! I want you seated! Do you hear me? Sit down! </w:t>
      </w:r>
      <w:r>
        <w:rPr>
          <w:rFonts w:cs="Arial" w:ascii="Arial" w:hAnsi="Arial"/>
          <w:b/>
          <w:sz w:val="22"/>
        </w:rPr>
        <w:t>Thank you boys. Thank you.</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sz w:val="22"/>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3:37:00Z</dcterms:created>
  <dc:creator>Stuurman</dc:creator>
  <dc:description/>
  <dc:language>en-US</dc:language>
  <cp:lastModifiedBy>Stuurman</cp:lastModifiedBy>
  <dcterms:modified xsi:type="dcterms:W3CDTF">2001-04-09T18:33:00Z</dcterms:modified>
  <cp:revision>3</cp:revision>
  <dc:subject/>
  <dc:title>Dead Poets Society</dc:title>
</cp:coreProperties>
</file>