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oe Vitko</w:t>
      </w:r>
    </w:p>
    <w:p>
      <w:pPr>
        <w:pStyle w:val="Normal"/>
        <w:rPr/>
      </w:pPr>
      <w:r>
        <w:rPr/>
        <w:t>Larry E. Pearce</w:t>
      </w:r>
    </w:p>
    <w:p>
      <w:pPr>
        <w:pStyle w:val="Normal"/>
        <w:rPr/>
      </w:pPr>
      <w:r>
        <w:rPr/>
        <w:t>English Comp.</w:t>
      </w:r>
    </w:p>
    <w:p>
      <w:pPr>
        <w:pStyle w:val="Normal"/>
        <w:rPr/>
      </w:pPr>
      <w:r>
        <w:rPr/>
        <w:t>10/26/05</w:t>
      </w:r>
    </w:p>
    <w:p>
      <w:pPr>
        <w:pStyle w:val="Normal"/>
        <w:rPr/>
      </w:pPr>
      <w:r>
        <w:rPr/>
      </w:r>
    </w:p>
    <w:p>
      <w:pPr>
        <w:pStyle w:val="Normal"/>
        <w:jc w:val="center"/>
        <w:rPr>
          <w:b/>
          <w:b/>
          <w:bCs/>
        </w:rPr>
      </w:pPr>
      <w:r>
        <w:rPr>
          <w:b/>
          <w:bCs/>
        </w:rPr>
        <w:t>Sell, Sell, Sell</w:t>
      </w:r>
    </w:p>
    <w:p>
      <w:pPr>
        <w:pStyle w:val="Normal"/>
        <w:rPr>
          <w:b/>
          <w:b/>
          <w:bCs/>
        </w:rPr>
      </w:pPr>
      <w:r>
        <w:rPr>
          <w:b/>
          <w:bCs/>
        </w:rPr>
      </w:r>
    </w:p>
    <w:p>
      <w:pPr>
        <w:pStyle w:val="Normal"/>
        <w:spacing w:lineRule="auto" w:line="480"/>
        <w:ind w:firstLine="720"/>
        <w:rPr/>
      </w:pPr>
      <w:r>
        <w:rPr/>
        <w:t xml:space="preserve">We don’t want it, we don’t need it, but we’ve got to have it.  That’s what the advertisers are telling us. We’ve got to have it.  What is “it”, everything from a vacuum cleaner with 100,000 times the power of gravity, to prescription drugs?  It’s unbelievable; they’re actually trying to “sell” us prescription drugs.  Everything has to be bigger, stronger, and faster.  No one can admit that their product isn’t a rocket ship that will take us to the outer limits of space, even if what we want is simple functionality.  </w:t>
      </w:r>
    </w:p>
    <w:p>
      <w:pPr>
        <w:pStyle w:val="Normal"/>
        <w:spacing w:lineRule="auto" w:line="480"/>
        <w:rPr/>
      </w:pPr>
      <w:r>
        <w:rPr/>
        <w:tab/>
        <w:t>The vacuum may be all it’s cracked up to be, but the point remains, the “100,000 times” is just so typical of this age of advertising.  We also have a truck company that tells us their product is professional grade, and then quickly add that it’s not more truck than we need, just more than we’re used to.  Well, I have a question.  If it’s not more than what we need, how on earth have we ever existed with the available truck selection until now?  We’re supposed to “buy” something that makes absolutely no sense.  Not only is it insulting, it can be confusing.  Most people I know would appreciate a simple, quality product, not something with more gadgets than anyone has a clue how to use.  Now that it comes up, maybe confusion and chaos is part of the advertiser’s strategy.  Let’s see.  If we advertise all of our products absurdly over the top, maybe we can hook them with the catchiest jingle, and the sexiest underdressed people.  Please.  Really, please just tell us what the product is capable of, with fewer than 25 adjectives, and let us make up our minds.  Is this the ultimate in wishful thinking?  Probably, but one can dream.</w:t>
      </w:r>
    </w:p>
    <w:p>
      <w:pPr>
        <w:pStyle w:val="Normal"/>
        <w:spacing w:lineRule="auto" w:line="480"/>
        <w:rPr/>
      </w:pPr>
      <w:r>
        <w:rPr/>
        <w:tab/>
        <w:t xml:space="preserve">Recently, I’ve been shopping around for a new radio.  Let me be a bit more specific.  Even the word radio, in this advertising age, needs a little more explaining.  I’ve been shopping around for a portable CD player, tape player radio.  And, as I said before, I would appreciate a simple, quality product, not something with 32 equalizers, and switching, multi-color display panel.  Guess what?  I cannot find it.  It either no longer exists, or it is so rare that it’s only come upon once every five years.  I’ve been searching, half-heartedly now, for several years; and either my needs or my principles, or both, will not allow me to settle for something I don’t really want.  Not that I have all the answers, but if more people took this approach, maybe we wouldn’t be in the middle of this advertisers onslaught.  </w:t>
      </w:r>
    </w:p>
    <w:p>
      <w:pPr>
        <w:pStyle w:val="Normal"/>
        <w:spacing w:lineRule="auto" w:line="480"/>
        <w:rPr/>
      </w:pPr>
      <w:r>
        <w:rPr/>
        <w:tab/>
        <w:t>As I mentioned earlier, they are trying to “sell” us prescription drugs.  To me, this is very scary.  I think it should be somewhat unsettling to most.  To use the tricks, yes tricks, of advertising on us when it comes to medication is simply wrong.  I think one could make an argument whether medicine should even be allowed to be “advertised”.  As we are all aware that it is allowed, I believe there should be strict rules concerning this.  And either there are not strong rules, or they’re not adhered to; because I see pictures of utopian people on screen, while some hideous side-effects are being mentioned.  Of course everyone won’t suffer the worst side-effects, but everyone won’t look like the characters on screen either.  Can medicine not be a thing left between doctor and patient.  I’m afraid most of us already know the answer.</w:t>
      </w:r>
    </w:p>
    <w:p>
      <w:pPr>
        <w:pStyle w:val="Normal"/>
        <w:spacing w:lineRule="auto" w:line="480"/>
        <w:rPr/>
      </w:pPr>
      <w:r>
        <w:rPr/>
        <w:tab/>
        <w:t xml:space="preserve">This is a plea from one who prefers simple quality, a simple choice.  Join me, tell a friend, boycott if necessary, but don’t be lead like cattle to the 125-adjective slaughter.  Certainly, don’t be lead to medication by a television or radio commercial.  I hope I am not alon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23:53:00Z</dcterms:created>
  <dc:creator>Administrator</dc:creator>
  <dc:description/>
  <dc:language>en-US</dc:language>
  <cp:lastModifiedBy>Administrator</cp:lastModifiedBy>
  <dcterms:modified xsi:type="dcterms:W3CDTF">2005-12-06T02:15:00Z</dcterms:modified>
  <cp:revision>4</cp:revision>
  <dc:subject/>
  <dc:title>Joe Vitko</dc:title>
</cp:coreProperties>
</file>