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304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3657600" cy="210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oshuah La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 Saint Albans Dr.</w:t>
                              <w:tab/>
                              <w:tab/>
                              <w:tab/>
                              <w:t>Height: 6’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derson, NV 89015</w:t>
                              <w:tab/>
                              <w:tab/>
                              <w:t>Weight: 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_laird.actor@yahoo.com</w:t>
                              <w:tab/>
                              <w:tab/>
                              <w:t>Hair/Eyes: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: 318-623-5916</w:t>
                              <w:tab/>
                              <w:tab/>
                              <w:tab/>
                              <w:t>Voice: Te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 Theatre, Northwestern State University of Louis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ww.geocities.com/joshuahlaird/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95pt;mso-wrap-distance-left:9.05pt;mso-wrap-distance-right:9.05pt;mso-wrap-distance-top:0pt;mso-wrap-distance-bottom:0pt;margin-top:5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oshuah La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6 Saint Albans Dr.</w:t>
                        <w:tab/>
                        <w:tab/>
                        <w:tab/>
                        <w:t>Height: 6’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nderson, NV 89015</w:t>
                        <w:tab/>
                        <w:tab/>
                        <w:t>Weight: 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_laird.actor@yahoo.com</w:t>
                        <w:tab/>
                        <w:tab/>
                        <w:t>Hair/Eyes: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: 318-623-5916</w:t>
                        <w:tab/>
                        <w:tab/>
                        <w:tab/>
                        <w:t>Voice: Ten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 Theatre, Northwestern State University of Louis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ww.geocities.com/joshuahlaird/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600700" cy="594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 Vegas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Mesmerized</w:t>
                              <w:tab/>
                              <w:t>Supporting Cast</w:t>
                              <w:tab/>
                              <w:t>V Theater Planet Hollywood Cas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All My Sons</w:t>
                              <w:tab/>
                              <w:t>Chris Keller</w:t>
                              <w:tab/>
                              <w:t>CCS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Adventures of Tom Sawyer</w:t>
                              <w:tab/>
                              <w:t>Lanyard Bellamy</w:t>
                              <w:tab/>
                              <w:t>Super Summer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Take Me Out</w:t>
                              <w:tab/>
                              <w:t>Jason Chenier</w:t>
                              <w:tab/>
                              <w:t>Las Vegas Little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Bells Are Ringing</w:t>
                              <w:tab/>
                              <w:t>Ensemble</w:t>
                              <w:tab/>
                              <w:t>Super Summer Thea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340" w:leader="none"/>
                                <w:tab w:val="left" w:pos="2880" w:leader="none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340" w:leader="none"/>
                                <w:tab w:val="left" w:pos="2880" w:leader="none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Robin Hood</w:t>
                              <w:tab/>
                              <w:t>Sherwood</w:t>
                              <w:tab/>
                              <w:t>Missoula Children’s Theatre - Euro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Pinocchio</w:t>
                              <w:tab/>
                              <w:t>Geppetto</w:t>
                              <w:tab/>
                              <w:t>Missoula Children’s Theatre - 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Red Riding Hood</w:t>
                              <w:tab/>
                              <w:t>Big Bad Wolf</w:t>
                              <w:tab/>
                              <w:t>Missoula Children’s Theatre - 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Treasure Island</w:t>
                              <w:tab/>
                              <w:t>Long John Silver</w:t>
                              <w:tab/>
                              <w:t>Missoula Children’s Theatre - 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Skull Diamond</w:t>
                              <w:tab/>
                              <w:t>Rick (Lead)</w:t>
                              <w:tab/>
                              <w:t>Captured Entertainment, Las Ve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3240" w:leader="none"/>
                                <w:tab w:val="left" w:pos="3960" w:leader="none"/>
                                <w:tab w:val="left" w:pos="4860" w:leader="none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up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ut on a Limb” Improv Troupe</w:t>
                              <w:tab/>
                              <w:t>Natchitoches,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  <w:tab w:val="left" w:pos="486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hakesperience” Tour</w:t>
                              <w:tab/>
                              <w:tab/>
                              <w:t>Northwestern State 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240" w:leader="none"/>
                                <w:tab w:val="left" w:pos="3960" w:leader="none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3240" w:leader="none"/>
                                <w:tab w:val="left" w:pos="3960" w:leader="none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4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486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>Improvisation Skills</w:t>
                              <w:tab/>
                              <w:t>Basic Stage Combat</w:t>
                              <w:tab/>
                              <w:t>Moves W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Quick with Dialects</w:t>
                              <w:tab/>
                              <w:t>Photography</w:t>
                              <w:tab/>
                              <w:t>Experience with Firearms and AT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Computer Skills</w:t>
                              <w:tab/>
                              <w:t>Map Reading</w:t>
                              <w:tab/>
                              <w:t>Valid Driver’s License and Pas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288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520" w:leader="none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ferences available up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8pt;mso-wrap-distance-left:9.05pt;mso-wrap-distance-right:9.05pt;mso-wrap-distance-top:0pt;mso-wrap-distance-bottom:0pt;margin-top:18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 Vegas Thea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Mesmerized</w:t>
                        <w:tab/>
                        <w:t>Supporting Cast</w:t>
                        <w:tab/>
                        <w:t>V Theater Planet Hollywood Casi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All My Sons</w:t>
                        <w:tab/>
                        <w:t>Chris Keller</w:t>
                        <w:tab/>
                        <w:t>CCS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Adventures of Tom Sawyer</w:t>
                        <w:tab/>
                        <w:t>Lanyard Bellamy</w:t>
                        <w:tab/>
                        <w:t>Super Summer Thea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Take Me Out</w:t>
                        <w:tab/>
                        <w:t>Jason Chenier</w:t>
                        <w:tab/>
                        <w:t>Las Vegas Little Thea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Bells Are Ringing</w:t>
                        <w:tab/>
                        <w:t>Ensemble</w:t>
                        <w:tab/>
                        <w:t>Super Summer Thea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340" w:leader="none"/>
                          <w:tab w:val="left" w:pos="2880" w:leader="none"/>
                          <w:tab w:val="left" w:pos="4320" w:leader="none"/>
                          <w:tab w:val="left" w:pos="486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340" w:leader="none"/>
                          <w:tab w:val="left" w:pos="2880" w:leader="none"/>
                          <w:tab w:val="left" w:pos="4320" w:leader="none"/>
                          <w:tab w:val="left" w:pos="48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Robin Hood</w:t>
                        <w:tab/>
                        <w:t>Sherwood</w:t>
                        <w:tab/>
                        <w:t>Missoula Children’s Theatre - Europ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Pinocchio</w:t>
                        <w:tab/>
                        <w:t>Geppetto</w:t>
                        <w:tab/>
                        <w:t>Missoula Children’s Theatre - U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Red Riding Hood</w:t>
                        <w:tab/>
                        <w:t>Big Bad Wolf</w:t>
                        <w:tab/>
                        <w:t>Missoula Children’s Theatre - U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Treasure Island</w:t>
                        <w:tab/>
                        <w:t>Long John Silver</w:t>
                        <w:tab/>
                        <w:t>Missoula Children’s Theatre - U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l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Skull Diamond</w:t>
                        <w:tab/>
                        <w:t>Rick (Lead)</w:t>
                        <w:tab/>
                        <w:t>Captured Entertainment, Las Veg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3240" w:leader="none"/>
                          <w:tab w:val="left" w:pos="3960" w:leader="none"/>
                          <w:tab w:val="left" w:pos="4860" w:leader="none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oup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ut on a Limb” Improv Troupe</w:t>
                        <w:tab/>
                        <w:t>Natchitoches,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880" w:leader="none"/>
                          <w:tab w:val="left" w:pos="486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hakesperience” Tour</w:t>
                        <w:tab/>
                        <w:tab/>
                        <w:t>Northwestern State Univer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240" w:leader="none"/>
                          <w:tab w:val="left" w:pos="3960" w:leader="none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3240" w:leader="none"/>
                          <w:tab w:val="left" w:pos="3960" w:leader="none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48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4860" w:leader="none"/>
                          <w:tab w:val="left" w:pos="7200" w:leader="none"/>
                        </w:tabs>
                        <w:rPr/>
                      </w:pPr>
                      <w:r>
                        <w:rPr/>
                        <w:t>Improvisation Skills</w:t>
                        <w:tab/>
                        <w:t>Basic Stage Combat</w:t>
                        <w:tab/>
                        <w:t>Moves W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Quick with Dialects</w:t>
                        <w:tab/>
                        <w:t>Photography</w:t>
                        <w:tab/>
                        <w:t>Experience with Firearms and ATV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Computer Skills</w:t>
                        <w:tab/>
                        <w:t>Map Reading</w:t>
                        <w:tab/>
                        <w:t>Valid Driver’s License and Pass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2880" w:leader="none"/>
                          <w:tab w:val="left" w:pos="4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2880" w:leader="none"/>
                          <w:tab w:val="left" w:pos="48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520" w:leader="none"/>
                          <w:tab w:val="left" w:pos="2880" w:leader="none"/>
                          <w:tab w:val="left" w:pos="48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ferences available up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08:00Z</dcterms:created>
  <dc:creator> </dc:creator>
  <dc:description/>
  <dc:language>en-US</dc:language>
  <cp:lastModifiedBy> </cp:lastModifiedBy>
  <cp:lastPrinted>2007-06-09T19:29:00Z</cp:lastPrinted>
  <dcterms:modified xsi:type="dcterms:W3CDTF">2007-06-19T06:13:00Z</dcterms:modified>
  <cp:revision>3</cp:revision>
  <dc:subject/>
  <dc:title> </dc:title>
</cp:coreProperties>
</file>