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imprint/>
          <w:color w:val="FFFFFF"/>
          <w:sz w:val="52"/>
        </w:rPr>
      </w:pPr>
      <w:r>
        <w:rPr/>
        <w:tab/>
        <w:t xml:space="preserve">       </w:t>
      </w:r>
      <w:r>
        <w:rPr>
          <w:b/>
          <w:imprint/>
          <w:color w:val="FFFFFF"/>
          <w:sz w:val="52"/>
        </w:rPr>
        <w:t>WOMEN SINGING</w:t>
      </w:r>
    </w:p>
    <w:p>
      <w:pPr>
        <w:pStyle w:val="Normal"/>
        <w:ind w:left="1800" w:hanging="0"/>
        <w:rPr>
          <w:b/>
          <w:b/>
          <w:outline/>
          <w:imprint/>
          <w:color w:val="FFFFFF"/>
          <w:sz w:val="52"/>
        </w:rPr>
      </w:pPr>
      <w:r>
        <w:rPr>
          <w:b/>
          <w:outline/>
          <w:imprint/>
          <w:color w:val="FFFFFF"/>
          <w:sz w:val="52"/>
        </w:rPr>
      </w:r>
    </w:p>
    <w:p>
      <w:pPr>
        <w:pStyle w:val="Normal"/>
        <w:ind w:left="1800" w:hanging="0"/>
        <w:rPr/>
      </w:pPr>
      <w:r>
        <w:rPr>
          <w:outline/>
          <w:lang w:val="en-GB"/>
        </w:rPr>
        <w:t xml:space="preserve">                      </w:t>
      </w:r>
      <w:r>
        <w:rPr>
          <w:imprint/>
          <w:color w:val="FFFFFF"/>
          <w:lang w:val="en-GB"/>
        </w:rPr>
        <w:t xml:space="preserve"> </w:t>
      </w:r>
      <w:r>
        <w:rPr>
          <w:imprint/>
          <w:color w:val="FFFFFF"/>
          <w:lang w:val="en-GB"/>
        </w:rPr>
        <w:t>A Tribute To Willem de Kooning</w:t>
      </w:r>
    </w:p>
    <w:p>
      <w:pPr>
        <w:pStyle w:val="Normal"/>
        <w:ind w:left="1800" w:hanging="0"/>
        <w:rPr>
          <w:outline/>
          <w:imprint/>
          <w:color w:val="FFFFFF"/>
          <w:lang w:val="en-GB"/>
        </w:rPr>
      </w:pPr>
      <w:r>
        <w:rPr>
          <w:outline/>
          <w:imprint/>
          <w:color w:val="FFFFFF"/>
          <w:lang w:val="en-GB"/>
        </w:rPr>
      </w:r>
    </w:p>
    <w:p>
      <w:pPr>
        <w:pStyle w:val="Normal"/>
        <w:ind w:left="180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80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80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80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80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sz w:val="52"/>
          <w:lang w:val="en-GB"/>
        </w:rPr>
      </w:pPr>
      <w:r>
        <w:rPr>
          <w:outline/>
          <w:sz w:val="52"/>
          <w:lang w:val="en-GB"/>
        </w:rPr>
      </w:r>
    </w:p>
    <w:p>
      <w:pPr>
        <w:pStyle w:val="Normal"/>
        <w:ind w:left="1620" w:hanging="0"/>
        <w:rPr>
          <w:outline/>
          <w:sz w:val="52"/>
          <w:lang w:val="en-GB"/>
        </w:rPr>
      </w:pPr>
      <w:r>
        <w:rPr>
          <w:outline/>
          <w:sz w:val="52"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outline/>
          <w:lang w:val="en-GB"/>
        </w:rPr>
      </w:pPr>
      <w:r>
        <w:rPr>
          <w:outline/>
          <w:lang w:val="en-GB"/>
        </w:rPr>
      </w:r>
    </w:p>
    <w:p>
      <w:pPr>
        <w:pStyle w:val="Normal"/>
        <w:ind w:left="1620" w:hanging="0"/>
        <w:rPr>
          <w:imprint/>
          <w:color w:val="FFFFFF"/>
          <w:sz w:val="36"/>
          <w:lang w:val="en-GB"/>
        </w:rPr>
      </w:pPr>
      <w:r>
        <w:rPr>
          <w:outline/>
          <w:lang w:val="en-GB"/>
        </w:rPr>
        <w:t xml:space="preserve">                                 </w:t>
      </w:r>
      <w:r>
        <w:rPr>
          <w:imprint/>
          <w:color w:val="FFFFFF"/>
          <w:sz w:val="36"/>
          <w:lang w:val="en-GB"/>
        </w:rPr>
        <w:t>JOOP BERSEE</w:t>
      </w:r>
    </w:p>
    <w:p>
      <w:pPr>
        <w:pStyle w:val="Normal"/>
        <w:ind w:left="1620" w:hanging="0"/>
        <w:rPr>
          <w:smallCaps/>
          <w:imprint/>
          <w:color w:val="FFFFFF"/>
          <w:sz w:val="36"/>
          <w:lang w:val="en-GB"/>
        </w:rPr>
      </w:pPr>
      <w:r>
        <w:rPr>
          <w:smallCaps/>
          <w:imprint/>
          <w:color w:val="FFFFFF"/>
          <w:sz w:val="36"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62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>Fifty poems based on De Kooning’s paintings and drawings</w:t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780" w:hanging="0"/>
        <w:rPr>
          <w:i/>
          <w:i/>
          <w:lang w:val="en-GB"/>
        </w:rPr>
      </w:pPr>
      <w:r>
        <w:rPr>
          <w:i/>
          <w:lang w:val="en-GB"/>
        </w:rPr>
        <w:t>for Sandy and Jessica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Some </w:t>
      </w:r>
      <w:r>
        <w:rPr>
          <w:i/>
          <w:lang w:val="en-GB"/>
        </w:rPr>
        <w:t>of these poems first appeared in Fidelities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      ‘</w:t>
      </w:r>
      <w:r>
        <w:rPr>
          <w:lang w:val="en-GB"/>
        </w:rPr>
        <w:t>I didn’t see my mother</w:t>
      </w:r>
      <w:r>
        <w:rPr>
          <w:i/>
          <w:lang w:val="en-GB"/>
        </w:rPr>
        <w:t>.</w:t>
      </w:r>
      <w:r>
        <w:rPr>
          <w:lang w:val="en-GB"/>
        </w:rPr>
        <w:t xml:space="preserve">’ </w:t>
      </w:r>
      <w:r>
        <w:rPr>
          <w:i/>
          <w:lang w:val="en-GB"/>
        </w:rPr>
        <w:t>and</w:t>
      </w:r>
      <w:r>
        <w:rPr>
          <w:lang w:val="en-GB"/>
        </w:rPr>
        <w:t xml:space="preserve"> ‘He looked at her watch’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lang w:val="en-GB"/>
        </w:rPr>
        <w:t xml:space="preserve">   </w:t>
      </w:r>
      <w:r>
        <w:rPr>
          <w:lang w:val="en-GB"/>
        </w:rPr>
        <w:t>Copyright © 2006 Joop Bersee</w:t>
      </w:r>
    </w:p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sz w:val="20"/>
          <w:szCs w:val="20"/>
          <w:lang w:val="en-GB"/>
        </w:rPr>
        <w:t xml:space="preserve">The author allows you to reproduce </w:t>
      </w:r>
      <w:r>
        <w:rPr>
          <w:b/>
          <w:sz w:val="20"/>
          <w:szCs w:val="20"/>
          <w:u w:val="single"/>
          <w:lang w:val="en-GB"/>
        </w:rPr>
        <w:t>one</w:t>
      </w:r>
      <w:r>
        <w:rPr>
          <w:b/>
          <w:sz w:val="20"/>
          <w:szCs w:val="20"/>
          <w:lang w:val="en-GB"/>
        </w:rPr>
        <w:t xml:space="preserve"> copy for personal use only. 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sz w:val="20"/>
          <w:szCs w:val="20"/>
          <w:u w:val="single"/>
          <w:lang w:val="en-GB"/>
        </w:rPr>
        <w:t>Not</w:t>
      </w:r>
      <w:r>
        <w:rPr>
          <w:b/>
          <w:sz w:val="20"/>
          <w:szCs w:val="20"/>
          <w:lang w:val="en-GB"/>
        </w:rPr>
        <w:t xml:space="preserve"> for further distribution as a whole or any part thereof! </w:t>
      </w:r>
    </w:p>
    <w:p>
      <w:pPr>
        <w:pStyle w:val="Normal"/>
        <w:autoSpaceDE w:val="false"/>
        <w:ind w:left="540" w:hanging="0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!</w:t>
      </w:r>
    </w:p>
    <w:p>
      <w:pPr>
        <w:pStyle w:val="Normal"/>
        <w:ind w:left="144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imprint/>
          <w:color w:val="FFFFFF"/>
          <w:sz w:val="28"/>
          <w:lang w:val="en-GB"/>
        </w:rPr>
        <w:t>WOMEN SINGING</w:t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3240" w:hanging="0"/>
        <w:rPr>
          <w:b/>
          <w:b/>
          <w:imprint/>
          <w:color w:val="000000"/>
          <w:sz w:val="28"/>
          <w:szCs w:val="28"/>
          <w:lang w:val="en-GB"/>
        </w:rPr>
      </w:pPr>
      <w:r>
        <w:rPr>
          <w:b/>
          <w:imprint/>
          <w:color w:val="000000"/>
          <w:sz w:val="28"/>
          <w:szCs w:val="28"/>
          <w:lang w:val="en-GB"/>
        </w:rPr>
      </w:r>
    </w:p>
    <w:p>
      <w:pPr>
        <w:pStyle w:val="Normal"/>
        <w:ind w:left="324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24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ongue</w:t>
      </w:r>
    </w:p>
    <w:p>
      <w:pPr>
        <w:pStyle w:val="Normal"/>
        <w:ind w:left="324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  <w:lang w:val="en-GB"/>
        </w:rPr>
        <w:t xml:space="preserve">This tongue of morning dew </w:t>
        <w:br/>
        <w:t xml:space="preserve">kisses the saliva of the sun’s </w:t>
        <w:br/>
        <w:t xml:space="preserve">first rays, and the night sails </w:t>
        <w:br/>
        <w:t xml:space="preserve">on, towards another midnight. </w:t>
        <w:br/>
        <w:br/>
        <w:t xml:space="preserve">Hands move like cars through </w:t>
        <w:br/>
        <w:t xml:space="preserve">streets, sheets and windows. </w:t>
        <w:br/>
        <w:t xml:space="preserve">He finds her bow. </w:t>
      </w:r>
      <w:r>
        <w:rPr>
          <w:color w:val="000000"/>
        </w:rPr>
        <w:t xml:space="preserve">Cello sings. </w:t>
        <w:br/>
        <w:t>Breakfast, and back to work. 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I didn’t see my mother. </w:t>
        <w:br/>
        <w:t xml:space="preserve">I scribbled a note saying I’d left. </w:t>
        <w:br/>
        <w:t xml:space="preserve">There was the gnashing of teeth, </w:t>
        <w:br/>
        <w:t xml:space="preserve">and I saw the harbour, flight, </w:t>
        <w:br/>
        <w:t xml:space="preserve">no, not a plane, a boat. And wind </w:t>
        <w:br/>
        <w:t xml:space="preserve">only when I arrived, and flames </w:t>
        <w:br/>
        <w:t xml:space="preserve">were smouldering, yellow, N.Y. </w:t>
        <w:br/>
        <w:t xml:space="preserve">The streets as fast as brushstrokes, </w:t>
        <w:br/>
        <w:t xml:space="preserve">stop, and a fast line back as if </w:t>
        <w:br/>
        <w:t xml:space="preserve">I cut the canvas, and a watery </w:t>
        <w:br/>
        <w:t xml:space="preserve">line, the brush filled to the brim </w:t>
        <w:br/>
        <w:t xml:space="preserve">with lines, and the fleshy pink </w:t>
        <w:br/>
        <w:t>of a puddle is dripping out of her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He looked at her watch</w:t>
        <w:br/>
        <w:t>He looked at her watch</w:t>
        <w:br/>
        <w:t>and saw time grow</w:t>
        <w:br/>
        <w:br/>
        <w:t xml:space="preserve">It grew out of her watch </w:t>
        <w:br/>
        <w:t xml:space="preserve">It grew out of her </w:t>
        <w:br/>
        <w:t xml:space="preserve">Woman grew out of watch </w:t>
        <w:br/>
        <w:br/>
        <w:t xml:space="preserve">Out of the engine room </w:t>
        <w:br/>
        <w:t xml:space="preserve">onto canvas, fluidity </w:t>
        <w:br/>
        <w:t xml:space="preserve">of light and dark rainy </w:t>
        <w:br/>
        <w:br/>
        <w:t xml:space="preserve">brush of April, bush </w:t>
        <w:br/>
        <w:t xml:space="preserve">and the red lips, fool's dream </w:t>
        <w:br/>
        <w:t xml:space="preserve">her shameless unearthliness </w:t>
        <w:br/>
        <w:br/>
        <w:t xml:space="preserve">Tomorrow-eyes. I want. </w:t>
        <w:br/>
        <w:br/>
        <w:t xml:space="preserve">Is that what she says? </w:t>
        <w:br/>
        <w:t xml:space="preserve">Roots removed, Egypt, </w:t>
        <w:br/>
        <w:t xml:space="preserve">today’s newspaper falling </w:t>
        <w:br/>
        <w:br/>
        <w:t xml:space="preserve">flakes on his stomach </w:t>
        <w:br/>
        <w:t>Like flakes as she eats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She sits like a Monroe,</w:t>
      </w:r>
      <w:hyperlink r:id="rId2">
        <w:r>
          <w:rPr>
            <w:rStyle w:val="InternetLink"/>
            <w:color w:val="000000"/>
            <w:lang w:val="en-GB"/>
          </w:rPr>
          <w:br/>
        </w:r>
      </w:hyperlink>
      <w:r>
        <w:rPr>
          <w:color w:val="000000"/>
          <w:lang w:val="en-GB"/>
        </w:rPr>
        <w:t xml:space="preserve">Marilyn and her five senses </w:t>
        <w:br/>
        <w:t xml:space="preserve">leaning against what could be a desk. </w:t>
        <w:br/>
        <w:br/>
        <w:t xml:space="preserve">His rubbing finger made a wall, </w:t>
        <w:br/>
        <w:t xml:space="preserve">splitting the drawing in half. </w:t>
        <w:br/>
        <w:t xml:space="preserve">He is still her man, great painter; </w:t>
        <w:br/>
        <w:br/>
        <w:t xml:space="preserve">he found a river’s origin. </w:t>
        <w:br/>
        <w:t xml:space="preserve">He wears it every day, long, </w:t>
        <w:br/>
        <w:t>short brushes, a life of charcoal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She is the skull</w:t>
        <w:br/>
        <w:t xml:space="preserve">giver of life. </w:t>
        <w:br/>
        <w:t xml:space="preserve">Creator of soft and meteorites. </w:t>
        <w:br/>
        <w:br/>
        <w:t xml:space="preserve">Mean machine. </w:t>
        <w:br/>
        <w:t xml:space="preserve">She finds her way, </w:t>
        <w:br/>
        <w:t xml:space="preserve">what she wants, no asking. </w:t>
        <w:br/>
        <w:br/>
        <w:t xml:space="preserve">Gives us </w:t>
        <w:br/>
        <w:t xml:space="preserve">the meat machine, </w:t>
        <w:br/>
        <w:t xml:space="preserve">and eyes to suckle. </w:t>
        <w:br/>
        <w:t xml:space="preserve">    </w:t>
        <w:br/>
        <w:t xml:space="preserve">Then comes the shortcut, </w:t>
        <w:br/>
        <w:t xml:space="preserve">just a little fire in rags, </w:t>
        <w:br/>
        <w:t>its long haul to the end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lang w:val="en-GB"/>
        </w:rPr>
        <w:t xml:space="preserve">Morning in. </w:t>
      </w:r>
      <w:r>
        <w:rPr>
          <w:color w:val="000073"/>
          <w:lang w:val="en-GB"/>
        </w:rPr>
        <w:br/>
      </w:r>
      <w:r>
        <w:rPr>
          <w:color w:val="000000"/>
          <w:lang w:val="en-GB"/>
        </w:rPr>
        <w:t xml:space="preserve">The curtains drawn. </w:t>
        <w:br/>
        <w:t xml:space="preserve">                 </w:t>
        <w:br/>
        <w:t xml:space="preserve">She awakes out of her dream </w:t>
        <w:br/>
        <w:t xml:space="preserve">of cold clean, Mount Everest </w:t>
        <w:br/>
        <w:t xml:space="preserve">summit air, swathed by the artist’s </w:t>
        <w:br/>
        <w:t xml:space="preserve">mixed media, wrapped in this </w:t>
        <w:br/>
        <w:t xml:space="preserve">deep forest green towel, the </w:t>
        <w:br/>
        <w:t xml:space="preserve">face behind a layer of </w:t>
        <w:br/>
        <w:t xml:space="preserve">ice, the message frozen, sunk </w:t>
        <w:br/>
        <w:t>into the rigid paper.</w:t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73"/>
          <w:lang w:val="en-GB"/>
        </w:rPr>
      </w:pPr>
      <w:r>
        <w:rPr>
          <w:color w:val="000073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It was late. </w:t>
        <w:br/>
        <w:t xml:space="preserve">It was morning. </w:t>
        <w:br/>
        <w:t xml:space="preserve">A bouquet, and a bird </w:t>
        <w:br/>
        <w:t xml:space="preserve">singing opera, baton, </w:t>
        <w:br/>
        <w:t xml:space="preserve">a puppet singing </w:t>
        <w:br/>
        <w:t xml:space="preserve">gallons of music. </w:t>
        <w:br/>
        <w:t xml:space="preserve">There was a fire  </w:t>
        <w:br/>
        <w:t xml:space="preserve">to keep us warm. </w:t>
        <w:br/>
        <w:t xml:space="preserve">So this is just a pinch </w:t>
        <w:br/>
        <w:t xml:space="preserve">of universe, </w:t>
        <w:br/>
        <w:t xml:space="preserve">a tiny corner. </w:t>
        <w:br/>
        <w:t xml:space="preserve">A skew window flirting </w:t>
        <w:br/>
        <w:t xml:space="preserve">with warm, birds, eggs. </w:t>
        <w:br/>
        <w:t>A world on its way out. 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hyperlink r:id="rId3">
        <w:r>
          <w:rPr>
            <w:rStyle w:val="InternetLink"/>
            <w:color w:val="000000"/>
            <w:lang w:val="en-GB"/>
          </w:rPr>
          <w:t>But no, she wondered,</w:t>
        </w:r>
      </w:hyperlink>
      <w:r>
        <w:rPr>
          <w:color w:val="000000"/>
          <w:lang w:val="en-GB"/>
        </w:rPr>
        <w:t xml:space="preserve"> </w:t>
        <w:br/>
        <w:t xml:space="preserve">why should I care? </w:t>
        <w:br/>
        <w:br/>
        <w:t xml:space="preserve">Strong legs, and her fingers </w:t>
        <w:br/>
        <w:t xml:space="preserve">held the world, </w:t>
        <w:br/>
        <w:t xml:space="preserve">until the mountain </w:t>
        <w:br/>
        <w:t xml:space="preserve">came tumbling down. </w:t>
        <w:br/>
        <w:br/>
        <w:t xml:space="preserve">She was so certain, </w:t>
        <w:br/>
        <w:t xml:space="preserve">but </w:t>
        <w:br/>
        <w:br/>
        <w:t xml:space="preserve">also </w:t>
        <w:br/>
        <w:t>to leave so much behind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hyperlink r:id="rId4">
        <w:r>
          <w:rPr>
            <w:rStyle w:val="InternetLink"/>
            <w:color w:val="000000"/>
            <w:lang w:val="en-GB"/>
          </w:rPr>
          <w:t xml:space="preserve">This circus tent, </w:t>
        </w:r>
      </w:hyperlink>
      <w:r>
        <w:rPr>
          <w:color w:val="000000"/>
          <w:lang w:val="en-GB"/>
        </w:rPr>
        <w:br/>
        <w:t xml:space="preserve">breasts, beach balls </w:t>
        <w:br/>
        <w:t xml:space="preserve">in the colours </w:t>
        <w:br/>
        <w:t xml:space="preserve">of the world of Disney, </w:t>
        <w:br/>
        <w:t xml:space="preserve">flag and probably paradise. </w:t>
        <w:br/>
        <w:t xml:space="preserve">           </w:t>
        <w:br/>
        <w:t xml:space="preserve">Goggles, </w:t>
        <w:br/>
        <w:t xml:space="preserve">submerged, </w:t>
        <w:br/>
        <w:t xml:space="preserve">beak and all,      </w:t>
        <w:br/>
        <w:t xml:space="preserve">a crow’s beak into </w:t>
        <w:br/>
        <w:t xml:space="preserve">the amniotic sack, </w:t>
        <w:br/>
        <w:br/>
        <w:t xml:space="preserve">circus laughing into the width, </w:t>
        <w:br/>
        <w:t xml:space="preserve">the height of horizon  </w:t>
        <w:br/>
        <w:t xml:space="preserve">as a wing is born, flapping </w:t>
        <w:br/>
        <w:t>inside, outsid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lang w:val="en-GB"/>
        </w:rPr>
        <w:t xml:space="preserve">Reclining Man (John F. Kennedy) </w:t>
        <w:br/>
        <w:t xml:space="preserve">    </w:t>
        <w:br/>
        <w:t xml:space="preserve">The leaking </w:t>
        <w:br/>
        <w:t xml:space="preserve">from the gash </w:t>
        <w:br/>
        <w:t xml:space="preserve">from the finger </w:t>
        <w:br/>
        <w:t xml:space="preserve">from the trigger </w:t>
        <w:br/>
        <w:t xml:space="preserve">through the eye </w:t>
        <w:br/>
        <w:t xml:space="preserve">through the scope </w:t>
        <w:br/>
        <w:t xml:space="preserve">from the brain </w:t>
        <w:br/>
        <w:t xml:space="preserve">and the knee </w:t>
        <w:br/>
        <w:t xml:space="preserve">and his back </w:t>
        <w:br/>
        <w:t xml:space="preserve">    </w:t>
        <w:br/>
        <w:t xml:space="preserve">and again </w:t>
        <w:br/>
        <w:t xml:space="preserve">and again </w:t>
        <w:br/>
        <w:t xml:space="preserve">the shadow </w:t>
        <w:br/>
        <w:t>grassy knoll</w:t>
        <w:br/>
        <w:br/>
        <w:t xml:space="preserve">man ‘a’ </w:t>
        <w:br/>
        <w:t xml:space="preserve">man ‘b’ </w:t>
        <w:br/>
        <w:t xml:space="preserve">man ’c’ </w:t>
        <w:br/>
        <w:t xml:space="preserve">    </w:t>
        <w:br/>
        <w:t xml:space="preserve">reclining </w:t>
        <w:br/>
        <w:br/>
        <w:t xml:space="preserve">man </w:t>
        <w:br/>
        <w:br/>
        <w:t>nineteen-sixty-thre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lang w:val="en-GB"/>
        </w:rPr>
        <w:t xml:space="preserve">   </w:t>
      </w:r>
      <w:r>
        <w:rPr>
          <w:color w:val="000000"/>
          <w:lang w:val="en-GB"/>
        </w:rPr>
        <w:t xml:space="preserve">With your bristles, yr hair, </w:t>
        <w:br/>
        <w:t xml:space="preserve">   and hands like hammers, </w:t>
        <w:br/>
        <w:t xml:space="preserve">   the smile after </w:t>
        <w:br/>
        <w:t xml:space="preserve">   the big-eyed smothering deed, </w:t>
        <w:br/>
        <w:t xml:space="preserve">   </w:t>
        <w:br/>
        <w:t xml:space="preserve">   turning around the passage. </w:t>
        <w:br/>
        <w:t xml:space="preserve">   The real wanting </w:t>
        <w:br/>
        <w:t xml:space="preserve">   of someone not </w:t>
        <w:br/>
        <w:t xml:space="preserve">   on the canvas. </w:t>
        <w:br/>
        <w:br/>
        <w:t xml:space="preserve">   You don’t show your </w:t>
        <w:br/>
        <w:t xml:space="preserve">   teeth, your thorns. Instead </w:t>
        <w:br/>
        <w:t xml:space="preserve">   you show your thighs, </w:t>
        <w:br/>
        <w:t xml:space="preserve">   lift up your skirt, just a bit </w:t>
        <w:br/>
        <w:br/>
        <w:t xml:space="preserve">   to give us your </w:t>
        <w:br/>
        <w:t xml:space="preserve">   landscape of nerves </w:t>
        <w:br/>
        <w:t xml:space="preserve">   and rocks, the reptile </w:t>
        <w:br/>
        <w:t>   in your echoing laughter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pecial edition as boats </w:t>
        <w:br/>
        <w:t xml:space="preserve">   pass by, leaving, arriving, </w:t>
        <w:br/>
        <w:t xml:space="preserve">   wet wetter across the ocean, </w:t>
        <w:br/>
        <w:t xml:space="preserve">   across the trees of Europe </w:t>
        <w:br/>
        <w:t xml:space="preserve">   into the silver harbour, the </w:t>
        <w:br/>
        <w:t xml:space="preserve">   flowing flowering green </w:t>
        <w:br/>
        <w:t xml:space="preserve">   palms of hands and soft </w:t>
        <w:br/>
        <w:t xml:space="preserve">   cushion kissing of pink </w:t>
        <w:br/>
        <w:t>   inside his crafted studio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From left to right how she </w:t>
        <w:br/>
        <w:t xml:space="preserve">leaves herself behind, the </w:t>
        <w:br/>
        <w:t xml:space="preserve">costume with bones, ink, flesh. </w:t>
        <w:br/>
        <w:br/>
        <w:t xml:space="preserve">Then how she flies, just a </w:t>
        <w:br/>
        <w:t xml:space="preserve">thin and empty shell, skin, </w:t>
        <w:br/>
        <w:t xml:space="preserve">flying sheet. Now she’s flown </w:t>
        <w:br/>
        <w:br/>
        <w:t xml:space="preserve">into our heads, changing </w:t>
        <w:br/>
        <w:t xml:space="preserve">the journey into a </w:t>
        <w:br/>
        <w:t>stunner: ‘You look gorgeous’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She spreads her legs of grey, </w:t>
        <w:br/>
        <w:t xml:space="preserve">dark, thorny children, her </w:t>
        <w:br/>
        <w:t xml:space="preserve">legs wide as the wings </w:t>
        <w:br/>
        <w:t xml:space="preserve">of a butterfly circling </w:t>
        <w:br/>
        <w:br/>
        <w:t xml:space="preserve">the sad paper with the </w:t>
        <w:br/>
        <w:t xml:space="preserve">smudged faces of children, games of her </w:t>
        <w:br/>
        <w:t xml:space="preserve">womb. Devastation is </w:t>
        <w:br/>
        <w:t xml:space="preserve">all around. But </w:t>
        <w:br/>
        <w:br/>
        <w:t xml:space="preserve">not really </w:t>
        <w:br/>
        <w:t xml:space="preserve">deep inside her, mouth, </w:t>
        <w:br/>
        <w:t xml:space="preserve">eyes, her hair </w:t>
        <w:br/>
        <w:br/>
        <w:t xml:space="preserve">and the hard, frozen sun of </w:t>
        <w:br/>
        <w:t>her raised stomach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 xml:space="preserve">A wave hauls the flag. </w:t>
        <w:br/>
        <w:t xml:space="preserve">The red breaks away. </w:t>
        <w:br/>
        <w:t xml:space="preserve">Floods our kitchen. </w:t>
        <w:br/>
        <w:t xml:space="preserve">Drowns the dog </w:t>
        <w:br/>
        <w:t xml:space="preserve">gazing at this water. </w:t>
        <w:br/>
        <w:t xml:space="preserve">Inviting tranquillity. </w:t>
        <w:br/>
        <w:br/>
        <w:t xml:space="preserve">The vanishing of horses. </w:t>
        <w:br/>
        <w:t xml:space="preserve">Land that belongs </w:t>
        <w:br/>
        <w:t xml:space="preserve">to sea, </w:t>
        <w:br/>
        <w:t xml:space="preserve">and wind and water. </w:t>
        <w:br/>
      </w:r>
      <w:r>
        <w:rPr>
          <w:color w:val="000000"/>
        </w:rPr>
        <w:t>Of willows, heroes gone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Just someone </w:t>
        <w:br/>
        <w:t xml:space="preserve">standing there quietly </w:t>
        <w:br/>
        <w:t xml:space="preserve">in the silver </w:t>
        <w:br/>
        <w:t xml:space="preserve">of street and houses, </w:t>
        <w:br/>
        <w:br/>
        <w:t xml:space="preserve">the light. </w:t>
        <w:br/>
        <w:t xml:space="preserve">Distancing himself </w:t>
        <w:br/>
        <w:t xml:space="preserve">in his shorts from </w:t>
        <w:br/>
        <w:br/>
        <w:t xml:space="preserve">the houses. </w:t>
        <w:br/>
        <w:t xml:space="preserve">Colours start to appear </w:t>
        <w:br/>
        <w:t xml:space="preserve">out of nowhere. </w:t>
        <w:br/>
        <w:t xml:space="preserve">Close to him. </w:t>
        <w:br/>
        <w:br/>
        <w:t xml:space="preserve">Perhaps a sign </w:t>
        <w:br/>
        <w:t xml:space="preserve">of a bad fight </w:t>
        <w:br/>
        <w:t xml:space="preserve">in his head, </w:t>
        <w:br/>
        <w:t>approaching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It is never too early </w:t>
        <w:br/>
        <w:t xml:space="preserve">to caress her inside. </w:t>
        <w:br/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he white painter </w:t>
        <w:br/>
        <w:t xml:space="preserve">spreading his juice </w:t>
        <w:br/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for the world to enjoy, </w:t>
        <w:br/>
        <w:t>the light pouring in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  <w:lang w:val="en-GB"/>
        </w:rPr>
        <w:t xml:space="preserve">Marilyn Monroe </w:t>
      </w:r>
      <w:r>
        <w:rPr>
          <w:color w:val="000000"/>
          <w:lang w:val="en-GB"/>
        </w:rPr>
        <w:br/>
        <w:br/>
        <w:t xml:space="preserve">Look. Look at her dammit. </w:t>
        <w:br/>
        <w:t xml:space="preserve">Her a headache. </w:t>
        <w:br/>
        <w:t xml:space="preserve">Get a headache. </w:t>
        <w:br/>
        <w:t xml:space="preserve">A strangers’ </w:t>
        <w:br/>
        <w:t xml:space="preserve">picnic </w:t>
        <w:br/>
        <w:t xml:space="preserve">in the park. </w:t>
        <w:br/>
        <w:t xml:space="preserve">A buoy holding </w:t>
        <w:br/>
        <w:t xml:space="preserve">her head </w:t>
        <w:br/>
        <w:t xml:space="preserve">above water. </w:t>
        <w:br/>
        <w:br/>
        <w:t xml:space="preserve">The dispute. </w:t>
        <w:br/>
        <w:t xml:space="preserve">And the schoolgirl. </w:t>
        <w:br/>
      </w:r>
      <w:r>
        <w:rPr>
          <w:color w:val="000000"/>
        </w:rPr>
        <w:t xml:space="preserve">She’s not listening, </w:t>
        <w:br/>
        <w:t xml:space="preserve">can’t you see that? </w:t>
        <w:br/>
        <w:t>She’s not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2800"/>
          <w:lang w:val="en-GB"/>
        </w:rPr>
      </w:pPr>
      <w:r>
        <w:rPr>
          <w:sz w:val="28"/>
          <w:szCs w:val="28"/>
          <w:lang w:val="en-GB"/>
        </w:rPr>
        <w:t>Gotham News</w:t>
      </w:r>
      <w:r>
        <w:rPr>
          <w:color w:val="002800"/>
          <w:lang w:val="en-GB"/>
        </w:rPr>
        <w:t xml:space="preserve"> </w:t>
        <w:br/>
        <w:br/>
      </w:r>
      <w:r>
        <w:rPr>
          <w:lang w:val="en-GB"/>
        </w:rPr>
        <w:t xml:space="preserve">Dead angel of bitter, immortal </w:t>
      </w:r>
      <w:r>
        <w:rPr>
          <w:color w:val="002800"/>
          <w:lang w:val="en-GB"/>
        </w:rPr>
        <w:br/>
        <w:t xml:space="preserve">ashes. The bright hoodlum </w:t>
        <w:br/>
        <w:t xml:space="preserve">eyes carry the wings of </w:t>
        <w:br/>
        <w:br/>
        <w:t xml:space="preserve">your triumphant blood. </w:t>
        <w:br/>
        <w:t xml:space="preserve">There is no triumph. </w:t>
        <w:br/>
        <w:t xml:space="preserve">Just condemnation. </w:t>
        <w:br/>
        <w:br/>
        <w:t xml:space="preserve">As flat and as deep </w:t>
        <w:br/>
        <w:t xml:space="preserve">as the dimples </w:t>
        <w:br/>
        <w:t>when you smil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Foxy thing. </w:t>
        <w:br/>
        <w:t xml:space="preserve">Looking straight &amp; left. </w:t>
        <w:br/>
        <w:t xml:space="preserve">Being admired. </w:t>
        <w:br/>
        <w:br/>
        <w:t xml:space="preserve">They admire your fox head. </w:t>
        <w:br/>
        <w:t xml:space="preserve">‘They’ are the nightingales. </w:t>
        <w:br/>
        <w:br/>
        <w:t xml:space="preserve">Shall they go for the hawkers’ talk? </w:t>
        <w:br/>
        <w:t xml:space="preserve">whatever you wish for? </w:t>
        <w:br/>
        <w:br/>
        <w:t xml:space="preserve">Do nightingales sacrifice themselves </w:t>
        <w:br/>
        <w:t xml:space="preserve">for the common good, </w:t>
        <w:br/>
        <w:t xml:space="preserve">until there is no good </w:t>
        <w:br/>
        <w:t>to be done?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Leaden pipe drilling a hole, </w:t>
        <w:br/>
        <w:t xml:space="preserve">pushing an eye out of its socket. </w:t>
        <w:br/>
        <w:t xml:space="preserve">Monkeys squirt yellow pee, </w:t>
        <w:br/>
        <w:t xml:space="preserve">continue their degrading work; </w:t>
        <w:br/>
        <w:br/>
        <w:t xml:space="preserve">they want back what’s theirs, </w:t>
        <w:br/>
        <w:t xml:space="preserve">attacking our eyes until the road </w:t>
        <w:br/>
        <w:t xml:space="preserve">to the brain is destroyed. </w:t>
        <w:br/>
        <w:t xml:space="preserve">We scream: ‘We gave you to eat. </w:t>
        <w:br/>
        <w:br/>
        <w:t xml:space="preserve">We put you in the safety of our cages. </w:t>
        <w:br/>
        <w:t xml:space="preserve">We will renew this earth </w:t>
        <w:br/>
        <w:t xml:space="preserve">before it runs dry.’ But of course </w:t>
        <w:br/>
        <w:t>we run dry, renew ourselves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Somehow she smothers </w:t>
        <w:br/>
        <w:t xml:space="preserve">often she mothers </w:t>
        <w:br/>
        <w:t xml:space="preserve">and an hour is slain </w:t>
        <w:br/>
        <w:br/>
        <w:t xml:space="preserve">Has this world died for nothing? </w:t>
        <w:br/>
        <w:t xml:space="preserve">Are they going to take us, together </w:t>
        <w:br/>
        <w:t xml:space="preserve">take us in bulk? </w:t>
        <w:br/>
        <w:br/>
        <w:t xml:space="preserve">Are the streets clean </w:t>
        <w:br/>
        <w:t xml:space="preserve">on the hill </w:t>
        <w:br/>
        <w:t xml:space="preserve">with its sea wind? </w:t>
        <w:br/>
        <w:br/>
        <w:t xml:space="preserve">Is that place for everybody? </w:t>
        <w:br/>
        <w:t xml:space="preserve">And the dead </w:t>
        <w:br/>
        <w:t xml:space="preserve">blood still running wide? </w:t>
        <w:br/>
        <w:br/>
        <w:t xml:space="preserve">Wish me well </w:t>
        <w:br/>
        <w:t xml:space="preserve">A new day with its dew. </w:t>
        <w:br/>
        <w:t>Dew is a door, shapely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lang w:val="en-GB"/>
        </w:rPr>
        <w:t xml:space="preserve">A fist and a foot. </w:t>
        <w:br/>
        <w:t xml:space="preserve">He must have seen </w:t>
        <w:br/>
        <w:t xml:space="preserve">it happen on TV. </w:t>
        <w:br/>
        <w:br/>
        <w:t xml:space="preserve">How the red bled. </w:t>
        <w:br/>
        <w:t xml:space="preserve">And the skew mouth </w:t>
        <w:br/>
        <w:t xml:space="preserve">turning green, the eyes </w:t>
        <w:br/>
        <w:br/>
        <w:t xml:space="preserve">turning blind; </w:t>
        <w:br/>
        <w:t xml:space="preserve">never saw it coming; </w:t>
        <w:br/>
        <w:t xml:space="preserve">the forceful mating </w:t>
        <w:br/>
        <w:br/>
        <w:t xml:space="preserve">of fist bone and skull. </w:t>
        <w:br/>
        <w:t xml:space="preserve">How the event </w:t>
        <w:br/>
        <w:t>almost wished itself away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She is caught </w:t>
        <w:br/>
        <w:t xml:space="preserve">in her red triangular </w:t>
        <w:br/>
        <w:t xml:space="preserve">sad face of wish, </w:t>
        <w:br/>
        <w:t xml:space="preserve">reaching beyond, </w:t>
        <w:br/>
        <w:t xml:space="preserve">the shoes </w:t>
        <w:br/>
        <w:t xml:space="preserve">and the wishful </w:t>
        <w:br/>
        <w:br/>
        <w:t xml:space="preserve">stockings, watches, handbags </w:t>
        <w:br/>
        <w:t xml:space="preserve">outside the woman red </w:t>
        <w:br/>
        <w:t xml:space="preserve">where the green says </w:t>
        <w:br/>
        <w:t xml:space="preserve">it is alright, buy it. </w:t>
        <w:br/>
        <w:t xml:space="preserve">How she dives one way </w:t>
        <w:br/>
        <w:t xml:space="preserve">and the other way. </w:t>
        <w:br/>
        <w:br/>
        <w:t xml:space="preserve">How necessity keeps her on her toes. </w:t>
        <w:br/>
        <w:t xml:space="preserve">Children as ghosts. </w:t>
        <w:br/>
        <w:t xml:space="preserve">How all this is caught </w:t>
        <w:br/>
        <w:t xml:space="preserve">inside her head, </w:t>
        <w:br/>
        <w:t xml:space="preserve">a thin layer of white </w:t>
        <w:br/>
        <w:t>covering this up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I see your face, </w:t>
        <w:br/>
        <w:t xml:space="preserve">it’s smile and curves </w:t>
        <w:br/>
        <w:t xml:space="preserve">of the body. </w:t>
        <w:br/>
        <w:br/>
        <w:t xml:space="preserve">How it mounts </w:t>
        <w:br/>
        <w:t xml:space="preserve">night after night </w:t>
        <w:br/>
        <w:t xml:space="preserve">the wallowing mask </w:t>
        <w:br/>
        <w:t xml:space="preserve">of a pig. Everything </w:t>
        <w:br/>
        <w:br/>
        <w:t xml:space="preserve">opens up. The lines, </w:t>
        <w:br/>
        <w:t xml:space="preserve">ribbons want to disappear. </w:t>
        <w:br/>
        <w:t>Leave the painting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 pot with wild flowers. </w:t>
        <w:br/>
        <w:t xml:space="preserve">Coloured to the brim. </w:t>
        <w:br/>
        <w:t xml:space="preserve">A woman begging </w:t>
        <w:br/>
        <w:t xml:space="preserve">on her knees, </w:t>
        <w:br/>
        <w:t xml:space="preserve">wading through the day. </w:t>
        <w:br/>
        <w:br/>
        <w:t xml:space="preserve">Do you think the blue sky </w:t>
        <w:br/>
        <w:t xml:space="preserve">is a way out? </w:t>
        <w:br/>
        <w:t>A day out?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MINNIE MOUSE</w:t>
      </w:r>
      <w:r>
        <w:rPr>
          <w:color w:val="000000"/>
          <w:lang w:val="en-GB"/>
        </w:rPr>
        <w:br/>
        <w:br/>
        <w:t xml:space="preserve">Minnie Mouse </w:t>
        <w:br/>
        <w:t xml:space="preserve">has a clean house. </w:t>
        <w:br/>
        <w:t xml:space="preserve">She is as black </w:t>
        <w:br/>
        <w:t xml:space="preserve">as the night in her </w:t>
        <w:br/>
        <w:br/>
        <w:t xml:space="preserve">childless house. </w:t>
        <w:br/>
        <w:t xml:space="preserve">Each picture a procession </w:t>
        <w:br/>
        <w:t xml:space="preserve">of heavens, where </w:t>
        <w:br/>
        <w:t xml:space="preserve">the light breaks </w:t>
        <w:br/>
        <w:br/>
        <w:t xml:space="preserve">into discoveries </w:t>
        <w:br/>
        <w:t xml:space="preserve">about ourselves. </w:t>
        <w:br/>
        <w:t xml:space="preserve">The mouse in her clean house, </w:t>
        <w:br/>
        <w:t xml:space="preserve">untouchable by male mice. </w:t>
        <w:br/>
        <w:br/>
        <w:t xml:space="preserve">Isn’t that nice? She is </w:t>
        <w:br/>
        <w:t xml:space="preserve">the icing on a cake. She is </w:t>
        <w:br/>
        <w:t xml:space="preserve">the gravel on a path. </w:t>
        <w:br/>
        <w:t>Donald Duck has cavities in his teeth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An old man made</w:t>
      </w:r>
      <w:hyperlink r:id="rId5">
        <w:r>
          <w:rPr>
            <w:rStyle w:val="InternetLink"/>
            <w:color w:val="000000"/>
            <w:lang w:val="en-GB"/>
          </w:rPr>
          <w:t xml:space="preserve"> </w:t>
        </w:r>
      </w:hyperlink>
      <w:r>
        <w:rPr>
          <w:color w:val="000000"/>
          <w:lang w:val="en-GB"/>
        </w:rPr>
        <w:br/>
        <w:t xml:space="preserve">of Earth and sky reads </w:t>
        <w:br/>
        <w:t xml:space="preserve">his book full of knowledge </w:t>
        <w:br/>
        <w:t xml:space="preserve">or nonsense; I don’t know. </w:t>
        <w:br/>
        <w:br/>
        <w:t xml:space="preserve">The girl in the street </w:t>
        <w:br/>
        <w:t xml:space="preserve">takes her dog for a park </w:t>
        <w:br/>
        <w:t xml:space="preserve">in the green by the street, </w:t>
        <w:br/>
        <w:t xml:space="preserve">where the man </w:t>
        <w:br/>
        <w:br/>
        <w:t xml:space="preserve">reads about now, now. </w:t>
        <w:br/>
        <w:t xml:space="preserve">Or is he ahead of us? </w:t>
        <w:br/>
        <w:t xml:space="preserve">We are the girl, trying </w:t>
        <w:br/>
        <w:t>to find out, always shy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From a distance this </w:t>
        <w:br/>
        <w:t xml:space="preserve">dream of anger, a river </w:t>
        <w:br/>
        <w:t xml:space="preserve">of children feeding on </w:t>
        <w:br/>
        <w:t xml:space="preserve">children, bars of her </w:t>
        <w:br/>
        <w:t xml:space="preserve">nails taking the place </w:t>
        <w:br/>
        <w:t xml:space="preserve">of tomorrow. Is there </w:t>
        <w:br/>
        <w:t xml:space="preserve">a way out? You’re </w:t>
        <w:br/>
        <w:t xml:space="preserve">holding me not having me. </w:t>
        <w:br/>
        <w:t xml:space="preserve">I have escaped and shall </w:t>
        <w:br/>
        <w:t xml:space="preserve">not return </w:t>
        <w:br/>
        <w:t xml:space="preserve">to your harbour </w:t>
        <w:br/>
        <w:t>killing me softly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his doorframe </w:t>
        <w:br/>
        <w:t xml:space="preserve">to the sun. </w:t>
        <w:br/>
        <w:br/>
        <w:t xml:space="preserve">River dance </w:t>
        <w:br/>
        <w:t xml:space="preserve">in the light. </w:t>
        <w:br/>
        <w:br/>
        <w:t xml:space="preserve">I can carry it </w:t>
        <w:br/>
        <w:t xml:space="preserve">on my shoulder. </w:t>
        <w:br/>
        <w:br/>
        <w:t xml:space="preserve">But the light </w:t>
        <w:br/>
        <w:t>won’t budg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Untitled Woman</w:t>
      </w:r>
      <w:r>
        <w:rPr>
          <w:color w:val="000000"/>
          <w:lang w:val="en-GB"/>
        </w:rPr>
        <w:t xml:space="preserve"> </w:t>
        <w:br/>
      </w:r>
      <w:r>
        <w:rPr>
          <w:i/>
          <w:color w:val="000000"/>
          <w:lang w:val="en-GB"/>
        </w:rPr>
        <w:t>Oil on paper, circa 1965</w:t>
      </w:r>
      <w:r>
        <w:rPr>
          <w:color w:val="000000"/>
          <w:lang w:val="en-GB"/>
        </w:rPr>
        <w:t xml:space="preserve"> </w:t>
        <w:br/>
        <w:br/>
        <w:t xml:space="preserve">How to tell </w:t>
        <w:br/>
        <w:t xml:space="preserve">your kindness </w:t>
        <w:br/>
        <w:t xml:space="preserve">and friendliness. </w:t>
        <w:br/>
        <w:br/>
        <w:t xml:space="preserve">Hiding the dripping </w:t>
        <w:br/>
        <w:t xml:space="preserve">sore all around you, </w:t>
        <w:br/>
        <w:t xml:space="preserve">inside each other. </w:t>
        <w:br/>
        <w:br/>
        <w:t xml:space="preserve">Your hair lies </w:t>
        <w:br/>
        <w:t xml:space="preserve">on the ground. </w:t>
        <w:br/>
        <w:t xml:space="preserve">Your pumps, lacquered, </w:t>
        <w:br/>
        <w:t xml:space="preserve">hold the feet of </w:t>
        <w:br/>
        <w:t xml:space="preserve">wives and widows </w:t>
        <w:br/>
        <w:t xml:space="preserve">and their immortality </w:t>
        <w:br/>
        <w:t>on paper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igure in Landscape, 1970-1975 </w:t>
      </w:r>
      <w:r>
        <w:rPr>
          <w:color w:val="000000"/>
          <w:lang w:val="en-GB"/>
        </w:rPr>
        <w:br/>
        <w:br/>
        <w:t xml:space="preserve">How mouths speak. </w:t>
        <w:br/>
        <w:t xml:space="preserve">How words call. </w:t>
        <w:br/>
        <w:t xml:space="preserve">How they embrace, </w:t>
        <w:br/>
        <w:t xml:space="preserve">cover like cloth, </w:t>
        <w:br/>
        <w:br/>
        <w:t xml:space="preserve">hide, add, soft and simple, </w:t>
        <w:br/>
        <w:t xml:space="preserve">the waving of lips; </w:t>
        <w:br/>
        <w:t xml:space="preserve">you call me creation, </w:t>
        <w:br/>
        <w:t>or you call me asleep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>Triptych, 1985</w:t>
      </w:r>
      <w:r>
        <w:rPr>
          <w:color w:val="000000"/>
          <w:lang w:val="en-GB"/>
        </w:rPr>
        <w:t xml:space="preserve"> </w:t>
        <w:br/>
        <w:br/>
        <w:t xml:space="preserve">Her mouth. </w:t>
        <w:br/>
        <w:t xml:space="preserve">It is her mouth. </w:t>
        <w:br/>
        <w:br/>
        <w:t xml:space="preserve">Wide open. </w:t>
        <w:br/>
        <w:t xml:space="preserve">The terror </w:t>
        <w:br/>
        <w:br/>
        <w:t xml:space="preserve">of losing grip. </w:t>
        <w:br/>
        <w:t xml:space="preserve">The knowledge. </w:t>
        <w:br/>
        <w:br/>
        <w:t xml:space="preserve">The ocean </w:t>
        <w:br/>
        <w:t xml:space="preserve">aggressive, </w:t>
        <w:br/>
        <w:br/>
        <w:t>wide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  <w:lang w:val="en-GB"/>
        </w:rPr>
        <w:t xml:space="preserve">Untitled 1966-7 </w:t>
      </w:r>
      <w:r>
        <w:rPr>
          <w:color w:val="000000"/>
          <w:lang w:val="en-GB"/>
        </w:rPr>
        <w:br/>
        <w:br/>
        <w:t xml:space="preserve">Your eyes tell me </w:t>
        <w:br/>
        <w:t xml:space="preserve">you are a woman, </w:t>
        <w:br/>
        <w:t xml:space="preserve">but also an animal, </w:t>
        <w:br/>
        <w:t xml:space="preserve">hiding, so much, </w:t>
        <w:br/>
        <w:t xml:space="preserve">behind those eye-lids. </w:t>
        <w:br/>
        <w:br/>
        <w:t xml:space="preserve">'It scares the pants off me', </w:t>
        <w:br/>
        <w:br/>
        <w:t xml:space="preserve">That is what Willem said. </w:t>
        <w:br/>
        <w:br/>
      </w:r>
      <w:r>
        <w:rPr>
          <w:color w:val="000000"/>
        </w:rPr>
        <w:t xml:space="preserve">Yes. I might see </w:t>
        <w:br/>
        <w:t>the world, myself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>Montauk</w:t>
      </w:r>
      <w:r>
        <w:rPr>
          <w:color w:val="000000"/>
          <w:lang w:val="en-GB"/>
        </w:rPr>
        <w:t xml:space="preserve"> </w:t>
        <w:br/>
        <w:br/>
        <w:t xml:space="preserve">Have been to Montauk. </w:t>
        <w:br/>
        <w:t xml:space="preserve">Have seen a lot. </w:t>
        <w:br/>
        <w:t xml:space="preserve">The roads and coffee to rest. </w:t>
        <w:br/>
        <w:br/>
        <w:t xml:space="preserve">I do not bring you any stories. </w:t>
        <w:br/>
        <w:t xml:space="preserve">Just what the streets were wearing </w:t>
        <w:br/>
        <w:t xml:space="preserve">what the trees kept in the air: </w:t>
        <w:br/>
        <w:br/>
        <w:t xml:space="preserve">arms filled with moons, sunsets, </w:t>
        <w:br/>
        <w:t xml:space="preserve">the new world, drifting in a boat. </w:t>
        <w:br/>
        <w:t>A man cannot have two countries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Window inside/outside. </w:t>
        <w:br/>
        <w:t xml:space="preserve">The sun in my lap, </w:t>
        <w:br/>
        <w:t xml:space="preserve">touching outside walls, </w:t>
        <w:br/>
        <w:br/>
        <w:t xml:space="preserve">carries the day of coffee </w:t>
        <w:br/>
        <w:t xml:space="preserve">and other rituals into </w:t>
        <w:br/>
        <w:t>a mutilating shape.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/>
      </w:pPr>
      <w:r>
        <w:rPr>
          <w:color w:val="000000"/>
          <w:lang w:val="en-GB"/>
        </w:rPr>
        <w:t xml:space="preserve">She walks through the street </w:t>
        <w:br/>
        <w:t xml:space="preserve">with a baldachin </w:t>
        <w:br/>
        <w:t xml:space="preserve">above her head. </w:t>
        <w:br/>
        <w:br/>
        <w:t xml:space="preserve">She sings. A </w:t>
        <w:br/>
        <w:t xml:space="preserve">beautiful bird. </w:t>
        <w:br/>
        <w:t xml:space="preserve">Coloured feathers. </w:t>
        <w:br/>
        <w:br/>
        <w:t xml:space="preserve">My eyes and lynx ears </w:t>
        <w:br/>
        <w:t xml:space="preserve">tell me: She is my food. </w:t>
        <w:br/>
        <w:t xml:space="preserve">The rules of nature apply. </w:t>
        <w:br/>
        <w:br/>
        <w:t xml:space="preserve">She is not allowed </w:t>
        <w:br/>
        <w:t xml:space="preserve">to survive. </w:t>
        <w:br/>
        <w:t>Baldachin lying in the street.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>My god, she’s gorgeous!</w:t>
      </w:r>
      <w:hyperlink r:id="rId6">
        <w:r>
          <w:rPr>
            <w:rStyle w:val="InternetLink"/>
            <w:color w:val="000000"/>
            <w:lang w:val="en-GB"/>
          </w:rPr>
          <w:t xml:space="preserve"> </w:t>
        </w:r>
      </w:hyperlink>
      <w:r>
        <w:rPr>
          <w:color w:val="000000"/>
          <w:lang w:val="en-GB"/>
        </w:rPr>
        <w:br/>
        <w:t xml:space="preserve">But she looks as if struck </w:t>
        <w:br/>
        <w:t xml:space="preserve">by lightning, anxiety, caught </w:t>
        <w:br/>
        <w:t xml:space="preserve">on a piece of paper. Soon </w:t>
        <w:br/>
        <w:t xml:space="preserve">she will be hanging from a </w:t>
        <w:br/>
        <w:br/>
        <w:t xml:space="preserve">hook on a wall for everyone </w:t>
        <w:br/>
        <w:t xml:space="preserve">to see. She can hear, endure </w:t>
        <w:br/>
        <w:t xml:space="preserve">the shrug of the shoulder. </w:t>
        <w:br/>
        <w:t xml:space="preserve">She wears her lipstick with fervour. </w:t>
        <w:br/>
        <w:t xml:space="preserve">Time will wear her out, </w:t>
        <w:br/>
        <w:br/>
        <w:t xml:space="preserve">eventually. But the face </w:t>
        <w:br/>
        <w:t xml:space="preserve">is still recent. They look after </w:t>
        <w:br/>
        <w:t xml:space="preserve">it with their years of knowledge, </w:t>
        <w:br/>
        <w:t xml:space="preserve">the money they paid. </w:t>
      </w:r>
      <w:r>
        <w:rPr>
          <w:color w:val="000000"/>
        </w:rPr>
        <w:t xml:space="preserve">But bloody </w:t>
        <w:br/>
        <w:t>hell, how much is it worth?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 xml:space="preserve">Seated Woman, 1952 </w:t>
      </w:r>
      <w:r>
        <w:rPr>
          <w:color w:val="000000"/>
          <w:lang w:val="en-GB"/>
        </w:rPr>
        <w:br/>
        <w:br/>
        <w:t xml:space="preserve">She sits in her woven </w:t>
        <w:br/>
        <w:t xml:space="preserve">soft cloud of chair. </w:t>
        <w:br/>
        <w:t xml:space="preserve">Dreaming the follicles </w:t>
        <w:br/>
        <w:t xml:space="preserve">of her thighs. </w:t>
        <w:br/>
        <w:br/>
        <w:t xml:space="preserve">The hand that goes </w:t>
        <w:br/>
        <w:t xml:space="preserve">amiably into her pocket; </w:t>
        <w:br/>
        <w:t xml:space="preserve">his legs, buttons undone </w:t>
        <w:br/>
        <w:t xml:space="preserve">and the purple mirror </w:t>
        <w:br/>
        <w:br/>
        <w:t xml:space="preserve">of his effort, inspecting </w:t>
        <w:br/>
        <w:t>crannies. Meow !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 xml:space="preserve">Women Singing II, 1966 </w:t>
      </w:r>
      <w:r>
        <w:rPr>
          <w:color w:val="000000"/>
          <w:lang w:val="en-GB"/>
        </w:rPr>
        <w:br/>
        <w:br/>
        <w:t xml:space="preserve">Singing  </w:t>
        <w:br/>
        <w:t xml:space="preserve">comes from within, a </w:t>
        <w:br/>
        <w:t xml:space="preserve">womb, </w:t>
        <w:br/>
        <w:br/>
        <w:t xml:space="preserve">a vapour rising </w:t>
        <w:br/>
        <w:t xml:space="preserve">past the wrists, </w:t>
        <w:br/>
        <w:t xml:space="preserve">up </w:t>
        <w:br/>
        <w:br/>
        <w:t xml:space="preserve">to their mouths, </w:t>
        <w:br/>
        <w:t xml:space="preserve">their endless </w:t>
        <w:br/>
        <w:t xml:space="preserve">shapes </w:t>
        <w:br/>
        <w:br/>
        <w:t xml:space="preserve">of </w:t>
        <w:br/>
        <w:t xml:space="preserve">ocean songs, </w:t>
        <w:br/>
        <w:t>long mermaid hair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>Composition for Lisa (1984)</w:t>
      </w:r>
      <w:r>
        <w:rPr>
          <w:color w:val="000000"/>
          <w:lang w:val="en-GB"/>
        </w:rPr>
        <w:t xml:space="preserve"> </w:t>
        <w:br/>
        <w:br/>
        <w:t xml:space="preserve">Look how much space. </w:t>
        <w:br/>
        <w:t xml:space="preserve">You move so quick; </w:t>
        <w:br/>
        <w:br/>
        <w:t xml:space="preserve">I can hardly follow you, </w:t>
        <w:br/>
        <w:t xml:space="preserve">the way you move. </w:t>
        <w:br/>
        <w:br/>
        <w:t xml:space="preserve">Here you are smiling </w:t>
        <w:br/>
        <w:t xml:space="preserve">like a bird on its branch. </w:t>
        <w:br/>
        <w:br/>
        <w:t xml:space="preserve">Your face has a tear on </w:t>
        <w:br/>
        <w:t xml:space="preserve">this one and there is so much </w:t>
        <w:br/>
        <w:br/>
        <w:t xml:space="preserve">in between, god knows, </w:t>
        <w:br/>
        <w:t xml:space="preserve">I left it a bit vague, Lisa. </w:t>
        <w:br/>
        <w:br/>
        <w:t xml:space="preserve">No expression, no face here. </w:t>
        <w:br/>
        <w:t>You must colour that in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 xml:space="preserve">Woman IV, 1952-1953 </w:t>
      </w:r>
      <w:r>
        <w:rPr>
          <w:color w:val="000000"/>
          <w:lang w:val="en-GB"/>
        </w:rPr>
        <w:br/>
        <w:br/>
        <w:t xml:space="preserve">She must have said </w:t>
        <w:br/>
        <w:t xml:space="preserve">something when she </w:t>
        <w:br/>
        <w:t xml:space="preserve">found his note, found </w:t>
        <w:br/>
        <w:t xml:space="preserve">out that he had left, </w:t>
        <w:br/>
        <w:br/>
        <w:t xml:space="preserve">escaping her shutter speed, </w:t>
        <w:br/>
        <w:t xml:space="preserve">her future no more. </w:t>
        <w:br/>
        <w:t xml:space="preserve">She would surface </w:t>
        <w:br/>
        <w:t xml:space="preserve">as concrete as ever, </w:t>
        <w:br/>
        <w:br/>
        <w:t xml:space="preserve">his struggle with her </w:t>
        <w:br/>
        <w:t xml:space="preserve">growing mass, sketches, </w:t>
        <w:br/>
        <w:t xml:space="preserve">a glimpse of her mouth. </w:t>
        <w:br/>
        <w:t>Her teeth like cages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 xml:space="preserve">Untitled, 1977 </w:t>
      </w:r>
      <w:r>
        <w:rPr>
          <w:color w:val="000000"/>
          <w:lang w:val="en-GB"/>
        </w:rPr>
        <w:br/>
        <w:br/>
        <w:t xml:space="preserve">Stiff and starchy, echo. </w:t>
        <w:br/>
        <w:t xml:space="preserve">She brought in the tray </w:t>
        <w:br/>
        <w:t xml:space="preserve">with on it a vase. And a letter? </w:t>
        <w:br/>
        <w:br/>
        <w:t xml:space="preserve">The black eye </w:t>
        <w:br/>
        <w:t xml:space="preserve">touring her body, the blue </w:t>
        <w:br/>
        <w:t xml:space="preserve">sky, organised. But what </w:t>
        <w:br/>
        <w:br/>
        <w:t xml:space="preserve">about the other, nasty eye, </w:t>
        <w:br/>
        <w:t xml:space="preserve">yawning laughter, </w:t>
        <w:br/>
        <w:t xml:space="preserve">ready to use the fangs, </w:t>
        <w:br/>
        <w:br/>
        <w:t xml:space="preserve">entering the milky white flesh? </w:t>
        <w:br/>
        <w:t xml:space="preserve">What about him? </w:t>
        <w:br/>
        <w:t>When is she going to serve him?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 xml:space="preserve">Untitled, 1987 </w:t>
      </w:r>
      <w:r>
        <w:rPr>
          <w:color w:val="000000"/>
          <w:lang w:val="en-GB"/>
        </w:rPr>
        <w:br/>
        <w:br/>
        <w:t xml:space="preserve">How is your face? </w:t>
        <w:br/>
        <w:t xml:space="preserve">Why the desperation? </w:t>
        <w:br/>
        <w:t xml:space="preserve">The wrinkles. </w:t>
        <w:br/>
        <w:br/>
        <w:t xml:space="preserve">You are trying to speak. </w:t>
        <w:br/>
        <w:t xml:space="preserve">But it comes out of the shape </w:t>
        <w:br/>
        <w:t xml:space="preserve">of the brain. Hollow eye-brows. </w:t>
        <w:br/>
        <w:br/>
        <w:t xml:space="preserve">The courage of the brush </w:t>
        <w:br/>
        <w:t xml:space="preserve">is desperate, heart shape </w:t>
        <w:br/>
        <w:t xml:space="preserve">of your mouth. Slow, </w:t>
        <w:br/>
        <w:br/>
        <w:t xml:space="preserve">the implosion into </w:t>
        <w:br/>
        <w:t>a fair of feathers.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lang w:val="en-GB"/>
        </w:rPr>
        <w:t xml:space="preserve">I am certain. Angels </w:t>
        <w:br/>
        <w:t xml:space="preserve">do have wings and </w:t>
        <w:br/>
        <w:t xml:space="preserve">they can bite like </w:t>
        <w:br/>
        <w:br/>
        <w:t xml:space="preserve">An angry calf, any </w:t>
        <w:br/>
        <w:t xml:space="preserve">angry animal. </w:t>
        <w:br/>
        <w:br/>
        <w:t xml:space="preserve">They are a bit human. </w:t>
        <w:br/>
        <w:t xml:space="preserve">They are a bit like God. </w:t>
        <w:br/>
        <w:br/>
        <w:t xml:space="preserve">We were made in His image. </w:t>
        <w:br/>
        <w:t xml:space="preserve">We are a bit like God. </w:t>
        <w:br/>
      </w:r>
      <w:r>
        <w:rPr>
          <w:color w:val="000000"/>
        </w:rPr>
        <w:t>We are a bit like the angels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Untitled XVI, 1982</w:t>
      </w:r>
      <w:r>
        <w:rPr>
          <w:color w:val="000000"/>
          <w:lang w:val="en-GB"/>
        </w:rPr>
        <w:br/>
        <w:br/>
        <w:t xml:space="preserve">There is that tiger! </w:t>
        <w:br/>
        <w:t xml:space="preserve">The happy tiger. </w:t>
        <w:br/>
        <w:br/>
        <w:t xml:space="preserve">And the tired face </w:t>
        <w:br/>
        <w:t xml:space="preserve">of the one </w:t>
        <w:br/>
        <w:br/>
        <w:t xml:space="preserve">who makes notes, </w:t>
        <w:br/>
        <w:t xml:space="preserve">opens its cage, </w:t>
        <w:br/>
        <w:br/>
        <w:t xml:space="preserve">and out it flies! </w:t>
        <w:br/>
        <w:t xml:space="preserve">Like a tiger bird into </w:t>
        <w:br/>
        <w:br/>
        <w:t>a promised paradise</w:t>
        <w:br/>
        <w:t>of colours and ink!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  <w:sz w:val="28"/>
          <w:szCs w:val="28"/>
          <w:lang w:val="en-GB"/>
        </w:rPr>
        <w:t>The Marshes</w:t>
      </w:r>
      <w:r>
        <w:rPr>
          <w:color w:val="000000"/>
          <w:lang w:val="en-GB"/>
        </w:rPr>
        <w:br/>
        <w:br/>
        <w:t>Blanket and war of fear.</w:t>
        <w:br/>
        <w:t>The one eye.</w:t>
        <w:br/>
        <w:t>Master of marshes,</w:t>
        <w:br/>
        <w:br/>
        <w:t>The anxious, small</w:t>
        <w:br/>
        <w:t>Faces drooling</w:t>
        <w:br/>
        <w:t>Over a time when</w:t>
        <w:br/>
        <w:br/>
        <w:t>They could walk</w:t>
        <w:br/>
        <w:t>And breath.</w:t>
        <w:br/>
      </w:r>
      <w:r>
        <w:rPr>
          <w:color w:val="000000"/>
        </w:rPr>
        <w:t>Living creatures, adventure.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  <w:t>She's Queen,</w:t>
        <w:br/>
        <w:t>blood and birth</w:t>
        <w:br/>
        <w:t>where she makes</w:t>
        <w:br/>
        <w:br/>
        <w:t>copies of bone &amp; tissue</w:t>
        <w:br/>
        <w:t xml:space="preserve">factory of life, </w:t>
        <w:br/>
        <w:t>wishes and dread</w:t>
        <w:br/>
        <w:br/>
        <w:t>where we swim and sing,</w:t>
        <w:br/>
        <w:t>where life drowns us</w:t>
        <w:br/>
        <w:t xml:space="preserve">and your face, </w:t>
        <w:br/>
        <w:br/>
        <w:t>Queen</w:t>
        <w:br/>
        <w:t>of bog and birth,</w:t>
        <w:br/>
        <w:t>lives on and on.</w:t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Untitled, 1976</w:t>
      </w:r>
      <w:r>
        <w:rPr>
          <w:color w:val="000000"/>
          <w:lang w:val="en-GB"/>
        </w:rPr>
        <w:br/>
        <w:br/>
        <w:t xml:space="preserve">O I am listening al right. </w:t>
        <w:br/>
        <w:t xml:space="preserve">But I think it is your </w:t>
        <w:br/>
        <w:t xml:space="preserve">time to listen; </w:t>
        <w:br/>
        <w:br/>
        <w:t xml:space="preserve">I have been sitting here </w:t>
        <w:br/>
        <w:t xml:space="preserve">for 67 years. </w:t>
        <w:br/>
        <w:t xml:space="preserve">My cup of tea is finished. </w:t>
        <w:br/>
        <w:br/>
        <w:t xml:space="preserve">Now it’s time </w:t>
        <w:br/>
        <w:t xml:space="preserve">for you to drink yours, </w:t>
        <w:br/>
        <w:t>darling.</w:t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/>
      </w:pPr>
      <w:r>
        <w:rPr>
          <w:color w:val="000000"/>
          <w:sz w:val="28"/>
          <w:szCs w:val="28"/>
          <w:lang w:val="en-GB"/>
        </w:rPr>
        <w:t>Preacher 23, 1971</w:t>
      </w:r>
      <w:r>
        <w:rPr>
          <w:color w:val="000000"/>
          <w:lang w:val="en-GB"/>
        </w:rPr>
        <w:br/>
        <w:br/>
        <w:t xml:space="preserve">Who is hanging </w:t>
        <w:br/>
        <w:t xml:space="preserve">from the cross </w:t>
        <w:br/>
        <w:t xml:space="preserve">of your eyebrows? </w:t>
        <w:br/>
        <w:br/>
        <w:t xml:space="preserve">Is your </w:t>
        <w:br/>
        <w:t xml:space="preserve">index finger, pointing </w:t>
        <w:br/>
        <w:t xml:space="preserve">at us? </w:t>
        <w:br/>
        <w:br/>
        <w:t xml:space="preserve">Or is it penetrating </w:t>
        <w:br/>
        <w:t xml:space="preserve">the holes </w:t>
        <w:br/>
        <w:t>in His hands?</w:t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2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b/>
          <w:b/>
          <w:imprint/>
          <w:color w:val="000000"/>
          <w:lang w:val="en-GB"/>
        </w:rPr>
      </w:pPr>
      <w:r>
        <w:rPr>
          <w:b/>
          <w:imprint/>
          <w:color w:val="000000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p>
      <w:pPr>
        <w:pStyle w:val="Normal"/>
        <w:ind w:left="1440" w:hanging="0"/>
        <w:rPr>
          <w:b/>
          <w:b/>
          <w:imprint/>
          <w:color w:val="FFFFFF"/>
          <w:sz w:val="28"/>
          <w:lang w:val="en-GB"/>
        </w:rPr>
      </w:pPr>
      <w:r>
        <w:rPr>
          <w:b/>
          <w:imprint/>
          <w:color w:val="FFFFFF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ncontext.org/images/HFG/0000/HFG0001D.jpg" TargetMode="External"/><Relationship Id="rId3" Type="http://schemas.openxmlformats.org/officeDocument/2006/relationships/hyperlink" Target="http://www.guiarte.com/noticias/images/kooning1.jpg" TargetMode="External"/><Relationship Id="rId4" Type="http://schemas.openxmlformats.org/officeDocument/2006/relationships/hyperlink" Target="http://www.geocities.com/joopbersee/dek14.html" TargetMode="External"/><Relationship Id="rId5" Type="http://schemas.openxmlformats.org/officeDocument/2006/relationships/hyperlink" Target="http://www.canadianart.ca/travel/sw_dekooning.jpg" TargetMode="External"/><Relationship Id="rId6" Type="http://schemas.openxmlformats.org/officeDocument/2006/relationships/hyperlink" Target="http://www.gagosian.com/files/b461b389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4:00Z</dcterms:created>
  <dc:creator> Bersee</dc:creator>
  <dc:description/>
  <cp:keywords/>
  <dc:language>en-US</dc:language>
  <cp:lastModifiedBy> Bersee</cp:lastModifiedBy>
  <cp:lastPrinted>2008-04-08T20:36:00Z</cp:lastPrinted>
  <dcterms:modified xsi:type="dcterms:W3CDTF">2008-05-04T14:57:00Z</dcterms:modified>
  <cp:revision>84</cp:revision>
  <dc:subject/>
  <dc:title/>
</cp:coreProperties>
</file>