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RIBUT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vide among the Trib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JOOP BERS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BU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Some poems have been published by 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i/>
          <w:lang w:val="en-GB"/>
        </w:rPr>
        <w:t>The Breath</w:t>
      </w:r>
      <w:r>
        <w:rPr>
          <w:lang w:val="en-GB"/>
        </w:rPr>
        <w:t xml:space="preserve"> (Canada)</w:t>
      </w:r>
    </w:p>
    <w:p>
      <w:pPr>
        <w:pStyle w:val="Normal"/>
        <w:jc w:val="center"/>
        <w:rPr/>
      </w:pPr>
      <w:r>
        <w:rPr>
          <w:i/>
          <w:lang w:val="en-GB"/>
        </w:rPr>
        <w:t>The Melic Review</w:t>
      </w:r>
      <w:r>
        <w:rPr>
          <w:lang w:val="en-GB"/>
        </w:rPr>
        <w:t xml:space="preserve"> (USA)</w:t>
      </w:r>
    </w:p>
    <w:p>
      <w:pPr>
        <w:pStyle w:val="Normal"/>
        <w:jc w:val="center"/>
        <w:rPr>
          <w:lang w:val="en-GB"/>
        </w:rPr>
      </w:pPr>
      <w:r>
        <w:rPr>
          <w:i/>
          <w:lang w:val="en-GB"/>
        </w:rPr>
        <w:t>New Contrast</w:t>
      </w:r>
      <w:r>
        <w:rPr>
          <w:lang w:val="en-GB"/>
        </w:rPr>
        <w:t xml:space="preserve"> (RSA)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ind w:left="900" w:hanging="0"/>
        <w:jc w:val="center"/>
        <w:rPr/>
      </w:pPr>
      <w:r>
        <w:rPr>
          <w:b/>
          <w:lang w:val="en-GB"/>
        </w:rPr>
        <w:t xml:space="preserve">The author allows you to reproduce </w:t>
      </w:r>
      <w:r>
        <w:rPr>
          <w:b/>
          <w:u w:val="single"/>
          <w:lang w:val="en-GB"/>
        </w:rPr>
        <w:t>one</w:t>
      </w:r>
      <w:r>
        <w:rPr>
          <w:b/>
          <w:lang w:val="en-GB"/>
        </w:rPr>
        <w:t xml:space="preserve"> copy for personal use only. </w:t>
      </w:r>
    </w:p>
    <w:p>
      <w:pPr>
        <w:pStyle w:val="Normal"/>
        <w:autoSpaceDE w:val="false"/>
        <w:ind w:left="900" w:hanging="0"/>
        <w:jc w:val="center"/>
        <w:rPr/>
      </w:pPr>
      <w:r>
        <w:rPr>
          <w:b/>
          <w:u w:val="single"/>
          <w:lang w:val="en-GB"/>
        </w:rPr>
        <w:t>Not</w:t>
      </w:r>
      <w:r>
        <w:rPr>
          <w:b/>
          <w:lang w:val="en-GB"/>
        </w:rPr>
        <w:t xml:space="preserve"> for further distribution as a whole or any part thereof.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</w:t>
      </w:r>
      <w:r>
        <w:rPr>
          <w:sz w:val="20"/>
          <w:szCs w:val="20"/>
          <w:lang w:val="en-GB"/>
        </w:rPr>
        <w:t>COPYRIGHT © JOOP BERSEE 2004-2006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8"/>
          <w:szCs w:val="28"/>
          <w:lang w:val="en-GB"/>
        </w:rPr>
        <w:t>Jackson Pollock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Constellation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Jungl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iography</w:t>
      </w:r>
    </w:p>
    <w:p>
      <w:pPr>
        <w:pStyle w:val="Normal"/>
        <w:jc w:val="center"/>
        <w:rPr/>
      </w:pPr>
      <w:r>
        <w:rPr>
          <w:lang w:val="en-GB"/>
        </w:rPr>
        <w:t>‘</w:t>
      </w:r>
      <w:r>
        <w:rPr>
          <w:lang w:val="en-GB"/>
        </w:rPr>
        <w:t>The swollen river ...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8"/>
          <w:szCs w:val="28"/>
          <w:lang w:val="en-GB"/>
        </w:rPr>
        <w:t>Andy Warho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dy Warho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Wild wild bird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Machines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The Factory is a curtain of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There is a silence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8"/>
          <w:szCs w:val="28"/>
          <w:lang w:val="en-GB"/>
        </w:rPr>
        <w:t>Elvi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lvis 1956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en Gladys Die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The house and the gate.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Once he bought seven cars…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Graceland 197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8"/>
          <w:szCs w:val="28"/>
          <w:lang w:val="en-GB"/>
        </w:rPr>
        <w:t>John Lee Hook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Black hat.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oogie Ma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turn Ocea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8"/>
          <w:szCs w:val="28"/>
          <w:lang w:val="en-GB"/>
        </w:rPr>
        <w:t>John Lenn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He was the target,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002-1940 (Imagine!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is Worl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ere were you?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>Jackson Pollock</w:t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32" w:firstLine="588"/>
        <w:rPr>
          <w:lang w:val="en-GB"/>
        </w:rPr>
      </w:pPr>
      <w:r>
        <w:rPr>
          <w:lang w:val="en-GB"/>
        </w:rPr>
      </w:r>
    </w:p>
    <w:p>
      <w:pPr>
        <w:pStyle w:val="Normal"/>
        <w:ind w:left="2832" w:firstLine="588"/>
        <w:rPr>
          <w:lang w:val="en-GB"/>
        </w:rPr>
      </w:pPr>
      <w:r>
        <w:rPr>
          <w:lang w:val="en-GB"/>
        </w:rPr>
      </w:r>
    </w:p>
    <w:p>
      <w:pPr>
        <w:pStyle w:val="Normal"/>
        <w:ind w:left="2520" w:firstLine="588"/>
        <w:rPr>
          <w:lang w:val="en-GB"/>
        </w:rPr>
      </w:pPr>
      <w:r>
        <w:rPr>
          <w:lang w:val="en-GB"/>
        </w:rPr>
      </w:r>
    </w:p>
    <w:p>
      <w:pPr>
        <w:pStyle w:val="Normal"/>
        <w:ind w:left="3240" w:hanging="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'Autumn Rhythm' and 'Jackson Pollock's</w:t>
      </w:r>
    </w:p>
    <w:p>
      <w:pPr>
        <w:pStyle w:val="Normal"/>
        <w:ind w:left="3240" w:hanging="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 xml:space="preserve">body at the  accident scene, Fireplace Road, </w:t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i/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Springs, 11 August 1956'.</w:t>
      </w:r>
    </w:p>
    <w:p>
      <w:pPr>
        <w:pStyle w:val="Normal"/>
        <w:ind w:left="3240" w:hanging="1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1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1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1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  <w:lang w:val="en-GB"/>
        </w:rPr>
        <w:t>Constellation, the fingers of the creator,</w:t>
        <w:br/>
        <w:t>the breathing of someone or something,</w:t>
        <w:br/>
        <w:t>fingers trying to find out who we are,</w:t>
        <w:br/>
        <w:t>what we are,</w:t>
        <w:br/>
        <w:t>eyes piercing the dark,</w:t>
        <w:br/>
        <w:t>colours,</w:t>
        <w:br/>
        <w:t>pressing buttons, pressing bottles</w:t>
        <w:br/>
        <w:t>and a luke-</w:t>
        <w:br/>
        <w:t>warm night under the stars,</w:t>
        <w:br/>
        <w:t>1956, Pollock.</w:t>
        <w:br/>
        <w:br/>
        <w:t>He looks like a sacrifice.</w:t>
        <w:br/>
        <w:t>Oldsmobile and booze, coffee</w:t>
        <w:br/>
        <w:t>for the lonely survivor</w:t>
        <w:br/>
        <w:t>without fractures, lacerations,</w:t>
        <w:br/>
        <w:t>skull and both lungs-</w:t>
        <w:br/>
        <w:t>hemothorax-shock.</w:t>
        <w:br/>
        <w:br/>
        <w:t>Blood on ancient stone of leaves,</w:t>
        <w:br/>
        <w:t>summer and darkness of shades.</w:t>
        <w:br/>
        <w:t>Where did the agony come from?</w:t>
        <w:br/>
        <w:t>Now lying dead beside the green car,</w:t>
        <w:br/>
        <w:t>green leaves, policeman in black, torch</w:t>
        <w:br/>
        <w:t>painting a pole towards dead Pollock.</w:t>
        <w:br/>
        <w:br/>
      </w:r>
      <w:r>
        <w:rPr>
          <w:color w:val="000000"/>
        </w:rPr>
        <w:t>Socks,</w:t>
        <w:br/>
        <w:br/>
        <w:t>no shoes,</w:t>
        <w:br/>
        <w:br/>
        <w:t>no watch.</w:t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sz w:val="28"/>
          <w:szCs w:val="28"/>
          <w:lang w:val="en-GB"/>
        </w:rPr>
        <w:t>The Jungle</w:t>
      </w:r>
      <w:r>
        <w:rPr>
          <w:color w:val="000000"/>
          <w:lang w:val="en-GB"/>
        </w:rPr>
        <w:br/>
      </w:r>
      <w:r>
        <w:rPr>
          <w:i/>
          <w:iCs/>
          <w:color w:val="000000"/>
          <w:lang w:val="en-GB"/>
        </w:rPr>
        <w:t>1931, from New York to L.A.</w:t>
      </w:r>
      <w:r>
        <w:rPr>
          <w:color w:val="000000"/>
          <w:lang w:val="en-GB"/>
        </w:rPr>
        <w:br/>
        <w:br/>
        <w:br/>
        <w:t>Restlessness, hitchhiking, Route 40.</w:t>
        <w:br/>
        <w:t>Freight trains and the fast moving</w:t>
        <w:br/>
        <w:t>Landscape of brown and yellow lines,</w:t>
        <w:br/>
        <w:t>Splashes blue sky, evil and joy</w:t>
        <w:br/>
        <w:br/>
        <w:t>That hurts. It terrified him.</w:t>
        <w:br/>
        <w:t>Number 1, number 1A, number 2.</w:t>
        <w:br/>
        <w:t>It was all on the track.</w:t>
        <w:br/>
        <w:t>The hot sun brandishing signals,</w:t>
        <w:br/>
        <w:br/>
        <w:t>Oil rigs in the shimmering heat.</w:t>
        <w:br/>
        <w:t>Lightning storms near Terre Haute</w:t>
        <w:br/>
        <w:t>Where bootleg liquor put him in jail.</w:t>
        <w:br/>
        <w:t>The jungle preyed on newcomers.</w:t>
        <w:br/>
        <w:br/>
        <w:t>His knuckles scratched, unconscious,</w:t>
        <w:br/>
        <w:t>The drinking a glass in his throat,</w:t>
        <w:br/>
        <w:t>The massive hands, boulders, heart</w:t>
        <w:br/>
        <w:t>Beating in his shoes, paint stains.</w:t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sz w:val="28"/>
          <w:szCs w:val="28"/>
          <w:lang w:val="en-GB"/>
        </w:rPr>
        <w:t>Biography</w:t>
      </w:r>
      <w:r>
        <w:rPr>
          <w:color w:val="000000"/>
          <w:lang w:val="en-GB"/>
        </w:rPr>
        <w:br/>
        <w:br/>
        <w:t>The chopping block, 1916, piece of</w:t>
        <w:br/>
        <w:t>His finger, 4 yrs old, lying in the sand.</w:t>
        <w:br/>
        <w:t>Enamel, like a language and vanish.</w:t>
        <w:br/>
        <w:br/>
        <w:t>Left were the shots of bourbon,</w:t>
        <w:br/>
        <w:t>Last years of not much work done.</w:t>
        <w:br/>
        <w:t>A car speeding towards the last line.</w:t>
        <w:br/>
        <w:br/>
        <w:t>Cries were floating above the canvas.</w:t>
        <w:br/>
        <w:t>Dripping wings high above a canyon,</w:t>
        <w:br/>
        <w:t>Circling between sun and crevice.</w:t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  <w:t>The swollen river and the stick. Black paint.</w:t>
        <w:br/>
        <w:t>The swirls of enamel splattering the earth:</w:t>
        <w:br/>
        <w:t>Horizons and dust, comets, empty faces,</w:t>
        <w:br/>
        <w:t>The stars never tired dark on their way.</w:t>
        <w:br/>
        <w:br/>
        <w:t>The comet called Pollock caught in a box.</w:t>
        <w:br/>
        <w:t>Brushes gone hard. Caught in a car. Oldsmobile:</w:t>
        <w:br/>
        <w:t>He entered, top open. The cylinders were moving</w:t>
        <w:br/>
        <w:t>As the earth moved through black and</w:t>
        <w:br/>
        <w:br/>
        <w:t>The holes of fire, God's spit, running</w:t>
        <w:br/>
        <w:t>As deep as the waters where ships rest,</w:t>
        <w:br/>
        <w:t>Their eyes taken by teeth and death</w:t>
        <w:br/>
        <w:t>Of light and spring. The salmon</w:t>
        <w:br/>
        <w:br/>
        <w:t>Rushing towards the green leaves.</w:t>
        <w:br/>
        <w:t>Sheets of dented metal, hands in the air.</w:t>
        <w:br/>
        <w:t>Who's hands built this grave for a man?</w:t>
        <w:br/>
        <w:t>This is his best painting, this one.</w:t>
        <w:br/>
        <w:br/>
        <w:t>This is the one that died, thundering.</w:t>
        <w:br/>
        <w:t>The 1950 car overturned, yellow and brown,</w:t>
        <w:br/>
        <w:t>Totem waiting for him, lavender fields,</w:t>
        <w:br/>
        <w:t>The last photograph, lost everything.</w:t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        </w:t>
      </w:r>
      <w:r>
        <w:rPr>
          <w:color w:val="000000"/>
          <w:sz w:val="28"/>
          <w:szCs w:val="28"/>
          <w:lang w:val="en-GB"/>
        </w:rPr>
        <w:t>Andy Warhol</w:t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sz w:val="28"/>
          <w:szCs w:val="28"/>
          <w:lang w:val="en-GB"/>
        </w:rPr>
        <w:t>Andy Warhol</w:t>
      </w:r>
      <w:r>
        <w:rPr>
          <w:color w:val="000000"/>
          <w:sz w:val="27"/>
          <w:szCs w:val="27"/>
          <w:lang w:val="en-GB"/>
        </w:rPr>
        <w:br/>
        <w:br/>
      </w:r>
      <w:r>
        <w:rPr>
          <w:color w:val="000000"/>
          <w:lang w:val="en-GB"/>
        </w:rPr>
        <w:t>I see this silver line from your eyes into mine</w:t>
        <w:br/>
        <w:br/>
        <w:t>On top of the world</w:t>
        <w:br/>
        <w:t>with a fix</w:t>
        <w:br/>
        <w:t>others</w:t>
        <w:br/>
        <w:br/>
        <w:t>and you would run around the corner</w:t>
        <w:br/>
        <w:t>to the mother of Warhola</w:t>
        <w:br/>
        <w:br/>
        <w:t>And your gay eyes closed</w:t>
        <w:br/>
        <w:t>behind a lens</w:t>
        <w:br/>
        <w:br/>
        <w:t>you're on camera, darling</w:t>
        <w:br/>
        <w:t>wow, wow, wow</w:t>
        <w:br/>
        <w:br/>
        <w:t>Got anything to show me?</w:t>
        <w:br/>
        <w:t>I'll stick it on film</w:t>
        <w:br/>
        <w:t>darling</w:t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  <w:t>Wild wild bird</w:t>
        <w:br/>
        <w:t>of neon</w:t>
        <w:br/>
        <w:t>strangers</w:t>
        <w:br/>
        <w:t>at his feet ,</w:t>
        <w:br/>
        <w:br/>
        <w:t>and The New Yorker</w:t>
        <w:br/>
        <w:t>writes</w:t>
        <w:br/>
        <w:br/>
        <w:t>about sex,</w:t>
        <w:br/>
        <w:t>it's in the air</w:t>
        <w:br/>
        <w:br/>
        <w:t>you know .</w:t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7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>Machines</w:t>
        <w:br/>
        <w:t>are  coming  out  of  your  wig</w:t>
        <w:br/>
        <w:br/>
        <w:t>yes</w:t>
        <w:br/>
        <w:t>we  love  you too</w:t>
        <w:br/>
        <w:br/>
        <w:t>very  much</w:t>
        <w:br/>
        <w:t>But  what does  it  mean?</w:t>
        <w:br/>
        <w:t>what  does  it  all  mean?</w:t>
        <w:br/>
        <w:br/>
        <w:t>he cried,</w:t>
        <w:br/>
        <w:t>like  the  Californian  sun,</w:t>
        <w:br/>
        <w:br/>
        <w:t>but  he  was  in  New  York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>The Factory is a curtain of sorts</w:t>
        <w:br/>
        <w:t>a very professional</w:t>
        <w:br/>
        <w:t>sheet of metal</w:t>
        <w:br/>
        <w:br/>
        <w:t>face of the camera</w:t>
        <w:br/>
        <w:t>eye of freedom</w:t>
        <w:br/>
        <w:t>and a squeezed throat.</w:t>
        <w:br/>
        <w:br/>
        <w:t>and a baby rose from between</w:t>
        <w:br/>
        <w:t>her knees</w:t>
        <w:br/>
        <w:br/>
        <w:t>like a pretty, wild flower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  <w:t>There is a silence</w:t>
        <w:br/>
        <w:t>and it comes</w:t>
        <w:br/>
        <w:t>out of his fingers</w:t>
        <w:br/>
        <w:br/>
        <w:t>the gravel</w:t>
        <w:br/>
        <w:t>on the path</w:t>
        <w:br/>
        <w:t>to graves</w:t>
        <w:br/>
        <w:br/>
        <w:t>weeds eating the cemetery</w:t>
        <w:br/>
        <w:t>Warhol is in love</w:t>
        <w:br/>
        <w:t>flowing up the hill</w:t>
        <w:br/>
        <w:br/>
        <w:t>sitting</w:t>
        <w:br/>
        <w:t>on his chain</w:t>
        <w:br/>
        <w:t>(pale face of the night)</w:t>
        <w:br/>
        <w:br/>
        <w:t>restless</w:t>
        <w:br/>
        <w:t>as the drawings</w:t>
        <w:br/>
        <w:t>in his drawers</w:t>
        <w:br/>
        <w:br/>
        <w:t>Jed!</w:t>
        <w:br/>
        <w:t>Colacello!</w:t>
        <w:br/>
        <w:br/>
        <w:t>Isn't sunlight something wonderful, Truman?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/>
      </w:pPr>
      <w:r>
        <w:rPr>
          <w:color w:val="000000"/>
          <w:sz w:val="28"/>
          <w:szCs w:val="28"/>
          <w:lang w:val="en-GB"/>
        </w:rPr>
        <w:t xml:space="preserve">        </w:t>
      </w:r>
      <w:r>
        <w:rPr>
          <w:color w:val="000000"/>
          <w:sz w:val="28"/>
          <w:szCs w:val="28"/>
          <w:lang w:val="en-GB"/>
        </w:rPr>
        <w:t>Elvis Presley</w:t>
      </w:r>
      <w:r>
        <w:rPr>
          <w:color w:val="000000"/>
          <w:lang w:val="en-GB"/>
        </w:rPr>
        <w:t xml:space="preserve"> </w:t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4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ELVIS 1956</w:t>
      </w:r>
      <w:r>
        <w:rPr>
          <w:color w:val="000000"/>
          <w:lang w:val="en-GB"/>
        </w:rPr>
        <w:br/>
        <w:br/>
        <w:t>Explosive on the stage</w:t>
        <w:br/>
        <w:t>zigzag legs</w:t>
        <w:br/>
        <w:br/>
        <w:t>left hand open</w:t>
        <w:br/>
        <w:t>a microphone and its stand in his right</w:t>
        <w:br/>
        <w:br/>
        <w:t>his eyes searching the brain</w:t>
        <w:br/>
        <w:t>for relief. The passion</w:t>
        <w:br/>
        <w:br/>
        <w:t>through the microphone</w:t>
        <w:br/>
        <w:t>into screaming ears</w:t>
        <w:br/>
        <w:br/>
        <w:t>into the darkness</w:t>
        <w:br/>
        <w:t>of teenage bedrooms.</w:t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When Gladys Smith Presley Died – 1958</w:t>
      </w:r>
    </w:p>
    <w:p>
      <w:pPr>
        <w:pStyle w:val="Normal"/>
        <w:ind w:left="3600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And the rain</w:t>
        <w:br/>
        <w:t>Never stopped</w:t>
        <w:br/>
        <w:br/>
        <w:t>On and on</w:t>
        <w:br/>
        <w:t>Glowing pastures</w:t>
        <w:br/>
        <w:br/>
        <w:t>Clouds and shadows</w:t>
        <w:br/>
        <w:t>Eyes behind the pills</w:t>
        <w:br/>
        <w:br/>
        <w:t>(His mother</w:t>
        <w:br/>
        <w:t>His life</w:t>
        <w:br/>
        <w:br/>
        <w:t>Being received</w:t>
        <w:br/>
        <w:t>By the light).</w:t>
        <w:br/>
        <w:br/>
        <w:t>For him</w:t>
        <w:br/>
        <w:t>His hands</w:t>
        <w:br/>
        <w:br/>
        <w:t>The voice</w:t>
        <w:br/>
        <w:t>The man</w:t>
        <w:br/>
        <w:br/>
        <w:t>Total darkness</w:t>
        <w:br/>
        <w:t>Total blindness</w:t>
        <w:br/>
        <w:br/>
        <w:t>And Elvis</w:t>
        <w:br/>
        <w:t>Dead end.</w:t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60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  <w:lang w:val="en-GB"/>
        </w:rPr>
        <w:t>The house and the gate.</w:t>
        <w:br/>
        <w:t>The four white pillars.</w:t>
        <w:br/>
        <w:t>The lions, guardian angels of stone.</w:t>
        <w:br/>
        <w:br/>
        <w:t>He walked here.</w:t>
        <w:br/>
        <w:t>Getting heavier.</w:t>
        <w:br/>
        <w:t>More and more into the sore.</w:t>
        <w:br/>
        <w:br/>
        <w:t>The Cadillacs.</w:t>
        <w:br/>
        <w:t>His mother in black and white snow.</w:t>
        <w:br/>
        <w:t>Throwing a snowball at Vernon.</w:t>
        <w:br/>
        <w:br/>
        <w:t>It is a Tuesday today.</w:t>
        <w:br/>
        <w:t>I stand here in full colour.</w:t>
        <w:br/>
        <w:t>And Elvis is nowhere near,</w:t>
        <w:br/>
        <w:br/>
        <w:t>Although they are all here,</w:t>
        <w:br/>
        <w:t>Under their names and dates.</w:t>
        <w:br/>
        <w:t>Flowers and teddy bears,</w:t>
        <w:br/>
        <w:br/>
        <w:t>Photos and more flowers, handkerchiefs</w:t>
        <w:br/>
        <w:t>And the tears, still, after all those years,</w:t>
        <w:br/>
        <w:t>Here,  yet nowhere near.</w:t>
        <w:br/>
        <w:br/>
        <w:t>It creates a longing, never to be</w:t>
        <w:br/>
        <w:t>Fulfilled, an alcoholics' full or empty glass.</w:t>
        <w:br/>
      </w:r>
      <w:r>
        <w:rPr>
          <w:bCs/>
          <w:color w:val="000000"/>
        </w:rPr>
        <w:t>Been to Graceland. Never been. Unfulfilled.</w:t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2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24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  <w:t xml:space="preserve">   </w:t>
      </w:r>
      <w:r>
        <w:rPr>
          <w:bCs/>
          <w:lang w:val="en-GB"/>
        </w:rPr>
        <w:t>"Once he bought seven cars in one day, for his friends."</w:t>
        <w:br/>
        <w:t>   "He bought me a $100.000 ring."</w:t>
        <w:br/>
        <w:t>   "He bought me a house."</w:t>
        <w:br/>
        <w:t>   "I could get anything I wanted."</w:t>
        <w:br/>
        <w:br/>
        <w:t>   He bought and gave like a mother.</w:t>
        <w:br/>
        <w:t>   Who was stronger than him?</w:t>
        <w:br/>
        <w:t>   His mother?</w:t>
        <w:br/>
        <w:t xml:space="preserve">   </w:t>
        <w:br/>
        <w:t>   His image had derailed her like it derailed him.</w:t>
        <w:br/>
        <w:t>   I love you, itty-bitty, she said</w:t>
        <w:br/>
        <w:t>   in her Memorial hospital bed.</w:t>
        <w:br/>
        <w:br/>
        <w:t>   Then the agony when she passed away</w:t>
        <w:br/>
        <w:t>   Too soon. The guilt. The hole he tried</w:t>
        <w:br/>
        <w:t>   To fill with his gazing spoon. </w:t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  <w:t xml:space="preserve">    </w:t>
      </w:r>
      <w:r>
        <w:rPr>
          <w:bCs/>
          <w:sz w:val="28"/>
          <w:szCs w:val="28"/>
          <w:lang w:val="en-GB"/>
        </w:rPr>
        <w:t>Graceland 1977</w:t>
      </w:r>
      <w:r>
        <w:rPr>
          <w:bCs/>
          <w:lang w:val="en-GB"/>
        </w:rPr>
        <w:br/>
        <w:br/>
        <w:t>    He loved it.</w:t>
        <w:br/>
        <w:t>    Its front door, pillars, massive rooms.</w:t>
        <w:br/>
        <w:t>    His sanctuary, the bedroom, place to hide,</w:t>
        <w:br/>
        <w:t>    After his mother had died.</w:t>
        <w:br/>
        <w:br/>
        <w:t>    Place of youth and sun.</w:t>
        <w:br/>
        <w:t>    Where he could fool around with the guys.</w:t>
        <w:br/>
        <w:t>    Shooting hundreds of light bulbs, floating</w:t>
        <w:br/>
        <w:t>    in his pool, with a gun.</w:t>
        <w:br/>
        <w:br/>
        <w:t>    Summers came and went, Priscilla left.</w:t>
        <w:br/>
        <w:t>    Slowly the world got older, grey.</w:t>
        <w:br/>
        <w:t>    One day he'd be as old as his mother when she died!</w:t>
        <w:br/>
        <w:t xml:space="preserve">    </w:t>
      </w:r>
      <w:r>
        <w:rPr>
          <w:bCs/>
        </w:rPr>
        <w:t>Imagine that, and closed his bathroom door.</w:t>
      </w:r>
      <w:r>
        <w:rPr>
          <w:bCs/>
          <w:lang w:val="en-GB"/>
        </w:rPr>
        <w:t> </w:t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                 </w:t>
      </w:r>
      <w:r>
        <w:rPr>
          <w:bCs/>
          <w:sz w:val="28"/>
          <w:szCs w:val="28"/>
          <w:lang w:val="en-GB"/>
        </w:rPr>
        <w:t>John Lee Hooker</w:t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70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3240" w:hanging="0"/>
        <w:rPr>
          <w:rFonts w:ascii="Helvetica" w:hAnsi="Helvetica" w:cs="Helvetica"/>
          <w:bCs/>
          <w:color w:val="000000"/>
          <w:sz w:val="21"/>
          <w:szCs w:val="21"/>
          <w:lang w:val="en-GB"/>
        </w:rPr>
      </w:pPr>
      <w:r>
        <w:rPr>
          <w:rFonts w:cs="Helvetica" w:ascii="Helvetica" w:hAnsi="Helvetica"/>
          <w:bCs/>
          <w:color w:val="000000"/>
          <w:sz w:val="21"/>
          <w:szCs w:val="21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  <w:t>Black hat.</w:t>
        <w:br/>
        <w:t>Black sunglasses.</w:t>
        <w:br/>
        <w:br/>
        <w:t>The streaming grass of his black limousine,</w:t>
        <w:br/>
        <w:t>Electric guitar,</w:t>
        <w:br/>
        <w:t>Coming around the corner.</w:t>
        <w:br/>
        <w:br/>
        <w:t>Sunset above the cotton fields,</w:t>
        <w:br/>
        <w:t>Memphis Tennessee,</w:t>
        <w:br/>
        <w:t>Playing on street corners, his</w:t>
        <w:br/>
        <w:t>Heart untied on the street.</w:t>
        <w:br/>
        <w:t>And 'Hey kid', they called him that.</w:t>
        <w:br/>
        <w:br/>
        <w:t>A lonely old and younger man.</w:t>
        <w:br/>
        <w:t>Alone with music and silence.</w:t>
        <w:br/>
        <w:t>Soaring harder, brighter, and it happened</w:t>
        <w:br/>
        <w:t>To the sun, rainbow,</w:t>
        <w:br/>
        <w:t>Rivers of lost men, women:</w:t>
        <w:br/>
        <w:t>He was The Healer.</w:t>
        <w:br/>
        <w:t>Told you were to go from the deepest.</w:t>
        <w:br/>
        <w:br/>
        <w:t>They entered the stones, black</w:t>
        <w:br/>
        <w:t>Voice nailed down,</w:t>
      </w:r>
      <w:r>
        <w:rPr>
          <w:b/>
          <w:bCs/>
          <w:color w:val="000000"/>
          <w:lang w:val="en-GB"/>
        </w:rPr>
        <w:br/>
      </w:r>
      <w:r>
        <w:rPr>
          <w:color w:val="000000"/>
          <w:lang w:val="en-GB"/>
        </w:rPr>
        <w:t xml:space="preserve">A wreath, </w:t>
        <w:br/>
        <w:t>And the four-cornered milestone.</w:t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sz w:val="28"/>
          <w:szCs w:val="28"/>
          <w:lang w:val="en-GB"/>
        </w:rPr>
        <w:t>BOOGIE MAN</w:t>
      </w:r>
      <w:r>
        <w:rPr>
          <w:color w:val="000000"/>
          <w:lang w:val="en-GB"/>
        </w:rPr>
        <w:br/>
      </w:r>
      <w:r>
        <w:rPr>
          <w:i/>
          <w:iCs/>
          <w:color w:val="000000"/>
          <w:lang w:val="en-GB"/>
        </w:rPr>
        <w:t>for</w:t>
      </w:r>
      <w:r>
        <w:rPr>
          <w:i/>
          <w:color w:val="000000"/>
          <w:lang w:val="en-GB"/>
        </w:rPr>
        <w:t xml:space="preserve"> J.L.H. and Will Moore*</w:t>
      </w:r>
      <w:r>
        <w:rPr>
          <w:color w:val="000000"/>
          <w:lang w:val="en-GB"/>
        </w:rPr>
        <w:br/>
        <w:br/>
        <w:br/>
        <w:br/>
        <w:t>He got this old guitar out of the heavens,</w:t>
        <w:br/>
        <w:t>Through a terrible, biblical storm:</w:t>
        <w:br/>
        <w:t>His father the minister never gave</w:t>
        <w:br/>
        <w:t>Him the boogie; the guitar was</w:t>
        <w:br/>
        <w:t>The devil and the blues its music.</w:t>
        <w:br/>
        <w:br/>
        <w:t>His mother was a tree in an open field.</w:t>
        <w:br/>
        <w:t>A new, blazing electric guitar</w:t>
        <w:br/>
        <w:t>In a wide open space, holding the clouds</w:t>
        <w:br/>
        <w:t>And the stars up with her hands.</w:t>
        <w:br/>
        <w:t>As days went by, Jesus was born.</w:t>
        <w:br/>
        <w:br/>
        <w:t>Soon the Blues wrote an I.O.U. for John,</w:t>
        <w:br/>
        <w:t>A spider in full flight, reaping a particularly</w:t>
        <w:br/>
        <w:t>Fine jewel, Homburg, wrap-around shades.</w:t>
        <w:br/>
        <w:t>That was what the Blues wanted. God blessed.</w:t>
        <w:br/>
        <w:t>John slid into evening, moonshine, bar.</w:t>
        <w:br/>
        <w:br/>
        <w:t>'</w:t>
      </w:r>
      <w:r>
        <w:rPr>
          <w:i/>
          <w:iCs/>
          <w:color w:val="000000"/>
          <w:lang w:val="en-GB"/>
        </w:rPr>
        <w:t>The Blues will never die</w:t>
      </w:r>
      <w:r>
        <w:rPr>
          <w:color w:val="000000"/>
          <w:lang w:val="en-GB"/>
        </w:rPr>
        <w:t>'.</w:t>
        <w:br/>
        <w:br/>
        <w:t>~~~~~~~~~~~~~~</w:t>
      </w:r>
      <w:r>
        <w:rPr>
          <w:b/>
          <w:bCs/>
          <w:color w:val="000000"/>
          <w:lang w:val="en-GB"/>
        </w:rPr>
        <w:br/>
      </w:r>
      <w:r>
        <w:rPr>
          <w:color w:val="000000"/>
          <w:lang w:val="en-GB"/>
        </w:rPr>
        <w:t>Blues musician Will Moore was J.L.H.'s artistic father.</w:t>
        <w:br/>
        <w:t>His biological father was a minister.</w:t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  <w:lang w:val="en-GB"/>
        </w:rPr>
        <w:t>RETURN OCEAN</w:t>
        <w:br/>
        <w:br/>
        <w:br/>
        <w:t>Ocean deep, time ago, guitar on his back.</w:t>
        <w:br/>
        <w:t>On the road to Detroit, city of cars, jobs.</w:t>
        <w:br/>
        <w:t>A city grey and blue, shrapnel,</w:t>
        <w:br/>
        <w:t>Splinter of living, loving, 'twas good.</w:t>
        <w:br/>
        <w:br/>
        <w:t>Never saw mother father again:</w:t>
        <w:br/>
        <w:t>Tough to stay, tough to leave.</w:t>
        <w:br/>
        <w:t>Better to leave-</w:t>
        <w:br/>
        <w:t>Red sand clinging to your shoes.</w:t>
        <w:br/>
        <w:br/>
        <w:t>He broke pieces of each day, to eat,</w:t>
        <w:br/>
        <w:t>And built himself a house resting</w:t>
        <w:br/>
        <w:t>On his shoulders, blues</w:t>
        <w:br/>
        <w:br/>
        <w:t>A medicine for the dark hours,</w:t>
        <w:br/>
        <w:t>Blanket to wrap himself in when</w:t>
        <w:br/>
        <w:t>The upside-down world shook him.</w:t>
        <w:br/>
        <w:br/>
        <w:t>For lovers of bare bones and soft, pale twigs.</w:t>
        <w:br/>
        <w:t>Bessie Smith sighing through alleys.</w:t>
        <w:br/>
      </w:r>
      <w:r>
        <w:rPr>
          <w:color w:val="000000"/>
        </w:rPr>
        <w:t>Spilling seed, giving back to the Atlantic.</w:t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John Lennon</w:t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He was the target,</w:t>
        <w:br/>
        <w:t>the centre,</w:t>
        <w:br/>
        <w:t>doves on the roof.</w:t>
        <w:br/>
        <w:br/>
        <w:t>He was the singled-out casualty.</w:t>
        <w:br/>
        <w:t>Ignorant,</w:t>
        <w:br/>
        <w:t>and John disappeared,</w:t>
        <w:br/>
        <w:br/>
        <w:t>fell, clenching, tatters.</w:t>
        <w:br/>
        <w:t>His mouth moved,</w:t>
        <w:br/>
        <w:t>invisible hands, voices of his past.</w:t>
        <w:br/>
        <w:br/>
        <w:t>A dove's blood</w:t>
        <w:br/>
        <w:t>drying on a piece of glass,</w:t>
        <w:br/>
        <w:t>now for sale.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sz w:val="28"/>
          <w:szCs w:val="28"/>
          <w:lang w:val="en-GB"/>
        </w:rPr>
        <w:t>2002 -1940 (Imagine!)</w:t>
      </w:r>
      <w:r>
        <w:rPr>
          <w:color w:val="000000"/>
          <w:lang w:val="en-GB"/>
        </w:rPr>
        <w:br/>
        <w:br/>
        <w:t>The greyish rocker goes for a walk.</w:t>
        <w:br/>
        <w:t>People leave him alone;</w:t>
        <w:br/>
        <w:t xml:space="preserve">he is the Beethoven of Central Park, </w:t>
        <w:br/>
        <w:t>still writing, Yoko runs the office.</w:t>
        <w:br/>
        <w:br/>
        <w:t>He makes notes, takes a photograph.</w:t>
        <w:br/>
        <w:t>For his sixth album since 1980.</w:t>
        <w:br/>
        <w:br/>
        <w:t>A bird in a tree.</w:t>
        <w:br/>
        <w:br/>
        <w:t>(But even if I turn him into a man dying</w:t>
        <w:br/>
        <w:t xml:space="preserve">at the age of 101, it will still be by </w:t>
        <w:br/>
        <w:t>the gun, the irreversible act.</w:t>
        <w:br/>
        <w:t>The leather jacket sweating, oozing.)</w:t>
        <w:br/>
        <w:br/>
        <w:t>Is he just old, worn? Old enough to die?</w:t>
        <w:br/>
        <w:t>There will always be the stare and the question.</w:t>
        <w:br/>
        <w:t>His body sinking into away from the world,</w:t>
        <w:br/>
        <w:t>our children and the love, kindness.</w:t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0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sz w:val="28"/>
          <w:szCs w:val="28"/>
          <w:lang w:val="en-GB"/>
        </w:rPr>
        <w:t>This World</w:t>
      </w:r>
      <w:r>
        <w:rPr>
          <w:lang w:val="en-GB"/>
        </w:rPr>
        <w:t xml:space="preserve">  </w:t>
        <w:br/>
        <w:br/>
        <w:t>See them run.</w:t>
        <w:br/>
        <w:t>Like ants they crawl</w:t>
        <w:br/>
        <w:t>towards the sun.</w:t>
        <w:br/>
        <w:br/>
        <w:t>The day is gone, finished.</w:t>
        <w:br/>
        <w:t>They can't buy it back.</w:t>
        <w:br/>
        <w:t>Every second butchered.</w:t>
        <w:br/>
        <w:br/>
        <w:t>Naked, as we are.</w:t>
        <w:br/>
        <w:br/>
        <w:t>Your friends. My friends. Anxiety.</w:t>
        <w:br/>
        <w:t>Image after image.</w:t>
        <w:br/>
        <w:t>The doves' ashes in paradise.</w:t>
        <w:br/>
        <w:br/>
        <w:t>Who needs a rainbow</w:t>
        <w:br/>
        <w:t>if you are too scared to answer</w:t>
        <w:br/>
        <w:t>the telephone?</w:t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/>
      </w:pPr>
      <w:r>
        <w:rPr>
          <w:sz w:val="28"/>
          <w:szCs w:val="28"/>
          <w:lang w:val="en-GB"/>
        </w:rPr>
        <w:t>Where Were You? - 8 December 1980</w:t>
        <w:br/>
      </w:r>
      <w:r>
        <w:rPr>
          <w:lang w:val="en-GB"/>
        </w:rPr>
        <w:br/>
        <w:t>Was it summer or winter?</w:t>
        <w:br/>
        <w:t>Light or dark inside?</w:t>
        <w:br/>
        <w:t>Growing or burnt to cinders,</w:t>
        <w:br/>
        <w:t>your inside outside light?</w:t>
        <w:br/>
        <w:br/>
        <w:t>You are supposed to know</w:t>
        <w:br/>
        <w:t>where you were, where</w:t>
        <w:br/>
        <w:t>have you been all those years?</w:t>
        <w:br/>
        <w:t>Was it worth while to see?</w:t>
        <w:br/>
        <w:br/>
        <w:t>Where were you</w:t>
        <w:br/>
        <w:t>that day the music cried.</w:t>
        <w:br/>
        <w:t>Were your eyes closed</w:t>
        <w:br/>
        <w:t>when he touched his light?</w:t>
        <w:br/>
        <w:br/>
        <w:t>That place without fear</w:t>
        <w:br/>
        <w:t>where kiss is listen and</w:t>
        <w:br/>
        <w:t>words come and go.</w:t>
        <w:br/>
      </w:r>
      <w:r>
        <w:rPr/>
        <w:t>Knowing they know, come and go.</w:t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2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18:00Z</dcterms:created>
  <dc:creator> Bersee</dc:creator>
  <dc:description/>
  <cp:keywords/>
  <dc:language>en-US</dc:language>
  <cp:lastModifiedBy> Bersee</cp:lastModifiedBy>
  <dcterms:modified xsi:type="dcterms:W3CDTF">2008-05-04T15:03:00Z</dcterms:modified>
  <cp:revision>33</cp:revision>
  <dc:subject/>
  <dc:title>TRIBUTE</dc:title>
</cp:coreProperties>
</file>