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ab/>
        <w:tab/>
        <w:tab/>
        <w:t xml:space="preserve">       </w:t>
      </w:r>
      <w:r>
        <w:rPr>
          <w:b/>
          <w:sz w:val="48"/>
          <w:szCs w:val="48"/>
        </w:rPr>
        <w:t>THE BLUE PARAD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 JOOP BERSE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306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ind w:left="900" w:hanging="0"/>
        <w:jc w:val="center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© Copyright Joop Bersee</w:t>
      </w:r>
    </w:p>
    <w:p>
      <w:pPr>
        <w:pStyle w:val="Normal"/>
        <w:ind w:left="90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90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sz w:val="22"/>
          <w:szCs w:val="22"/>
          <w:lang w:val="en-GB"/>
        </w:rPr>
        <w:t>First published in 2002</w:t>
        <w:br/>
        <w:t>The first publication included some of the tributes.</w:t>
        <w:br/>
        <w:t>Acknowledgements are made to:</w:t>
        <w:br/>
      </w:r>
      <w:r>
        <w:rPr>
          <w:bCs/>
          <w:sz w:val="22"/>
          <w:szCs w:val="22"/>
          <w:lang w:val="en-GB"/>
        </w:rPr>
        <w:t>Botsotso</w:t>
      </w:r>
      <w:r>
        <w:rPr>
          <w:sz w:val="22"/>
          <w:szCs w:val="22"/>
          <w:lang w:val="en-GB"/>
        </w:rPr>
        <w:t xml:space="preserve">, </w:t>
      </w:r>
      <w:r>
        <w:rPr>
          <w:bCs/>
          <w:sz w:val="22"/>
          <w:szCs w:val="22"/>
          <w:lang w:val="en-GB"/>
        </w:rPr>
        <w:t>Donga</w:t>
      </w:r>
      <w:r>
        <w:rPr>
          <w:sz w:val="22"/>
          <w:szCs w:val="22"/>
          <w:lang w:val="en-GB"/>
        </w:rPr>
        <w:t xml:space="preserve">, </w:t>
      </w:r>
      <w:r>
        <w:rPr>
          <w:bCs/>
          <w:sz w:val="22"/>
          <w:szCs w:val="22"/>
          <w:lang w:val="en-GB"/>
        </w:rPr>
        <w:t>New Coin</w:t>
      </w:r>
      <w:r>
        <w:rPr>
          <w:sz w:val="22"/>
          <w:szCs w:val="22"/>
          <w:lang w:val="en-GB"/>
        </w:rPr>
        <w:t xml:space="preserve"> (South Africa),</w:t>
        <w:br/>
      </w:r>
      <w:r>
        <w:rPr>
          <w:bCs/>
          <w:sz w:val="22"/>
          <w:szCs w:val="22"/>
          <w:lang w:val="en-GB"/>
        </w:rPr>
        <w:t>The Breath</w:t>
      </w:r>
      <w:r>
        <w:rPr>
          <w:sz w:val="22"/>
          <w:szCs w:val="22"/>
          <w:lang w:val="en-GB"/>
        </w:rPr>
        <w:t xml:space="preserve"> (Canada), </w:t>
      </w:r>
      <w:r>
        <w:rPr>
          <w:bCs/>
          <w:sz w:val="22"/>
          <w:szCs w:val="22"/>
          <w:lang w:val="en-GB"/>
        </w:rPr>
        <w:t>Gumball Poetry</w:t>
      </w:r>
      <w:r>
        <w:rPr>
          <w:sz w:val="22"/>
          <w:szCs w:val="22"/>
          <w:lang w:val="en-GB"/>
        </w:rPr>
        <w:t xml:space="preserve"> and </w:t>
        <w:br/>
      </w:r>
      <w:r>
        <w:rPr>
          <w:bCs/>
          <w:sz w:val="22"/>
          <w:szCs w:val="22"/>
          <w:lang w:val="en-GB"/>
        </w:rPr>
        <w:t>The Melic Review</w:t>
      </w:r>
      <w:r>
        <w:rPr>
          <w:sz w:val="22"/>
          <w:szCs w:val="22"/>
          <w:lang w:val="en-GB"/>
        </w:rPr>
        <w:t xml:space="preserve"> (USA).</w:t>
        <w:br/>
        <w:br/>
      </w:r>
      <w:r>
        <w:rPr>
          <w:b/>
          <w:lang w:val="en-GB"/>
        </w:rPr>
        <w:t xml:space="preserve">The author allows you to reproduce </w:t>
      </w:r>
      <w:r>
        <w:rPr>
          <w:b/>
          <w:u w:val="single"/>
          <w:lang w:val="en-GB"/>
        </w:rPr>
        <w:t>one</w:t>
      </w:r>
      <w:r>
        <w:rPr>
          <w:b/>
          <w:lang w:val="en-GB"/>
        </w:rPr>
        <w:t xml:space="preserve"> copy for personal use only. </w:t>
      </w:r>
    </w:p>
    <w:p>
      <w:pPr>
        <w:pStyle w:val="Normal"/>
        <w:autoSpaceDE w:val="false"/>
        <w:ind w:left="900" w:hanging="0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Not</w:t>
      </w:r>
      <w:r>
        <w:rPr>
          <w:b/>
          <w:lang w:val="en-GB"/>
        </w:rPr>
        <w:t xml:space="preserve"> for further distribution as a whole or any part thereof. </w:t>
      </w:r>
    </w:p>
    <w:p>
      <w:pPr>
        <w:pStyle w:val="Normal"/>
        <w:ind w:left="3060" w:hanging="0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ind w:left="3060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left="3060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left="3060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left="3060" w:hanging="0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4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4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b/>
          <w:lang w:val="en-GB"/>
        </w:rPr>
        <w:t>Sea-birds Shrivel on Th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lang w:val="en-GB"/>
        </w:rPr>
        <w:t>Beaches</w:t>
      </w:r>
      <w:r>
        <w:rPr>
          <w:lang w:val="en-GB"/>
        </w:rPr>
        <w:t xml:space="preserve"> </w:t>
        <w:br/>
        <w:br/>
        <w:t xml:space="preserve">This is the country that falls </w:t>
        <w:br/>
        <w:t xml:space="preserve">into the African dream of sores. </w:t>
        <w:br/>
        <w:br/>
        <w:t xml:space="preserve">Rhythm of feet, no shelter. </w:t>
        <w:br/>
        <w:t xml:space="preserve">The sun slashing wounds, </w:t>
        <w:br/>
        <w:br/>
        <w:t xml:space="preserve">miracles. </w:t>
        <w:br/>
        <w:t xml:space="preserve">The stones are knocking on our faces, </w:t>
        <w:br/>
        <w:br/>
        <w:t xml:space="preserve">make and unmake this </w:t>
        <w:br/>
        <w:t xml:space="preserve">insatiable thirst, </w:t>
        <w:br/>
        <w:br/>
        <w:t xml:space="preserve">place of leper and earth scream. </w:t>
        <w:br/>
        <w:t xml:space="preserve">Gold and the grateful dead </w:t>
        <w:br/>
        <w:br/>
        <w:t xml:space="preserve">in all directions of religion. </w:t>
        <w:br/>
        <w:t xml:space="preserve">The flame that cools down </w:t>
        <w:br/>
        <w:br/>
        <w:t xml:space="preserve">the voices lifting the cries of dawn, </w:t>
        <w:br/>
        <w:t>the falling of the water.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4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420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Space</w:t>
      </w:r>
    </w:p>
    <w:p>
      <w:pPr>
        <w:pStyle w:val="Normal"/>
        <w:ind w:left="34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at was there before the rain? </w:t>
        <w:br/>
        <w:t xml:space="preserve"> Before the sunset, everything average? </w:t>
        <w:br/>
        <w:t xml:space="preserve"> Things imagining things? Rhythm </w:t>
        <w:br/>
        <w:t xml:space="preserve"> coming out of nowhere. Questions </w:t>
        <w:br/>
        <w:br/>
        <w:t xml:space="preserve"> and the reason of soil, ground. </w:t>
        <w:br/>
        <w:t xml:space="preserve"> Were the faces already there, </w:t>
        <w:br/>
        <w:t xml:space="preserve"> the souls of tongues and fever? </w:t>
        <w:br/>
        <w:t xml:space="preserve"> Droplets throbbing space and love? </w:t>
        <w:br/>
        <w:br/>
        <w:t xml:space="preserve"> Was there a visit of love, making? </w:t>
        <w:br/>
        <w:t xml:space="preserve"> And was there the churning of milk? </w:t>
        <w:br/>
        <w:t xml:space="preserve"> The stars rattling windows. </w:t>
        <w:br/>
        <w:br/>
        <w:t xml:space="preserve"> Once, our features were hiding </w:t>
        <w:br/>
        <w:t xml:space="preserve"> between the pillars of apotheosis. </w:t>
        <w:br/>
        <w:t> The rusty sword ready to fell children.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b/>
          <w:lang w:val="en-GB"/>
        </w:rPr>
        <w:t>Another Day</w:t>
      </w:r>
      <w:r>
        <w:rPr>
          <w:lang w:val="en-GB"/>
        </w:rPr>
        <w:t xml:space="preserve"> </w:t>
        <w:br/>
        <w:br/>
        <w:t xml:space="preserve">   The yellow flowers hurt his eyes. </w:t>
        <w:br/>
        <w:t xml:space="preserve">   There is this vast ceiling of cursing </w:t>
        <w:br/>
        <w:t xml:space="preserve">   blue and pain down in his heart. </w:t>
        <w:br/>
        <w:br/>
        <w:t xml:space="preserve">   The rocks and the sun. </w:t>
        <w:br/>
        <w:t xml:space="preserve">   What happened to what we </w:t>
        <w:br/>
        <w:t xml:space="preserve">   were before we were born? </w:t>
        <w:br/>
        <w:t xml:space="preserve">   </w:t>
        <w:br/>
        <w:t xml:space="preserve">   We were a mess, corrugated, </w:t>
        <w:br/>
        <w:t xml:space="preserve">   of souls and stories, ghosts. </w:t>
        <w:br/>
        <w:t xml:space="preserve">   The wind awakes, wrapped </w:t>
        <w:br/>
        <w:t>   in a dirty blanket of skin and hair.</w:t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>Look!</w:t>
      </w:r>
      <w:r>
        <w:rPr>
          <w:lang w:val="en-GB"/>
        </w:rPr>
        <w:t xml:space="preserve"> </w:t>
        <w:br/>
        <w:br/>
        <w:t xml:space="preserve">   A new day bursts into flames. </w:t>
        <w:br/>
        <w:t xml:space="preserve">   O God, I probably don’t know </w:t>
        <w:br/>
        <w:t xml:space="preserve">   what I am saying, but I wish </w:t>
        <w:br/>
        <w:t xml:space="preserve">   I was retarded, lame, deaf. </w:t>
        <w:br/>
        <w:br/>
        <w:t xml:space="preserve">   I wish I could lock the coast, </w:t>
        <w:br/>
        <w:t xml:space="preserve">   find the goose with the golden egg. </w:t>
        <w:br/>
        <w:t xml:space="preserve">   I am shaking all over: tomorrow, today. </w:t>
        <w:br/>
        <w:t xml:space="preserve">   The tower is getting higher and higher. </w:t>
        <w:br/>
        <w:br/>
        <w:t xml:space="preserve">   Now it is night, a good time </w:t>
        <w:br/>
        <w:t xml:space="preserve">   to visit the well, the dead </w:t>
        <w:br/>
        <w:t xml:space="preserve">   and the living, framed and unframed. </w:t>
        <w:br/>
        <w:t xml:space="preserve">   </w:t>
      </w:r>
      <w:r>
        <w:rPr/>
        <w:t>Look, their winking has started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The Cast-Iron Planet</w:t>
      </w:r>
      <w:r>
        <w:rPr>
          <w:lang w:val="en-GB"/>
        </w:rPr>
        <w:t xml:space="preserve"> </w:t>
        <w:br/>
        <w:t xml:space="preserve">    </w:t>
        <w:br/>
        <w:t xml:space="preserve">    Detention, destruction, poverty, hell. </w:t>
        <w:br/>
        <w:t xml:space="preserve">    His house is his new prison. </w:t>
        <w:br/>
        <w:t xml:space="preserve">    His body. </w:t>
        <w:br/>
        <w:br/>
        <w:t xml:space="preserve">    He is free to go, free to do things. </w:t>
        <w:br/>
        <w:t xml:space="preserve">    He stares at the birds in the sky. </w:t>
        <w:br/>
        <w:br/>
        <w:t xml:space="preserve">    Now he carries the walls with him. </w:t>
        <w:br/>
        <w:t xml:space="preserve">    His ears the locks. His arms the iron bars. </w:t>
        <w:br/>
        <w:br/>
        <w:t xml:space="preserve">    His job the prison guards. Returning to work. </w:t>
        <w:br/>
        <w:t xml:space="preserve">    Going home to eat. </w:t>
        <w:br/>
        <w:br/>
        <w:t xml:space="preserve">    He can still smell the sound of necks. </w:t>
        <w:br/>
        <w:t xml:space="preserve">    The cleaning up afterwards. </w:t>
        <w:br/>
        <w:br/>
        <w:t xml:space="preserve">    The bricks outside his cell door </w:t>
        <w:br/>
        <w:t xml:space="preserve">    would sing the song of noose, </w:t>
        <w:br/>
        <w:br/>
        <w:t>    the song bound for hell.</w:t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0" w:hanging="0"/>
        <w:rPr/>
      </w:pPr>
      <w:r>
        <w:rPr>
          <w:sz w:val="21"/>
          <w:szCs w:val="21"/>
          <w:lang w:val="en-GB"/>
        </w:rPr>
        <w:t xml:space="preserve">    </w:t>
      </w:r>
      <w:r>
        <w:rPr>
          <w:b/>
          <w:lang w:val="en-GB"/>
        </w:rPr>
        <w:t>The Writer of Poems</w:t>
      </w:r>
      <w:r>
        <w:rPr>
          <w:lang w:val="en-GB"/>
        </w:rPr>
        <w:t xml:space="preserve"> </w:t>
        <w:br/>
        <w:br/>
        <w:t xml:space="preserve">    I feel the word </w:t>
        <w:br/>
        <w:t xml:space="preserve">    on the shoulder </w:t>
        <w:br/>
        <w:t xml:space="preserve">    take time, </w:t>
        <w:br/>
        <w:t xml:space="preserve">    and whisper </w:t>
        <w:br/>
        <w:t xml:space="preserve">    the columns of death. </w:t>
        <w:br/>
        <w:br/>
        <w:t xml:space="preserve">    Season expands Time. </w:t>
        <w:br/>
        <w:t xml:space="preserve">    What greater earth there </w:t>
        <w:br/>
        <w:t xml:space="preserve">    is to be, </w:t>
        <w:br/>
        <w:t xml:space="preserve">    an animal, a horse, a time </w:t>
        <w:br/>
        <w:t xml:space="preserve">    inexplicably surrendering? </w:t>
        <w:br/>
        <w:br/>
        <w:t xml:space="preserve">    Linen cloth embroidered </w:t>
        <w:br/>
        <w:t xml:space="preserve">    on the ancient walls </w:t>
        <w:br/>
        <w:t xml:space="preserve">    of devil black </w:t>
        <w:br/>
        <w:t xml:space="preserve">    castle and rupturing </w:t>
        <w:br/>
        <w:t xml:space="preserve">    intestine. </w:t>
        <w:br/>
        <w:t xml:space="preserve">    </w:t>
      </w:r>
      <w:r>
        <w:rPr/>
        <w:t>The dogs in the courtyard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240" w:hanging="0"/>
        <w:rPr/>
      </w:pPr>
      <w:r>
        <w:rPr>
          <w:sz w:val="21"/>
          <w:szCs w:val="21"/>
          <w:lang w:val="en-GB"/>
        </w:rPr>
        <w:t xml:space="preserve">    </w:t>
      </w:r>
      <w:r>
        <w:rPr>
          <w:lang w:val="en-GB"/>
        </w:rPr>
        <w:t xml:space="preserve">The light turns crimson. </w:t>
        <w:br/>
        <w:t xml:space="preserve">    A doctor is near. </w:t>
        <w:br/>
        <w:t xml:space="preserve">    He prays his heart out. </w:t>
        <w:br/>
        <w:t xml:space="preserve">    He paints the colour of the sky. </w:t>
        <w:br/>
        <w:br/>
        <w:t xml:space="preserve">    Nurses remove tubes. </w:t>
        <w:br/>
        <w:t xml:space="preserve">    They paint the walls white and wild. </w:t>
        <w:br/>
        <w:t xml:space="preserve">    They undress themselves, </w:t>
        <w:br/>
        <w:t xml:space="preserve">    take dogs for a walk. </w:t>
        <w:br/>
        <w:br/>
        <w:t xml:space="preserve">    I can hear my note pad cry. </w:t>
        <w:br/>
        <w:t xml:space="preserve">    I can hear the crying of the wind. </w:t>
        <w:br/>
        <w:t xml:space="preserve">    Of the staircase and the heavy people. </w:t>
        <w:br/>
        <w:t>    Those who work in the sand.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/>
      </w:pPr>
      <w:r>
        <w:rPr>
          <w:sz w:val="21"/>
          <w:szCs w:val="21"/>
          <w:lang w:val="en-GB"/>
        </w:rPr>
        <w:t xml:space="preserve">   </w:t>
      </w:r>
      <w:r>
        <w:rPr>
          <w:b/>
          <w:lang w:val="en-GB"/>
        </w:rPr>
        <w:t xml:space="preserve">Geese </w:t>
      </w:r>
      <w:r>
        <w:rPr>
          <w:lang w:val="en-GB"/>
        </w:rPr>
        <w:br/>
        <w:br/>
        <w:t xml:space="preserve">   Today is the day of the sun and the moon, </w:t>
        <w:br/>
        <w:t xml:space="preserve">   and of uncle Charlie who is going </w:t>
        <w:br/>
        <w:t xml:space="preserve">   to die of a heart attack, just now. </w:t>
        <w:br/>
        <w:t xml:space="preserve">   And it is the day of many suicides, </w:t>
        <w:br/>
        <w:br/>
        <w:t xml:space="preserve">   births, drunken money, animals, </w:t>
        <w:br/>
        <w:t xml:space="preserve">   blood, sick, stamps, groceries, </w:t>
        <w:br/>
        <w:t xml:space="preserve">   toilet, wet hammer and </w:t>
        <w:br/>
        <w:t xml:space="preserve">   geese going north, </w:t>
        <w:br/>
        <w:br/>
        <w:t xml:space="preserve">   taking with them </w:t>
        <w:br/>
        <w:t xml:space="preserve">   a molecule </w:t>
        <w:br/>
        <w:t xml:space="preserve">   of every sinner and lover. </w:t>
        <w:br/>
        <w:br/>
        <w:t xml:space="preserve">   </w:t>
      </w:r>
      <w:r>
        <w:rPr/>
        <w:t xml:space="preserve">Up north. </w:t>
        <w:br/>
        <w:t>   North.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sz w:val="21"/>
          <w:szCs w:val="21"/>
          <w:lang w:val="en-GB"/>
        </w:rPr>
        <w:t xml:space="preserve">  </w:t>
      </w:r>
      <w:r>
        <w:rPr>
          <w:lang w:val="en-GB"/>
        </w:rPr>
        <w:t xml:space="preserve">The dead man stands on the railway line. </w:t>
        <w:br/>
        <w:t xml:space="preserve">  This morning he heard his wife calling him. </w:t>
        <w:br/>
        <w:t xml:space="preserve">  He was asleep. </w:t>
        <w:br/>
        <w:t xml:space="preserve">  </w:t>
        <w:br/>
        <w:t xml:space="preserve">  She killed his sleep. </w:t>
        <w:br/>
        <w:t xml:space="preserve">  She killed the dream. </w:t>
        <w:br/>
        <w:t xml:space="preserve">  She, she, she is the murderer. </w:t>
        <w:br/>
        <w:t xml:space="preserve">  No pity. </w:t>
        <w:br/>
        <w:br/>
        <w:t xml:space="preserve">  The train is now too close to hear other sounds, </w:t>
        <w:br/>
        <w:t xml:space="preserve">  birds, doves, the rustling of leaves. </w:t>
        <w:br/>
        <w:t xml:space="preserve">   </w:t>
        <w:br/>
        <w:t xml:space="preserve">  Someone else, still alive in ten seconds, </w:t>
        <w:br/>
        <w:t xml:space="preserve">  will hear these sounds. </w:t>
        <w:br/>
        <w:t xml:space="preserve">   </w:t>
        <w:br/>
        <w:t xml:space="preserve">  He stands there with his arms in the air. </w:t>
        <w:br/>
        <w:t xml:space="preserve">  That is his freedom. </w:t>
        <w:br/>
        <w:t xml:space="preserve">  His hands wave until the steel </w:t>
        <w:br/>
        <w:t xml:space="preserve">  crushes the birds in their skies of fever, and        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lides past his name and time, horizon.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Mid-air collision – 1 July 2002</w:t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The whining of engines. </w:t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at large open wound </w:t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never counting, </w:t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just adding. </w:t>
        <w:br/>
        <w:t xml:space="preserve">   </w:t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 whisper to the brim </w:t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of our hands, </w:t>
        <w:br/>
        <w:t xml:space="preserve">   each hand </w:t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only wanting </w:t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ach other</w:t>
      </w:r>
      <w:r>
        <w:rPr>
          <w:sz w:val="21"/>
          <w:szCs w:val="21"/>
          <w:lang w:val="en-GB"/>
        </w:rPr>
        <w:t xml:space="preserve">. </w:t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Foreboding night, daunting lights. </w:t>
        <w:br/>
        <w:t xml:space="preserve">    They have to pay the rent. </w:t>
        <w:br/>
        <w:t xml:space="preserve">    They have their own family. </w:t>
        <w:br/>
        <w:t xml:space="preserve">    The sun torn shirts. </w:t>
        <w:br/>
        <w:br/>
        <w:t xml:space="preserve">    Dark wind tears leaves, </w:t>
        <w:br/>
        <w:t xml:space="preserve">    cut throat, </w:t>
        <w:br/>
        <w:t xml:space="preserve">    broken green bottle spilling </w:t>
        <w:br/>
        <w:t xml:space="preserve">    blood. </w:t>
        <w:br/>
        <w:br/>
        <w:t xml:space="preserve">    The end startled. </w:t>
        <w:br/>
        <w:t xml:space="preserve">    Bearing immortality, </w:t>
        <w:br/>
        <w:t xml:space="preserve">    delirious. </w:t>
        <w:br/>
        <w:br/>
        <w:t xml:space="preserve">    - </w:t>
        <w:br/>
        <w:br/>
        <w:t xml:space="preserve">    This land is lava, </w:t>
        <w:br/>
        <w:t xml:space="preserve">    heaven everywhere. </w:t>
        <w:br/>
        <w:t xml:space="preserve">    Land of leaping out of bodies. </w:t>
        <w:br/>
        <w:br/>
        <w:t xml:space="preserve">    A knife cuts the moon. </w:t>
        <w:br/>
        <w:t xml:space="preserve">    Broken waters, sunrise, manes. </w:t>
        <w:br/>
        <w:t xml:space="preserve">    A new day, erosion, new blood </w:t>
        <w:br/>
        <w:br/>
        <w:t xml:space="preserve">    building towers, high, higher, </w:t>
        <w:br/>
        <w:t>    on top of a six inch blade.</w:t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/>
      </w:pPr>
      <w:r>
        <w:rPr>
          <w:sz w:val="21"/>
          <w:szCs w:val="21"/>
          <w:lang w:val="en-GB"/>
        </w:rPr>
        <w:t xml:space="preserve">   </w:t>
      </w:r>
      <w:r>
        <w:rPr>
          <w:lang w:val="en-GB"/>
        </w:rPr>
        <w:t xml:space="preserve">There is a string around Time, </w:t>
        <w:br/>
        <w:t xml:space="preserve">   around the golden globe we possess, </w:t>
        <w:br/>
        <w:t xml:space="preserve">   with rights and laws and the silence </w:t>
        <w:br/>
        <w:t xml:space="preserve">   of those who should speak, </w:t>
        <w:br/>
        <w:t xml:space="preserve">   and the death of those who should be silent. </w:t>
        <w:br/>
        <w:br/>
        <w:t xml:space="preserve">   Massacre, mass graves of words </w:t>
        <w:br/>
        <w:t xml:space="preserve">   and more rights and more laws </w:t>
        <w:br/>
        <w:t xml:space="preserve">   till the end of infinity, the Universe </w:t>
        <w:br/>
        <w:t xml:space="preserve">   as we understand it. God, help us, me! </w:t>
        <w:br/>
        <w:br/>
        <w:t xml:space="preserve">   There is snow on the mountain. </w:t>
        <w:br/>
        <w:t xml:space="preserve">   Birds carry my bones. A small piece </w:t>
        <w:br/>
        <w:t xml:space="preserve">   of my flesh is smiling. </w:t>
        <w:br/>
        <w:t xml:space="preserve">   </w:t>
      </w:r>
      <w:r>
        <w:rPr/>
        <w:t xml:space="preserve">Yes, it is good to be </w:t>
        <w:br/>
        <w:t>   alive and well! 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sz w:val="21"/>
          <w:szCs w:val="21"/>
          <w:lang w:val="en-GB"/>
        </w:rPr>
        <w:br/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44:00Z</dcterms:created>
  <dc:creator> Bersee</dc:creator>
  <dc:description/>
  <cp:keywords/>
  <dc:language>en-US</dc:language>
  <cp:lastModifiedBy> Bersee</cp:lastModifiedBy>
  <dcterms:modified xsi:type="dcterms:W3CDTF">2008-05-04T14:38:00Z</dcterms:modified>
  <cp:revision>21</cp:revision>
  <dc:subject/>
  <dc:title/>
</cp:coreProperties>
</file>