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THE COUCH AT SANTA MONICA BOULEVARD</w:t>
      </w:r>
    </w:p>
    <w:p>
      <w:pPr>
        <w:pStyle w:val="Normal"/>
        <w:ind w:left="108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54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 Poems In Tribute To Jim Morrison (1943 – 1971)</w:t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78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OOP BERSEE</w:t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900" w:hanging="0"/>
        <w:jc w:val="center"/>
        <w:rPr>
          <w:lang w:val="en-GB"/>
        </w:rPr>
      </w:pPr>
      <w:r>
        <w:rPr>
          <w:lang w:val="en-GB"/>
        </w:rPr>
        <w:t>THE COUCH AT SANTA MONICA BOULEVARD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pyright </w:t>
      </w:r>
      <w:r>
        <w:rPr/>
        <w:t>© Joop Bersee 2004</w:t>
      </w:r>
    </w:p>
    <w:p>
      <w:pPr>
        <w:pStyle w:val="Normal"/>
        <w:ind w:left="1080" w:hanging="0"/>
        <w:jc w:val="center"/>
        <w:rPr>
          <w:rFonts w:ascii="MS Shell Dlg" w:hAnsi="MS Shell Dlg" w:cs="MS Shell Dlg"/>
          <w:sz w:val="17"/>
          <w:szCs w:val="17"/>
          <w:lang w:val="en-GB"/>
        </w:rPr>
      </w:pPr>
      <w:r>
        <w:rPr>
          <w:rFonts w:cs="MS Shell Dlg" w:ascii="MS Shell Dlg" w:hAnsi="MS Shell Dlg"/>
          <w:sz w:val="17"/>
          <w:szCs w:val="17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78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TENTS</w:t>
      </w:r>
    </w:p>
    <w:p>
      <w:pPr>
        <w:pStyle w:val="Normal"/>
        <w:ind w:left="378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Miami’s Dinner Key Auditorium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New Haven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Dust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Landscape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he Big Sleep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he Tainted Room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The Whisky 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Rooftop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Listening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his Morning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Father/Son Scream  </w:t>
      </w:r>
    </w:p>
    <w:p>
      <w:pPr>
        <w:pStyle w:val="Normal"/>
        <w:ind w:left="378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bCs/>
          <w:color w:val="000000"/>
          <w:lang w:val="en-GB"/>
        </w:rPr>
        <w:t>PARIS</w:t>
      </w:r>
      <w:r>
        <w:rPr>
          <w:color w:val="000000"/>
          <w:lang w:val="en-GB"/>
        </w:rPr>
        <w:br/>
        <w:br/>
        <w:t>Your grave is ugly and short.</w:t>
        <w:br/>
        <w:t>Definitely not your choice.</w:t>
        <w:br/>
        <w:t>But I don't think you know.</w:t>
        <w:br/>
        <w:t>The ground has opened your mouth,</w:t>
        <w:br/>
        <w:t>Digested the L.A. throat.</w:t>
        <w:br/>
        <w:t>You are the pale bones of the</w:t>
        <w:br/>
        <w:br/>
        <w:t>Moon through our kitchen window.</w:t>
        <w:br/>
        <w:t>Your face carries the scars of</w:t>
        <w:br/>
        <w:t>Decades of day and night, sound</w:t>
        <w:br/>
        <w:t>Of the wind, candles, music,</w:t>
        <w:br/>
        <w:t>The anchored stone. Our stethoscopes</w:t>
        <w:br/>
        <w:t>Spent years listening to your name,</w:t>
        <w:br/>
        <w:br/>
        <w:t>Date, the joints, booze spilled on</w:t>
        <w:br/>
        <w:t>The sand, not knowing that one</w:t>
        <w:br/>
        <w:t>Wet and dark night the sky</w:t>
        <w:br/>
        <w:t>Took you away, slicing the fog.</w:t>
        <w:br/>
        <w:t>No more light nor darkness.</w:t>
        <w:br/>
        <w:t>No more sleep nor waking up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rFonts w:ascii="Georgia" w:hAnsi="Georgia" w:cs="Georgia"/>
          <w:color w:val="000000"/>
          <w:sz w:val="21"/>
          <w:szCs w:val="21"/>
          <w:lang w:val="en-GB"/>
        </w:rPr>
      </w:pPr>
      <w:r>
        <w:rPr>
          <w:rFonts w:cs="Georgia" w:ascii="Georgia" w:hAnsi="Georgia"/>
          <w:bCs/>
          <w:color w:val="000000"/>
          <w:sz w:val="21"/>
          <w:szCs w:val="21"/>
          <w:lang w:val="en-GB"/>
        </w:rPr>
        <w:t>MIAMI'S DINNER KEY AUDITORIUM</w:t>
      </w:r>
      <w:r>
        <w:rPr>
          <w:rFonts w:cs="Georgia" w:ascii="Georgia" w:hAnsi="Georgia"/>
          <w:color w:val="000000"/>
          <w:sz w:val="21"/>
          <w:szCs w:val="21"/>
          <w:lang w:val="en-GB"/>
        </w:rPr>
        <w:br/>
        <w:br/>
        <w:t>There were spiders on the stage.</w:t>
        <w:br/>
        <w:t>A broom circling the moon.</w:t>
        <w:br/>
        <w:br/>
        <w:t>In front of their eyes they saw.</w:t>
        <w:br/>
        <w:t>In front of their eyes they saw not.</w:t>
        <w:br/>
        <w:br/>
        <w:t>They saw smoke and tears, the warm</w:t>
        <w:br/>
        <w:t>Shower of noise, darkness dripping,</w:t>
        <w:br/>
        <w:br/>
        <w:t>Alchemy and souls, and the law unfurled,</w:t>
        <w:br/>
        <w:t>Their eyes preset, crazed by the voice.</w:t>
        <w:br/>
        <w:br/>
        <w:t>Decades later some remembered the dream,</w:t>
        <w:br/>
        <w:t>The dawn and the fall, emptied stage.</w:t>
        <w:br/>
        <w:br/>
        <w:t>Ocean of people washed ashore.</w:t>
        <w:br/>
        <w:t>The mould was shattered, silenced.</w:t>
      </w:r>
    </w:p>
    <w:p>
      <w:pPr>
        <w:pStyle w:val="Normal"/>
        <w:ind w:left="3060" w:hanging="0"/>
        <w:rPr>
          <w:rFonts w:ascii="Georgia" w:hAnsi="Georgia" w:cs="Georgia"/>
          <w:color w:val="000000"/>
          <w:sz w:val="21"/>
          <w:szCs w:val="21"/>
          <w:lang w:val="en-GB"/>
        </w:rPr>
      </w:pPr>
      <w:r>
        <w:rPr>
          <w:rFonts w:cs="Georgia" w:ascii="Georgia" w:hAnsi="Georgia"/>
          <w:color w:val="000000"/>
          <w:sz w:val="21"/>
          <w:szCs w:val="21"/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bCs/>
          <w:color w:val="000000"/>
          <w:lang w:val="en-GB"/>
        </w:rPr>
        <w:t>NEW HAVEN</w:t>
      </w:r>
      <w:r>
        <w:rPr>
          <w:color w:val="000000"/>
          <w:lang w:val="en-GB"/>
        </w:rPr>
        <w:br/>
      </w:r>
      <w:r>
        <w:rPr>
          <w:color w:val="FFFFFF"/>
          <w:lang w:val="en-GB"/>
        </w:rPr>
        <w:br/>
      </w:r>
      <w:r>
        <w:rPr>
          <w:color w:val="000000"/>
          <w:lang w:val="en-GB"/>
        </w:rPr>
        <w:t>The soaked ocean.</w:t>
        <w:br/>
      </w:r>
      <w:r>
        <w:rPr>
          <w:color w:val="FFFFFF"/>
          <w:lang w:val="en-GB"/>
        </w:rPr>
        <w:br/>
      </w:r>
      <w:r>
        <w:rPr>
          <w:color w:val="000000"/>
          <w:lang w:val="en-GB"/>
        </w:rPr>
        <w:t>As he fell off the blue stage,</w:t>
        <w:br/>
        <w:t>Muttering sounds against the marrow</w:t>
      </w:r>
      <w:r>
        <w:rPr>
          <w:color w:val="FFFFFF"/>
          <w:lang w:val="en-GB"/>
        </w:rPr>
        <w:br/>
      </w:r>
      <w:r>
        <w:rPr>
          <w:color w:val="000000"/>
          <w:lang w:val="en-GB"/>
        </w:rPr>
        <w:t>Of decency, anxious windows,</w:t>
        <w:br/>
        <w:t>Callous hands hitting teenage</w:t>
        <w:br/>
        <w:t>Daughters, terrible wrath,</w:t>
        <w:br/>
        <w:t>Ears of millions became cluttered.</w:t>
        <w:br/>
        <w:br/>
        <w:t>They came to see the play, not listen</w:t>
        <w:br/>
        <w:t>To his fountain of earth, eternal signals.</w:t>
        <w:br/>
        <w:t>He gasped, talked to withered towns.</w:t>
        <w:br/>
        <w:t>People got wings, flew away as</w:t>
        <w:br/>
        <w:t>He laboured into lakes of souls.</w:t>
        <w:br/>
        <w:t>Here was this big mother of emptiness,</w:t>
        <w:br/>
        <w:br/>
        <w:t>Sucking a straw. The ship of</w:t>
        <w:br/>
        <w:t>Sweaty hair was turned upside down,</w:t>
        <w:br/>
        <w:t>Lowered into a fast peaking orbit,</w:t>
        <w:br/>
        <w:t>Moon of wet fur, lingering, sleeping</w:t>
        <w:br/>
        <w:t>The couch at Santa Monica Boulevard,</w:t>
        <w:br/>
        <w:t>Hollywood, city of paper diamonds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>DUST</w:t>
        <w:br/>
        <w:br/>
        <w:t>The curly hair fell dead on the stairway,</w:t>
        <w:br/>
        <w:t>Towards the skies of his piece of mind,</w:t>
        <w:br/>
        <w:t>Feeling at ease, entrance</w:t>
        <w:br/>
        <w:br/>
        <w:t>Light and heaven lying,</w:t>
        <w:br/>
        <w:t>Floating,</w:t>
        <w:br/>
        <w:t>Almost, in this lukewarm bath.</w:t>
        <w:br/>
        <w:br/>
        <w:t>Body and the encrusted smile.</w:t>
        <w:br/>
        <w:t>Trace of blood</w:t>
        <w:br/>
        <w:t>On the one nostril,</w:t>
        <w:br/>
        <w:br/>
        <w:t>Pointing at the ceiling.</w:t>
        <w:br/>
        <w:t>Eyes closed, arms, hands</w:t>
        <w:br/>
        <w:t>Dripping-</w:t>
        <w:br/>
        <w:br/>
        <w:t>Did he fall back,</w:t>
        <w:br/>
        <w:t>All the way to the bottom</w:t>
        <w:br/>
        <w:t>Of the stairs of glass,</w:t>
        <w:br/>
        <w:br/>
        <w:t>Only looking, not touching?</w:t>
        <w:br/>
        <w:t>Back to where he came from,</w:t>
        <w:br/>
        <w:t>Back to square one?</w:t>
        <w:br/>
        <w:br/>
      </w:r>
      <w:r>
        <w:rPr>
          <w:color w:val="000000"/>
        </w:rPr>
        <w:t>Rocks broke rocks.</w:t>
        <w:br/>
        <w:t>Sand put sand to dust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>LANDSCAPE</w:t>
        <w:br/>
        <w:br/>
        <w:t>He is all over the stage.</w:t>
        <w:br/>
        <w:t>The hooded head</w:t>
        <w:br/>
        <w:t>Standing on the edge of dry land.</w:t>
        <w:br/>
        <w:t>And rain.</w:t>
        <w:br/>
        <w:br/>
        <w:t>The songs of joy and joke,</w:t>
        <w:br/>
        <w:t>Into a strange night of doubt,</w:t>
        <w:br/>
        <w:t>Sweeping the pieces of doubt.</w:t>
        <w:br/>
        <w:t>Cold gusts keep him dancing,</w:t>
        <w:br/>
        <w:br/>
        <w:t>Song of joy and pride</w:t>
        <w:br/>
        <w:t>Into a landscape of ice.</w:t>
        <w:br/>
      </w:r>
      <w:r>
        <w:rPr>
          <w:color w:val="000000"/>
        </w:rPr>
        <w:t>Cold girl. And landscape:</w:t>
        <w:br/>
        <w:t>Comatose pine covered by snow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THE BIG SLEEP</w:t>
        <w:br/>
        <w:br/>
        <w:t>Now you rest in your well.</w:t>
        <w:br/>
        <w:t>We are honoured to have known,</w:t>
        <w:br/>
        <w:t>In one way or the other,</w:t>
        <w:br/>
        <w:t>This once in a life time man.</w:t>
        <w:br/>
        <w:t>Take off your shoes!</w:t>
        <w:br/>
        <w:br/>
        <w:t>As we drift in this fog,</w:t>
        <w:br/>
        <w:t>Try to listen, taste</w:t>
        <w:br/>
        <w:t>The dark cloud above our houses of  straw,</w:t>
        <w:br/>
        <w:t>The wolf rushing,</w:t>
        <w:br/>
        <w:t>Gnawing too soon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>THE TAINTED ROOM</w:t>
        <w:br/>
        <w:br/>
        <w:t>He lies on the stage,</w:t>
        <w:br/>
        <w:t>Camouflaged,</w:t>
        <w:br/>
        <w:t>Broken branches,</w:t>
        <w:br/>
        <w:t>Camouflage.</w:t>
        <w:br/>
        <w:t>The pace of his crowbar increasing,</w:t>
        <w:br/>
        <w:t>Stretch marking our minds.</w:t>
        <w:br/>
        <w:br/>
        <w:t>He staggers, brightens up</w:t>
        <w:br/>
        <w:t>The stage and the snake curls</w:t>
        <w:br/>
        <w:t>Like hair around his body,</w:t>
        <w:br/>
        <w:t>The gift and spit in his face.</w:t>
        <w:br/>
        <w:t>The omega, starting, to rust,</w:t>
        <w:br/>
        <w:t>His left hand on fire.</w:t>
        <w:br/>
        <w:br/>
        <w:t>The seed is being poured into stone.</w:t>
        <w:br/>
        <w:t>He knows, he knew, someone said.</w:t>
        <w:br/>
      </w:r>
      <w:r>
        <w:rPr>
          <w:color w:val="000000"/>
        </w:rPr>
        <w:t>The love-knot of the green fields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>THE WHISKY</w:t>
        <w:br/>
        <w:br/>
        <w:t>Verses about honour, rites.</w:t>
        <w:br/>
        <w:t>Slowly his blood on the scaffold,</w:t>
        <w:br/>
        <w:t>The foreign, strange nights,</w:t>
        <w:br/>
        <w:t>Under the boardwalk in Venice,</w:t>
        <w:br/>
        <w:t>Hiding in his own pockets</w:t>
        <w:br/>
        <w:t>Of steel and acid,</w:t>
        <w:br/>
        <w:t>His royal blood.</w:t>
        <w:br/>
        <w:br/>
        <w:t>I am haunted by this mark,</w:t>
        <w:br/>
        <w:t>This silhouette stooping along,</w:t>
        <w:br/>
        <w:t>To and fro, his fingers</w:t>
        <w:br/>
        <w:t>A bolt of lightning.</w:t>
        <w:br/>
      </w:r>
      <w:r>
        <w:rPr>
          <w:color w:val="000000"/>
        </w:rPr>
        <w:t>Mine a cup of tea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>ROOFTOP</w:t>
        <w:br/>
        <w:br/>
        <w:t>The hunt had started,</w:t>
        <w:br/>
        <w:t>The great search.</w:t>
        <w:br/>
        <w:br/>
        <w:t>Forty years in the wilderness,</w:t>
        <w:br/>
        <w:t>Step towards shamanism,</w:t>
        <w:br/>
        <w:t>Peyote,</w:t>
        <w:br/>
        <w:t>Acid.</w:t>
        <w:br/>
        <w:br/>
      </w:r>
      <w:r>
        <w:rPr>
          <w:color w:val="000000"/>
        </w:rPr>
        <w:t>His body close to the birds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LISTENING</w:t>
        <w:br/>
        <w:br/>
        <w:t>Waiting to follow</w:t>
        <w:br/>
        <w:t>The strange fields.</w:t>
        <w:br/>
        <w:br/>
        <w:t>Yielding.</w:t>
        <w:br/>
        <w:t>A hand full of coffin.</w:t>
        <w:br/>
        <w:br/>
        <w:t>The globe spun in its writing,</w:t>
        <w:br/>
        <w:t>A blue face.</w:t>
        <w:br/>
        <w:br/>
        <w:t>And the story of the wind,</w:t>
        <w:br/>
        <w:t>Dreaming faces,</w:t>
        <w:br/>
        <w:br/>
        <w:t>Anointed,</w:t>
        <w:br/>
        <w:t>Breathing on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THIS MORNING</w:t>
        <w:br/>
        <w:br/>
        <w:t>This naked morning dew.</w:t>
        <w:br/>
        <w:t>Severing the anchor chain.</w:t>
        <w:br/>
        <w:t>His shy arm retiring until</w:t>
        <w:br/>
        <w:t>The gates opened wide</w:t>
        <w:br/>
        <w:br/>
        <w:t>And the flower turned brown.</w:t>
        <w:br/>
        <w:t>Dead and snakelike, dripping</w:t>
        <w:br/>
        <w:t>From mother fuckers of blues,</w:t>
        <w:br/>
        <w:t>A yellow and more pills</w:t>
        <w:br/>
        <w:br/>
        <w:t>Till he reached the ground,</w:t>
        <w:br/>
        <w:t>His fingers digging into green,</w:t>
        <w:br/>
        <w:t>Into the island of ice,</w:t>
        <w:br/>
        <w:t>The sun and the birth of life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i/>
          <w:i/>
          <w:color w:val="000000"/>
        </w:rPr>
      </w:pPr>
      <w:r>
        <w:rPr>
          <w:color w:val="000000"/>
          <w:lang w:val="en-GB"/>
        </w:rPr>
        <w:t>FATHER/SON SCREAM</w:t>
        <w:br/>
        <w:br/>
        <w:t>It was the day of the scream,</w:t>
        <w:br/>
        <w:t>The dream of the pale-faced boy</w:t>
        <w:br/>
        <w:t>Locked behind the *naval hands,</w:t>
        <w:br/>
        <w:t>The index-finger of God.</w:t>
        <w:br/>
        <w:t>Sending tons of metal and flesh</w:t>
        <w:br/>
        <w:t>From horizon to graveyard. But</w:t>
        <w:br/>
        <w:t>Who was he around the house?</w:t>
        <w:br/>
        <w:t>The soles of his slippers were worn.</w:t>
        <w:br/>
        <w:br/>
        <w:t>It was the day of the butterflies</w:t>
        <w:br/>
        <w:t>Strewn all over the bloody road,</w:t>
        <w:br/>
        <w:t>A river cut by blades, twisted metal.</w:t>
        <w:br/>
        <w:t>Useless, bleeding wings beat the air,</w:t>
        <w:br/>
        <w:t>Beat the painted Indians and the</w:t>
        <w:br/>
        <w:t>Helpless hands of his father opening</w:t>
        <w:br/>
        <w:t>This very first door of fear,</w:t>
        <w:br/>
        <w:t>Handing Jim the tabernacle,</w:t>
        <w:br/>
        <w:t>His portable shrine.</w:t>
        <w:br/>
        <w:br/>
        <w:t>It was the day of the sun.</w:t>
        <w:br/>
        <w:t>The day of the pale-faced boy.</w:t>
        <w:br/>
        <w:t>The beginning of a generation</w:t>
        <w:br/>
        <w:t>To be whipped, every bit, pious and all.</w:t>
        <w:br/>
        <w:t>Every mouth white and still, his</w:t>
        <w:br/>
        <w:t>Hammer swinging past the invisible</w:t>
        <w:br/>
        <w:t>Treasure, the riches of saying a lot</w:t>
        <w:br/>
        <w:t>And not speaking. We did not see</w:t>
        <w:br/>
        <w:t>The line, the blade, the colour.</w:t>
        <w:br/>
        <w:t>Nor the freshly ploughed field.</w:t>
        <w:br/>
        <w:t>The sun rising behind our backs.</w:t>
        <w:br/>
        <w:br/>
        <w:br/>
      </w:r>
      <w:r>
        <w:rPr>
          <w:i/>
          <w:color w:val="000000"/>
        </w:rPr>
        <w:t>*referring to his dad's occupation.</w:t>
      </w:r>
    </w:p>
    <w:p>
      <w:pPr>
        <w:pStyle w:val="Normal"/>
        <w:ind w:left="34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4:00Z</dcterms:created>
  <dc:creator> Bersee</dc:creator>
  <dc:description/>
  <cp:keywords/>
  <dc:language>en-US</dc:language>
  <cp:lastModifiedBy> Bersee</cp:lastModifiedBy>
  <dcterms:modified xsi:type="dcterms:W3CDTF">2008-04-08T17:26:00Z</dcterms:modified>
  <cp:revision>24</cp:revision>
  <dc:subject/>
  <dc:title>THE COUCH AT SANTA MONICA BOULEVARD</dc:title>
</cp:coreProperties>
</file>