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52070</wp:posOffset>
                </wp:positionV>
                <wp:extent cx="5238750" cy="571500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Archbishop John Hughes Council 48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75pt;margin-top:4.1pt;width:412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Archbishop John Hughes Council 481</w:t>
                      </w:r>
                    </w:p>
                  </w:txbxContent>
                </v:textbox>
                <v:path textpathok="t"/>
                <v:textpath on="t" fitshape="t" string="Archbishop John Hughes Council 481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22860</wp:posOffset>
            </wp:positionV>
            <wp:extent cx="52768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71120</wp:posOffset>
                </wp:positionV>
                <wp:extent cx="3295650" cy="571500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Annual Golf Ou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75pt;margin-top:5.6pt;width:259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Annual Golf Outing</w:t>
                      </w:r>
                    </w:p>
                  </w:txbxContent>
                </v:textbox>
                <v:path textpathok="t"/>
                <v:textpath on="t" fitshape="t" string="Annual Golf Outing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34620</wp:posOffset>
                </wp:positionV>
                <wp:extent cx="274320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Chinese A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5pt;margin-top:10.6pt;width:21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Chinese Auction</w:t>
                      </w:r>
                    </w:p>
                  </w:txbxContent>
                </v:textbox>
                <v:path textpathok="t"/>
                <v:textpath on="t" fitshape="t" string="Chinese Auction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 xml:space="preserve">&amp;    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8"/>
          <w:lang w:val="en-US"/>
        </w:rPr>
      </w:pPr>
      <w:r>
        <w:rPr>
          <w:rFonts w:cs="Comic Sans MS" w:ascii="Comic Sans MS" w:hAnsi="Comic Sans MS"/>
          <w:b/>
          <w:i/>
          <w:sz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6720</wp:posOffset>
            </wp:positionH>
            <wp:positionV relativeFrom="paragraph">
              <wp:posOffset>207010</wp:posOffset>
            </wp:positionV>
            <wp:extent cx="1143000" cy="1059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670</wp:posOffset>
            </wp:positionH>
            <wp:positionV relativeFrom="paragraph">
              <wp:posOffset>16510</wp:posOffset>
            </wp:positionV>
            <wp:extent cx="1143000" cy="1059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</w:rPr>
        <w:t>to benefi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Our Lady of Guadalup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&amp;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t. Bernadett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Catholic School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Thursday, October 9, 2003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Registration and Continental Breakfast begins at 6:00 AM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@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Archbishop John Hughes Council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i/>
          <w:sz w:val="24"/>
        </w:rPr>
        <w:t>1305 86</w:t>
      </w:r>
      <w:r>
        <w:rPr>
          <w:rFonts w:cs="Comic Sans MS" w:ascii="Comic Sans MS" w:hAnsi="Comic Sans MS"/>
          <w:b/>
          <w:i/>
          <w:sz w:val="24"/>
          <w:vertAlign w:val="superscript"/>
        </w:rPr>
        <w:t>th</w:t>
      </w:r>
      <w:r>
        <w:rPr>
          <w:rFonts w:cs="Comic Sans MS" w:ascii="Comic Sans MS" w:hAnsi="Comic Sans MS"/>
          <w:b/>
          <w:i/>
          <w:sz w:val="24"/>
        </w:rPr>
        <w:t xml:space="preserve"> Stree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Brooklyn, New Yor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hotgun start at 8:00 AM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19050</wp:posOffset>
            </wp:positionV>
            <wp:extent cx="853440" cy="731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40" r="-38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</w:rPr>
        <w:t>@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Dyker Golf Club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i/>
          <w:sz w:val="24"/>
        </w:rPr>
        <w:t>7</w:t>
      </w:r>
      <w:r>
        <w:rPr>
          <w:rFonts w:cs="Comic Sans MS" w:ascii="Comic Sans MS" w:hAnsi="Comic Sans MS"/>
          <w:b/>
          <w:i/>
          <w:sz w:val="24"/>
          <w:vertAlign w:val="superscript"/>
        </w:rPr>
        <w:t>th</w:t>
      </w:r>
      <w:r>
        <w:rPr>
          <w:rFonts w:cs="Comic Sans MS" w:ascii="Comic Sans MS" w:hAnsi="Comic Sans MS"/>
          <w:b/>
          <w:i/>
          <w:sz w:val="24"/>
        </w:rPr>
        <w:t xml:space="preserve"> Avenue and 86</w:t>
      </w:r>
      <w:r>
        <w:rPr>
          <w:rFonts w:cs="Comic Sans MS" w:ascii="Comic Sans MS" w:hAnsi="Comic Sans MS"/>
          <w:b/>
          <w:i/>
          <w:sz w:val="24"/>
          <w:vertAlign w:val="superscript"/>
        </w:rPr>
        <w:t>th</w:t>
      </w:r>
      <w:r>
        <w:rPr>
          <w:rFonts w:cs="Comic Sans MS" w:ascii="Comic Sans MS" w:hAnsi="Comic Sans MS"/>
          <w:b/>
          <w:i/>
          <w:sz w:val="24"/>
        </w:rPr>
        <w:t xml:space="preserve"> Stree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Brooklyn, New Yor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$10,000 hole-in-one contes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Light Snack &amp; Open Bar at the Council from 3:00 PM - 5:00 PM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3470</wp:posOffset>
            </wp:positionH>
            <wp:positionV relativeFrom="paragraph">
              <wp:posOffset>198755</wp:posOffset>
            </wp:positionV>
            <wp:extent cx="464185" cy="5721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6" t="-38" r="102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</w:rPr>
        <w:t>(Golfers Only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Cocktail Hour 6:00 PM to 7:00 PM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4"/>
        </w:rPr>
        <w:t xml:space="preserve">Dinner with Open Bar to be served at 7:00 PM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Please contact George DiGrande for additional golf information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(718) 259-884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Donation: $125.00 (</w:t>
      </w:r>
      <w:r>
        <w:rPr>
          <w:rFonts w:cs="Comic Sans MS" w:ascii="Comic Sans MS" w:hAnsi="Comic Sans MS"/>
          <w:b/>
          <w:sz w:val="22"/>
        </w:rPr>
        <w:t>includes Golf &amp; Dinner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lf includes: Continental Breakfast, Golf Wind-breaker, Greens Fee, Power Cart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ght Lunch (Hot Dog, Soda or Beer), Light Snack and Open Bar at the Council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nner includes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cktail Hour, Hot Buffet Dinner, Open Bar, Dessert, Coffee or Te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ponsor Listin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xclusive Golf Cart Listing  $100.00         Multiple Tee Listing $75.00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935</wp:posOffset>
            </wp:positionV>
            <wp:extent cx="685800" cy="1074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Sponsor Name: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-317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25pt" to="370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6827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25pt" to="370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Phone Number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4pt" to="370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Addres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566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370.7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>City/State/Zip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Please make checks payable to </w:t>
      </w:r>
      <w:r>
        <w:rPr>
          <w:rFonts w:cs="Comic Sans MS" w:ascii="Comic Sans MS" w:hAnsi="Comic Sans MS"/>
          <w:b/>
          <w:sz w:val="18"/>
          <w:u w:val="single"/>
        </w:rPr>
        <w:t>Archbishop John Hughes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Golf  $125.0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mic Sans MS" w:ascii="Comic Sans MS" w:hAnsi="Comic Sans MS"/>
        </w:rPr>
        <w:instrText xml:space="preserve"> FORMCHECKBOX </w:instrText>
      </w:r>
      <w:r>
        <w:rPr>
          <w:sz w:val="24"/>
          <w:b/>
          <w:rFonts w:cs="Comic Sans MS" w:ascii="Comic Sans MS" w:hAnsi="Comic Sans MS"/>
        </w:rPr>
        <w:fldChar w:fldCharType="separate"/>
      </w:r>
      <w:bookmarkStart w:id="0" w:name="__Fieldmark__0_3227911980"/>
      <w:bookmarkStart w:id="1" w:name="__Fieldmark__0_3227911980"/>
      <w:bookmarkEnd w:id="1"/>
      <w:r>
        <w:rPr>
          <w:rFonts w:cs="Comic Sans MS" w:ascii="Comic Sans MS" w:hAnsi="Comic Sans MS"/>
          <w:b/>
          <w:sz w:val="24"/>
        </w:rPr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 xml:space="preserve">                                 Dinner Only  $35.00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omic Sans MS" w:ascii="Comic Sans MS" w:hAnsi="Comic Sans MS"/>
        </w:rPr>
        <w:instrText xml:space="preserve"> FORMCHECKBOX </w:instrText>
      </w:r>
      <w:r>
        <w:rPr>
          <w:sz w:val="24"/>
          <w:b/>
          <w:rFonts w:cs="Comic Sans MS" w:ascii="Comic Sans MS" w:hAnsi="Comic Sans MS"/>
        </w:rPr>
        <w:fldChar w:fldCharType="separate"/>
      </w:r>
      <w:bookmarkStart w:id="2" w:name="__Fieldmark__1_3227911980"/>
      <w:bookmarkStart w:id="3" w:name="__Fieldmark__1_3227911980"/>
      <w:bookmarkEnd w:id="3"/>
      <w:r>
        <w:rPr>
          <w:rFonts w:cs="Comic Sans MS" w:ascii="Comic Sans MS" w:hAnsi="Comic Sans MS"/>
          <w:b/>
          <w:sz w:val="24"/>
        </w:rPr>
      </w:r>
      <w:r>
        <w:rPr>
          <w:sz w:val="24"/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Full payment must be made by September 25, 2003 for both golf and dinner. All money 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u w:val="single"/>
        </w:rPr>
        <w:t>non-refundable after September 25, 2003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44780</wp:posOffset>
                </wp:positionV>
                <wp:extent cx="2103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Golfer's Name (1)  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147320</wp:posOffset>
            </wp:positionV>
            <wp:extent cx="762000" cy="7391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5pt" to="26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Golfer's Name (2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85pt" to="26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Golfer's Name (3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6510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pt" to="26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>Golfer's Name (4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2011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248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141605</wp:posOffset>
                </wp:positionV>
                <wp:extent cx="11925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1.15pt" to="428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 xml:space="preserve">Contact Person:                                           Phone #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</w:rPr>
        <w:t xml:space="preserve">Please make checks payable to </w:t>
      </w:r>
      <w:r>
        <w:rPr>
          <w:rFonts w:cs="Comic Sans MS" w:ascii="Comic Sans MS" w:hAnsi="Comic Sans MS"/>
          <w:b/>
          <w:sz w:val="20"/>
          <w:u w:val="single"/>
        </w:rPr>
        <w:t>Archbishop John Hughes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 donate gifts for auction contact your individual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05:00Z</dcterms:created>
  <dc:creator>FAECP</dc:creator>
  <dc:description/>
  <dc:language>en-US</dc:language>
  <cp:lastModifiedBy>Preferred Customer</cp:lastModifiedBy>
  <dcterms:modified xsi:type="dcterms:W3CDTF">2003-05-22T23:27:00Z</dcterms:modified>
  <cp:revision>5</cp:revision>
  <dc:subject/>
  <dc:title/>
</cp:coreProperties>
</file>