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CENTER&gt;</w:t>
        <w:br/>
        <w:t>&lt;P&gt;&lt;TABLE BORDER=5 CELLPADDING=2 CELLSPACING=2 WIDTH=300&gt;</w:t>
        <w:br/>
        <w:t>&lt;TR&gt;&lt;TH&gt;</w:t>
        <w:br/>
        <w:t>&lt;FONT Size="2" face="Comic Sans MS"&gt;&lt;b&gt;</w:t>
        <w:br/>
        <w:t>&lt;a href="</w:t>
      </w:r>
      <w:hyperlink r:id="rId2">
        <w:r>
          <w:rPr>
            <w:rStyle w:val="InternetLink"/>
          </w:rPr>
          <w:t>http://www.geocities.com/meowser18/gazette.html</w:t>
        </w:r>
      </w:hyperlink>
      <w:r>
        <w:rPr/>
        <w:t>" target="_top"&gt;</w:t>
        <w:br/>
        <w:t>&lt;img src="</w:t>
      </w:r>
      <w:hyperlink r:id="rId3">
        <w:r>
          <w:rPr>
            <w:rStyle w:val="InternetLink"/>
          </w:rPr>
          <w:t>http://www.geocities.com/meowser18/Ring/gazring.jpg</w:t>
        </w:r>
      </w:hyperlink>
      <w:r>
        <w:rPr/>
        <w:t xml:space="preserve">" alt="Hallmark of Pets Webring" align="left" WIDTH=170 HEIGHT=170 </w:t>
        <w:br/>
        <w:t>border=0&gt;&lt;/a&gt;</w:t>
        <w:br/>
        <w:t>This &lt;a href="</w:t>
      </w:r>
      <w:hyperlink r:id="rId4">
        <w:r>
          <w:rPr>
            <w:rStyle w:val="InternetLink"/>
          </w:rPr>
          <w:t>http://www.ringsurf.com"&gt;RingSurf&lt;/a</w:t>
        </w:r>
      </w:hyperlink>
      <w:r>
        <w:rPr/>
        <w:t>&gt; &lt;a href="</w:t>
      </w:r>
      <w:hyperlink r:id="rId5">
        <w:r>
          <w:rPr>
            <w:rStyle w:val="InternetLink"/>
          </w:rPr>
          <w:t>http://meowcity.com/gazette.html</w:t>
        </w:r>
      </w:hyperlink>
      <w:r>
        <w:rPr/>
        <w:t>"&gt;</w:t>
        <w:br/>
        <w:t>Hallmark of Pets&lt;/a&gt; Net Ring&lt;BR&gt;owned by &lt;a href="</w:t>
      </w:r>
      <w:hyperlink r:id="rId6">
        <w:r>
          <w:rPr>
            <w:rStyle w:val="InternetLink"/>
          </w:rPr>
          <w:t>Salsa's"mailto:jhoorm01@mail.win.org"&gt;Salsa's</w:t>
        </w:r>
      </w:hyperlink>
      <w:r>
        <w:rPr/>
        <w:t xml:space="preserve"> Homepage&lt;/a&gt;.</w:t>
        <w:br/>
        <w:t>&lt;BR&gt;&lt;BR&gt;</w:t>
        <w:br/>
        <w:t>&lt;FONT SIZE="3" face="Comic Sans MS"&gt;</w:t>
        <w:br/>
        <w:t>&lt;a href="</w:t>
      </w:r>
      <w:hyperlink r:id="rId7">
        <w:r>
          <w:rPr>
            <w:rStyle w:val="InternetLink"/>
          </w:rPr>
          <w:t>http://www.geocities.com/meowser18/gazette.html</w:t>
        </w:r>
      </w:hyperlink>
      <w:r>
        <w:rPr/>
        <w:t>" target="_top"&gt;&lt;br&gt;&lt;br&gt;</w:t>
        <w:br/>
        <w:t>Join the Hallmark Of Pets WebRing!&lt;/FONT&gt;&lt;/a&gt;</w:t>
        <w:br/>
        <w:t>&lt;/TH&gt;&lt;/TR&gt;</w:t>
        <w:br/>
        <w:t>&lt;TR&gt;&lt;TH&gt;</w:t>
        <w:br/>
        <w:t>&lt;FONT Size="2" face="Comic Sans MS"&gt;&lt;b&gt;</w:t>
        <w:br/>
        <w:t>[&lt;a href="</w:t>
      </w:r>
      <w:hyperlink r:id="rId8">
        <w:r>
          <w:rPr>
            <w:rStyle w:val="InternetLink"/>
          </w:rPr>
          <w:t>http://www.ringsurf.com/netring?ring=hallmarkofpets;id=71;action=sprev</w:t>
        </w:r>
      </w:hyperlink>
      <w:r>
        <w:rPr/>
        <w:t>"&gt;</w:t>
        <w:br/>
        <w:t>Skip Prev&lt;/a&gt;]</w:t>
        <w:br/>
        <w:t>[&lt;a href="</w:t>
      </w:r>
      <w:hyperlink r:id="rId9">
        <w:r>
          <w:rPr>
            <w:rStyle w:val="InternetLink"/>
          </w:rPr>
          <w:t>http://www.ringsurf.com/netring?ring=hallmarkofpets;id=71;action=prev"&gt;Prev&lt;/a</w:t>
        </w:r>
      </w:hyperlink>
      <w:r>
        <w:rPr/>
        <w:t>&gt;]</w:t>
        <w:br/>
        <w:t>[&lt;a href="</w:t>
      </w:r>
      <w:hyperlink r:id="rId10">
        <w:r>
          <w:rPr>
            <w:rStyle w:val="InternetLink"/>
          </w:rPr>
          <w:t>http://www.ringsurf.com/netring?ring=hallmarkofpets;id=71;action=next"&gt;Next&lt;/a</w:t>
        </w:r>
      </w:hyperlink>
      <w:r>
        <w:rPr/>
        <w:t>&gt;]</w:t>
        <w:br/>
        <w:t>[&lt;a href="</w:t>
      </w:r>
      <w:hyperlink r:id="rId11">
        <w:r>
          <w:rPr>
            <w:rStyle w:val="InternetLink"/>
          </w:rPr>
          <w:t>http://www.ringsurf.com/netring?ring=hallmarkofpets;id=71;action=skip"&gt;Skip</w:t>
        </w:r>
      </w:hyperlink>
      <w:r>
        <w:rPr/>
        <w:t xml:space="preserve"> Next&lt;/a&gt;]</w:t>
        <w:br/>
        <w:t>[&lt;a href="</w:t>
      </w:r>
      <w:hyperlink r:id="rId12">
        <w:r>
          <w:rPr>
            <w:rStyle w:val="InternetLink"/>
          </w:rPr>
          <w:t>http://www.ringsurf.com/netring?ring=hallmarkofpets;action=rand"&gt;Random&lt;/a</w:t>
        </w:r>
      </w:hyperlink>
      <w:r>
        <w:rPr/>
        <w:t>&gt;]</w:t>
        <w:br/>
        <w:t>[&lt;a href="</w:t>
      </w:r>
      <w:hyperlink r:id="rId13">
        <w:r>
          <w:rPr>
            <w:rStyle w:val="InternetLink"/>
          </w:rPr>
          <w:t>http://www.ringsurf.com/netring?ring=hallmarkofpets;id=71;action=next5"&gt;Next</w:t>
        </w:r>
      </w:hyperlink>
      <w:r>
        <w:rPr/>
        <w:t xml:space="preserve"> 5&lt;/a&gt;]</w:t>
        <w:br/>
        <w:t>[&lt;a href="</w:t>
      </w:r>
      <w:hyperlink r:id="rId14">
        <w:r>
          <w:rPr>
            <w:rStyle w:val="InternetLink"/>
          </w:rPr>
          <w:t>http://www.ringsurf.com/netring?ring=hallmarkofpets;action=list"&gt;List</w:t>
        </w:r>
      </w:hyperlink>
      <w:r>
        <w:rPr/>
        <w:t xml:space="preserve"> Sites&lt;/a&gt;]</w:t>
        <w:br/>
        <w:t>&lt;/FONT&gt;&lt;/b&gt;</w:t>
        <w:br/>
        <w:t>&lt;/TH&gt;&lt;/TR&gt;&lt;/TABLE&gt;</w:t>
        <w:br/>
        <w:t>&lt;/CENTER&gt;&lt;p&gt;</w:t>
        <w:br/>
        <w:br/>
        <w:br/>
        <w:br/>
        <w:t>&lt;!--Webring code ends here--&gt;</w:t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meowser18/gazette.html" TargetMode="External"/><Relationship Id="rId3" Type="http://schemas.openxmlformats.org/officeDocument/2006/relationships/hyperlink" Target="http://www.geocities.com/meowser18/Ring/gazring.jpg" TargetMode="External"/><Relationship Id="rId4" Type="http://schemas.openxmlformats.org/officeDocument/2006/relationships/hyperlink" Target="http://www.ringsurf.com/" TargetMode="External"/><Relationship Id="rId5" Type="http://schemas.openxmlformats.org/officeDocument/2006/relationships/hyperlink" Target="http://meowcity.com/gazette.html" TargetMode="External"/><Relationship Id="rId6" Type="http://schemas.openxmlformats.org/officeDocument/2006/relationships/hyperlink" Target="mailto:jhoorm01@mail.win.org" TargetMode="External"/><Relationship Id="rId7" Type="http://schemas.openxmlformats.org/officeDocument/2006/relationships/hyperlink" Target="http://www.geocities.com/meowser18/gazette.html" TargetMode="External"/><Relationship Id="rId8" Type="http://schemas.openxmlformats.org/officeDocument/2006/relationships/hyperlink" Target="http://www.ringsurf.com/netring?ring=hallmarkofpets;id=71;action=sprev" TargetMode="External"/><Relationship Id="rId9" Type="http://schemas.openxmlformats.org/officeDocument/2006/relationships/hyperlink" Target="http://www.ringsurf.com/netring?ring=hallmarkofpets;id=71;action=prev" TargetMode="External"/><Relationship Id="rId10" Type="http://schemas.openxmlformats.org/officeDocument/2006/relationships/hyperlink" Target="http://www.ringsurf.com/netring?ring=hallmarkofpets;id=71;action=next" TargetMode="External"/><Relationship Id="rId11" Type="http://schemas.openxmlformats.org/officeDocument/2006/relationships/hyperlink" Target="http://www.ringsurf.com/netring?ring=hallmarkofpets;id=71;action=skip" TargetMode="External"/><Relationship Id="rId12" Type="http://schemas.openxmlformats.org/officeDocument/2006/relationships/hyperlink" Target="http://www.ringsurf.com/netring?ring=hallmarkofpets;action=rand" TargetMode="External"/><Relationship Id="rId13" Type="http://schemas.openxmlformats.org/officeDocument/2006/relationships/hyperlink" Target="http://www.ringsurf.com/netring?ring=hallmarkofpets;id=71;action=next5" TargetMode="External"/><Relationship Id="rId14" Type="http://schemas.openxmlformats.org/officeDocument/2006/relationships/hyperlink" Target="http://www.ringsurf.com/netring?ring=hallmarkofpets;action=lis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6:58:00Z</dcterms:created>
  <dc:creator>Joy Hoormann</dc:creator>
  <dc:description/>
  <dc:language>en-US</dc:language>
  <cp:lastModifiedBy>Joy Hoormann</cp:lastModifiedBy>
  <dcterms:modified xsi:type="dcterms:W3CDTF">2001-02-20T06:58:00Z</dcterms:modified>
  <cp:revision>1</cp:revision>
  <dc:subject/>
  <dc:title>&lt;CENTER&gt;</dc:title>
</cp:coreProperties>
</file>