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7200" w:leader="none"/>
          <w:tab w:val="left" w:pos="7920" w:leader="none"/>
          <w:tab w:val="left" w:pos="13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5146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8"/>
                                <w:szCs w:val="48"/>
                              </w:rPr>
                              <w:t>Evening 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7pm-Everyone S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7-7:30pm- Spee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7:30- Din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8:45- Cake cut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Piano Played by Andrew F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9pm- First Dance: Lao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Followed by Lao Dancing for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9:30 First Dance: English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Followed by Dan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10:30pm-Special Guest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11pm Last Call at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11:30 Bar cl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Midnight-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9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8"/>
                          <w:szCs w:val="48"/>
                        </w:rPr>
                        <w:t>Evening Program</w:t>
                      </w:r>
                    </w:p>
                    <w:p>
                      <w:pPr>
                        <w:pStyle w:val="Heading2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7pm-Everyone Seated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7-7:30pm- Speeches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7:30- Din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8:45- Cake cut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Piano Played by Andrew Fong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9pm- First Dance: Lao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Followed by Lao Dancing for all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9:30 First Dance: English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Followed by Dan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10:30pm-Special Guest Performanc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11pm Last Call at ba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11:30 Bar clo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Midnight-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14600" cy="582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8"/>
                                <w:szCs w:val="48"/>
                              </w:rPr>
                              <w:t>Morning 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9:30am- Buddhist 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10:45am- Guests Assemble Out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11am- Civil 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Noon-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1-2pm Photographs with G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-Intermissio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Reconvene at Heritage Hall- 6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</w:rPr>
                              <w:t>3102 Main Street, Vancou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9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8"/>
                          <w:szCs w:val="48"/>
                        </w:rPr>
                        <w:t>Morning Program</w:t>
                      </w:r>
                    </w:p>
                    <w:p>
                      <w:pPr>
                        <w:pStyle w:val="Heading2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Arial"/>
                        </w:rPr>
                      </w:pPr>
                      <w:r>
                        <w:rPr>
                          <w:rFonts w:cs="Arial" w:ascii="Bradley Hand ITC" w:hAnsi="Bradley Hand IT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9:30am- Buddhist 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10:45am- Guests Assemble Out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11am- Civil 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Noon-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1-2pm Photographs with Groo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-Intermission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Reconvene at Heritage Hall- 6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</w:rPr>
                        <w:t>3102 Main Street, Vancou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514600" cy="514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800000"/>
                                <w:sz w:val="72"/>
                              </w:rPr>
                              <w:t>-&amp;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800000"/>
                                <w:sz w:val="72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8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5885" cy="1970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  <w:t>Friday May 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  <w:t>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5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800000"/>
                          <w:sz w:val="72"/>
                        </w:rPr>
                        <w:t>-&amp;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800000"/>
                          <w:sz w:val="72"/>
                        </w:rPr>
                        <w:t>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80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5885" cy="1970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  <w:t>Friday May 2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  <w:vertAlign w:val="superscript"/>
                        </w:rPr>
                        <w:t>nd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  <w:t>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1368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b/>
      <w:bCs/>
      <w:color w:val="800000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50:00Z</dcterms:created>
  <dc:creator>Gartner Studios</dc:creator>
  <dc:description/>
  <cp:keywords/>
  <dc:language>en-US</dc:language>
  <cp:lastModifiedBy> </cp:lastModifiedBy>
  <cp:lastPrinted>2008-04-30T12:27:00Z</cp:lastPrinted>
  <dcterms:modified xsi:type="dcterms:W3CDTF">2008-04-30T19:48:00Z</dcterms:modified>
  <cp:revision>6</cp:revision>
  <dc:subject/>
  <dc:title/>
</cp:coreProperties>
</file>